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pPr>
      <w:r>
        <w:rPr>
          <w:rFonts w:cs="Arial" w:ascii="Arial" w:hAnsi="Arial"/>
          <w:b/>
        </w:rPr>
        <w:t>ELEMENTOS PARA LA PROFUNDIZACIÓN DEL DIAGNÓSTICO ECLESIAL</w:t>
      </w:r>
    </w:p>
    <w:p>
      <w:pPr>
        <w:pStyle w:val="Normal"/>
        <w:spacing w:lineRule="auto" w:line="240" w:before="120" w:after="0"/>
        <w:ind w:hanging="0"/>
        <w:jc w:val="center"/>
        <w:rPr>
          <w:rFonts w:ascii="Arial" w:hAnsi="Arial" w:cs="Arial"/>
          <w:b/>
          <w:b/>
        </w:rPr>
      </w:pPr>
      <w:r>
        <w:rPr>
          <w:rFonts w:cs="Arial" w:ascii="Arial" w:hAnsi="Arial"/>
          <w:b/>
        </w:rPr>
        <w:t>DE LA REGIÓN DEL CONO SUR</w:t>
      </w:r>
    </w:p>
    <w:p>
      <w:pPr>
        <w:pStyle w:val="Normal"/>
        <w:spacing w:lineRule="auto" w:line="240"/>
        <w:jc w:val="right"/>
        <w:rPr>
          <w:rFonts w:ascii="Arial" w:hAnsi="Arial" w:cs="Arial"/>
        </w:rPr>
      </w:pPr>
      <w:r>
        <w:rPr>
          <w:rFonts w:cs="Arial" w:ascii="Arial" w:hAnsi="Arial"/>
        </w:rPr>
        <w:t>Agenor Brighenti</w:t>
      </w:r>
    </w:p>
    <w:p>
      <w:pPr>
        <w:pStyle w:val="Normal"/>
        <w:rPr/>
      </w:pPr>
      <w:r>
        <w:rPr/>
        <w:t xml:space="preserve">En una América Latina una y múltiple, el diagnóstico de realidad eclesial de los países del Cono Sur (Chile, Uruguay, Argentina, Paraguay y Brasil), presentado por ocasión de la Asamblea Regional de Amerindia, en Buenos Aires, se caracteriza por elementos muy peculiares a cada país y también por otros muy comunes. La peculiaridad se remite a la historia y procesos de evangelización propios de nuestros pueblos y los elementos comunes apuntan para nuestra situación de naciones insertadas en un mundo globalizado, con consecuencias también para la esfera eclesial. </w:t>
      </w:r>
    </w:p>
    <w:p>
      <w:pPr>
        <w:pStyle w:val="Normal"/>
        <w:rPr/>
      </w:pPr>
      <w:r>
        <w:rPr/>
        <w:t xml:space="preserve">Las consideraciones, aquí en pauta, por un lado, no son una síntesis de lo que se ha presentado en relación al diagnóstico de la realidad eclesial de cada país, sino la tentativa de ofrecer algunos elementos para profundizar dicho diagnóstico. Por otro, en cuanto diagnóstico, nos movemos en el ámbito de una lectura de la realidad, consecuentemente no de la búsqueda de respuestas alternativas a los problemas diagnosticados. Es decir, lo que se pretende aquí es ajustar los instrumentos de análisis y aplicarlos con la prudencia que exige cualquier toma de decisión responsable y coherente con la realidad analizada. </w:t>
      </w:r>
    </w:p>
    <w:p>
      <w:pPr>
        <w:pStyle w:val="Normal"/>
        <w:rPr/>
      </w:pPr>
      <w:r>
        <w:rPr/>
        <w:t xml:space="preserve">A título de invitación a pensar, pero que también pueden ser vistas como provocación, parece justificarse tres premisas y otras tantas consideraciones, en el intuito de profundizar el diagnóstico de la realidad eclesial de la región del Cono Sur. </w:t>
      </w:r>
    </w:p>
    <w:p>
      <w:pPr>
        <w:pStyle w:val="Normal"/>
        <w:rPr>
          <w:rFonts w:ascii="Arial" w:hAnsi="Arial" w:cs="Arial"/>
        </w:rPr>
      </w:pPr>
      <w:r>
        <w:rPr>
          <w:rFonts w:cs="Arial" w:ascii="Arial" w:hAnsi="Arial"/>
        </w:rPr>
        <w:t>1. Tres premisas que condicionan la relatividad de un diagnóstico</w:t>
      </w:r>
    </w:p>
    <w:p>
      <w:pPr>
        <w:pStyle w:val="Normal"/>
        <w:rPr/>
      </w:pPr>
      <w:r>
        <w:rPr/>
        <w:t xml:space="preserve">Sin ser relativista, cualquier análisis, particularmente en los días actuales, es relativo en función de algunas premisas, que condicionan los resultados de un diagnóstico, por más serio y objetivo que se intente hacerlo. </w:t>
      </w:r>
    </w:p>
    <w:p>
      <w:pPr>
        <w:pStyle w:val="Normal"/>
        <w:numPr>
          <w:ilvl w:val="0"/>
          <w:numId w:val="2"/>
        </w:numPr>
        <w:rPr/>
      </w:pPr>
      <w:r>
        <w:rPr/>
        <w:t>La caducidad de los paradigmas habituales</w:t>
      </w:r>
    </w:p>
    <w:p>
      <w:pPr>
        <w:pStyle w:val="Normal"/>
        <w:rPr/>
      </w:pPr>
      <w:r>
        <w:rPr/>
        <w:t xml:space="preserve">La crisis de la racionalidad moderna </w:t>
        <w:softHyphen/>
        <w:t xml:space="preserve"> la razón técnica</w:t>
        <w:softHyphen/>
        <w:t xml:space="preserve">instrumental, afecta los métodos y los presupuestos de los métodos de las ciencias en general, incluida la teología. Todos nos resentimos de la imprecisión de nuestras habituales claves de lectura de la realidad actual, sea en el ámbito social, sea en lo eclesial. Los tradicionales instrumentos de análisis se presentan inadecuados y cortos. Hay situaciones y realidades, también en la esfera eclesial, que escapan al alcance de los instrumentos utilizados hasta entonces. </w:t>
      </w:r>
    </w:p>
    <w:p>
      <w:pPr>
        <w:pStyle w:val="Normal"/>
        <w:rPr/>
      </w:pPr>
      <w:r>
        <w:rPr/>
        <w:t xml:space="preserve">La revolución hermenéutica provocada sobre todo por Dilthey, Gadamer y P. Ricoeur nos dan cuenta que la realidad es opaca y la razón es inevitablemente interpretativa, justamente por ser histórica, como nos ayudó a ver Hegel, subjetiva (Kant) y situada en un ser concreto (Heidegger). Contra la pretensiosa racionalidad esensialista, fundada en ideas claras y distintas (Descartes) se contrapone la razón hermenéutica fenomenológica, que no es la ‘razón débil’ de la crisis de la modernidad, pero una razón consciente de su finitud, su único elemento universalisable. Como dijimos, eso no es relativismo, pero sí relatividad, por cuanto hay siempre una relatividad en la verdad que vamos identificando. </w:t>
      </w:r>
    </w:p>
    <w:p>
      <w:pPr>
        <w:pStyle w:val="Normal"/>
        <w:rPr/>
      </w:pPr>
      <w:r>
        <w:rPr/>
        <w:t xml:space="preserve">La sensación, en este momento histórico, se asemeja al desconcierto expresado por Eduardo Galeano: “ahora que sabíamos todas las respuestas, cambiaron la preguntas”. Hay a nuestro alrededor ‘vino nuevo’ que exige ‘odre nuevo’ y, por ahora, todavía trabajamos con odres viejos. La tarea es ardua y amplia, pues exige una búsqueda inter y transdisciplinar, pues, como diagnostica T. Khun, es imposible razonar fuera del ‘paradigma de una época’. </w:t>
      </w:r>
    </w:p>
    <w:p>
      <w:pPr>
        <w:pStyle w:val="Normal"/>
        <w:numPr>
          <w:ilvl w:val="0"/>
          <w:numId w:val="2"/>
        </w:numPr>
        <w:rPr/>
      </w:pPr>
      <w:r>
        <w:rPr/>
        <w:t>Estamos inmersos en un tiempo de crisis</w:t>
      </w:r>
    </w:p>
    <w:p>
      <w:pPr>
        <w:pStyle w:val="Normal"/>
        <w:rPr/>
      </w:pPr>
      <w:r>
        <w:rPr/>
        <w:t xml:space="preserve">Profundas transformaciones y grandes cambios en curso, nos inmergen en un tiempo de crisis, de ‘cambio de época’, más que época de cambio. Crisis que no es ‘fin de la historia’, ni momento catastrófico que justificase una mentalidad apocalíptica. Es un momento pascal, todavía en el desconcierto del ‘jueves y del viernes santo’, o quizás del silencio del sábado, sin embargo, marcado por la esperanza. Solo la esperanza hace caminar y anticipar el futuro que se espera. </w:t>
      </w:r>
    </w:p>
    <w:p>
      <w:pPr>
        <w:pStyle w:val="Normal"/>
        <w:rPr/>
      </w:pPr>
      <w:r>
        <w:rPr/>
        <w:t xml:space="preserve">Tal como la experiencia de los ‘discípulos de Emaús’, muchos de nuestros agentes más comprometidos con la causa de los pobres y la edificación de un mundo solidario, no solo están cansados y desesperanzados, como algunos de ellos se sienten avergonzados del camino realizado. Y se sienten tentados a agarrarse a respuestas seguras y tranquilizadoras en esta hora de perplejidad. Sin embargo, nuestro tiempo está más para búsquedas que para pretender tener respuestas a todos los problemas. La Iglesia en el Vaticano II, tuvo la humildad y la serenidad de decir que ella ‘está conciente que no tiene todas las respuestas a los problemas del mundo de hoy’, pero que está dispuesta a buscarlas con todas las personas de buena voluntad’ (GS 33). </w:t>
      </w:r>
    </w:p>
    <w:p>
      <w:pPr>
        <w:pStyle w:val="Normal"/>
        <w:rPr/>
      </w:pPr>
      <w:r>
        <w:rPr/>
        <w:t xml:space="preserve">Es importante, en este momento, no perder la serenidad, la capacidad de discernimiento. No caer en la trampa de dar respuestas simples a problemas complejos. Como dice </w:t>
      </w:r>
      <w:r>
        <w:rPr>
          <w:i/>
        </w:rPr>
        <w:t>Lumen Gentium</w:t>
      </w:r>
      <w:r>
        <w:rPr/>
        <w:t>, el Pueblo de Dios no tiene un destino diferente, sino que peregrina con toda la humanidad, compartiendo el mismo proyecto de Dios para todo el género humano. Hay, por lo tanto, de pensar la evangelización en perspectiva global y no meramente eclesial, menos todavía eclesiástica.</w:t>
      </w:r>
    </w:p>
    <w:p>
      <w:pPr>
        <w:pStyle w:val="Normal"/>
        <w:numPr>
          <w:ilvl w:val="0"/>
          <w:numId w:val="2"/>
        </w:numPr>
        <w:rPr/>
      </w:pPr>
      <w:r>
        <w:rPr/>
        <w:t>Iglesia y mundo se inter</w:t>
        <w:softHyphen/>
        <w:t xml:space="preserve">penetran </w:t>
      </w:r>
    </w:p>
    <w:p>
      <w:pPr>
        <w:pStyle w:val="Normal"/>
        <w:rPr/>
      </w:pPr>
      <w:r>
        <w:rPr/>
        <w:t xml:space="preserve">Como nos hizo tomar conciencia </w:t>
      </w:r>
      <w:r>
        <w:rPr>
          <w:i/>
        </w:rPr>
        <w:t>Lumen Gentium</w:t>
      </w:r>
      <w:r>
        <w:rPr/>
        <w:t>, ‘la Iglesia no  es de este mundo, sin embargo, está en el mundo y existe para el mundo’. No es de este mundo, pero hace parte del mundo, en la medida que, en cuanto institución, es igualmente factor cultural. Como afirma P. Ricoeur, “toda institución arrastra consigo los efectos de su historia”.</w:t>
      </w:r>
    </w:p>
    <w:p>
      <w:pPr>
        <w:pStyle w:val="Normal"/>
        <w:rPr/>
      </w:pPr>
      <w:r>
        <w:rPr/>
        <w:t>Así, es imposible entender la Iglesia, sin entender lo que se pasa en el mundo, mundo en el cual ella está insertada e inter</w:t>
        <w:softHyphen/>
        <w:t xml:space="preserve">actuando con él. En otras palabras, se entiende mejor a la Iglesia, entendiendo mejor el mundo. Pretender situarse fuera del mundo, sea para no ser influenciado por él, sea para alcanzar una mayor objetividad de análisis, no deja de ser una forma de permanencia dentro del mundo, ahora de forma alienada. </w:t>
      </w:r>
    </w:p>
    <w:p>
      <w:pPr>
        <w:pStyle w:val="Normal"/>
        <w:rPr/>
      </w:pPr>
      <w:r>
        <w:rPr/>
        <w:t>Dado que las dos realidades se inter</w:t>
        <w:softHyphen/>
        <w:t>penetran y que ciertamente el mundo influencia mucho más a la Iglesia de lo que ella puede influenciarlo, es imposible proponerse a cambiar a la Iglesia sin igualmente cambiar al mundo. No ver lo que se pasa en el mundo es estar impedido de cambiarse y de cambiar a la Iglesia. Por eso, un buen análisis de la realidad eclesial debe estar siempre precedido de un análisis de la realidad social. La teología latinoamericana comprendió muy bien eso, articulando las mediaciones hermenéuticas y prácticas con las mediaciones socio</w:t>
        <w:softHyphen/>
        <w:t xml:space="preserve">analíticas. Medellín ya había llamado la atención que ‘todo compromiso pastoral, brota de un discernimiento de la realidad’. </w:t>
      </w:r>
      <w:r>
        <w:rPr>
          <w:i/>
        </w:rPr>
        <w:t>Gaudium et Spes</w:t>
      </w:r>
      <w:r>
        <w:rPr/>
        <w:t xml:space="preserve"> legitima el método inductivo, también en la reflexión y acción teológico</w:t>
        <w:softHyphen/>
        <w:t xml:space="preserve">pastoral. </w:t>
      </w:r>
    </w:p>
    <w:p>
      <w:pPr>
        <w:pStyle w:val="Normal"/>
        <w:rPr/>
      </w:pPr>
      <w:r>
        <w:rPr/>
        <w:t xml:space="preserve">Decurrente de eso, una de las dificultades en entender lo que se pasa en la Iglesia hoy, se debe a la dificultad en entender lo que se pasa en el mundo de hoy. Se hace necesario, con serenidad, preescrutar los nuevos ‘signos de los tiempos’, en un diálogo inter y transdisciplinar, ciertamente para el cuál no nos sentimos plenamente preparados, quizás ni con la disposición de ánimo, ni la capacidad para el diálogo. </w:t>
      </w:r>
    </w:p>
    <w:p>
      <w:pPr>
        <w:pStyle w:val="Normal"/>
        <w:rPr>
          <w:rFonts w:ascii="Arial" w:hAnsi="Arial" w:cs="Arial"/>
        </w:rPr>
      </w:pPr>
      <w:r>
        <w:rPr>
          <w:rFonts w:cs="Arial" w:ascii="Arial" w:hAnsi="Arial"/>
        </w:rPr>
        <w:t>2. Consideraciones en torno al diagnóstico del Cono Sur</w:t>
      </w:r>
    </w:p>
    <w:p>
      <w:pPr>
        <w:pStyle w:val="Normal"/>
        <w:rPr/>
      </w:pPr>
      <w:r>
        <w:rPr/>
        <w:t xml:space="preserve">Siempre en la esfera de un esfuerzo de diagnóstico, o sea, de comprensión de lo se que pasa en la Iglesia hoy, frente al diagnóstico presentado, se podría hacer algunas consideraciones de fondo. Ellas se sitúan en el horizonte de un quehacer eclesial inmerso en un mundo cada vez más globalizado y diversificado. </w:t>
      </w:r>
    </w:p>
    <w:p>
      <w:pPr>
        <w:pStyle w:val="Normal"/>
        <w:numPr>
          <w:ilvl w:val="0"/>
          <w:numId w:val="1"/>
        </w:numPr>
        <w:rPr/>
      </w:pPr>
      <w:r>
        <w:rPr/>
        <w:t>La difícil transición de la cristiandad a la modernidad</w:t>
      </w:r>
    </w:p>
    <w:p>
      <w:pPr>
        <w:pStyle w:val="Normal"/>
        <w:rPr/>
      </w:pPr>
      <w:r>
        <w:rPr/>
        <w:t xml:space="preserve">Es una tarea eclesial casi interminable, pues viene de una postura apologética desde el siglo XVI, cuando de la irrupción del proyecto civilizacional moderno. Afirma W. Kasper, que ‘las grandes conquistas de la humanidad en los últimos siglos se dieron fuera de la Iglesia, en gran medida contra la Iglesia, sin embargo fundadas en valores evangélicos’. La actual crisis de la modernidad es la ocasión, para algunos seguimientos de la Iglesia, de volver a la mentalidad de cristiandad. </w:t>
      </w:r>
    </w:p>
    <w:p>
      <w:pPr>
        <w:pStyle w:val="Normal"/>
        <w:rPr/>
      </w:pPr>
      <w:r>
        <w:rPr/>
        <w:t>Dice A. Tofler que, frente a grandes cambios como con los que estamos confrontados en estos momentos, tres tipos de conciencia suelen configurase: una consciencia catastrófica, para la cual todo está perdido, solo restando buscar salvarse en el presente, una vez que el pasado ya no sirve y futuro ya no habrá; una conciencia retrospectiva, para la cual el futuro depende de la vuelta al pasado en el presente en crisis; y una conciencia prospectiva, para la cual, desde el presente, hay que revisitar el pasado en la perspectiva de la creación de un futuro alternativo. Estos tres tipos de conciencia, frente a la crisis de la modernidad, configuran tres proyectos socio</w:t>
        <w:softHyphen/>
        <w:t>culturales distintos: la crisis de la modernidad asumida con una postura de pós</w:t>
        <w:softHyphen/>
        <w:t>modernidad (vacío de sujeto y de racionalidad), anti</w:t>
        <w:softHyphen/>
        <w:t>modernidad (tradicionalismo y fundamentalismo) y sobre</w:t>
        <w:softHyphen/>
        <w:t xml:space="preserve">modernidad (reimpostación y ampliación del proyecto moderno). </w:t>
      </w:r>
    </w:p>
    <w:p>
      <w:pPr>
        <w:pStyle w:val="Normal"/>
        <w:rPr/>
      </w:pPr>
      <w:r>
        <w:rPr/>
        <w:t>El Concilio Vaticano II es nuestra ‘modernidad eclesial’, en la medida en que se superó el eclesiocentrismo, la Iglesia se reconcilió con el mundo moderno, adoptando una postura de diálogo y servicio. Hoy, sin embargo, analógicamente a la crisis de la modernidad, hay una crisis de la ‘vaticanidad’, configurada igualmente en tres posturas distintas: la crisis de la vaticanidad asumida como pós</w:t>
        <w:softHyphen/>
        <w:t>vaticanidad (religión del corazón), como anti</w:t>
        <w:softHyphen/>
        <w:t>vaticanidad (refugio en el universo simbólico medieval y postura apologética) y sobre</w:t>
        <w:softHyphen/>
        <w:t xml:space="preserve">vaticanidad (una segunda recepción del Vaticano II en el nuevo contexto). </w:t>
      </w:r>
    </w:p>
    <w:p>
      <w:pPr>
        <w:pStyle w:val="Normal"/>
        <w:rPr/>
      </w:pPr>
      <w:r>
        <w:rPr/>
        <w:t xml:space="preserve">De la misma forma que la modernidad, en sus valores, parece irreversible, lo mismo se puedría visualizar del Vaticano II que, urgentemente, necesita ser tomado más como punto de partida que de llegada. </w:t>
      </w:r>
    </w:p>
    <w:p>
      <w:pPr>
        <w:pStyle w:val="Normal"/>
        <w:numPr>
          <w:ilvl w:val="0"/>
          <w:numId w:val="1"/>
        </w:numPr>
        <w:rPr/>
      </w:pPr>
      <w:r>
        <w:rPr/>
        <w:t>El desplazamiento de la militancia para la mística en la esfera de la subjetividad</w:t>
      </w:r>
    </w:p>
    <w:p>
      <w:pPr>
        <w:pStyle w:val="Normal"/>
        <w:rPr/>
      </w:pPr>
      <w:r>
        <w:rPr/>
        <w:t xml:space="preserve">La crisis de la modernidad es también crisis de una moral deontológica (del deber) y la irrupción de la alteridad, no como un imperativo ético, sino como dimensión sabática de la existencia. Hay cansancio frente a tanto militantismo, vacío de gratuidad y de fiesta. </w:t>
      </w:r>
    </w:p>
    <w:p>
      <w:pPr>
        <w:pStyle w:val="Normal"/>
        <w:rPr/>
      </w:pPr>
      <w:r>
        <w:rPr/>
        <w:t>A. Tourrain, acertadamente llama la atención para la emergencia de una sociedad post</w:t>
        <w:softHyphen/>
        <w:t>social. El primer pasaje se dio de la religión a lo político, con la formación de la conciencia de Estado, Soberanía, Partido político, Nación, etc.; el segundo, de lo político a lo social, con la noción de clase, movimientos sociales, sujetos sociales, cuerpos intermediarios, etc.; y, el tercero, en nuestros días, el pasaje de lo social a lo cultural, con la emergencia del individuo híper-narcisista, híper</w:t>
        <w:softHyphen/>
        <w:t>individualista e híper</w:t>
        <w:softHyphen/>
        <w:t xml:space="preserve">consumista. </w:t>
      </w:r>
    </w:p>
    <w:p>
      <w:pPr>
        <w:pStyle w:val="Normal"/>
        <w:rPr/>
      </w:pPr>
      <w:r>
        <w:rPr/>
        <w:t>En el campo eclesial, este desplazamiento lleva al individuo a poner la religión a su servicio, a hacer de Dios un objeto de sus deseos, al interior de un gran mercado de lo religioso. De la misma forma que ‘el pequeño burgués’ se erige como la utopía social, también la religión tiende a ser puesta al servicio del bien</w:t>
        <w:softHyphen/>
        <w:t xml:space="preserve">estar personal, reducida a una experiencia mística en la esfera de la subjetividad. Frente a eso, las instituciones religiosas ya no consiguen controlar sus símbolos y sus doctrinas, sometidos al interés de uso de los individuos. </w:t>
      </w:r>
    </w:p>
    <w:p>
      <w:pPr>
        <w:pStyle w:val="Normal"/>
        <w:numPr>
          <w:ilvl w:val="0"/>
          <w:numId w:val="1"/>
        </w:numPr>
        <w:rPr/>
      </w:pPr>
      <w:r>
        <w:rPr/>
        <w:t>El surgimiento de los ‘cristianos sin Iglesia’</w:t>
      </w:r>
    </w:p>
    <w:p>
      <w:pPr>
        <w:pStyle w:val="Normal"/>
        <w:rPr/>
      </w:pPr>
      <w:r>
        <w:rPr/>
        <w:t xml:space="preserve">Asistimos, hoy, el desplazamiento de la comunidad o sociedad para la multitud, que nos es masa. Es la emancipación del sujeto frente a la institución, en la medida en que los individuos internalizan las decisiones, haciendo un control desde adentro. Es el fin de los líderes o de personas que se constituían en referenciales de conducta y comportamiento. </w:t>
      </w:r>
    </w:p>
    <w:p>
      <w:pPr>
        <w:pStyle w:val="Normal"/>
        <w:rPr/>
      </w:pPr>
      <w:r>
        <w:rPr/>
        <w:t xml:space="preserve">En lo eclesial, frente a una institución redogmatizada, se establece una especie de ‘cisma blanco’, en la medida en que no hay anarquía, es cierto, sin embargo, lo formal es artificial. Surgen los cristianos sin Iglesia, pero que creen en el Evangelio, constituyendo una especie de ‘comunidades invisibles’, en que cada vez más se tiene dificultad de creer con los otros y en aquello que los demás creen. </w:t>
      </w:r>
    </w:p>
    <w:p>
      <w:pPr>
        <w:pStyle w:val="Normal"/>
        <w:rPr/>
      </w:pPr>
      <w:r>
        <w:rPr/>
        <w:t xml:space="preserve">Es el fin del argumento de autoridad, el momento de lo colectivo, del discernimiento comunitario, de una razón teológica también ella inmersa en el horizonte de la razón comunicativa, que va tejiendo la verdad a través del consenso de las diferencias. Se presenta el desafío hoy, no solo de aprender a convivir con el diferente, sino de aprender con las diferencias. El diferente no es, como comúnmente lo vio la Iglesia, un hereje o un enemigo, sino instancia de nuevas posibilidades. </w:t>
      </w:r>
    </w:p>
    <w:p>
      <w:pPr>
        <w:pStyle w:val="Normal"/>
        <w:rPr/>
      </w:pPr>
      <w:r>
        <w:rPr/>
        <w:t xml:space="preserve">Hay que repensar el concepto y el ejercicio de la tradición el la Iglesia. El magisterio no puede monopolizarla, antes urge ejercer este imprescindible ministerio en estrecha sintonía con el </w:t>
      </w:r>
      <w:r>
        <w:rPr>
          <w:i/>
        </w:rPr>
        <w:t xml:space="preserve">sensus fidelium </w:t>
      </w:r>
      <w:r>
        <w:rPr/>
        <w:t xml:space="preserve">y otras instancias de la única tradición, inexpresivo o casi inexistente en la Iglesia hoy. La democracia participativa, la acción en red y las múltiples formas de trabajo solidario en el mundo de hoy, además de permitir un mayor espacio a los individuos y su subjetividad, van configurando un otro tipo de institución, potenciadora y no castradora de la originalidad y peculiaridad de las  personas. </w:t>
      </w:r>
    </w:p>
    <w:p>
      <w:pPr>
        <w:pStyle w:val="Normal"/>
        <w:numPr>
          <w:ilvl w:val="0"/>
          <w:numId w:val="1"/>
        </w:numPr>
        <w:rPr/>
      </w:pPr>
      <w:r>
        <w:rPr/>
        <w:t>El desafío de una sociedad post</w:t>
        <w:softHyphen/>
        <w:t>criatiana</w:t>
      </w:r>
    </w:p>
    <w:p>
      <w:pPr>
        <w:pStyle w:val="Normal"/>
        <w:rPr/>
      </w:pPr>
      <w:r>
        <w:rPr/>
        <w:t xml:space="preserve">La modernidad desencadenó un gradual proceso de secularización, que aún no ha terminado, pero ahora, con consecuencias más profundas para la Iglesia. </w:t>
      </w:r>
    </w:p>
    <w:p>
      <w:pPr>
        <w:pStyle w:val="Normal"/>
        <w:rPr/>
      </w:pPr>
      <w:r>
        <w:rPr/>
        <w:t xml:space="preserve">La primera secularización fue, en gran medida, una imanentización de los valores cristianos en el seno de la sociedad, emancipada de la institución eclesial, sin embargo fundada en los valores evangélicos. Hubo, más que todo, una desconfesionalización de los valores cristianos, asumidos ahora como valores de la sociedad civil, que continua ‘civilización cristiana’ en su referencial ético. Ya no se cree en la Iglesia, pero sí en el evangelio, que se afirma traicionado por la institución eclesial. Podemos decir que esta fue una secularización benéfica, pues permitió una mayor universalización y encarnación en la cultura de los valores cristianos. </w:t>
      </w:r>
    </w:p>
    <w:p>
      <w:pPr>
        <w:pStyle w:val="Normal"/>
        <w:rPr/>
      </w:pPr>
      <w:r>
        <w:rPr/>
        <w:t>Hoy, está en curso una segunda secularización que es una ex</w:t>
        <w:softHyphen/>
        <w:t>culturación del cristianismo, o sea, un proceso de descristianización de la sociedad en el sentido de erradicación de los valores cristianos de su referencial ético. No solo la Iglesia no tiene la verdad, como el propio evangelio no es verdad a ser vivida. Es la emergencia de una sociedad post</w:t>
        <w:softHyphen/>
        <w:t xml:space="preserve">cristiana. Se trata de una crisis radical, pues aquí se juega la imposibilidad de participación de los cristianos en las estructuras y formas de vida de la sociedad en el cual está insertado. </w:t>
      </w:r>
    </w:p>
    <w:p>
      <w:pPr>
        <w:pStyle w:val="Normal"/>
        <w:rPr/>
      </w:pPr>
      <w:r>
        <w:rPr/>
        <w:t xml:space="preserve">De todas las maneras, cada vez más se presenta a los cristianos el desafío de renunciar a ser mayoría y de reconciliarse, caso fuera necesario, con la posibilidad de ser ‘pequeño resto’. Todo parece señalar para el ocaso definitivo de la ‘Iglesia barroca’ </w:t>
        <w:softHyphen/>
        <w:t xml:space="preserve"> la Iglesia de la visibilidad, poder, masa, etc., y para el asumir lo que el Vaticano II propuso </w:t>
        <w:softHyphen/>
        <w:t xml:space="preserve"> una Iglesia señal, imbuida de una espiritualidad marcada por la </w:t>
      </w:r>
      <w:r>
        <w:rPr>
          <w:i/>
        </w:rPr>
        <w:t xml:space="preserve">kenosis </w:t>
      </w:r>
      <w:r>
        <w:rPr/>
        <w:t xml:space="preserve">de Dios, por la fragilidad de Dios en Jesucristo crucificado y, por eso, resucitado.  Hay que aprender a hablar de Dios sin hablar, por el testimonio del amor gratuito de Dios, que nunca se impone, sino que siempre se propone, a través de una Palabra revelada como comunicación en una relación dialógica. La evangelización solo evangeliza de hecho cuando llevada al cabo con la pedagogía de Dios, pues el método pertenece al contenido, que en última instancia, es Alguien. </w:t>
      </w:r>
    </w:p>
    <w:p>
      <w:pPr>
        <w:pStyle w:val="Normal"/>
        <w:numPr>
          <w:ilvl w:val="0"/>
          <w:numId w:val="1"/>
        </w:numPr>
        <w:rPr/>
      </w:pPr>
      <w:r>
        <w:rPr/>
        <w:t>Una acción eclesial de sucesos y no de procesos</w:t>
      </w:r>
    </w:p>
    <w:p>
      <w:pPr>
        <w:pStyle w:val="Normal"/>
        <w:rPr/>
      </w:pPr>
      <w:r>
        <w:rPr/>
        <w:t xml:space="preserve">En contraposición a una utopía como dilatación interminable en el futuro, surge la sociedad de lo instantáneo, del pragmatismo del presente, de lo provisional, de lo desechable o de lo efémero. Se persiguen resultados inmediatos, frente a una especie de dictadura del presente o del presentismo. </w:t>
      </w:r>
    </w:p>
    <w:p>
      <w:pPr>
        <w:pStyle w:val="Normal"/>
        <w:rPr/>
      </w:pPr>
      <w:r>
        <w:rPr/>
        <w:t xml:space="preserve">Esta actitud, provoca un impacto directo sobre los procesos, ahora, con tendencia a transformarse en proyectos personales, marcados por eventos puntuales. Se renuncia a hacer historia, no necesariamente porque no haya futuro, sino que la innovación constante nos condena a estar siempre desfasados en el tiempo. Ningún invento, por más novedoso que sea, dura más que dieciocho meses. </w:t>
      </w:r>
    </w:p>
    <w:p>
      <w:pPr>
        <w:pStyle w:val="Normal"/>
        <w:rPr/>
      </w:pPr>
      <w:r>
        <w:rPr/>
        <w:t xml:space="preserve">En lo eclesial, se presenta el desafío del significado de la perennidad, de la verdad, de los valores permanentes y la ardua tarea de educar para la perseverancia y la persistencia. Hay la tentación de los resultados inmediatos, del éxito momentáneo, de la satisfacción de las necesidades inmediatas de los destinatarios, en detrimento de procesos comunitarios que redunden en cambios históricos. En esta perspectiva, la historia ya no se la hace, sino que se la padece. </w:t>
      </w:r>
    </w:p>
    <w:p>
      <w:pPr>
        <w:pStyle w:val="Normal"/>
        <w:numPr>
          <w:ilvl w:val="0"/>
          <w:numId w:val="1"/>
        </w:numPr>
        <w:rPr/>
      </w:pPr>
      <w:r>
        <w:rPr/>
        <w:t>La comunidad como sujeto de la acción pastoral</w:t>
      </w:r>
    </w:p>
    <w:p>
      <w:pPr>
        <w:pStyle w:val="Normal"/>
        <w:rPr/>
      </w:pPr>
      <w:r>
        <w:rPr/>
        <w:t>Hacer historia, incluso historia de salvación, sólo es posible con sujetos individuales, organizados en sujetos sociales, en el caso de la Iglesia, en el seno de comunidades</w:t>
        <w:softHyphen/>
        <w:t xml:space="preserve">sujetos. En la evangelización, no hay destinatarios, sino interlocutores, lo que significa que el otro nunca puede ser un objeto de la acción pastoral. Y para que el otro, en el seno de la Iglesia, no sea objeto, la comunidad tiene que ser el sujeto de la acción. No se puede perder de vista la dimensión social y estructural de la realidad, lo que significa que toda acción eclesial necesita estar conectada con esta perspectiva. Sobre todo el trabajo con los pobres. </w:t>
      </w:r>
    </w:p>
    <w:p>
      <w:pPr>
        <w:pStyle w:val="Normal"/>
        <w:rPr/>
      </w:pPr>
      <w:r>
        <w:rPr/>
        <w:t xml:space="preserve">En tiempos de marcados por el individualismo y la fragmentación del tejido social, en gran medida fruto de la hegemonía del liberalismo capitalista, también en la Iglesia vuelve una caridad despolitizada, asistencialista, ingenua. La opción por los pobres se transforma en una especie de ‘opción afectiva’, desproveída de un análisis crítico de sus causas. Los esfuerzos procuran amenizar sus efectos más agudos, prolongando indefinidamente sus causas. </w:t>
      </w:r>
    </w:p>
    <w:p>
      <w:pPr>
        <w:pStyle w:val="Normal"/>
        <w:rPr/>
      </w:pPr>
      <w:r>
        <w:rPr/>
        <w:t xml:space="preserve">Por primera vez en la historia de la humanidad, la abundancia venció la escasez, es decir, la pobreza es producida por la riqueza. El problema de la escasez de dos terceras partes de la humanidad es fruto de la acumulación de la abundancia de solamente una tercera parte de la misma. Los países del hemisferio Norte tienen solamente una cuarta parte de los habitantes del planeta y consumen tres cuartas partes de las riquezas; los países  del hemisferio Sur tiene tres cuartas partes de la población y consume solamente una cuarta parte de las riquezas. </w:t>
      </w:r>
    </w:p>
    <w:p>
      <w:pPr>
        <w:pStyle w:val="Normal"/>
        <w:rPr/>
      </w:pPr>
      <w:r>
        <w:rPr/>
        <w:t xml:space="preserve">Como decía Juan XXIII, ‘la Iglesia necesita ser la Iglesia de los pobres, para ser la Iglesia de todos’. Y sólo será la Iglesia de todos si colocarse en la ótica de todos y del todo, desde los pobres, lo que implica actuar de forma estructural en la promoción de un mundo solidario o de una globalización de la solidaridad. </w:t>
      </w:r>
    </w:p>
    <w:p>
      <w:pPr>
        <w:pStyle w:val="Normal"/>
        <w:numPr>
          <w:ilvl w:val="0"/>
          <w:numId w:val="1"/>
        </w:numPr>
        <w:rPr/>
      </w:pPr>
      <w:r>
        <w:rPr/>
        <w:t>La búsqueda de certezas y de seguridad</w:t>
      </w:r>
    </w:p>
    <w:p>
      <w:pPr>
        <w:pStyle w:val="Normal"/>
        <w:rPr/>
      </w:pPr>
      <w:r>
        <w:rPr/>
        <w:t xml:space="preserve">Vivimos hoy una crisis de los metarrelatos, de las utopías, de paradigmas, de valores y de las identidades, tanto individuales como colectivas e institucionales. Como afirma J. Beaudrillard, hay la sensación que ‘todo lo que es sólido de deshace en el aire’. Además, vivimos la sociedad del riesgo, en la cual el sistema se nutre de personas sometidas al miedo, a la instabilidad. Personas inseguras son personas fragilizadas y, por tanto, fácilmente instrumentalizables. </w:t>
      </w:r>
    </w:p>
    <w:p>
      <w:pPr>
        <w:pStyle w:val="Normal"/>
        <w:rPr/>
      </w:pPr>
      <w:r>
        <w:rPr/>
        <w:t xml:space="preserve">La reacción primera, hasta cierto punto comprensible, es la búsqueda de seguridad y de certezas. Todos tenemos necesidad de referenciales, que nos ubiquen en el enmarañado de la vida social. Y, entonces, se presenta el riesgo de aferrarse a falsas seguridades. En la esfera religiosa, son básicamente dos: el emocionalismo y el fundamentalismo. El primer riesgo o falsa seguridad consiste en refugiarse en la emoción, en la religión del corazón, en el horizonte de la razón débil. No se busca teología, al contrario, se teme que la racionalidad va quitar la fe que se descubrió. El pentecostalismo es un fenómeno con estas características, un paraguas que abriga no pocos en estos tiempos de tempestad. </w:t>
      </w:r>
    </w:p>
    <w:p>
      <w:pPr>
        <w:pStyle w:val="Normal"/>
        <w:rPr/>
      </w:pPr>
      <w:r>
        <w:rPr/>
        <w:t xml:space="preserve">Es segundo riesgo o falsa seguridad es el fundamentalismo, que consiste en poner la seguridad en las reglas, en las normas, en la tradición, haciendo del pasado un refugio. Los seguimientos tradicionalistas presentes en la Iglesia hoy, con fuerte apoyo institucional y adhesión de un cierto contingente de cristianos en búsqueda de certezas de contornos bien definidos, son también una de las expresiones de nuestro tiempo. </w:t>
      </w:r>
    </w:p>
    <w:p>
      <w:pPr>
        <w:pStyle w:val="Normal"/>
        <w:rPr/>
      </w:pPr>
      <w:r>
        <w:rPr/>
        <w:t xml:space="preserve">La salida es asumir, no simplemente un cambio de mentalidad vez por otro, sino una mentalidad de cambio, en el sentido de no absolutizar ninguna respuesta. Hay siempre una relatividad en la verdad que vamos identificando. Es procedente una preocupación con las identidades, sin embargo, no hay que olvidar que, se por un lado, la relación con la alteridad presupone la identidad, por otro, sólo una identidad flexible y abierta es capaz de una relación dialógica y de se enriquecer con la alteridad. </w:t>
      </w:r>
    </w:p>
    <w:p>
      <w:pPr>
        <w:pStyle w:val="Normal"/>
        <w:ind w:left="709" w:hanging="0"/>
        <w:rPr>
          <w:rFonts w:ascii="Arial" w:hAnsi="Arial" w:cs="Arial"/>
        </w:rPr>
      </w:pPr>
      <w:r>
        <w:rPr>
          <w:rFonts w:cs="Arial" w:ascii="Arial" w:hAnsi="Arial"/>
        </w:rPr>
        <w:t>Consideración final</w:t>
      </w:r>
    </w:p>
    <w:p>
      <w:pPr>
        <w:pStyle w:val="Normal"/>
        <w:ind w:firstLine="720"/>
        <w:rPr/>
      </w:pPr>
      <w:r>
        <w:rPr/>
        <w:t xml:space="preserve">Serian estas reflexiones tributarias de una posición pesimista frente al mundo de hoy? De ninguna manera. Lo que se quiere decir es de la urgente necesidad de asumir lo nuevo, sin romantismos y nostalgias de las viejas seguridades de un mundo que ya no existe y que no va volver. Urge mirar lejos, hacia delante, no para tras. Para tras, solo para revisitar el rico caudal de las experiencias en cuanto lugar de refontización. </w:t>
      </w:r>
    </w:p>
    <w:p>
      <w:pPr>
        <w:pStyle w:val="Normal"/>
        <w:ind w:firstLine="720"/>
        <w:rPr/>
      </w:pPr>
      <w:r>
        <w:rPr/>
        <w:t>Estas reflexiones nos paralizan? Al contrario. Pretenden advertirnos de la necesidad de un discernimiento sereno y crítico de las nuevas preguntas que se presentan y que exigen nuevas respuestas. Y las nuevas respuestas dependen del ejercicio solidario de la tesitura del riesgo, pues el acto de crear, no es un acto solitario, sino solidario.</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25.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ind w:firstLine="709"/>
      <w:jc w:val="both"/>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38:00Z</dcterms:created>
  <dc:creator>Personal</dc:creator>
  <dc:description/>
  <cp:keywords/>
  <dc:language>en-US</dc:language>
  <cp:lastModifiedBy>WinuE</cp:lastModifiedBy>
  <cp:lastPrinted>2005-10-19T13:43:00Z</cp:lastPrinted>
  <dcterms:modified xsi:type="dcterms:W3CDTF">2007-07-11T11:31:00Z</dcterms:modified>
  <cp:revision>3</cp:revision>
  <dc:subject/>
  <dc:title>ELEMENTOS PARA LA PROFUNDIZACIÓN DEL DIAGÓSTICO ECLESIAL</dc:title>
</cp:coreProperties>
</file>