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jc w:val="center"/>
        <w:rPr/>
      </w:pPr>
      <w:r>
        <w:rPr>
          <w:rFonts w:cs="Gill Sans MT;Century Gothic" w:ascii="Gill Sans MT;Century Gothic" w:hAnsi="Gill Sans MT;Century Gothic"/>
          <w:b/>
          <w:bCs/>
          <w:sz w:val="22"/>
          <w:szCs w:val="20"/>
          <w:lang w:val="es-MX"/>
        </w:rPr>
        <w:t xml:space="preserve">ASAMBLEA </w:t>
      </w:r>
      <w:r>
        <w:rPr>
          <w:rFonts w:cs="Gill Sans MT;Century Gothic" w:ascii="Gill Sans MT;Century Gothic" w:hAnsi="Gill Sans MT;Century Gothic"/>
          <w:b/>
          <w:sz w:val="22"/>
          <w:szCs w:val="20"/>
          <w:lang w:val="es-MX"/>
        </w:rPr>
        <w:t>REGIONAL AMERINDIA MÉXICO Y CENTRO AMÉRICA</w:t>
      </w:r>
    </w:p>
    <w:p>
      <w:pPr>
        <w:pStyle w:val="Normal"/>
        <w:tabs>
          <w:tab w:val="clear" w:pos="708"/>
          <w:tab w:val="left" w:pos="391" w:leader="none"/>
        </w:tabs>
        <w:autoSpaceDE w:val="false"/>
        <w:ind w:left="391"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26 al 30 de Septiembre del año 2005</w:t>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Guatemala</w:t>
      </w:r>
    </w:p>
    <w:p>
      <w:pPr>
        <w:pStyle w:val="Heading9"/>
        <w:rPr>
          <w:rFonts w:ascii="Gill Sans MT;Century Gothic" w:hAnsi="Gill Sans MT;Century Gothic" w:cs="Gill Sans MT;Century Gothic"/>
          <w:bCs/>
          <w:iCs w:val="false"/>
          <w:sz w:val="20"/>
          <w:szCs w:val="20"/>
          <w:lang w:val="es-MX"/>
        </w:rPr>
      </w:pPr>
      <w:r>
        <w:rPr>
          <w:rFonts w:cs="Gill Sans MT;Century Gothic"/>
          <w:bCs/>
          <w:iCs w:val="false"/>
          <w:sz w:val="20"/>
          <w:szCs w:val="20"/>
          <w:lang w:val="es-MX"/>
        </w:rPr>
      </w:r>
    </w:p>
    <w:p>
      <w:pPr>
        <w:pStyle w:val="Heading9"/>
        <w:rPr>
          <w:bCs/>
          <w:iCs w:val="false"/>
          <w:lang w:val="es-MX"/>
        </w:rPr>
      </w:pPr>
      <w:r>
        <w:rPr>
          <w:bCs/>
          <w:iCs w:val="false"/>
          <w:lang w:val="es-MX"/>
        </w:rPr>
        <w:t>ANÁLISIS DE LA REALIDAD DE EL SALVADOR</w:t>
      </w:r>
    </w:p>
    <w:p>
      <w:pPr>
        <w:pStyle w:val="Normal"/>
        <w:jc w:val="both"/>
        <w:rPr>
          <w:rFonts w:ascii="Gill Sans MT;Century Gothic" w:hAnsi="Gill Sans MT;Century Gothic" w:cs="Gill Sans MT;Century Gothic"/>
          <w:bCs/>
          <w:iCs/>
          <w:sz w:val="20"/>
          <w:szCs w:val="20"/>
          <w:lang w:val="es-MX"/>
        </w:rPr>
      </w:pPr>
      <w:r>
        <w:rPr>
          <w:rFonts w:cs="Gill Sans MT;Century Gothic" w:ascii="Gill Sans MT;Century Gothic" w:hAnsi="Gill Sans MT;Century Gothic"/>
          <w:bCs/>
          <w:iCs/>
          <w:sz w:val="20"/>
          <w:szCs w:val="20"/>
          <w:lang w:val="es-MX"/>
        </w:rPr>
      </w:r>
    </w:p>
    <w:p>
      <w:pPr>
        <w:pStyle w:val="Normal"/>
        <w:tabs>
          <w:tab w:val="clear" w:pos="708"/>
          <w:tab w:val="left" w:pos="2182" w:leader="none"/>
          <w:tab w:val="left" w:pos="2579"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1. Situación general de El Salvador</w:t>
      </w:r>
    </w:p>
    <w:p>
      <w:pPr>
        <w:pStyle w:val="Normal"/>
        <w:tabs>
          <w:tab w:val="clear" w:pos="708"/>
          <w:tab w:val="left" w:pos="2182" w:leader="none"/>
          <w:tab w:val="left" w:pos="2579"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inicio del 2004 fue el escenario donde se desarrollé lo más álgido de la campaña proselitista, dentro del proceso para las elecciones presidenciales que tuvieron lugar el domingo 21 de marzo. En torno a ese evento se deben señalar, al menos, tres problemas que lo empañaron en serio: primero está la debilidad institucional del Tribunal Supremo Electoral (TSE); a lo anterior se agrega que los partidos contendientes se convirtieron en los principales infractores de la ley; por último, el interés ciudadano no trascendió al simple hecho de votar y esa participación estuvo signada en gran medida por la desinformación y el temor.</w:t>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s irregularidades más destacadas en las que incurrieron los institutos políticos arrancaron cuando, de manera poco ética, los dos con más recursos iniciaron su propaganda electoral antes de lo establecido por el Código Electoral y la Constitución. Tal situación fue tolerada de manera inadecuada por el TSE, al no hacer valer sus potestades de supervisor y garante en este tipo de eventos; en definitiva, no actuó con eficacia y prontitud para ponerle paro.</w:t>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lianza Republicana Nacionalista (ARENA), por ejemplo, comenzó su ilegal campaña con la llamada ‘gira por la libertad”; así, Elías Antonio Saca —candidato a la Presidencia de la República— visitó la mayoría de los municipios en el país antes de la fecha estipulada para iniciar tal actividad. Efectué dichas visitas ilícitas mostrándose con toda la indumentaria de su partido, banderines, camisetas e incluso comprometiéndose a atender las quejas que recibió.</w:t>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tos hechos constituyen una clara actividad proselitista, aunque de manera directa el candidato y su partido no hayan pedido el voto para sí. En la misma línea, todos los movimientos y las declaraciones de Saca se difundían a través de la radio, la televisión y la prensa escrita con claras intenciones de situarlo adelante en las preferencias electorales de la población y darlo a conocer como candidato a la Presidencia de la República.</w:t>
      </w:r>
      <w:r>
        <w:rPr/>
        <w:t xml:space="preserve"> </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principal fuerza opositora, el Frente Farabundo Martí para la Liberación Nacional (FMLN), se contagió y también se sumé a al actuar fuera de la legalidad. Valoró quizá que, de acuerdo al “costo-beneficio”, ganaba más violando la normativa establecida que lo que podía perdían económicamente si, en algún remoto caso, el TSE le imponía alguna multa por arrancar su campaña electoral antes de tiempo. De ahí que este partido opté por realizar anuncios publicitarios para Lograr presencia en los medios de comunicación antes del inició oficial de la propaganda presidencial.</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e genero entonces una riesgosa informalidad en el marco del evento electoral. Nadie o casi nadie estaba dispuesto a respetar las reglas del juego establecidas; así se evidenció la poca seriedad de los partidos políticos salvadoreños para encarar los delicados eventos electorales en los que participan. Pero eso no fue todo. Sin pena alguna la calidad del masivo proselitismo desarrollado por los distintos actores en contienda dejó mucho que desear por irrespetuoso y hasta repugnante. El mismo estuvo fuertemente cargado de calumnias y declaraciones irresponsables, destinadas a infundir miedo y desacreditar del todo al adversario; en suma, una campaña carente de ética y poco propositiva en la que incluso se permitió la intervención de personas y entidades extranjeras en asuntos políticos propios del país, pese a que tal actividad se encuentra expresamente prohibida por la legislación salvadoreña.</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ersonajes vinculados a la oposición venezolana acudieron en reiteradas ocasiones al país, para vociferar contra el presidente Hugo Chávez y su supuesto aliado en El Salvador: Shafick Nadal, candidato por el FMLN. No se escapa a la opinión pública las simpatías mutuas entre ambos personajes, pero es del todo violatorio de la ley que ciudadanos extranjeros traten de influir en la conciencia ciudadana para determinar su voto, apelando a esa relación.</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igual forma, alguien trajo al territorio nacional a la hija del presidente cubano para “explicar&gt;’ el daño que le causaría al país un gobierno izquierdista similar al de Fidel Castro, en el marco de una franca campaña a favor del partido ARENA. Sobre este aspecto se debe destacar que en un evento electoral anterior, una ciudadana cubana fue deportada por haber aparecido en un anuncio político televisivo del FMLN; sin embargo, en el caso de la hija de Castro y los venezolanos opositores a Chávez —de cara a las elecciones del 2004— el trato fue distinto al permitirles interferir en asuntos de política interna sin ningún reparo. Esta situación refleja la falta de transparencia por parte de las instituciones responsables de estos eventos, al no sancionar a quienes violan las reglas del juego; así, con descarada discrecionalidad y arbitrariedad desmedida, se deciden ciertas cosas y se manejan los destinos del país.</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n todo lo anterior se tiene que, quizás, la principal responsabilidad para la exacerbación política y los constantes abusos contra la ley electoral correspondió —cuantitativamente hablando— a la dirigencia del partido ARENA y sus correligionarios, sin que el FMLN y otros partidos queden exentos de su correspondiente cuota pues también incurrieron en faltas graves a la misma. Un dato adicional: la millonaria campaña transmitida en todos los medios de comunicación por supuestos “ciudadanos independientes”, ofendiendo de forma permanente y profusa al candidato Hándal; difundiendo, además información sobre la supuesta influencia negativa que tendría un gobierno de éste en la permanencia de las y los salvadoreños dentro de los Estados Unidos de América, así como en el envío de remesas.</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mo de costumbre, el TSE se mantuvo indebidamente al margen de semejantes sucesos y dejó que la situación se saliera del cauce; no aplicó con rigor la normativa electoral y permitió que los abusos e irregularidades se apoderaran del proceso. Eso constituye un precedente grave y dañino, sobre todo para un país que constantemente realiza elecciones de este tipo.</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n esos antecedentes capitales de ilegalidad, el evento más reciente desarrollado en El Salvador no puede ser calificado realmente como “exitoso” ya que sus cimientos estuvieron viciados. Para sostener lo anterior se debe considerar que la promoción del voto se realiza a través de la propaganda, en sus diversas manifestaciones; y si ésta se desarrolla al margen de la ley, con desinformación y falsedades, en medio de una total e ilícita impunidad, no es posible afirmar luego que el sufragio ciudadano haya sido consciente y libre de presión alguna.</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todas maneras, como ya se apuntó, al final de la coyuntura se confirmó que la población limita su participación política a emitir su voto en la fecha señalada por el TSE, sin que en la sociedad existan mecanismos eficaces para que controle el desarrollo de estas jornadas; en el mejor de los casos, dentro de El Salvador el interés de la gente alcanza para que exprese su simpatía hacia determinado partido político.</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ero a pesar de estas criticas, resulta innegable que en esta ocasión la cantidad de votantes creció de forma considerable. Con un padrón de 3,442,330 personas, la participación superó las tres últimos jornadas electorales: a las urnas acudió el 67.34%. Semejante concurrencia fue estimulada, en parte, por un nuevo registro electoral más seguro y la emisión del Documento Único de Identidad. La misión de observación de la Organización de Estados Americanos destacó dicha asistencia y aprobó de manera general el proceso, al considerar que no se reportaron anomalías significativas. La votación fue ganada en primera vuelta por la fórmula presidencial de ARENA, integrada por el ya mencionado Saca y Ana Vilma de Escobar.</w:t>
      </w:r>
    </w:p>
    <w:p>
      <w:pPr>
        <w:pStyle w:val="Normal"/>
        <w:tabs>
          <w:tab w:val="clear" w:pos="708"/>
          <w:tab w:val="left" w:pos="219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ero no todo fue elecciones en el 2004. Otro asunto de interés nacional que acaparó la atención generalizada fue el de la seguridad pública. Sin duda, en este ámbito el año fue uno de los peores después de la guerra; sobre todo, debido a los numerosos ataques al derecho a la vida y sus víctimas.</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fundamento de la dignidad humana parte de su existencia; sólo así es posible la vigencia de cualquier otro derecho. La propia Constitución y los tratados internacionales ratificados por El Salvador, ponen de manifiesto la prioridad que se debe dar a la protección de la vida. Dicho cuidado le corresponde al Estado y no debe entenderse únicamente como la prohibición de matar, sino también como la obligación de prevenir los ataques contra la vida así como investigar y sancionar con todo el rigor posible a quienes atenten contra este bien jurídico.</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urante el año, la tasa de homicidios se disparó frente al ya alto número de muertes violentas de los anteriores. El Instituto de Medicina Legal señaló que, durante el periodo, ocho personas fueron asesinadas diariamente como promedio. El registro de la Fiscalía General de la República fue distinto al anterior según éste, fueron diez las víctimas mortales cada veinticuatro horas. La Policía Nacional Civil asegura que a diario murieron alrededor de siete personas. Todas ellas son cifras alarmantes, tomando en cuenta que en el país ya no se desarrolla un conflicto armado y que aparentemente la gente vive en paz.</w:t>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ero más allá de las recurrentes diferencias entre las cifras que brindan las anteriores instituciones estatales, lo cierto es que en El Salvador se continúa vulnerando de forma creciente y alarmante el principal derecho humano.</w:t>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Incluso asumiendo como base la cantidad más baja que se reporta, la presentada por la Policía, se observa una tendencia al alza ya que en el 2002 esta misma institución registró 2,013 víctimas mortales; en el 2003 dio cuenta de 2,161 y en el 2004 fueron 2,756. Así las cosas, el número de homicidios aumentó de 30.97 por cada 100,000 habitantes en el 2002 a 34 en el 2003; en el año examinado, se incrementó a 41 por esa misma cantidad de personas.</w:t>
      </w:r>
      <w:r>
        <w:rPr>
          <w:rStyle w:val="FootnoteCharacters"/>
          <w:rStyle w:val="FootnoteAnchor"/>
          <w:rFonts w:cs="Gill Sans MT;Century Gothic" w:ascii="Gill Sans MT;Century Gothic" w:hAnsi="Gill Sans MT;Century Gothic"/>
          <w:sz w:val="20"/>
          <w:szCs w:val="20"/>
          <w:lang w:val="es-MX"/>
        </w:rPr>
        <w:footnoteReference w:id="2"/>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Frente a estas escandalosas cifras, lo menos que puede exigirse al Estado es que impulse iniciativas serias encaminadas a proteger la vida de toda la población. Si bien es cierto que los últimos gobiernos han promovido algunas, éstas han resultado peores que la enfermedad. De ahí la dura crítica a la “política criminal” de las dos últimas administraciones del Órgano Ejecutivo, sobre todo porque han insistido e invertido mucho en campañas que —según sus promotores— aliviarían el sufrimiento generalizado producido por la delincuencia y la violencia. Sin embargo, sus resultados han sido improductivos tras haber optado sólo por la represión del delito sin atender de manera integral el problema.</w:t>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os planes “mano dura” de Francisco Flores y la “súper mano dura” de Saca no lograron enfrentar ni siquiera con mediano éxito la situación; lejos de ello, la han agravado de manera significativa y a estas alturas parece haberse desbordado. En la práctica, estos planes se tradujeron en redadas masivas de pandilleros a través de impresionantes operativos policiales y militares que —en la mayoría de los casos— concluyeron con capturas arbitrarias sin fundamento legal que suscitaron una reacción lógica del Órgano Judicial: la liberación de las personas capturadas.</w:t>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la misma línea de actuaciones, se continuó con la aplicación de la “Ley Antimaras”; cuestionada por amplios sectores sociales desde un primer momento, dicha caricatura legislativa fue extemporáneamente declarada inconstitucional por la Corte Suprema de Justicia. Semejante “normativa” contenía disposiciones discriminatorias, así como procedimientos policiales y judiciales arbitrarios e irrespetuosos de las garantías fundamentales de la persona humana.</w:t>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 válido entonces recordar lo que el IDHUCA sostuvo a lo largo del 2004: mientras la administración pública no le apueste de forma decidida a la prevención y la rehabilitación como piedras angulares de una verdadera y seria política criminal, cualquier otro esfuerzo continuará siendo vano y frustrante para la gente que sufre las consecuencias negativas de los desatinos oficiales.</w:t>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fenómeno de la criminalidad es muy grave en El Salvador y, en ese marco, las pandillas o maras son un flagelo lacerante para muchas colonias y comunidades. Eso exige mayor conciencia y contundencia al momento de buscarles una solución integral y efectiva, abarcando todos sus componentes y áreas necesarias para tal fin.</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 cierto que la represión del delito es una potestad estatal importante; pero ésta no puede aplicarse de forma exclusiva y sin respetar los derechos humanos. Además, la persecución de los ilícitos penales es sólo una parte del antídoto contra la delincuencia. En este punto también debe advertirse que las medidas represivas —aun cuando la realidad las exija como necesarias— pueden resultar ineficaces en el marco de una impunidad casi generalizada producto de investigaciones inadecuadas y una débil institucionalidad, carente de recursos y capacidades suficientes, que además resulta demasiado susceptible a los arreglos políticos. Todo eso impide ubicar y sancionar a los responsables de tantos delitos.</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ara una mejor ilustración del problema de los ataques contra la vida, en el IDHUCA se efectúa cada año un seguimiento periodístico de las muertes violentas registradas durante el período de análisis. Concretamente se observaron las muertes reportadas en cuatro periódicos: La Prensa Gráfica, El Diario de Hoy, Diario El Mundo y Diario Co-Latino. Si bien las mismas no reflejan la totalidad de lo ocurrido, son una muestra significativa de la situación y las modalidades criminales. A continuación se presentan los resultados de ese esfuerzo, así como una clasificación de las muertes atendiendo fecha del delito, género de las víctimas, edad, circunstancias, el departamento del país donde ocurrieron y los responsables de los hechos.</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Heading9"/>
        <w:tabs>
          <w:tab w:val="clear" w:pos="708"/>
          <w:tab w:val="left" w:pos="2239" w:leader="none"/>
        </w:tabs>
        <w:autoSpaceDE w:val="false"/>
        <w:rPr>
          <w:bCs/>
          <w:iCs w:val="false"/>
          <w:lang w:val="es-MX"/>
        </w:rPr>
      </w:pPr>
      <w:r>
        <w:rPr>
          <w:bCs/>
          <w:iCs w:val="false"/>
          <w:lang w:val="es-MX"/>
        </w:rPr>
        <w:t>MUERTES VIOLENTAS 2004</w:t>
      </w:r>
    </w:p>
    <w:p>
      <w:pPr>
        <w:pStyle w:val="Normal"/>
        <w:tabs>
          <w:tab w:val="clear" w:pos="708"/>
          <w:tab w:val="left" w:pos="2239" w:leader="none"/>
        </w:tabs>
        <w:autoSpaceDE w:val="false"/>
        <w:jc w:val="both"/>
        <w:rPr>
          <w:rFonts w:ascii="Gill Sans MT;Century Gothic" w:hAnsi="Gill Sans MT;Century Gothic" w:cs="Gill Sans MT;Century Gothic"/>
          <w:bCs/>
          <w:iCs/>
          <w:sz w:val="20"/>
          <w:szCs w:val="20"/>
          <w:lang w:val="es-MX"/>
        </w:rPr>
      </w:pPr>
      <w:r>
        <w:rPr>
          <w:rFonts w:cs="Gill Sans MT;Century Gothic" w:ascii="Gill Sans MT;Century Gothic" w:hAnsi="Gill Sans MT;Century Gothic"/>
          <w:bCs/>
          <w:iCs/>
          <w:sz w:val="20"/>
          <w:szCs w:val="20"/>
          <w:lang w:val="es-MX"/>
        </w:rPr>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los datos extraídos de la prensa escrita, llama la atención la cantidad de muertes ocurridas en abril: 169. Esa cifra representa el 13.42% del total de las victimas registradas por esta vía; cabe señalar que en este mes tuvieron lugar las vacaciones de Semana Santa, período en el cual El Salvador siempre aparece en la región centroamericana como el país con más homicidios y muertes por accidente tránsito.</w:t>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iendo la vida el más representativo de los derechos individuales fundamentales, los cuadros anteriores reflejan de manera clara que el irrespeto al mismo continúa incrementándose en el territorio nacional y que lo anterior no es sólo una percepción. A diferencia de la época del conflicto armado, en que la persecución y la violencia por razones políticas ocasionaban la mayor cantidad de muertes y otras vejaciones contra los derechos humanos, en la actualidad es la falta de una adecuada política criminal por parte del Estado lo que ha impedido contener la espiral de violencia en el país.</w:t>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e sigue careciendo de una política integral e integrada para enfrentar el fenómeno, que incluya una plan de acción en las diversas áreas relacionadas con el mismo: transmisión de valores, fortalecimiento de la familia como base de la sociedad, evitar la proliferación de programas que inciten a la violencia a través de la televisión, promoción de espacios adecuados para la recreación y el esparcimiento, generación de oportunidades reales de trabajo y estudio, así como una adecuada investigación y represión del delito como herramientas para combatir la impunidad.</w:t>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i todos estos aspectos no son asumidos en su conjunto, seguirá siendo muy difícil hacer frente al auge delictivo y sólo se continuarán ofertando algunos paliativos que, a la larga, lo único que hacen es evadir la responsabilidad de enfrentar las verdaderas causas del problema. De seguir actuando como hasta ahora, la delincuencia no será contenida; por el contrario, crecerá sin control.</w:t>
      </w:r>
      <w:r>
        <w:rPr/>
        <w:t xml:space="preserve"> </w:t>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ero, además del grave problema de la seguridad ciudadana, también resulta necesario comentar aspectos vinculados a los derechos económicos y sociales; éstos, que también son fundamentales para una existencia digna de los seres humanos, se encuentran en una precaria situación en El Salvador.</w:t>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5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e puede mencionar que en este importante componente de los derechos humanos no hubo avances sustanciales durante el 2004. De hecho, vale la pena apuntar que a partir del segundo semestre el gobierno recién estrenado le dio mayor prioridad al impulso de medidas publicitarias que a las realmente efectivas para reactivar la economía. Desde el inicio, la actual administración del Ejecutivo dejó de lado los esfuerzos para favorecer a las mayorías populares. El cambio de gabinete podría utilizarse como argumento de descargo, pues el nuevo personal llega a organizar las dependencias que les han encomendado; pero esa situación no puede durar mucho y, no obstante el corto tiempo en el cargo, quienes los ocupan debieron lanzar señales claras acerca de las políticas públicas que desarrollarían en esta materia, para cumplir con el mandato establecido en el primer artículo constitucional: alcanzar el bien común.</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in embargo, no se debe olvidar que el actual gobierno arrastra consigo el hecho ser una administración proveniente del mismo partido político que ha controlado el Órgano Ejecutivo durante quince años. Así, pues, cualquier novedad entre los funcionarios que integran el gabinete no representa una desconexión completa de las antiguas autoridades con las siguientes, pues obedecen a una misma línea de política económica establecida hace ya tres lustros. Con todo, es claro que no se puede achacar a las autoridades actuales los yerros del pasado pero sí sus propias omisiones o equivocaciones.</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Resulta evidente que en el año examinado, la gestión presidencial arrancó marcada por el denominado “efecto Saca” a partir de una inusitada campaña mediática, superior incluso a la de su predecesor; de esa manera, las autoridades han buscado generar mayores niveles de simpatía entre la población con la realización de actividades de gran impacto en la opinión pública, pero de poco o nulo contenido de fondo.</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os datos referidos al tema económico fueron conocidos a mediados del 2004, con la publicación del Informe sobre Desarrollo Humano elaborado por el Programa de las Naciones Unidas para el Desarrollo (PNUD). Según éste, el país se encuentra ubicado en la posición 103 dentro de una tabla en la que países como Cuba, México y Argentina aparecen mejor colocados.</w:t>
      </w:r>
      <w:r>
        <w:rPr>
          <w:rStyle w:val="FootnoteCharacters"/>
          <w:rStyle w:val="FootnoteAnchor"/>
          <w:rFonts w:cs="Gill Sans MT;Century Gothic" w:ascii="Gill Sans MT;Century Gothic" w:hAnsi="Gill Sans MT;Century Gothic"/>
          <w:sz w:val="20"/>
          <w:szCs w:val="20"/>
          <w:lang w:val="es-MX"/>
        </w:rPr>
        <w:footnoteReference w:id="3"/>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mismo informe detalla que un gran segmento de la sociedad salvadoreña se encuentra bajo el umbral de la pobreza. Según éste, de 1999 al 2002 el 58% subsistía con menos de dos dólares diarios y el 31.1% con menos de uno. ¿Cómo solventan esta población sus necesidades básicas de nutrición, educación, salud y vivienda con esa cantidad en extremo reducida? Obviamente, de ninguna horma. El PNUD asegura también que el umbral de la pobreza en El Salvador es superior al de Mongolia, Egipto, Marruecos o Camboya, países cuyo atraso económico y social ha sido muy grande durante décadas.</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i/>
          <w:i/>
          <w:iCs/>
          <w:sz w:val="20"/>
          <w:szCs w:val="20"/>
          <w:vertAlign w:val="superscript"/>
          <w:lang w:val="es-MX"/>
        </w:rPr>
      </w:pPr>
      <w:r>
        <w:rPr>
          <w:rFonts w:cs="Gill Sans MT;Century Gothic" w:ascii="Gill Sans MT;Century Gothic" w:hAnsi="Gill Sans MT;Century Gothic"/>
          <w:sz w:val="20"/>
          <w:szCs w:val="20"/>
          <w:lang w:val="es-MX"/>
        </w:rPr>
        <w:t xml:space="preserve">Ya desde el primer trimestre del 2004 se advertía sobre el deterioro económico desde algunos espacios especializados; por ejemplo, el informe de la Fundación Salvadoreña para el Desarrollo Económico y Social (FUSADES) mencionó que la economía nacional se encontraba </w:t>
      </w:r>
      <w:r>
        <w:rPr>
          <w:rFonts w:cs="Gill Sans MT;Century Gothic" w:ascii="Gill Sans MT;Century Gothic" w:hAnsi="Gill Sans MT;Century Gothic"/>
          <w:i/>
          <w:iCs/>
          <w:sz w:val="20"/>
          <w:szCs w:val="20"/>
          <w:lang w:val="es-MX"/>
        </w:rPr>
        <w:t xml:space="preserve">“en la parte baja del ciclo económico”; </w:t>
      </w:r>
      <w:r>
        <w:rPr>
          <w:rFonts w:cs="Gill Sans MT;Century Gothic" w:ascii="Gill Sans MT;Century Gothic" w:hAnsi="Gill Sans MT;Century Gothic"/>
          <w:sz w:val="20"/>
          <w:szCs w:val="20"/>
          <w:lang w:val="es-MX"/>
        </w:rPr>
        <w:t xml:space="preserve">no se atrevió a decir lo mismo con otros término: recesión o estancamiento. Interpretando lo dicho por FUSADES, “la </w:t>
      </w:r>
      <w:r>
        <w:rPr>
          <w:rFonts w:cs="Gill Sans MT;Century Gothic" w:ascii="Gill Sans MT;Century Gothic" w:hAnsi="Gill Sans MT;Century Gothic"/>
          <w:i/>
          <w:iCs/>
          <w:sz w:val="20"/>
          <w:szCs w:val="20"/>
          <w:lang w:val="es-MX"/>
        </w:rPr>
        <w:t xml:space="preserve">economía salvadoreña se encuentra en un estadio previo a un coma económicos donde todos los sectores económicos del país podrían entrar en período de crecimiento nulo </w:t>
      </w:r>
      <w:r>
        <w:rPr>
          <w:rFonts w:cs="Gill Sans MT;Century Gothic" w:ascii="Gill Sans MT;Century Gothic" w:hAnsi="Gill Sans MT;Century Gothic"/>
          <w:sz w:val="20"/>
          <w:szCs w:val="20"/>
          <w:lang w:val="es-MX"/>
        </w:rPr>
        <w:t xml:space="preserve">o, </w:t>
      </w:r>
      <w:r>
        <w:rPr>
          <w:rFonts w:cs="Gill Sans MT;Century Gothic" w:ascii="Gill Sans MT;Century Gothic" w:hAnsi="Gill Sans MT;Century Gothic"/>
          <w:i/>
          <w:iCs/>
          <w:sz w:val="20"/>
          <w:szCs w:val="20"/>
          <w:lang w:val="es-MX"/>
        </w:rPr>
        <w:t>peor aún, de decrecimiento con el consiguiente aumento del desempleo y de la pobreza de la población”.</w:t>
      </w:r>
      <w:r>
        <w:rPr>
          <w:rStyle w:val="FootnoteCharacters"/>
          <w:rStyle w:val="FootnoteAnchor"/>
          <w:rFonts w:cs="Gill Sans MT;Century Gothic" w:ascii="Gill Sans MT;Century Gothic" w:hAnsi="Gill Sans MT;Century Gothic"/>
          <w:i/>
          <w:iCs/>
          <w:sz w:val="20"/>
          <w:szCs w:val="20"/>
          <w:lang w:val="es-MX"/>
        </w:rPr>
        <w:footnoteReference w:id="4"/>
      </w:r>
    </w:p>
    <w:p>
      <w:pPr>
        <w:pStyle w:val="Normal"/>
        <w:tabs>
          <w:tab w:val="clear" w:pos="708"/>
          <w:tab w:val="left" w:pos="2675" w:leader="none"/>
        </w:tabs>
        <w:autoSpaceDE w:val="false"/>
        <w:jc w:val="both"/>
        <w:rPr>
          <w:rFonts w:ascii="Gill Sans MT;Century Gothic" w:hAnsi="Gill Sans MT;Century Gothic" w:cs="Gill Sans MT;Century Gothic"/>
          <w:i/>
          <w:i/>
          <w:iCs/>
          <w:sz w:val="20"/>
          <w:szCs w:val="20"/>
          <w:vertAlign w:val="superscript"/>
          <w:lang w:val="es-MX"/>
        </w:rPr>
      </w:pPr>
      <w:r>
        <w:rPr>
          <w:rFonts w:cs="Gill Sans MT;Century Gothic" w:ascii="Gill Sans MT;Century Gothic" w:hAnsi="Gill Sans MT;Century Gothic"/>
          <w:i/>
          <w:iCs/>
          <w:sz w:val="20"/>
          <w:szCs w:val="20"/>
          <w:vertAlign w:val="superscript"/>
          <w:lang w:val="es-MX"/>
        </w:rPr>
      </w:r>
    </w:p>
    <w:p>
      <w:pPr>
        <w:pStyle w:val="Normal"/>
        <w:tabs>
          <w:tab w:val="clear" w:pos="708"/>
          <w:tab w:val="left" w:pos="203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te tipo de advertencias, al parecer no son tomadas en cuenta por un gobierno que se resiste a confesar lo grave de la crisis y que no da señales de estar adoptando las medidas de emergencia que la misma amerita para enfrentarla.</w:t>
      </w:r>
    </w:p>
    <w:p>
      <w:pPr>
        <w:pStyle w:val="Normal"/>
        <w:tabs>
          <w:tab w:val="clear" w:pos="708"/>
          <w:tab w:val="left" w:pos="203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57"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 xml:space="preserve">En esa línea, debe traerse a colación otro aspecto fundamental: la nula reactivación de la agricultura, que otrora fuera base de la economía nacional. El propio Banco Central de Reserva (BCR) afirmó que </w:t>
      </w:r>
      <w:r>
        <w:rPr>
          <w:rFonts w:cs="Gill Sans MT;Century Gothic" w:ascii="Gill Sans MT;Century Gothic" w:hAnsi="Gill Sans MT;Century Gothic"/>
          <w:i/>
          <w:iCs/>
          <w:sz w:val="20"/>
          <w:szCs w:val="20"/>
          <w:lang w:val="es-MX"/>
        </w:rPr>
        <w:t>“el sector agropecuario retrocedió en un 0.6%, debido en parte al escaso dinamismo de los granos básicos y de la lenta recuperación de los precios internacionales del café y del azúcar».</w:t>
      </w:r>
      <w:r>
        <w:rPr>
          <w:rStyle w:val="FootnoteCharacters"/>
          <w:rStyle w:val="FootnoteAnchor"/>
          <w:rFonts w:cs="Gill Sans MT;Century Gothic" w:ascii="Gill Sans MT;Century Gothic" w:hAnsi="Gill Sans MT;Century Gothic"/>
          <w:i/>
          <w:iCs/>
          <w:sz w:val="20"/>
          <w:szCs w:val="20"/>
          <w:lang w:val="es-MX"/>
        </w:rPr>
        <w:footnoteReference w:id="5"/>
      </w:r>
    </w:p>
    <w:p>
      <w:pPr>
        <w:pStyle w:val="Normal"/>
        <w:tabs>
          <w:tab w:val="clear" w:pos="708"/>
          <w:tab w:val="left" w:pos="2057"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05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 raíz de la pésimo estado de la agricultura, numerosas familias campesinas se encuentran en precarias condiciones; hoy enfrentan no sólo los tradicionales problemas de desnutrición y pobreza, sino que también les aflige la escasez extrema de alimentos que se encuentra provocando una verdadera crisis alimentaria en extensas zonas rurales. Esta situación provoca la alarma fundada de que en poco tiempo algunas personas puedan, literalmente, morir de hambre como ya ocurrió en el occidente del país.’</w:t>
      </w:r>
    </w:p>
    <w:p>
      <w:pPr>
        <w:pStyle w:val="Normal"/>
        <w:tabs>
          <w:tab w:val="clear" w:pos="708"/>
          <w:tab w:val="left" w:pos="205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57"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 xml:space="preserve">La deteriorada situación de la economía nacional también ha afectado el costo de la canasta básica alimentaria (CBA). A medida que avanza el tiempo, el nivel salarial se mantiene invariable, contrario al valor que tienen los insumos de primera necesidad para la población; eso se traduce en una disminución del poder adquisitivo de las familias. </w:t>
      </w:r>
      <w:r>
        <w:rPr>
          <w:rFonts w:cs="Gill Sans MT;Century Gothic" w:ascii="Gill Sans MT;Century Gothic" w:hAnsi="Gill Sans MT;Century Gothic"/>
          <w:i/>
          <w:iCs/>
          <w:sz w:val="20"/>
          <w:szCs w:val="20"/>
          <w:lang w:val="es-MX"/>
        </w:rPr>
        <w:t xml:space="preserve">«El aumento de precios ha golpeado las </w:t>
      </w:r>
      <w:r>
        <w:rPr>
          <w:rFonts w:cs="Gill Sans MT;Century Gothic" w:ascii="Gill Sans MT;Century Gothic" w:hAnsi="Gill Sans MT;Century Gothic"/>
          <w:sz w:val="20"/>
          <w:szCs w:val="20"/>
          <w:lang w:val="es-MX"/>
        </w:rPr>
        <w:t xml:space="preserve">zonas </w:t>
      </w:r>
      <w:r>
        <w:rPr>
          <w:rFonts w:cs="Gill Sans MT;Century Gothic" w:ascii="Gill Sans MT;Century Gothic" w:hAnsi="Gill Sans MT;Century Gothic"/>
          <w:i/>
          <w:iCs/>
          <w:sz w:val="20"/>
          <w:szCs w:val="20"/>
          <w:lang w:val="es-MX"/>
        </w:rPr>
        <w:t xml:space="preserve">urbanas y rurales del país, pero el impacto en estas últimas ha sido mayor. Mientras que, en la zona urbana, la CBA ha pasado de un </w:t>
      </w:r>
      <w:r>
        <w:rPr>
          <w:rFonts w:cs="Gill Sans MT;Century Gothic" w:ascii="Gill Sans MT;Century Gothic" w:hAnsi="Gill Sans MT;Century Gothic"/>
          <w:sz w:val="20"/>
          <w:szCs w:val="20"/>
          <w:lang w:val="es-MX"/>
        </w:rPr>
        <w:t xml:space="preserve">costo </w:t>
      </w:r>
      <w:r>
        <w:rPr>
          <w:rFonts w:cs="Gill Sans MT;Century Gothic" w:ascii="Gill Sans MT;Century Gothic" w:hAnsi="Gill Sans MT;Century Gothic"/>
          <w:i/>
          <w:iCs/>
          <w:sz w:val="20"/>
          <w:szCs w:val="20"/>
          <w:lang w:val="es-MX"/>
        </w:rPr>
        <w:t xml:space="preserve">de $128 a $134 (entre julio de </w:t>
      </w:r>
      <w:r>
        <w:rPr>
          <w:rFonts w:cs="Gill Sans MT;Century Gothic" w:ascii="Gill Sans MT;Century Gothic" w:hAnsi="Gill Sans MT;Century Gothic"/>
          <w:sz w:val="20"/>
          <w:szCs w:val="20"/>
          <w:lang w:val="es-MX"/>
        </w:rPr>
        <w:t xml:space="preserve">2003 a </w:t>
      </w:r>
      <w:r>
        <w:rPr>
          <w:rFonts w:cs="Gill Sans MT;Century Gothic" w:ascii="Gill Sans MT;Century Gothic" w:hAnsi="Gill Sans MT;Century Gothic"/>
          <w:i/>
          <w:iCs/>
          <w:sz w:val="20"/>
          <w:szCs w:val="20"/>
          <w:lang w:val="es-MX"/>
        </w:rPr>
        <w:t>julio de 2004), en el área rural, ésta ha variado de $94 a $ 106”</w:t>
      </w:r>
      <w:r>
        <w:rPr>
          <w:rStyle w:val="FootnoteCharacters"/>
          <w:rStyle w:val="FootnoteAnchor"/>
          <w:rFonts w:cs="Gill Sans MT;Century Gothic" w:ascii="Gill Sans MT;Century Gothic" w:hAnsi="Gill Sans MT;Century Gothic"/>
          <w:i/>
          <w:iCs/>
          <w:sz w:val="20"/>
          <w:szCs w:val="20"/>
          <w:lang w:val="es-MX"/>
        </w:rPr>
        <w:footnoteReference w:id="6"/>
      </w:r>
    </w:p>
    <w:p>
      <w:pPr>
        <w:pStyle w:val="Normal"/>
        <w:tabs>
          <w:tab w:val="clear" w:pos="708"/>
          <w:tab w:val="left" w:pos="2057"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12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sí las cosas, el panorama económico no parece ser muy alentador para las familias salvadoreñas que tienen que soportar el peso de un aumento considerable en los productos de la canasta básica y una reducción en las posibilidades de obtener un empleo digno. Debido a ello, millares de compatriotas se ven obligados a arriesgar sus vidas emigrando hacia los Estados Unidos de América, ya que obtener algún trabajo en ese país representa la única posibilidad real para poder tener acceso a ingresos económicos suficientes para la manutención familiar. En esa misma línea, las remesas enviadas por las salvadoreñas y los salvadoreños residentes en el exterior son las que han impedido que la economía nacional colapse por completo.</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5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Frente a estos problemas tan graves, se vuelve necesario que el gobierno revise de manera urgente sus políticas económicas, para tratar de revertir la difícil situación de supervivencia en la que se encuentran tantas familias pobres.</w:t>
      </w:r>
    </w:p>
    <w:p>
      <w:pPr>
        <w:pStyle w:val="Normal"/>
        <w:tabs>
          <w:tab w:val="clear" w:pos="708"/>
          <w:tab w:val="left" w:pos="205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ara continuar este balance, se debe mencionar otro aspecto que llamó mucho la atención tras la toma de posesión del nuevo presidente de la República: su aparente voluntad política para asegurar la gobernabilidad. Se debe recordar en este punto que el ex mandatario Francisco Flores mantuvo una relación tirante con la oposición política y que su intransigencia le costó severas críticas, aun dentro de su mismo partido. Decenas de vetos presidenciales entramparon las labores propias del Poder Legislativo. En ese estado encontró Saca las relaciones del Ejecutivo con casi todos los partidos políticos.</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ntrario a lo mostrado por su antecesor, Saca ofreció apertura a sus opositores indicando que mantendría una relación menos conflictiva. En esa línea, realizó dos movimientos importantes en sus primeros días de mandato: nombró una Comisionada Presidencial para la Gobernabilidad y convocó a mesas de trabajo con el objeto de tratar problemas de interés nacional con diversos sectores de la sociedad.</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Una de las manifestaciones más visibles de esta jugada política fue la aprobación unánime en la Asamblea Legislativa del Presupuesto General de la Nación para el año 2004, que se encontraba entrampado desde hacía meses. Así, el presidente desmontó la fuerte disputa que sobre este tema mantenía enfrentados al Ejecutivo con el FMLN y logró un primer respiro de gobernabilidad para el inicio de su gestión con un presupuesto aprobado.</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uego de esta iniciativa, el Ejecutivo convocó a diversas fuerzas para la creación de mesas o foros encargados de tratar múltiples temas de interés nacional, tales como las pandillas juveniles o maras, el problema de crear fuentes de trabajo, la situación de la salud en el país y el problema del fútbol, entre otras. La carga de publicidad estuvo acentuada en el primero de los foros señalados, el cual fue organizado y convocado por el Ministerio de Gobernación.</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 diferencia de Flores con su malogrado plan “mano dura” contra las pandillas, Saca intentó partir del consenso para enfrentar el problema. Para hacerlo, en el Ministerio de Gobernación se establecieron tres grandes grupos de trabajo divididos por temas, los cuales fueron: reformas en materia penal y procesal penal; reformas en la entonces Ley del Menor Infractor y el asunto “social”, en el que se englobaron los rubros de la prevención y rehabilitación.</w:t>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l final de esta iniciativa los convocados coincidieron por abrumadora mayoría en que no era necesaria ni procedente una nueva “Ley antimaras”, ni tampoco tomar en cuenta las anteriores leyes similares, con ello se le dio la espalda a la idea original dé las autoridades: continuar atacando el problema con la sola creación de leyes especiales. En su lugar, se redactaron algunas reformas a los Códigos Penal y Procesal Penal y también a la Ley del Menor Infractor, para facilitar el tratamiento judicial al fenómeno ocasionado por las pandillas. El gobierno aceptó estos postulados, pero los publicitó como propios ante la opinión pública y los presentó como parte de un plan “Súper Mano Dura”. En realidad esta última afirmación carece de fundamento, pues los participantes de las mesas nunca fueron convocados para contribuir a un plan con ese nombre.</w:t>
      </w:r>
    </w:p>
    <w:p>
      <w:pPr>
        <w:pStyle w:val="Normal"/>
        <w:tabs>
          <w:tab w:val="clear" w:pos="708"/>
          <w:tab w:val="left" w:pos="1434" w:leader="none"/>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s reformulaciones legales consensuadas no tardaron en ser recogidas y presentadas por el Órgano Ejecutivo a la Asamblea Legislativa, en donde finalmente se aprobaron. Sin embargo, quedó el sinsabor que este esfuerzo colectivo fue exteriorizado por las autoridades del gobierno como un “Plan súper mano dura” contra las pandillas, lo que como ya se dijo, no correspondía con la realidad.</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Otra crítica válida a propósito de este tema, es que únicamente se le dio preponderancia a la reforma legal, pero no al importante trabajo derivado de la mesa de “lo social”, en la que se recomendaron políticas públicas importantes para prevenir el delito y rehabilitar a los delincuentes. No debemos olvidar que este tipo propuestas son las que al fin de cuentas constituyen el núcleo central de lo abordado en las mesas de trabajo. Nada puede lograrse en materia penal, si el entorno social en el que se cultiva la delincuencia no se transforma. Ahí queda entonces una gran deuda para el gobierno y un tremendo reto para el 2005: implementar una política criminal completa y que se deje de una vez por todas la exclusiva preferencia por la represión del delito para enfrentar el problema delincuencial del país.</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or otra parte, las mesas sobre el tema laboral y el de salud transcurrieron con lentitud en el 2004. Ello probablemente a la mayor complejidad del problema en estas áreas, pero también porque la prioridades del gobierno en su primer semestre se centraron en el tema de la delincuencia. Pero no deja de llamar la atención el hecho de que a la mesa de lo laboral no se haya invitado a los representantes de los trabajadores, sin sólo a la gran empresa privada. Lo anterior genera cierto pesimismo sobre el futuro de dicho foro, porque desde sus inicios se nota la exclusión de uno de los principales componentes de este tema y la visión selectiva que las autoridades tienen para referirse a este problema: para ellos en la economía sólo es importante el que tiene un gran capital y no quien hace producir dicho dinero y bienes.</w:t>
      </w:r>
    </w:p>
    <w:p>
      <w:pPr>
        <w:pStyle w:val="Normal"/>
        <w:tabs>
          <w:tab w:val="clear" w:pos="708"/>
          <w:tab w:val="left" w:pos="223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Otro aspecto abordado por Saca es su autodenominación como un presidente que “sabe escuchar” a su pueblo, así se expresó el mandatario desde que era candidato a la presidencia de la república, sin embargo, al momento de ponerse a prueba la referida afirmación, se tiene que pesar del clamor popular recogido en múltiples encuestas de opinión acerca de la oposición generalizada a que nuestro país participe de la invasión a Irak, una de las primeras medidas presidenciales fue la de enviar un segundo contingente de soldados a esa nación. Este hecho nos produce serias dudas sobre la sinceridad del mandatario cuando dice que estará atento a oír las peticiones y necesidades de la gente, pues no pasó mucho tiempo para damos cuenta que las frases presidenciales son en buena medida sólo propaganda.</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igual forma, la apariencia de concertación y de encarar los problemas políticos de manera diferente, publicitada por los nuevos gobernantes, se esfumó rápidamente. Los viejos métodos para decidir grandes temas de la realidad del país afloraron igual que siempre: así, en un primer momento, cuando fue necesario elegir a los nuevos magistrados para el Tribunal Supremo Electoral, tuvimos que la Asamblea Legislativa dominada por ARENA y sus aliados, nombró en uno de los puestos al representante de un partido político que por ley no tenía derecho a postular a nadie para dicho cargo. La protesta de los que sí tenían derecho y del FMLN no pudieron detener la arbitrariedad y finalmente el TSE cuenta con un magistrado ilegítimamente electo. Esta maniobra del partido en el gobierno no es ajena al propio Saca, quien es además el Presidente de dicho instituto político y por tanto, el que posee el poder decisorio para dictar las posturas oficiales de los areneros.</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similar forma, la Asamblea Legislativa aprobó de manera atropellada, el cuestionadamente “célebre” Tratado de Libre Comercio (TLC) con los Estados Unidos de América. Lo anterior se dio, en medio de una sesión plenaria para el olvido, marcada por el desorden y en la que, la misma frustración de la oposición política los hizo perder los estribos y asumir actitudes de matoneria y mala educación. Es que el TLC apenas empezaba a ser conocido y discutido en los diversos sectores del país —incluida la Asamblea Legislativa— cuando fue aprobado, lo que generó gran malestar en aquellos segmentos interesados en estudiar y hacer consideraciones sobre su contenido.</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os legisladores, liderados por ARENA, volvieron a la práctica de la “sorpresa y el madrugón”, para la toma de decisiones sobre aquellos asuntos polémicos y altamente cuestionados por la población. El debate, el análisis y el consenso fueron sustituidos una vez más por el autoritarismo y la imposición. Este tipo de prácticas, tenidas por años en el país, no son buenas para la construcción de un sistema democrático. Los gobernantes deben entender que no es a través de los arreglos bajo la mesa, la trampa y la evasión de la discusión de los problemas como vamos a construir un mejor país, sino buscando las alternativas más participativas que propicien a la larga una mejor gobernabilidad.</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l fin de cuentas, tenemos que a pesar del cambio de personas en la conducción del gobierno y de la apariencia de intentar realizar las cosas mejor que antes, el quehacer diario nos está comprobando que los cambios no se están dando y que en muchos aspectos hay continuidad en practicar los mismos vicios del pasado. Por estas razones es que el 2004 también puede ser considerado un año en el que, como se ha sostenido, hubo más de lo mismo: más pobreza, más delincuencia, más desencanto, más crisis institucional y más propaganda.</w:t>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477" w:leader="none"/>
          <w:tab w:val="left" w:pos="257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505" w:leader="none"/>
        </w:tabs>
        <w:autoSpaceDE w:val="false"/>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lang w:val="es-MX"/>
        </w:rPr>
        <w:t xml:space="preserve">La Prensa Gráfica. </w:t>
      </w:r>
      <w:r>
        <w:rPr>
          <w:rFonts w:cs="Gill Sans MT;Century Gothic" w:ascii="Gill Sans MT;Century Gothic" w:hAnsi="Gill Sans MT;Century Gothic"/>
          <w:i/>
          <w:iCs/>
          <w:sz w:val="16"/>
          <w:szCs w:val="16"/>
          <w:lang w:val="es-MX"/>
        </w:rPr>
        <w:t xml:space="preserve">Aumento del 27 por ciento en homicidios’ </w:t>
      </w:r>
      <w:r>
        <w:rPr>
          <w:rFonts w:cs="Gill Sans MT;Century Gothic" w:ascii="Gill Sans MT;Century Gothic" w:hAnsi="Gill Sans MT;Century Gothic"/>
          <w:sz w:val="16"/>
          <w:szCs w:val="16"/>
          <w:lang w:val="es-MX"/>
        </w:rPr>
        <w:t>5 de enero del 2005.</w:t>
      </w:r>
    </w:p>
    <w:p>
      <w:pPr>
        <w:pStyle w:val="Normal"/>
        <w:rPr>
          <w:rFonts w:ascii="Gill Sans MT;Century Gothic" w:hAnsi="Gill Sans MT;Century Gothic" w:cs="Gill Sans MT;Century Gothic"/>
          <w:sz w:val="16"/>
          <w:szCs w:val="16"/>
          <w:lang w:val="es-MX"/>
        </w:rPr>
      </w:pPr>
      <w:r>
        <w:rPr>
          <w:rFonts w:cs="Gill Sans MT;Century Gothic" w:ascii="Gill Sans MT;Century Gothic" w:hAnsi="Gill Sans MT;Century Gothic"/>
          <w:sz w:val="16"/>
          <w:szCs w:val="16"/>
          <w:lang w:val="es-MX"/>
        </w:rPr>
      </w:r>
    </w:p>
  </w:footnote>
  <w:footnote w:id="3">
    <w:p>
      <w:pPr>
        <w:pStyle w:val="Normal"/>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Diario El Mundo. “Subimos dos peldaños en el desarrollo humano”, 15 de julio del 2004.</w:t>
      </w:r>
    </w:p>
  </w:footnote>
  <w:footnote w:id="4">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Centro de Información, Documentación y Apoyo a la investigación (CIDAI). El diagnóstico económico del país como arma para mantener el statu quo, Informativo Semanal Proceso, año 24, número 1097, p. 7, mayo 12, 2004.-</w:t>
      </w:r>
    </w:p>
  </w:footnote>
  <w:footnote w:id="5">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Centro de Información, Documentación y Apoyo a la investigación (CIDAI). La dinámica de la economía en 2003-2004, Informativo Semanal Proceso, año 24, número 1110, p. 8, agosto 25, 2004.-</w:t>
      </w:r>
    </w:p>
  </w:footnote>
  <w:footnote w:id="6">
    <w:p>
      <w:pPr>
        <w:pStyle w:val="Normal"/>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Información, Documentación y Apoyo a la investigación (CIDAI). El aumento del costo de la Canasta Básica Alimentaria, Informativo Semanal Proceso, año 25 Nª 1111, p. 7, septiembre 1,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
    <w:name w:val="Texto nota pie"/>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6:00Z</dcterms:created>
  <dc:creator>Amerindia</dc:creator>
  <dc:description/>
  <cp:keywords/>
  <dc:language>en-US</dc:language>
  <cp:lastModifiedBy>WinuE</cp:lastModifiedBy>
  <dcterms:modified xsi:type="dcterms:W3CDTF">2007-07-11T11:56:00Z</dcterms:modified>
  <cp:revision>3</cp:revision>
  <dc:subject/>
  <dc:title>ANÁLISIS DE LA REALIDAD DE EL SALVADOR</dc:title>
</cp:coreProperties>
</file>