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jc w:val="center"/>
        <w:rPr/>
      </w:pPr>
      <w:r>
        <w:rPr>
          <w:rFonts w:cs="Gill Sans MT;Century Gothic" w:ascii="Gill Sans MT;Century Gothic" w:hAnsi="Gill Sans MT;Century Gothic"/>
          <w:b/>
          <w:bCs/>
          <w:sz w:val="22"/>
          <w:szCs w:val="20"/>
          <w:lang w:val="es-MX"/>
        </w:rPr>
        <w:t xml:space="preserve">ASAMBLEA </w:t>
      </w:r>
      <w:r>
        <w:rPr>
          <w:rFonts w:cs="Gill Sans MT;Century Gothic" w:ascii="Gill Sans MT;Century Gothic" w:hAnsi="Gill Sans MT;Century Gothic"/>
          <w:b/>
          <w:sz w:val="22"/>
          <w:szCs w:val="20"/>
          <w:lang w:val="es-MX"/>
        </w:rPr>
        <w:t>REGIONAL AMERINDIA MÉXICO Y CENTRO AMÉRICA</w:t>
      </w:r>
    </w:p>
    <w:p>
      <w:pPr>
        <w:pStyle w:val="Normal"/>
        <w:tabs>
          <w:tab w:val="clear" w:pos="708"/>
          <w:tab w:val="left" w:pos="391" w:leader="none"/>
        </w:tabs>
        <w:autoSpaceDE w:val="false"/>
        <w:ind w:left="391"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26 al 30 de Septiembre del año 2005</w:t>
      </w:r>
    </w:p>
    <w:p>
      <w:pPr>
        <w:pStyle w:val="Normal"/>
        <w:tabs>
          <w:tab w:val="clear" w:pos="708"/>
          <w:tab w:val="left" w:pos="1428" w:leader="none"/>
        </w:tabs>
        <w:autoSpaceDE w:val="false"/>
        <w:jc w:val="center"/>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Guatemala</w:t>
      </w:r>
    </w:p>
    <w:p>
      <w:pPr>
        <w:pStyle w:val="Normal"/>
        <w:tabs>
          <w:tab w:val="clear" w:pos="708"/>
          <w:tab w:val="left" w:pos="1258" w:leader="none"/>
        </w:tabs>
        <w:autoSpaceDE w:val="false"/>
        <w:jc w:val="center"/>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258" w:leader="none"/>
        </w:tabs>
        <w:autoSpaceDE w:val="false"/>
        <w:jc w:val="center"/>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DIAGNÓSTICO Y DESAFÍOS DE LA REALIDAD GUATEMALTECA</w:t>
      </w:r>
    </w:p>
    <w:p>
      <w:pPr>
        <w:pStyle w:val="Normal"/>
        <w:tabs>
          <w:tab w:val="clear" w:pos="708"/>
          <w:tab w:val="left" w:pos="1292" w:leader="none"/>
        </w:tabs>
        <w:autoSpaceDE w:val="false"/>
        <w:jc w:val="both"/>
        <w:rPr>
          <w:rFonts w:ascii="Gill Sans MT;Century Gothic" w:hAnsi="Gill Sans MT;Century Gothic" w:cs="Gill Sans MT;Century Gothic"/>
          <w:b/>
          <w:b/>
          <w:bCs/>
          <w:iCs/>
          <w:sz w:val="20"/>
          <w:szCs w:val="20"/>
          <w:lang w:val="es-MX"/>
        </w:rPr>
      </w:pPr>
      <w:r>
        <w:rPr>
          <w:rFonts w:cs="Gill Sans MT;Century Gothic" w:ascii="Gill Sans MT;Century Gothic" w:hAnsi="Gill Sans MT;Century Gothic"/>
          <w:b/>
          <w:bCs/>
          <w:iCs/>
          <w:sz w:val="20"/>
          <w:szCs w:val="20"/>
          <w:lang w:val="es-MX"/>
        </w:rPr>
      </w:r>
    </w:p>
    <w:p>
      <w:pPr>
        <w:pStyle w:val="Normal"/>
        <w:tabs>
          <w:tab w:val="clear" w:pos="708"/>
          <w:tab w:val="left" w:pos="1292" w:leader="none"/>
        </w:tabs>
        <w:autoSpaceDE w:val="false"/>
        <w:jc w:val="both"/>
        <w:rPr/>
      </w:pPr>
      <w:r>
        <w:rPr>
          <w:rFonts w:cs="Gill Sans MT;Century Gothic" w:ascii="Gill Sans MT;Century Gothic" w:hAnsi="Gill Sans MT;Century Gothic"/>
          <w:b/>
          <w:bCs/>
          <w:iCs/>
          <w:sz w:val="20"/>
          <w:szCs w:val="20"/>
          <w:lang w:val="es-MX"/>
        </w:rPr>
        <w:t>1.</w:t>
      </w:r>
      <w:r>
        <w:rPr>
          <w:rFonts w:cs="Gill Sans MT;Century Gothic" w:ascii="Gill Sans MT;Century Gothic" w:hAnsi="Gill Sans MT;Century Gothic"/>
          <w:b/>
          <w:bCs/>
          <w:sz w:val="20"/>
          <w:szCs w:val="20"/>
          <w:lang w:val="es-MX"/>
        </w:rPr>
        <w:t xml:space="preserve"> La sociedad</w:t>
      </w:r>
    </w:p>
    <w:p>
      <w:pPr>
        <w:pStyle w:val="Normal"/>
        <w:tabs>
          <w:tab w:val="clear" w:pos="708"/>
          <w:tab w:val="left" w:pos="1303" w:leader="none"/>
          <w:tab w:val="left" w:pos="2040"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numPr>
          <w:ilvl w:val="1"/>
          <w:numId w:val="2"/>
        </w:numPr>
        <w:tabs>
          <w:tab w:val="clear" w:pos="708"/>
          <w:tab w:val="left" w:pos="1303" w:leader="none"/>
          <w:tab w:val="left" w:pos="2040"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La pobreza</w:t>
      </w:r>
    </w:p>
    <w:p>
      <w:pPr>
        <w:pStyle w:val="Normal"/>
        <w:tabs>
          <w:tab w:val="clear" w:pos="708"/>
          <w:tab w:val="left" w:pos="1303" w:leader="none"/>
          <w:tab w:val="left" w:pos="2040"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 xml:space="preserve">Los datos estadísticos que dan cuenta de la pobreza y desigualdad en Guatemala están entre los más altos de América Latina y el Caribe. Según el informe del Banco Mundial, </w:t>
      </w:r>
      <w:r>
        <w:rPr>
          <w:rFonts w:cs="Gill Sans MT;Century Gothic" w:ascii="Gill Sans MT;Century Gothic" w:hAnsi="Gill Sans MT;Century Gothic"/>
          <w:i/>
          <w:iCs/>
          <w:sz w:val="20"/>
          <w:szCs w:val="20"/>
          <w:lang w:val="es-MX"/>
        </w:rPr>
        <w:t xml:space="preserve">La pobreza en Guatemala </w:t>
      </w:r>
      <w:r>
        <w:rPr>
          <w:rFonts w:cs="Gill Sans MT;Century Gothic" w:ascii="Gill Sans MT;Century Gothic" w:hAnsi="Gill Sans MT;Century Gothic"/>
          <w:sz w:val="20"/>
          <w:szCs w:val="20"/>
          <w:lang w:val="es-MX"/>
        </w:rPr>
        <w:t>(2003), 56.20/o de nuestra población es pobre y 15.6% sobrevive a duras penas en condiciones de extrema pobreza.</w:t>
      </w:r>
      <w:r>
        <w:rPr>
          <w:rStyle w:val="FootnoteCharacters"/>
          <w:rStyle w:val="FootnoteAnchor"/>
          <w:rFonts w:cs="Gill Sans MT;Century Gothic" w:ascii="Gill Sans MT;Century Gothic" w:hAnsi="Gill Sans MT;Century Gothic"/>
          <w:sz w:val="20"/>
          <w:szCs w:val="20"/>
          <w:lang w:val="es-MX"/>
        </w:rPr>
        <w:footnoteReference w:id="2"/>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trás de estas cifras, se esconde la tragedia de que dos tercios de los niños y niñas de Guatemala viven en condiciones de pobreza.</w:t>
      </w:r>
      <w:r>
        <w:rPr>
          <w:rStyle w:val="FootnoteCharacters"/>
          <w:rStyle w:val="FootnoteAnchor"/>
          <w:rFonts w:cs="Gill Sans MT;Century Gothic" w:ascii="Gill Sans MT;Century Gothic" w:hAnsi="Gill Sans MT;Century Gothic"/>
          <w:sz w:val="20"/>
          <w:szCs w:val="20"/>
          <w:lang w:val="es-MX"/>
        </w:rPr>
        <w:footnoteReference w:id="3"/>
      </w:r>
      <w:r>
        <w:rPr>
          <w:rFonts w:cs="Gill Sans MT;Century Gothic" w:ascii="Gill Sans MT;Century Gothic" w:hAnsi="Gill Sans MT;Century Gothic"/>
          <w:sz w:val="20"/>
          <w:szCs w:val="20"/>
          <w:vertAlign w:val="superscript"/>
          <w:lang w:val="es-MX"/>
        </w:rPr>
        <w:t xml:space="preserve"> </w:t>
      </w:r>
      <w:r>
        <w:rPr>
          <w:rFonts w:cs="Gill Sans MT;Century Gothic" w:ascii="Gill Sans MT;Century Gothic" w:hAnsi="Gill Sans MT;Century Gothic"/>
          <w:sz w:val="20"/>
          <w:szCs w:val="20"/>
          <w:lang w:val="es-MX"/>
        </w:rPr>
        <w:t>Ésta, además, tiene un rostro marcadamente rural indígena.</w:t>
      </w:r>
      <w:r>
        <w:rPr>
          <w:rStyle w:val="FootnoteCharacters"/>
          <w:rStyle w:val="FootnoteAnchor"/>
          <w:rFonts w:cs="Gill Sans MT;Century Gothic" w:ascii="Gill Sans MT;Century Gothic" w:hAnsi="Gill Sans MT;Century Gothic"/>
          <w:sz w:val="20"/>
          <w:szCs w:val="20"/>
          <w:lang w:val="es-MX"/>
        </w:rPr>
        <w:footnoteReference w:id="4"/>
      </w:r>
      <w:r>
        <w:rPr>
          <w:rFonts w:cs="Gill Sans MT;Century Gothic" w:ascii="Gill Sans MT;Century Gothic" w:hAnsi="Gill Sans MT;Century Gothic"/>
          <w:sz w:val="20"/>
          <w:szCs w:val="20"/>
          <w:vertAlign w:val="superscript"/>
          <w:lang w:val="es-MX"/>
        </w:rPr>
        <w:t xml:space="preserve"> </w:t>
      </w:r>
      <w:r>
        <w:rPr>
          <w:rFonts w:cs="Gill Sans MT;Century Gothic" w:ascii="Gill Sans MT;Century Gothic" w:hAnsi="Gill Sans MT;Century Gothic"/>
          <w:sz w:val="20"/>
          <w:szCs w:val="20"/>
          <w:lang w:val="es-MX"/>
        </w:rPr>
        <w:t>También tiene un rostro preponderantemente femenino.</w:t>
      </w:r>
      <w:r>
        <w:rPr>
          <w:rStyle w:val="FootnoteCharacters"/>
          <w:rStyle w:val="FootnoteAnchor"/>
          <w:rFonts w:cs="Gill Sans MT;Century Gothic" w:ascii="Gill Sans MT;Century Gothic" w:hAnsi="Gill Sans MT;Century Gothic"/>
          <w:sz w:val="20"/>
          <w:szCs w:val="20"/>
          <w:lang w:val="es-MX"/>
        </w:rPr>
        <w:footnoteReference w:id="5"/>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pobreza no solo puede medirse en términos monetarios. También se expresa en términos de desigualdad. Nuestro país “es uno de los países con mayor desigualdad en el mundo”, afirma el estudio del BM. Es decir, tenemos una mayoría de “ingresos bajos” y una minoría de “ingresos altos”.</w:t>
      </w:r>
      <w:r>
        <w:rPr>
          <w:rStyle w:val="FootnoteCharacters"/>
          <w:rStyle w:val="FootnoteAnchor"/>
          <w:rFonts w:cs="Gill Sans MT;Century Gothic" w:ascii="Gill Sans MT;Century Gothic" w:hAnsi="Gill Sans MT;Century Gothic"/>
          <w:sz w:val="20"/>
          <w:szCs w:val="20"/>
          <w:lang w:val="es-MX"/>
        </w:rPr>
        <w:footnoteReference w:id="6"/>
      </w:r>
      <w:r>
        <w:rPr>
          <w:rFonts w:cs="Gill Sans MT;Century Gothic" w:ascii="Gill Sans MT;Century Gothic" w:hAnsi="Gill Sans MT;Century Gothic"/>
          <w:sz w:val="20"/>
          <w:szCs w:val="20"/>
          <w:vertAlign w:val="superscript"/>
          <w:lang w:val="es-MX"/>
        </w:rPr>
        <w:t xml:space="preserve"> </w:t>
      </w:r>
      <w:r>
        <w:rPr>
          <w:rFonts w:cs="Gill Sans MT;Century Gothic" w:ascii="Gill Sans MT;Century Gothic" w:hAnsi="Gill Sans MT;Century Gothic"/>
          <w:sz w:val="20"/>
          <w:szCs w:val="20"/>
          <w:lang w:val="es-MX"/>
        </w:rPr>
        <w:t>La desigualdad, continúa el mismo informe, funciona como un obstáculo para Ia reducción de la pobreza. Ésta golpea más a quienes trabajan en el sector informal que a los trabajadores del sector formal. Es decir, a más de 75% de los trabajadores y trabajadoras que constituyen la población económicamente activa.</w:t>
      </w:r>
      <w:r>
        <w:rPr>
          <w:rStyle w:val="FootnoteCharacters"/>
          <w:rStyle w:val="FootnoteAnchor"/>
          <w:rFonts w:cs="Gill Sans MT;Century Gothic" w:ascii="Gill Sans MT;Century Gothic" w:hAnsi="Gill Sans MT;Century Gothic"/>
          <w:sz w:val="20"/>
          <w:szCs w:val="20"/>
          <w:lang w:val="es-MX"/>
        </w:rPr>
        <w:footnoteReference w:id="7"/>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Guatemala “el nivel de desnutrición entre niños y niñas es sumamente alto y se encuentra entre los más altos del mundo”. También en materia de salud, los indicadores son alarmantes: “la expectativa de vida al nacer (65 años) es la más baja de Centroamérica y significativamente más baja que el promedio para los países de América Latina y el Caribe, donde es de 70 años. La mortalidad infantil es de 40-45 por mil, en contraste con el indicador para el subcontinente, donde esta tasa es de 30. Finalmente, “con una tasa de analfabetismo deI 31% en 2000, Guatemala está apenas por encima de Nicaragua y Haití”.</w:t>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Más que en los números estadísticos, la pobreza se deja descifrar en el rostro de las personas. Hiere su auto-estima. Destruye su dignidad. Pone en peligro su potencialidad como sujetos. La consideramos como el rasgo más sobresaliente en la situación guatemalteca y como nuestro mayor desafío económico, socio-político y cultural, pero también como el mayor desafío eclesial.</w:t>
      </w:r>
    </w:p>
    <w:p>
      <w:pPr>
        <w:pStyle w:val="Normal"/>
        <w:tabs>
          <w:tab w:val="clear" w:pos="708"/>
          <w:tab w:val="left" w:pos="1292" w:leader="none"/>
        </w:tabs>
        <w:autoSpaceDE w:val="false"/>
        <w:jc w:val="both"/>
        <w:rPr/>
      </w:pPr>
      <w:r>
        <w:rPr>
          <w:rFonts w:cs="Gill Sans MT;Century Gothic" w:ascii="Gill Sans MT;Century Gothic" w:hAnsi="Gill Sans MT;Century Gothic"/>
          <w:sz w:val="20"/>
          <w:szCs w:val="20"/>
          <w:lang w:val="es-MX"/>
        </w:rPr>
        <w:t>La pobreza galopante es un subproducto del sistema económico de estilo neoliberal impuesto por las grandes empresas transnacionales. Si antes era causada por la explotación, hoy lo es más por la exclusión. La crisis del café, las sequías y el alza en los precios del petróleo son factores que la han agudizado en años recientes. Alfonso Portillo, a pesar de su discurso populista, se limitó a decretar dos veces un aumento del salado mínimo que, por otra parte, no ha sido aplicado por muchos patronos del campo y de la ciudad.</w:t>
      </w:r>
      <w:r>
        <w:rPr>
          <w:rStyle w:val="FootnoteCharacters"/>
          <w:rStyle w:val="FootnoteAnchor"/>
          <w:rFonts w:cs="Gill Sans MT;Century Gothic" w:ascii="Gill Sans MT;Century Gothic" w:hAnsi="Gill Sans MT;Century Gothic"/>
          <w:sz w:val="20"/>
          <w:szCs w:val="20"/>
          <w:lang w:val="es-MX"/>
        </w:rPr>
        <w:footnoteReference w:id="8"/>
      </w:r>
      <w:r>
        <w:rPr>
          <w:rFonts w:cs="Gill Sans MT;Century Gothic" w:ascii="Gill Sans MT;Century Gothic" w:hAnsi="Gill Sans MT;Century Gothic"/>
          <w:sz w:val="20"/>
          <w:szCs w:val="20"/>
          <w:vertAlign w:val="superscript"/>
          <w:lang w:val="es-MX"/>
        </w:rPr>
        <w:t xml:space="preserve"> </w:t>
      </w:r>
      <w:r>
        <w:rPr>
          <w:rFonts w:cs="Gill Sans MT;Century Gothic" w:ascii="Gill Sans MT;Century Gothic" w:hAnsi="Gill Sans MT;Century Gothic"/>
          <w:sz w:val="20"/>
          <w:szCs w:val="20"/>
          <w:lang w:val="es-MX"/>
        </w:rPr>
        <w:t>La superación de la pobreza tampoco figura entre las prioridades del Gobierno de Óscar Berger, quien se ha presentado como el abanderado de la economía neoliberal.</w:t>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os Gobiernos, en efecto, se consideran como ejecutores de los proyectos de expansión de las empresas transnacionales. De ellos no se espera que diseñen y busquen poner en práctica algún proyecto de desarrollo nacional. Su norte es la economía neoliberal que, a pesar de presentar cada día más indicios de agotamiento y de resultados desastrosos, entre los que la exclusión de las mayorías y el deterioro ambiental del planeta son los más graves, goza de la confianza incondicional que, en este momento, comparte el presidente Berger con su homólogo en Washington.</w:t>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1"/>
          <w:numId w:val="2"/>
        </w:numPr>
        <w:tabs>
          <w:tab w:val="clear" w:pos="708"/>
          <w:tab w:val="left" w:pos="1434" w:leader="none"/>
          <w:tab w:val="left" w:pos="2057"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El impacto económico y político de Estados Unidos</w:t>
      </w:r>
    </w:p>
    <w:p>
      <w:pPr>
        <w:pStyle w:val="Normal"/>
        <w:tabs>
          <w:tab w:val="clear" w:pos="708"/>
          <w:tab w:val="left" w:pos="1434" w:leader="none"/>
          <w:tab w:val="left" w:pos="2057"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l curso de este año, hemos constatado un sorprendente paralelismo entre la presión ejercida por George Bush para imponer el Tratado de Libre Comercio (DR-CAFTA), con la compra de votos para lograr mayoría “a favor” en el Capitolio y la presión ejercida por Óscar Berger para imponerlo en nuestro Congreso, reprimiendo las manifestaciones en contra y acelerando la promulgación del decreto. En ambos casos, se revela el deterioro de la esfera política y de las reglas del juego democráticas para facilitar la invasión de las “Leyes del Mercado” en cualquier otro campo de nuestras sociedades.</w:t>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Bush dispone también de otros recursos para salvaguardar la economía mundial de Mercado. Desde el 11 de septiembre de 2001, se ha podido lanzar como represor de alcance global. Si durante la guerra fría el comunismo fue el pretexto para desarrollar el aparato militar estadounidense como el más poderoso del mundo, hoy lo es el terrorismo. Y como terroristas son descritos no sólo los miembros de Al Qaeda sino también las sociedades civiles que en América Latina se oponen a los planes de las empresas transnacionales: a los Tratados de Libre Comercio. Los que cuestionan y rechazan estos tratados, dice Bush, son los comunistas de ayer.</w:t>
      </w:r>
      <w:r>
        <w:rPr>
          <w:rStyle w:val="FootnoteCharacters"/>
          <w:rStyle w:val="FootnoteAnchor"/>
          <w:rFonts w:cs="Gill Sans MT;Century Gothic" w:ascii="Gill Sans MT;Century Gothic" w:hAnsi="Gill Sans MT;Century Gothic"/>
          <w:sz w:val="20"/>
          <w:szCs w:val="20"/>
          <w:lang w:val="es-MX"/>
        </w:rPr>
        <w:footnoteReference w:id="9"/>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este contexto es preocupante la visita que Donald Rumsfeld, secretario de defensa de Estados Unidos y hombre fuerte del Pentágono, realizó a nuestro país durante la Semana Santa recién pasada (24 de marzo). Vino a retomar el tema de la reanudación de la ayuda militar a Guatemala, suspendida desde la década de los ‘80, en lo que se interpreta como un intento de rehabilitar y dar una nueva oportunidad al ejército, tan desacreditado por sus múltiples violaciones de los derechos humanos. Ahora podrá nuevamente recibir ayuda para sus tareas redefinidas: combatir el narcotráfico y el terrorismo, las maras y las migraciones indocumentadas, mayores obstáculos para el TLC. Esta oferta contradice la letra y el espíritu de los Acuerdos de paz, que exigen una reducción del ejército y su papel adecuado para una sociedad “en paz”.</w:t>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reducción” realizada hasta ahora atañe el número de soldados. No ha afectado el presupuesto ni los privilegios que la institución armada se ha arrogado desde el año 1954 y especialmente durante los años del conflicto armado interno.</w:t>
      </w:r>
    </w:p>
    <w:p>
      <w:pPr>
        <w:pStyle w:val="Normal"/>
        <w:tabs>
          <w:tab w:val="clear" w:pos="708"/>
          <w:tab w:val="left" w:pos="12154" w:leader="none"/>
        </w:tabs>
        <w:autoSpaceDE w:val="false"/>
        <w:ind w:left="12154"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w:t>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s significativo, también, que recientemente se ha levantado la sospecha de que a través de las remesas familiares podrían realizarse operaciones de blanqueado de narcodólares, lo que podría constituir un nuevo pretexto para controlar a los guatemaltecos (y demás emigrados latinoamericanos) y obstruir las migraciones, que funcionan como válvula de escape para quienes ya no logran sobrevivir dentro de las fronteras nacionales y con sudor y sangre han mantenido a flote nuestra economía. Se estima en un millón doscientos mil los guatemaltecos y guatemaltecas en Estados Unidos: el 10% de la población nacional.</w:t>
      </w:r>
    </w:p>
    <w:p>
      <w:pPr>
        <w:pStyle w:val="Normal"/>
        <w:tabs>
          <w:tab w:val="clear" w:pos="708"/>
          <w:tab w:val="left" w:pos="143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52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1.3. El Gobierno de Óscar Berger Perdomo</w:t>
      </w:r>
    </w:p>
    <w:p>
      <w:pPr>
        <w:pStyle w:val="Normal"/>
        <w:tabs>
          <w:tab w:val="clear" w:pos="708"/>
          <w:tab w:val="left" w:pos="12154" w:leader="none"/>
        </w:tabs>
        <w:autoSpaceDE w:val="false"/>
        <w:ind w:left="12154"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w:t>
      </w:r>
    </w:p>
    <w:p>
      <w:pPr>
        <w:pStyle w:val="Normal"/>
        <w:tabs>
          <w:tab w:val="clear" w:pos="708"/>
          <w:tab w:val="left" w:pos="152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Desde el inicio, el nuevo Gobierno ha centrado sus esfuerzos en combatir la escandalosa corrupción que ciertamente caracterizó la administración anterior, encabezada por Alfonso Portillo en el Ejecutivo y por el general Efraín Ríos Montt, líder del Frente Guatemalteco Republicano (FRG), en el Congreso. Así, el gabinete de Berger ha tratado de ocultar la frágil cohesión de su Gran Alianza Nacional (GANA), “prendida con alfileres” según un líder político opositor, y su pobre desempeño en políticas públicas, especialmente de carácter social, señalando como culpables a quienes dejaron vacías las arcas de la nación en el período 2000-2004.</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Berger encabeza un Gobierno “empresarial, no solamente en el estilo gerencial que ha querido impregnarle, sino también porque los intereses de los gremios empresariales orientan el rumbo gubernamental. Esta característica se ha revelado en la represión violenta de familias campesinas “invasoras” de fincas, a veces para reivindicar salarios y prestaciones pendientes, a veces para tener acceso a tierra y medios de sobrevivencia. El más violento de estos desalojos fue el de la finca Nueva Linda en Champerico, el 31 de agosto de 2004, con un saldo de al menos 11 muertos. El Gobierno dio a entender así que a toda costa iba a defender el “estado de derecho, entendido como el derecho a la propiedad.</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542" w:leader="none"/>
        </w:tabs>
        <w:autoSpaceDE w:val="false"/>
        <w:jc w:val="both"/>
        <w:rPr/>
      </w:pPr>
      <w:r>
        <w:rPr>
          <w:rFonts w:cs="Gill Sans MT;Century Gothic" w:ascii="Gill Sans MT;Century Gothic" w:hAnsi="Gill Sans MT;Century Gothic"/>
          <w:sz w:val="20"/>
          <w:szCs w:val="20"/>
          <w:lang w:val="es-MX"/>
        </w:rPr>
        <w:t xml:space="preserve">Otra prueba de la índole empresarial de este Gobierno ha sido el Plan de Reactivación Económica y Social, ¡Vamos Guatemala!, en el que los componentes netamente neoliberales, </w:t>
      </w:r>
      <w:r>
        <w:rPr>
          <w:rFonts w:cs="Gill Sans MT;Century Gothic" w:ascii="Gill Sans MT;Century Gothic" w:hAnsi="Gill Sans MT;Century Gothic"/>
          <w:i/>
          <w:iCs/>
          <w:sz w:val="20"/>
          <w:szCs w:val="20"/>
          <w:lang w:val="es-MX"/>
        </w:rPr>
        <w:t xml:space="preserve">Guate Crece </w:t>
      </w:r>
      <w:r>
        <w:rPr>
          <w:rFonts w:cs="Gill Sans MT;Century Gothic" w:ascii="Gill Sans MT;Century Gothic" w:hAnsi="Gill Sans MT;Century Gothic"/>
          <w:sz w:val="20"/>
          <w:szCs w:val="20"/>
          <w:lang w:val="es-MX"/>
        </w:rPr>
        <w:t xml:space="preserve">y </w:t>
      </w:r>
      <w:r>
        <w:rPr>
          <w:rFonts w:cs="Gill Sans MT;Century Gothic" w:ascii="Gill Sans MT;Century Gothic" w:hAnsi="Gill Sans MT;Century Gothic"/>
          <w:i/>
          <w:iCs/>
          <w:sz w:val="20"/>
          <w:szCs w:val="20"/>
          <w:lang w:val="es-MX"/>
        </w:rPr>
        <w:t xml:space="preserve">Guate Compite, </w:t>
      </w:r>
      <w:r>
        <w:rPr>
          <w:rFonts w:cs="Gill Sans MT;Century Gothic" w:ascii="Gill Sans MT;Century Gothic" w:hAnsi="Gill Sans MT;Century Gothic"/>
          <w:sz w:val="20"/>
          <w:szCs w:val="20"/>
          <w:lang w:val="es-MX"/>
        </w:rPr>
        <w:t xml:space="preserve">son los que verdaderamente importan. La sección llamada </w:t>
      </w:r>
      <w:r>
        <w:rPr>
          <w:rFonts w:cs="Gill Sans MT;Century Gothic" w:ascii="Gill Sans MT;Century Gothic" w:hAnsi="Gill Sans MT;Century Gothic"/>
          <w:i/>
          <w:iCs/>
          <w:sz w:val="20"/>
          <w:szCs w:val="20"/>
          <w:lang w:val="es-MX"/>
        </w:rPr>
        <w:t xml:space="preserve">Guate Solidaria </w:t>
      </w:r>
      <w:r>
        <w:rPr>
          <w:rFonts w:cs="Gill Sans MT;Century Gothic" w:ascii="Gill Sans MT;Century Gothic" w:hAnsi="Gill Sans MT;Century Gothic"/>
          <w:sz w:val="20"/>
          <w:szCs w:val="20"/>
          <w:lang w:val="es-MX"/>
        </w:rPr>
        <w:t>repite algunas fórmulas para aliviar la pobreza, orientadas hacia la gobernabilidad más que hacia cambios estructurales dentro de un serio plan nacional de desarrollo.</w:t>
      </w:r>
    </w:p>
    <w:p>
      <w:pPr>
        <w:pStyle w:val="Normal"/>
        <w:tabs>
          <w:tab w:val="clear" w:pos="708"/>
          <w:tab w:val="left" w:pos="12154" w:leader="none"/>
        </w:tabs>
        <w:autoSpaceDE w:val="false"/>
        <w:ind w:left="12154" w:hanging="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1</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vicepresidente Eduardo Stein tiene aún en la manga un plan de desarrollo rural, escrito sin la participación de la población campesina, para impresionar a la comunidad internacional y conseguir dinero. A la hora de los conflictos y de la presentación de demandas por parte de las organizaciones campesinas, el mismo Stein se ha sentado repetidas veces en la mesa del diálogo&gt; pero en ningún caso estos “diálogos” llevaron a algún resultado verdaderamente positivo. Se saca la conclusión de que el Gobierno está dispuesto, no tanto a dialogar y negociar, sino a reprimir, continuando el autoritarismo que tradicionalmente ha sido el recurso preferido por los sectores oligárquicos.</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542" w:leader="none"/>
        </w:tabs>
        <w:autoSpaceDE w:val="false"/>
        <w:jc w:val="both"/>
        <w:rPr/>
      </w:pPr>
      <w:r>
        <w:rPr>
          <w:rFonts w:cs="Gill Sans MT;Century Gothic" w:ascii="Gill Sans MT;Century Gothic" w:hAnsi="Gill Sans MT;Century Gothic"/>
          <w:sz w:val="20"/>
          <w:szCs w:val="20"/>
          <w:lang w:val="es-MX"/>
        </w:rPr>
        <w:t>El Estado demuestra cada día su incapacidad de controlar y detener la inseguridad ciudadana y el clima de impunidad. La prensa&gt; la radio y la televisión reportan con lujo de detalles los robos y asesinatos, cometidos cada DIA. Especialmente elevado es el número de mujeres asesinadas en los últimos años.</w:t>
      </w:r>
      <w:r>
        <w:rPr>
          <w:rStyle w:val="FootnoteCharacters"/>
          <w:rStyle w:val="FootnoteAnchor"/>
          <w:rFonts w:cs="Gill Sans MT;Century Gothic" w:ascii="Gill Sans MT;Century Gothic" w:hAnsi="Gill Sans MT;Century Gothic"/>
          <w:sz w:val="20"/>
          <w:szCs w:val="20"/>
          <w:lang w:val="es-MX"/>
        </w:rPr>
        <w:footnoteReference w:id="10"/>
      </w:r>
      <w:r>
        <w:rPr>
          <w:rFonts w:cs="Gill Sans MT;Century Gothic" w:ascii="Gill Sans MT;Century Gothic" w:hAnsi="Gill Sans MT;Century Gothic"/>
          <w:sz w:val="20"/>
          <w:szCs w:val="20"/>
          <w:vertAlign w:val="superscript"/>
          <w:lang w:val="es-MX"/>
        </w:rPr>
        <w:t xml:space="preserve"> </w:t>
      </w:r>
      <w:r>
        <w:rPr>
          <w:rFonts w:cs="Gill Sans MT;Century Gothic" w:ascii="Gill Sans MT;Century Gothic" w:hAnsi="Gill Sans MT;Century Gothic"/>
          <w:sz w:val="20"/>
          <w:szCs w:val="20"/>
          <w:lang w:val="es-MX"/>
        </w:rPr>
        <w:t>En las colonias residenciales, la gente tapa las calles con talanqueras. Pero, ¿están por ello más seguras? La Procuraduría de los Derechos Humanos ha denunciado la “limpieza social’, practicada por el crimen organizado. Pero el crimen organizado, la narco-actividad y el poder oculto están incrustados en las mismas ‘~uerzas de seguridad”. Éstas no concretan, según la Fundación Myma Mack, “la cadena que debieran formar las acciones coordinadas de la Policía Nacional Civil, el Ministerio Público y el Organismo Judicial para esclarecer y sancionar los hechos delictivos” (mayo de 2005).</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167" w:leader="none"/>
        </w:tabs>
        <w:autoSpaceDE w:val="false"/>
        <w:jc w:val="both"/>
        <w:rPr/>
      </w:pPr>
      <w:r>
        <w:rPr>
          <w:rFonts w:cs="Gill Sans MT;Century Gothic" w:ascii="Gill Sans MT;Century Gothic" w:hAnsi="Gill Sans MT;Century Gothic"/>
          <w:sz w:val="20"/>
          <w:szCs w:val="20"/>
          <w:lang w:val="es-MX"/>
        </w:rPr>
        <w:t>El ministro de Gobernación, Carlos Vielman, maneja un análisis superficial acerca de la delincuencia juvenil en el caso de las maras, un fenómeno de proporciones cada día mayores. Según él, ésta se debe a la desintegración familiar y a la pérdida de valores. Y sugiere responderte con mano dura. Pero, a todas luce falta una política integral con respecto a la juventud. Vivimos en un país que no le ofrece oportunidades: ni de trabajo, ni de recreación, ni de educación. Desde tiempos de Arana (1970-1974) no se ha construido en el país un solo instituto de Educación Básica.</w:t>
      </w:r>
      <w:r>
        <w:rPr>
          <w:rStyle w:val="FootnoteCharacters"/>
          <w:rStyle w:val="FootnoteAnchor"/>
          <w:rFonts w:cs="Gill Sans MT;Century Gothic" w:ascii="Gill Sans MT;Century Gothic" w:hAnsi="Gill Sans MT;Century Gothic"/>
          <w:sz w:val="20"/>
          <w:szCs w:val="20"/>
          <w:lang w:val="es-MX"/>
        </w:rPr>
        <w:footnoteReference w:id="11"/>
      </w:r>
      <w:r>
        <w:rPr>
          <w:rFonts w:cs="Gill Sans MT;Century Gothic" w:ascii="Gill Sans MT;Century Gothic" w:hAnsi="Gill Sans MT;Century Gothic"/>
          <w:sz w:val="20"/>
          <w:szCs w:val="20"/>
          <w:lang w:val="es-MX"/>
        </w:rPr>
        <w:t xml:space="preserve"> 1% de quienes entran a Primaria llega a la Universidad. Colegios como Lehnsen, que en dos planteles suma 5000 alumnos y alumnas, son manejados como empresas comerciales y cobran colegiaturas de Q. 1,200 al mes, cantidad que contrasta con la pobre calidad de la enseñanza.</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n cuanto a los partidos políticos, están totalmente desacreditados, entre otras razones por el pobre desempeño de sus diputados en el Congreso, pero también por su mercantilización o clientelización. Ya no cumplen su papel de intermediarios entre la ciudadanía y el Estado. La oposición partidaria es débil. Vía los medios de comunicación es fácil neutralizar y eliminar políticamente a un partido o a un candidato.</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1"/>
          <w:numId w:val="1"/>
        </w:numPr>
        <w:tabs>
          <w:tab w:val="clear" w:pos="708"/>
          <w:tab w:val="left" w:pos="1167" w:leader="none"/>
          <w:tab w:val="left" w:pos="1859"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t>Luchas por una “Guatemala distinta”</w:t>
      </w:r>
    </w:p>
    <w:p>
      <w:pPr>
        <w:pStyle w:val="Normal"/>
        <w:tabs>
          <w:tab w:val="clear" w:pos="708"/>
          <w:tab w:val="left" w:pos="1167" w:leader="none"/>
          <w:tab w:val="left" w:pos="1859" w:leader="none"/>
        </w:tabs>
        <w:autoSpaceDE w:val="false"/>
        <w:jc w:val="both"/>
        <w:rPr>
          <w:rFonts w:ascii="Gill Sans MT;Century Gothic" w:hAnsi="Gill Sans MT;Century Gothic" w:cs="Gill Sans MT;Century Gothic"/>
          <w:b/>
          <w:b/>
          <w:sz w:val="20"/>
          <w:szCs w:val="20"/>
          <w:lang w:val="es-MX"/>
        </w:rPr>
      </w:pPr>
      <w:r>
        <w:rPr>
          <w:rFonts w:cs="Gill Sans MT;Century Gothic" w:ascii="Gill Sans MT;Century Gothic" w:hAnsi="Gill Sans MT;Century Gothic"/>
          <w:b/>
          <w:sz w:val="20"/>
          <w:szCs w:val="20"/>
          <w:lang w:val="es-MX"/>
        </w:rPr>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a de las consecuencias del conflicto armado interno es la relativa debilidad y dispersión de grupos organizados en la sociedad civil. La cruenta represión del movimiento popular arrasó con generaciones enteras de líderes y desgarró el tejido social en las comunidades. No es fácil, para las organizaciones que han sobrevivido la tormenta, encontrar contenidos y estilos adecuados a las luchas que hoy se tienen que librar y modalidades para dialogar y articularse estratégicamente con organizaciones de reciente creación. Entre éstas, son particularmente importantes los grupos que se han ido formando en tomo a los temas de los derechos humanos, de lo étnico-cultural, de la mujer y del medio ambiente. Un resultado tangible ha sido, por ejemplo, la promulgación de la ley que tipifica el delito de discriminación racial y la condena como racistas, por primera vez en la historia, de los agresores de Rigoberta Menchú, premio Nobel de la paz. Las exhumaciones en cementerios clandestinos son expresiones de la lucha por la memoria y por el resarcimiento, indispensables para avanzar hacia la justicia, la reconciliación y la paz.</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 pesar de la debilidad señalada, son impresionantes los esfuerzos de recomposición y movilización social en todos los niveles, desde el local hasta el nacional. Ante el “pensamiento único” que impone el sistema socio-económico imperante, hay resistencia, protesta, anhelos y lucha por llegar a una situación alternativa. En esta línea se ubican la reactivación de los movimientos campesinos y las protestas contra el TLC y la minería de metales a cielo abierto. Son temas que han suscitado la acción conjunta de organizaciones campesinas, ecologistas, mujeres, maestros, pobladores y vendedores en los mercados, sindicatos&gt; Iglesia católica y, en general, fuerzas criticas y progresistas.</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a torpeza de Berger, al descalificar a la jerarquía católica, provocó que la movilización contra la minería fuera encabezada por la Iglesia, en torno al obispo de San Marcos, monseñor Álvaro Ramazzini. Recientemente, han llamado la atención las consultas populares realizadas en Sipacapa, Comitancillo y Río Hondo. El Convenio 169 de la OIT estipula como derecho de los pueblos indígenas que las obras y empresas que se instalen en sus territorios cuenten con su aprobación. En San Marcos la consulta versaba sobre las operaciones de la empresa minera Montana; en Rió Hondo, sobre la construcción de una hidroeléctrica. En todos los casos, la población dijo “NO” ante los proyectos en marcha o por iniciarse, aunque “desde arriba” y en los medios de comunicación de masas se ha pretendido restarle importancia a estas consultas locales.</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nte las protestas contra el TLC&gt; cuyo alcance involucra un porcentaje considerable de la población y no refleja el capricho de “pequeños grupos” como se dijo, el Gobierno reaccionó con represión. Un diputado ha llegado al extremo de plantear la creación de una ley que prohíba las protestas callejeras. Son numerosas las amenazas contra grupos defensores de los derechos humanos y ecologistas y los allanamientos a sus oficinas. Pero se mantiene la movilización, también en el caso de tas leyes que, en el marco del TLC y del PPP se han creado o están por crearse: leyes del catastro, de concesiones&gt; de aguas, de minerías...</w:t>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Sobre muchos acontecimientos importantes en el país, la gente no está informada, enterándose en ocasiones hasta una o más semanas después. Además, prevalece el miedo ante la delincuencia cotidiana. Por otra parte, hay valiosos intentos, por parte de algunos medios de comunicación social como las radios comunitarias, de informar con veracidad y criticidad sobre los principales acontecimientos del país. Cerramos esta nota esperanzadora con la mención de algunos ensayos de economía solidaria.</w:t>
      </w:r>
    </w:p>
    <w:p>
      <w:pPr>
        <w:pStyle w:val="Normal"/>
        <w:tabs>
          <w:tab w:val="clear" w:pos="708"/>
          <w:tab w:val="left" w:pos="1167"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377" w:leader="none"/>
          <w:tab w:val="left" w:pos="1797" w:leader="none"/>
        </w:tabs>
        <w:autoSpaceDE w:val="false"/>
        <w:ind w:left="420" w:hanging="42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2.</w:t>
        <w:tab/>
        <w:t>La Iglesia</w:t>
      </w:r>
    </w:p>
    <w:p>
      <w:pPr>
        <w:pStyle w:val="Normal"/>
        <w:tabs>
          <w:tab w:val="clear" w:pos="708"/>
          <w:tab w:val="left" w:pos="1377" w:leader="none"/>
          <w:tab w:val="left" w:pos="1797" w:leader="none"/>
        </w:tabs>
        <w:autoSpaceDE w:val="false"/>
        <w:ind w:left="420" w:hanging="420"/>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numPr>
          <w:ilvl w:val="1"/>
          <w:numId w:val="3"/>
        </w:numPr>
        <w:tabs>
          <w:tab w:val="clear" w:pos="708"/>
          <w:tab w:val="left" w:pos="1462" w:leader="none"/>
          <w:tab w:val="left" w:pos="2182"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Guatemala plurirreligiosa</w:t>
      </w:r>
    </w:p>
    <w:p>
      <w:pPr>
        <w:pStyle w:val="Normal"/>
        <w:tabs>
          <w:tab w:val="clear" w:pos="708"/>
          <w:tab w:val="left" w:pos="1462" w:leader="none"/>
          <w:tab w:val="left" w:pos="2182"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34" w:leader="none"/>
        </w:tabs>
        <w:autoSpaceDE w:val="false"/>
        <w:jc w:val="both"/>
        <w:rPr/>
      </w:pPr>
      <w:r>
        <w:rPr>
          <w:rFonts w:cs="Gill Sans MT;Century Gothic" w:ascii="Gill Sans MT;Century Gothic" w:hAnsi="Gill Sans MT;Century Gothic"/>
          <w:sz w:val="20"/>
          <w:szCs w:val="20"/>
          <w:lang w:val="es-MX"/>
        </w:rPr>
        <w:t xml:space="preserve">La realidad que se acaba </w:t>
      </w:r>
      <w:r>
        <w:rPr>
          <w:rFonts w:cs="Gill Sans MT;Century Gothic" w:ascii="Gill Sans MT;Century Gothic" w:hAnsi="Gill Sans MT;Century Gothic"/>
          <w:b/>
          <w:bCs/>
          <w:sz w:val="20"/>
          <w:szCs w:val="20"/>
          <w:lang w:val="es-MX"/>
        </w:rPr>
        <w:t xml:space="preserve">de evocar </w:t>
      </w:r>
      <w:r>
        <w:rPr>
          <w:rFonts w:cs="Gill Sans MT;Century Gothic" w:ascii="Gill Sans MT;Century Gothic" w:hAnsi="Gill Sans MT;Century Gothic"/>
          <w:sz w:val="20"/>
          <w:szCs w:val="20"/>
          <w:lang w:val="es-MX"/>
        </w:rPr>
        <w:t>presenta una sociedad conflictiva, desigual, sin norte, desintegrada, con mucha violencia y falta de confianza entre sectores, grupos y personas. Pero al mismo tiempo es el contexto en medio del que sobrevive una población que resiste, un pueblo rico en valores y en creatividad. Es dentro y en interrelación con esta sociedad donde se ubica el hecho religioso guatemalteco. Nuestro campo religioso, producto de los procesos que se desarrollan en la totalidad del espacio social y al mismo tiempo factor activo en él, se presenta con luces y sombras. La ambivalencia que proyecta corresponde a una realidad que no seria justo pintar de negro ni de blanco, sino en una gradación de tonalidades grises.</w:t>
      </w:r>
    </w:p>
    <w:p>
      <w:pPr>
        <w:pStyle w:val="Normal"/>
        <w:tabs>
          <w:tab w:val="clear" w:pos="708"/>
          <w:tab w:val="left" w:pos="1434" w:leader="none"/>
        </w:tabs>
        <w:autoSpaceDE w:val="false"/>
        <w:jc w:val="both"/>
        <w:rPr/>
      </w:pPr>
      <w:r>
        <w:rPr>
          <w:rFonts w:cs="Gill Sans MT;Century Gothic" w:ascii="Gill Sans MT;Century Gothic" w:hAnsi="Gill Sans MT;Century Gothic"/>
          <w:sz w:val="20"/>
          <w:szCs w:val="20"/>
          <w:lang w:val="es-MX"/>
        </w:rPr>
        <w:t xml:space="preserve">Así como somos un país plural en lo étnico, lo cultural y lo lingüístico, también lo somos en lo religioso. Desapareció la situación monolíticamente católica que prevalecía hasta mediados del siglo XX para dar lugar a una diversidad en la que lo </w:t>
      </w:r>
      <w:r>
        <w:rPr>
          <w:rFonts w:cs="Gill Sans MT;Century Gothic" w:ascii="Gill Sans MT;Century Gothic" w:hAnsi="Gill Sans MT;Century Gothic"/>
          <w:i/>
          <w:iCs/>
          <w:sz w:val="20"/>
          <w:szCs w:val="20"/>
          <w:lang w:val="es-MX"/>
        </w:rPr>
        <w:t xml:space="preserve">católico </w:t>
      </w:r>
      <w:r>
        <w:rPr>
          <w:rFonts w:cs="Gill Sans MT;Century Gothic" w:ascii="Gill Sans MT;Century Gothic" w:hAnsi="Gill Sans MT;Century Gothic"/>
          <w:sz w:val="20"/>
          <w:szCs w:val="20"/>
          <w:lang w:val="es-MX"/>
        </w:rPr>
        <w:t xml:space="preserve">coexiste como otro subcampo a la par del </w:t>
      </w:r>
      <w:r>
        <w:rPr>
          <w:rFonts w:cs="Gill Sans MT;Century Gothic" w:ascii="Gill Sans MT;Century Gothic" w:hAnsi="Gill Sans MT;Century Gothic"/>
          <w:i/>
          <w:iCs/>
          <w:sz w:val="20"/>
          <w:szCs w:val="20"/>
          <w:lang w:val="es-MX"/>
        </w:rPr>
        <w:t xml:space="preserve">protestante, </w:t>
      </w:r>
      <w:r>
        <w:rPr>
          <w:rFonts w:cs="Gill Sans MT;Century Gothic" w:ascii="Gill Sans MT;Century Gothic" w:hAnsi="Gill Sans MT;Century Gothic"/>
          <w:sz w:val="20"/>
          <w:szCs w:val="20"/>
          <w:lang w:val="es-MX"/>
        </w:rPr>
        <w:t xml:space="preserve">cuyo crecimiento espectacular se ha dado principalmente en las iglesias pentecostales, y el de la religión o espiritualidad </w:t>
      </w:r>
      <w:r>
        <w:rPr>
          <w:rFonts w:cs="Gill Sans MT;Century Gothic" w:ascii="Gill Sans MT;Century Gothic" w:hAnsi="Gill Sans MT;Century Gothic"/>
          <w:i/>
          <w:iCs/>
          <w:sz w:val="20"/>
          <w:szCs w:val="20"/>
          <w:lang w:val="es-MX"/>
        </w:rPr>
        <w:t xml:space="preserve">maya, </w:t>
      </w:r>
      <w:r>
        <w:rPr>
          <w:rFonts w:cs="Gill Sans MT;Century Gothic" w:ascii="Gill Sans MT;Century Gothic" w:hAnsi="Gill Sans MT;Century Gothic"/>
          <w:sz w:val="20"/>
          <w:szCs w:val="20"/>
          <w:lang w:val="es-MX"/>
        </w:rPr>
        <w:t>redescubierto como elemento de la identidad cultural y en auge a partir de la concientización masiva que provocó el V Centenario del descubrimiento, o invasión, de América (1992).</w:t>
      </w:r>
    </w:p>
    <w:p>
      <w:pPr>
        <w:pStyle w:val="Normal"/>
        <w:tabs>
          <w:tab w:val="clear" w:pos="708"/>
          <w:tab w:val="left" w:pos="147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El solo hecho de esta pluralización, como también el “estallido» en diversas corrientes, estilos y ofertas pastorales al interior de la institucionalizad católica, representa grandes desafíos entre los que el del diálogo intercultural e interreligioso sin duda es uno de los principales.</w:t>
      </w:r>
    </w:p>
    <w:p>
      <w:pPr>
        <w:pStyle w:val="Normal"/>
        <w:tabs>
          <w:tab w:val="clear" w:pos="708"/>
          <w:tab w:val="left" w:pos="1479" w:leader="none"/>
        </w:tabs>
        <w:autoSpaceDE w:val="false"/>
        <w:jc w:val="both"/>
        <w:rPr/>
      </w:pPr>
      <w:r>
        <w:rPr>
          <w:rFonts w:cs="Gill Sans MT;Century Gothic" w:ascii="Gill Sans MT;Century Gothic" w:hAnsi="Gill Sans MT;Century Gothic"/>
          <w:sz w:val="20"/>
          <w:szCs w:val="20"/>
          <w:lang w:val="es-MX"/>
        </w:rPr>
        <w:t xml:space="preserve">Por otra parte, la pluralidad de tendencias y el amplio abanico de posiciones pastorales corren el riesgo de convertirse en un cuadro caótico en medio del que la gente puede perder el norte. Lo religioso, en la era posmoderna, parece rehuir el compromiso y los valores estables. Es afectado por la </w:t>
      </w:r>
      <w:r>
        <w:rPr>
          <w:rFonts w:cs="Gill Sans MT;Century Gothic" w:ascii="Gill Sans MT;Century Gothic" w:hAnsi="Gill Sans MT;Century Gothic"/>
          <w:i/>
          <w:iCs/>
          <w:sz w:val="20"/>
          <w:szCs w:val="20"/>
          <w:lang w:val="es-MX"/>
        </w:rPr>
        <w:t xml:space="preserve">«new age», </w:t>
      </w:r>
      <w:r>
        <w:rPr>
          <w:rFonts w:cs="Gill Sans MT;Century Gothic" w:ascii="Gill Sans MT;Century Gothic" w:hAnsi="Gill Sans MT;Century Gothic"/>
          <w:sz w:val="20"/>
          <w:szCs w:val="20"/>
          <w:lang w:val="es-MX"/>
        </w:rPr>
        <w:t xml:space="preserve">una religión sin un Dios personal o una religión </w:t>
      </w:r>
      <w:r>
        <w:rPr>
          <w:rFonts w:cs="Gill Sans MT;Century Gothic" w:ascii="Gill Sans MT;Century Gothic" w:hAnsi="Gill Sans MT;Century Gothic"/>
          <w:i/>
          <w:iCs/>
          <w:sz w:val="20"/>
          <w:szCs w:val="20"/>
          <w:lang w:val="es-MX"/>
        </w:rPr>
        <w:t xml:space="preserve">“bricolage”, </w:t>
      </w:r>
      <w:r>
        <w:rPr>
          <w:rFonts w:cs="Gill Sans MT;Century Gothic" w:ascii="Gill Sans MT;Century Gothic" w:hAnsi="Gill Sans MT;Century Gothic"/>
          <w:sz w:val="20"/>
          <w:szCs w:val="20"/>
          <w:lang w:val="es-MX"/>
        </w:rPr>
        <w:t>que cada uno se puede ir construyendo a partir de elementos caprichosamente recogidos en el gran mercado religioso. Es cierto que en estos fenómenos se expresa una búsqueda de Dios, rasgo propio de nuestro pueblo, en todos los sectores. Pero también conllevan el peligro de degenerar en una te difusa, superficial, que hace excesivas concesiones al sentimiento y al individualismo, a costa de la dimensión comunitaria.</w:t>
      </w:r>
    </w:p>
    <w:p>
      <w:pPr>
        <w:pStyle w:val="Normal"/>
        <w:tabs>
          <w:tab w:val="clear" w:pos="708"/>
          <w:tab w:val="left" w:pos="1479"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1"/>
          <w:numId w:val="3"/>
        </w:numPr>
        <w:tabs>
          <w:tab w:val="clear" w:pos="708"/>
          <w:tab w:val="left" w:pos="1462" w:leader="none"/>
          <w:tab w:val="left" w:pos="2182"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Los obispos de Guatemala</w:t>
      </w:r>
    </w:p>
    <w:p>
      <w:pPr>
        <w:pStyle w:val="Normal"/>
        <w:tabs>
          <w:tab w:val="clear" w:pos="708"/>
          <w:tab w:val="left" w:pos="1462" w:leader="none"/>
          <w:tab w:val="left" w:pos="2182"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496" w:leader="none"/>
        </w:tabs>
        <w:autoSpaceDE w:val="false"/>
        <w:jc w:val="both"/>
        <w:rPr/>
      </w:pPr>
      <w:r>
        <w:rPr>
          <w:rFonts w:cs="Gill Sans MT;Century Gothic" w:ascii="Gill Sans MT;Century Gothic" w:hAnsi="Gill Sans MT;Century Gothic"/>
          <w:sz w:val="20"/>
          <w:szCs w:val="20"/>
          <w:lang w:val="es-MX"/>
        </w:rPr>
        <w:t xml:space="preserve">Nuestra conferencia episcopal ha gozado de la buena fama de ser unida en tomo a una opción liberadora por los pobres, los campesinos, los indígenas, especialmente la gente a la que durante los años del conflicto interno armado le correspondió actualizar al Cristo crucificado. En momentos críticos, la Conferencia Episcopal de Guatemala (CEG) ha mantenido posiciones firmes, como en su apoyo al obispo de San Marcos, Álvaro Ramazzini, en los temas candentes del clamor del campesinado y de los efectos negativos de la minería. También en sus comunicados recientes, </w:t>
      </w:r>
      <w:r>
        <w:rPr>
          <w:rFonts w:cs="Gill Sans MT;Century Gothic" w:ascii="Gill Sans MT;Century Gothic" w:hAnsi="Gill Sans MT;Century Gothic"/>
          <w:i/>
          <w:iCs/>
          <w:sz w:val="20"/>
          <w:szCs w:val="20"/>
          <w:lang w:val="es-MX"/>
        </w:rPr>
        <w:t xml:space="preserve">Vida digna para todos (2004) </w:t>
      </w:r>
      <w:r>
        <w:rPr>
          <w:rFonts w:cs="Gill Sans MT;Century Gothic" w:ascii="Gill Sans MT;Century Gothic" w:hAnsi="Gill Sans MT;Century Gothic"/>
          <w:sz w:val="20"/>
          <w:szCs w:val="20"/>
          <w:lang w:val="es-MX"/>
        </w:rPr>
        <w:t xml:space="preserve">y de enero de 2005, mantienen ante la coyuntura nacional la visión crítica de pastores preocupados por los más excluidos, que ha caracterizado sus cartas “clásicas&gt;’, desde </w:t>
      </w:r>
      <w:r>
        <w:rPr>
          <w:rFonts w:cs="Gill Sans MT;Century Gothic" w:ascii="Gill Sans MT;Century Gothic" w:hAnsi="Gill Sans MT;Century Gothic"/>
          <w:i/>
          <w:iCs/>
          <w:sz w:val="20"/>
          <w:szCs w:val="20"/>
          <w:lang w:val="es-MX"/>
        </w:rPr>
        <w:t xml:space="preserve">Unidos en la esperanza </w:t>
      </w:r>
      <w:r>
        <w:rPr>
          <w:rFonts w:cs="Gill Sans MT;Century Gothic" w:ascii="Gill Sans MT;Century Gothic" w:hAnsi="Gill Sans MT;Century Gothic"/>
          <w:sz w:val="20"/>
          <w:szCs w:val="20"/>
          <w:lang w:val="es-MX"/>
        </w:rPr>
        <w:t xml:space="preserve">(1976) hasta </w:t>
      </w:r>
      <w:r>
        <w:rPr>
          <w:rFonts w:cs="Gill Sans MT;Century Gothic" w:ascii="Gill Sans MT;Century Gothic" w:hAnsi="Gill Sans MT;Century Gothic"/>
          <w:i/>
          <w:iCs/>
          <w:sz w:val="20"/>
          <w:szCs w:val="20"/>
          <w:lang w:val="es-MX"/>
        </w:rPr>
        <w:t xml:space="preserve">La educación: desafío y esperanza </w:t>
      </w:r>
      <w:r>
        <w:rPr>
          <w:rFonts w:cs="Gill Sans MT;Century Gothic" w:ascii="Gill Sans MT;Century Gothic" w:hAnsi="Gill Sans MT;Century Gothic"/>
          <w:bCs/>
          <w:sz w:val="20"/>
          <w:szCs w:val="20"/>
          <w:lang w:val="es-MX"/>
        </w:rPr>
        <w:t>(1987),</w:t>
      </w:r>
      <w:r>
        <w:rPr>
          <w:rFonts w:cs="Gill Sans MT;Century Gothic" w:ascii="Gill Sans MT;Century Gothic" w:hAnsi="Gill Sans MT;Century Gothic"/>
          <w:b/>
          <w:bCs/>
          <w:sz w:val="20"/>
          <w:szCs w:val="20"/>
          <w:lang w:val="es-MX"/>
        </w:rPr>
        <w:t xml:space="preserve"> </w:t>
      </w:r>
      <w:r>
        <w:rPr>
          <w:rFonts w:cs="Gill Sans MT;Century Gothic" w:ascii="Gill Sans MT;Century Gothic" w:hAnsi="Gill Sans MT;Century Gothic"/>
          <w:i/>
          <w:iCs/>
          <w:sz w:val="20"/>
          <w:szCs w:val="20"/>
          <w:lang w:val="es-MX"/>
        </w:rPr>
        <w:t xml:space="preserve">El clamor por la tierra </w:t>
      </w:r>
      <w:r>
        <w:rPr>
          <w:rFonts w:cs="Gill Sans MT;Century Gothic" w:ascii="Gill Sans MT;Century Gothic" w:hAnsi="Gill Sans MT;Century Gothic"/>
          <w:sz w:val="20"/>
          <w:szCs w:val="20"/>
          <w:lang w:val="es-MX"/>
        </w:rPr>
        <w:t xml:space="preserve">(1988), </w:t>
      </w:r>
      <w:r>
        <w:rPr>
          <w:rFonts w:cs="Gill Sans MT;Century Gothic" w:ascii="Gill Sans MT;Century Gothic" w:hAnsi="Gill Sans MT;Century Gothic"/>
          <w:i/>
          <w:iCs/>
          <w:sz w:val="20"/>
          <w:szCs w:val="20"/>
          <w:lang w:val="es-MX"/>
        </w:rPr>
        <w:t xml:space="preserve">500 años sembrando el evangelio </w:t>
      </w:r>
      <w:r>
        <w:rPr>
          <w:rFonts w:cs="Gill Sans MT;Century Gothic" w:ascii="Gill Sans MT;Century Gothic" w:hAnsi="Gill Sans MT;Century Gothic"/>
          <w:sz w:val="20"/>
          <w:szCs w:val="20"/>
          <w:lang w:val="es-MX"/>
        </w:rPr>
        <w:t xml:space="preserve">(1992) y </w:t>
      </w:r>
      <w:r>
        <w:rPr>
          <w:rFonts w:cs="Gill Sans MT;Century Gothic" w:ascii="Gill Sans MT;Century Gothic" w:hAnsi="Gill Sans MT;Century Gothic"/>
          <w:i/>
          <w:iCs/>
          <w:sz w:val="20"/>
          <w:szCs w:val="20"/>
          <w:lang w:val="es-MX"/>
        </w:rPr>
        <w:t xml:space="preserve">¡Urge la Verdadera paz! </w:t>
      </w:r>
      <w:r>
        <w:rPr>
          <w:rFonts w:cs="Gill Sans MT;Century Gothic" w:ascii="Gill Sans MT;Century Gothic" w:hAnsi="Gill Sans MT;Century Gothic"/>
          <w:sz w:val="20"/>
          <w:szCs w:val="20"/>
          <w:lang w:val="es-MX"/>
        </w:rPr>
        <w:t>(1995).</w:t>
      </w:r>
    </w:p>
    <w:p>
      <w:pPr>
        <w:pStyle w:val="Normal"/>
        <w:tabs>
          <w:tab w:val="clear" w:pos="708"/>
          <w:tab w:val="left" w:pos="154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Los recientes nombramientos de nuevos obispos están cambiando el cuadro del colegio episcopal y representan una esperanza aún no totalmente definida. Ya no es la Conferencia donde la presencia de Gerardi y Penados marcaban la tónica. En algunas diócesis, principalmente en aquellas donde prevalece la población rural, persiste la creatividad heredada del REMHI y en general de la pastoral de acompañamiento a las victimas, que hoy son llamadas a trascender el “victimismo» y a recuperarse como sujetos de lucha por su dignidad y por el bien común. Se valora el desempeño de algunas comisiones interdiocesanas en temas importantes como la tierra, la salud, la educación, la cultura, las migraciones, las misiones... Todas ellas son expresión de la sensibilidad de las diócesis ante el sufrimiento de las mayorías&gt; traducida en una pastoral social activa y comprometida. Sin embargo, hacen falta una propuesta evangelizadora centrada en la solidaridad, asumida por todas las fuerzas eclesiales, y un proyecto de alcance nacional que supere la pastoral centrada más en “eventos’&gt; que en procesos.</w:t>
      </w:r>
    </w:p>
    <w:p>
      <w:pPr>
        <w:pStyle w:val="Normal"/>
        <w:tabs>
          <w:tab w:val="clear" w:pos="708"/>
          <w:tab w:val="left" w:pos="43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18" w:leader="none"/>
          <w:tab w:val="left" w:pos="1950" w:leader="none"/>
        </w:tabs>
        <w:autoSpaceDE w:val="false"/>
        <w:ind w:left="732" w:hanging="732"/>
        <w:jc w:val="both"/>
        <w:rPr/>
      </w:pPr>
      <w:r>
        <w:rPr>
          <w:rFonts w:cs="Gill Sans MT;Century Gothic" w:ascii="Gill Sans MT;Century Gothic" w:hAnsi="Gill Sans MT;Century Gothic"/>
          <w:sz w:val="20"/>
          <w:szCs w:val="20"/>
          <w:lang w:val="es-MX"/>
        </w:rPr>
        <w:t>2.3,</w:t>
        <w:tab/>
      </w:r>
      <w:r>
        <w:rPr>
          <w:rFonts w:cs="Gill Sans MT;Century Gothic" w:ascii="Gill Sans MT;Century Gothic" w:hAnsi="Gill Sans MT;Century Gothic"/>
          <w:b/>
          <w:bCs/>
          <w:sz w:val="20"/>
          <w:szCs w:val="20"/>
          <w:lang w:val="es-MX"/>
        </w:rPr>
        <w:t>El clero y las vocaciones religiosas</w:t>
      </w:r>
    </w:p>
    <w:p>
      <w:pPr>
        <w:pStyle w:val="Normal"/>
        <w:tabs>
          <w:tab w:val="clear" w:pos="708"/>
          <w:tab w:val="left" w:pos="1218" w:leader="none"/>
          <w:tab w:val="left" w:pos="1950" w:leader="none"/>
        </w:tabs>
        <w:autoSpaceDE w:val="false"/>
        <w:ind w:left="732" w:hanging="732"/>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196"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 cambio positivo, en la línea del fortalecimiento de una iglesia autóctona ha sido, desde hace algunos decenios, el crecimiento del clero nacional. Su presencia generosa y entregada contribuye a dejar atrás la dependencia de una Iglesia carente de personal. El desafío que enfrentan estas nuevas generaciones de sacerdotes guatemaltecos es el de una sólida formación, ya que en muchos casos se coloca el acento en la liturgia y la administración de los sacramentos, con el riesgo dé una excesiva ritualización.</w:t>
      </w:r>
      <w:r>
        <w:rPr/>
        <w:t xml:space="preserve"> </w:t>
      </w:r>
    </w:p>
    <w:p>
      <w:pPr>
        <w:pStyle w:val="Normal"/>
        <w:tabs>
          <w:tab w:val="clear" w:pos="708"/>
          <w:tab w:val="left" w:pos="1167" w:leader="none"/>
        </w:tabs>
        <w:autoSpaceDE w:val="false"/>
        <w:jc w:val="both"/>
        <w:rPr/>
      </w:pPr>
      <w:r>
        <w:rPr>
          <w:rFonts w:cs="Gill Sans MT;Century Gothic" w:ascii="Gill Sans MT;Century Gothic" w:hAnsi="Gill Sans MT;Century Gothic"/>
          <w:sz w:val="20"/>
          <w:szCs w:val="20"/>
          <w:lang w:val="es-MX"/>
        </w:rPr>
        <w:t xml:space="preserve">En algunos casos, ante la inseguridad acerca de su identidad pastoral y misión, el impacto del clima de involución que predomina en diversos ámbitos católicos y la oferta fácil de movimientos de inspiración «carismática” y pentecostal, se les nota desvinculados de la historia evangelizadora y martirial de las últimas décadas y de los valiosos aportes del Concilio Vaticano II y de la Iglesia latinoamericana marcada por Medellín y Puebla. Algunos prefieren la menos peligrosa ortodoxia del </w:t>
      </w:r>
      <w:r>
        <w:rPr>
          <w:rFonts w:cs="Gill Sans MT;Century Gothic" w:ascii="Gill Sans MT;Century Gothic" w:hAnsi="Gill Sans MT;Century Gothic"/>
          <w:i/>
          <w:iCs/>
          <w:sz w:val="20"/>
          <w:szCs w:val="20"/>
          <w:lang w:val="es-MX"/>
        </w:rPr>
        <w:t>Catecismo de la Iglesia Católica.</w:t>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Como un gran reto se presenta, entonces, la construcción de un puente de transmisión que permita al nuevo clero nacional acercarse a aquellas fuentes para beber de ellas y repensarías a la luz de los grandes problemas que hoy abruman la sociedad.</w:t>
      </w:r>
    </w:p>
    <w:p>
      <w:pPr>
        <w:pStyle w:val="Normal"/>
        <w:tabs>
          <w:tab w:val="clear" w:pos="708"/>
          <w:tab w:val="left" w:pos="1292"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Una sensación de ruptura, de falta de entronque entre las generaciones, parece afectar igualmente a los religiosos y religiosas. Su compromiso y servicios silenciosos, sobre todo de las mujeres religiosas, son de un valor insustituible para las personas, grupos y comunidades que ellas acompañan, muchas veces en la periferia de la sociedad contemporánea. Ha comenzado a despuntar un pensamiento teológico propio de la mujer. El profetismo de la vida religiosa es hoy más difícil que antes. implica menos protagonismo público. Las relativamente numerosas vocaciones indígenas son un factor para avanzar en procesos de interculturalidad e interreligiosidad, dentro de los pasos tenues que viene dando la Iglesia desde hace décadas. CONFREGUA intenta responder a la demanda de reflexión y formación de las nuevas generaciones religiosas que buscan&gt; a veces en situaciones de despiste y perplejidad, su lugar, su misión, y el principal acento evangelizador que deben llevar sus quehaceres.</w:t>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numPr>
          <w:ilvl w:val="1"/>
          <w:numId w:val="3"/>
        </w:numPr>
        <w:tabs>
          <w:tab w:val="clear" w:pos="708"/>
          <w:tab w:val="left" w:pos="1218" w:leader="none"/>
          <w:tab w:val="left" w:pos="1950"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t>Laicos y laicas</w:t>
      </w:r>
    </w:p>
    <w:p>
      <w:pPr>
        <w:pStyle w:val="Normal"/>
        <w:tabs>
          <w:tab w:val="clear" w:pos="708"/>
          <w:tab w:val="left" w:pos="1218" w:leader="none"/>
          <w:tab w:val="left" w:pos="1950" w:leader="none"/>
        </w:tabs>
        <w:autoSpaceDE w:val="false"/>
        <w:jc w:val="both"/>
        <w:rPr>
          <w:rFonts w:ascii="Gill Sans MT;Century Gothic" w:hAnsi="Gill Sans MT;Century Gothic" w:cs="Gill Sans MT;Century Gothic"/>
          <w:b/>
          <w:b/>
          <w:bCs/>
          <w:sz w:val="20"/>
          <w:szCs w:val="20"/>
          <w:lang w:val="es-MX"/>
        </w:rPr>
      </w:pPr>
      <w:r>
        <w:rPr>
          <w:rFonts w:cs="Gill Sans MT;Century Gothic" w:ascii="Gill Sans MT;Century Gothic" w:hAnsi="Gill Sans MT;Century Gothic"/>
          <w:b/>
          <w:bCs/>
          <w:sz w:val="20"/>
          <w:szCs w:val="20"/>
          <w:lang w:val="es-MX"/>
        </w:rPr>
      </w:r>
    </w:p>
    <w:p>
      <w:pPr>
        <w:pStyle w:val="Normal"/>
        <w:tabs>
          <w:tab w:val="clear" w:pos="708"/>
          <w:tab w:val="left" w:pos="1224"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Ante las dificultades de una propuesta liberadora y los duros golpes recibidos por la guerra y la pobreza&gt; una gran cantidad de creyentes ha buscado refugio en comentes espiritualistas y moralizantes que prometen una liberación del vicio, de la soledad, del error y del demonio. Hay grupos cerrados que surgen a partir de la necesidad del encuentro y del apoyo que ofrezca el círculo de amigos y amigas. Proliferan los predicadores que aconsejan la fuga del mundo, territorio de Satanás. Se mantiene el éxito de los grupos carismáticos.</w:t>
      </w:r>
    </w:p>
    <w:p>
      <w:pPr>
        <w:pStyle w:val="Normal"/>
        <w:tabs>
          <w:tab w:val="clear" w:pos="708"/>
          <w:tab w:val="left" w:pos="1258"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También hay un laicado que despierta y busca una formación sólida, teológica y pastoral. Ellos y ellas, y las escuelas que han ido creando&gt; constituyen un esperanzador “signo de los tiempos’&gt;. Igualmente son semillas de una Iglesia renovada más dinámica y de una sociedad distinta: las comunidades eclesiales de base, los esfuerzos de la pastoral social y de la pastoral ‘&gt;inculturada&gt;’ o mejor, de la “interculturalidad”. Un peligro es que el laicado dirija la mirada más hacia dentro que hacia Ibera, hacia la sociedad&gt; donde es requerida su presencia transformadora, como la sal de la tierra.</w:t>
      </w:r>
    </w:p>
    <w:p>
      <w:pPr>
        <w:pStyle w:val="Normal"/>
        <w:tabs>
          <w:tab w:val="clear" w:pos="708"/>
          <w:tab w:val="left" w:pos="1258"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p>
      <w:pPr>
        <w:pStyle w:val="Normal"/>
        <w:tabs>
          <w:tab w:val="clear" w:pos="708"/>
          <w:tab w:val="left" w:pos="1275" w:leader="none"/>
        </w:tabs>
        <w:autoSpaceDE w:val="false"/>
        <w:jc w:val="both"/>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t xml:space="preserve">Concluimos este vistazo panorámico con la reformulación de uno de los mayores desafíos eclesiales&gt; ya sugerido: ¿cómo pasar de una pastoral administrativa y ritual a una pastoral de vida, esperanza y formación en valores y actitudes?, ¿cómo pasar de una Iglesia donde proliferan los grupos de índole sectaria hacia una pastoral que construya la comunidad y contribuya a la reconstrucción del tejido social?&gt; ¿cómo pasar de una pastoral del sentimiento .a una pastoral de posicionamientos en la línea del evangelio? Y finalmente, ¿cuál es el aporte del colectivo AMERINDIA en estas tareas? </w:t>
      </w:r>
    </w:p>
    <w:p>
      <w:pPr>
        <w:pStyle w:val="Normal"/>
        <w:rPr>
          <w:rFonts w:ascii="Gill Sans MT;Century Gothic" w:hAnsi="Gill Sans MT;Century Gothic" w:cs="Gill Sans MT;Century Gothic"/>
          <w:sz w:val="20"/>
          <w:szCs w:val="20"/>
          <w:lang w:val="es-MX"/>
        </w:rPr>
      </w:pPr>
      <w:r>
        <w:rPr>
          <w:rFonts w:cs="Gill Sans MT;Century Gothic" w:ascii="Gill Sans MT;Century Gothic" w:hAnsi="Gill Sans MT;Century Gothic"/>
          <w:sz w:val="20"/>
          <w:szCs w:val="20"/>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lang w:val="es-MX"/>
        </w:rPr>
        <w:t xml:space="preserve">43.8% son no pobres. Según uno de los métodos que se aplican para medir la pobreza, porque hay diversos, se calcula, para fijar la Iiriea de la pobreza extrema, la cantidad de alimentos necesarios para satisfacer los requerimientos calóricos mínimos. L.as personas cuyo consumo no llegue a satisfacer ese requerimiento son consideradas extremadamente pobres. El estudio del BM, sobre datos del año 2000, estableció la línea de extrema pobreza en </w:t>
      </w:r>
      <w:r>
        <w:rPr>
          <w:rFonts w:cs="Gill Sans MT;Century Gothic" w:ascii="Gill Sans MT;Century Gothic" w:hAnsi="Gill Sans MT;Century Gothic"/>
          <w:i/>
          <w:iCs/>
          <w:sz w:val="16"/>
          <w:szCs w:val="16"/>
          <w:lang w:val="es-MX"/>
        </w:rPr>
        <w:t xml:space="preserve">Q. </w:t>
      </w:r>
      <w:r>
        <w:rPr>
          <w:rFonts w:cs="Gill Sans MT;Century Gothic" w:ascii="Gill Sans MT;Century Gothic" w:hAnsi="Gill Sans MT;Century Gothic"/>
          <w:sz w:val="16"/>
          <w:szCs w:val="16"/>
          <w:lang w:val="es-MX"/>
        </w:rPr>
        <w:t>1,912</w:t>
      </w:r>
      <w:r>
        <w:rPr>
          <w:rFonts w:cs="Gill Sans MT;Century Gothic" w:ascii="Gill Sans MT;Century Gothic" w:hAnsi="Gill Sans MT;Century Gothic"/>
          <w:lang w:val="es-MX"/>
        </w:rPr>
        <w:t xml:space="preserve"> </w:t>
      </w:r>
      <w:r>
        <w:rPr>
          <w:rFonts w:cs="Gill Sans MT;Century Gothic" w:ascii="Gill Sans MT;Century Gothic" w:hAnsi="Gill Sans MT;Century Gothic"/>
          <w:sz w:val="16"/>
          <w:szCs w:val="16"/>
          <w:lang w:val="es-MX"/>
        </w:rPr>
        <w:t xml:space="preserve">por año </w:t>
      </w:r>
      <w:r>
        <w:rPr>
          <w:rFonts w:cs="Gill Sans MT;Century Gothic" w:ascii="Gill Sans MT;Century Gothic" w:hAnsi="Gill Sans MT;Century Gothic"/>
          <w:i/>
          <w:iCs/>
          <w:sz w:val="16"/>
          <w:szCs w:val="16"/>
          <w:lang w:val="es-MX"/>
        </w:rPr>
        <w:t xml:space="preserve">y por </w:t>
      </w:r>
      <w:r>
        <w:rPr>
          <w:rFonts w:cs="Gill Sans MT;Century Gothic" w:ascii="Gill Sans MT;Century Gothic" w:hAnsi="Gill Sans MT;Century Gothic"/>
          <w:sz w:val="16"/>
          <w:szCs w:val="16"/>
          <w:lang w:val="es-MX"/>
        </w:rPr>
        <w:t>pet’sona, tomando en cuenta el costo anual de una “canasta de alimentos~ que satisface una necesidad calórica diaria mínima ca 2,172 {</w:t>
      </w:r>
      <w:r>
        <w:rPr>
          <w:rFonts w:cs="Gill Sans MT;Century Gothic" w:ascii="Gill Sans MT;Century Gothic" w:hAnsi="Gill Sans MT;Century Gothic"/>
          <w:sz w:val="16"/>
          <w:szCs w:val="16"/>
          <w:vertAlign w:val="subscript"/>
          <w:lang w:val="es-MX"/>
        </w:rPr>
        <w:t>1</w:t>
      </w:r>
      <w:r>
        <w:rPr>
          <w:rFonts w:cs="Gill Sans MT;Century Gothic" w:ascii="Gill Sans MT;Century Gothic" w:hAnsi="Gill Sans MT;Century Gothic"/>
          <w:sz w:val="16"/>
          <w:szCs w:val="16"/>
          <w:lang w:val="es-MX"/>
        </w:rPr>
        <w:t>xomeuío</w:t>
      </w:r>
      <w:r>
        <w:rPr>
          <w:rFonts w:cs="Gill Sans MT;Century Gothic" w:ascii="Gill Sans MT;Century Gothic" w:hAnsi="Gill Sans MT;Century Gothic"/>
          <w:lang w:val="es-MX"/>
        </w:rPr>
        <w:t xml:space="preserve"> </w:t>
      </w:r>
      <w:r>
        <w:rPr>
          <w:rFonts w:cs="Gill Sans MT;Century Gothic" w:ascii="Gill Sans MT;Century Gothic" w:hAnsi="Gill Sans MT;Century Gothic"/>
          <w:sz w:val="16"/>
          <w:szCs w:val="16"/>
          <w:lang w:val="es-MX"/>
        </w:rPr>
        <w:t>estimado por el Instituto de Nutrición de Centre América y Panamá, INCAP.</w:t>
      </w:r>
    </w:p>
    <w:p>
      <w:pPr>
        <w:pStyle w:val="Normal"/>
        <w:tabs>
          <w:tab w:val="clear" w:pos="708"/>
          <w:tab w:val="left" w:pos="1275" w:leader="none"/>
        </w:tabs>
        <w:autoSpaceDE w:val="false"/>
        <w:jc w:val="both"/>
        <w:rPr/>
      </w:pPr>
      <w:r>
        <w:rPr>
          <w:rFonts w:cs="Gill Sans MT;Century Gothic" w:ascii="Gill Sans MT;Century Gothic" w:hAnsi="Gill Sans MT;Century Gothic"/>
          <w:sz w:val="16"/>
          <w:szCs w:val="16"/>
          <w:lang w:val="es-MX"/>
        </w:rPr>
        <w:t xml:space="preserve">Se considera que el consumo no alimenticio de las personas cercanas a la linea de pobreza es el mínimo que requieren para satisfacer otras necesidades como vivienda, educación y salud. El costo de adquirir estos satisfactores se utiliza para calcular la línea de </w:t>
      </w:r>
      <w:r>
        <w:rPr>
          <w:rFonts w:cs="Gill Sans MT;Century Gothic" w:ascii="Gill Sans MT;Century Gothic" w:hAnsi="Gill Sans MT;Century Gothic"/>
          <w:i/>
          <w:iCs/>
          <w:sz w:val="16"/>
          <w:szCs w:val="16"/>
          <w:lang w:val="es-MX"/>
        </w:rPr>
        <w:t xml:space="preserve">pobreza general. </w:t>
      </w:r>
      <w:r>
        <w:rPr>
          <w:rFonts w:cs="Gill Sans MT;Century Gothic" w:ascii="Gill Sans MT;Century Gothic" w:hAnsi="Gill Sans MT;Century Gothic"/>
          <w:sz w:val="16"/>
          <w:szCs w:val="16"/>
          <w:lang w:val="es-MX"/>
        </w:rPr>
        <w:t>Es decir, a la línea de pobreza extrema se le suma un valor basado en este otro tipo de consumo. Este método establece en Q. 4,319 la línea de pobreza general. Es decir, un indr,’iduo que ccesijme menos de esta cantidad de dinero por año se ubica en la categoria de pobres.-</w:t>
      </w:r>
    </w:p>
    <w:p>
      <w:pPr>
        <w:pStyle w:val="Normal"/>
        <w:jc w:val="both"/>
        <w:rPr>
          <w:rFonts w:ascii="Gill Sans MT;Century Gothic" w:hAnsi="Gill Sans MT;Century Gothic" w:cs="Gill Sans MT;Century Gothic"/>
          <w:sz w:val="16"/>
          <w:szCs w:val="16"/>
          <w:lang w:val="es-MX"/>
        </w:rPr>
      </w:pPr>
      <w:r>
        <w:rPr>
          <w:rFonts w:cs="Gill Sans MT;Century Gothic" w:ascii="Gill Sans MT;Century Gothic" w:hAnsi="Gill Sans MT;Century Gothic"/>
          <w:sz w:val="16"/>
          <w:szCs w:val="16"/>
          <w:lang w:val="es-MX"/>
        </w:rPr>
      </w:r>
    </w:p>
  </w:footnote>
  <w:footnote w:id="3">
    <w:p>
      <w:pPr>
        <w:pStyle w:val="Normal"/>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Debido a las más altas tasas de fecundidad entre los pobres.-</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ootnote>
  <w:footnote w:id="4">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Más del 81% de los pobres y de los extremadamente pobres viven en el campo. Más de tres cuartas partes de la población indígena vive en la pobreza, en comparación con el 41% de la población no indígena”. Este contraste entre campo y ciudad, no nos hace olvidar la terrible pobreza que también encontramos en los “cinturones de miseria” urbanos, hecho que subraya la enorme contradicción entre ricos y pobres en el nivel de las ciudades.-</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ootnote>
  <w:footnote w:id="5">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Aunque este rasgo no es subrayado en el estudio que nos sirve de base, porque opta por la técnica de medir la pobreza a partir de los datos sobre el consumo. Si la hubiera medido a partir de información sobre el ingreso, el carácter femenino de la pobreza sin duda se habría destacado. Es de notar que en los hogares encabezados por jefas de hogar, hay menos pobreza que en los hogares encabezados por hombres.-</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ootnote>
  <w:footnote w:id="6">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El quintil mas rico consume el 54% de todos los bienes y servicios del país.-</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ootnote>
  <w:footnote w:id="7">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Pobreza se propaga en creciente sector informal” en: Inforpress Centroamericana, 5 de agosto de 2005.-</w:t>
      </w:r>
    </w:p>
  </w:footnote>
  <w:footnote w:id="8">
    <w:p>
      <w:pPr>
        <w:pStyle w:val="Normal"/>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Actualmente, el salario mínimo para un día de trabajo o una tarea diaria se ubica, para actividades agrícolas, en Q. 38.60, más Q. 8.33 diarios por bonificación incentivo (total: Q. 46.93). Para quienes se dedican a actividades no agrícolas, el salario mínimo es de Q. 39.67 diarios, más Q. 8.33 por bonificación incentivo Total: Q. 48. Sin embargo, el INE estima que el 64% de la población ocupada en actividades no agrícolas gana menos del salario mínimo, mientras que para la gente ocupada en actividades agrícolas, esta cifra sube al 97%. El promedio de ambos grupos es el 74%. Fuente: Inforpress Centroamericana, 29 de julio de 2005.-</w:t>
      </w:r>
    </w:p>
  </w:footnote>
  <w:footnote w:id="9">
    <w:p>
      <w:pPr>
        <w:pStyle w:val="Normal"/>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 xml:space="preserve">Ver: “EEUU rescata discurso de la guerra fría para descalificar a opositores al DR-CAFTA” en: Inforpress </w:t>
      </w:r>
    </w:p>
    <w:p>
      <w:pPr>
        <w:pStyle w:val="Normal"/>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entroaméricana, 29 de julio de 2005.-</w:t>
      </w:r>
    </w:p>
  </w:footnote>
  <w:footnote w:id="10">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El Grupo Guatemalteco de Mujeres ha documentado de 2000 a la fecha, más de 2 mil asesinatos de mujeres en todo el país” (el Periódico, 22 de agosto de 2005, p. 6). “353 mujeres han muerto de forma violenta en lo que va del año” (La Hora, 8 de agosto de 2005, p. 11).-</w:t>
      </w:r>
    </w:p>
  </w:footnote>
  <w:footnote w:id="11">
    <w:p>
      <w:pPr>
        <w:pStyle w:val="Normal"/>
        <w:jc w:val="both"/>
        <w:rPr/>
      </w:pPr>
      <w:r>
        <w:rPr>
          <w:rStyle w:val="FootnoteCharacters"/>
        </w:rPr>
        <w:footnoteRef/>
      </w:r>
      <w:r>
        <w:rPr>
          <w:rFonts w:cs="Gill Sans MT;Century Gothic" w:ascii="Gill Sans MT;Century Gothic" w:hAnsi="Gill Sans MT;Century Gothic"/>
          <w:sz w:val="16"/>
          <w:szCs w:val="16"/>
        </w:rPr>
        <w:t xml:space="preserve"> </w:t>
      </w:r>
      <w:r>
        <w:rPr>
          <w:rFonts w:cs="Gill Sans MT;Century Gothic" w:ascii="Gill Sans MT;Century Gothic" w:hAnsi="Gill Sans MT;Century Gothic"/>
          <w:sz w:val="16"/>
          <w:szCs w:val="16"/>
        </w:rPr>
        <w:t>Aunque se han multiplicado los centros de Educación Básica, algunas veces de régimen mixto, pero más que todo los priv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
    <w:name w:val="Texto nota pie"/>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6:00Z</dcterms:created>
  <dc:creator>Amerindia</dc:creator>
  <dc:description/>
  <cp:keywords/>
  <dc:language>en-US</dc:language>
  <cp:lastModifiedBy>WinuE</cp:lastModifiedBy>
  <dcterms:modified xsi:type="dcterms:W3CDTF">2007-07-11T12:04:00Z</dcterms:modified>
  <cp:revision>2</cp:revision>
  <dc:subject/>
  <dc:title>DIAGNÓSTICO Y DESAFÍOS DE LA REALIDAD GUATEMALTECA</dc:title>
</cp:coreProperties>
</file>