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autoSpaceDE w:val="false"/>
        <w:jc w:val="center"/>
        <w:rPr/>
      </w:pPr>
      <w:r>
        <w:rPr>
          <w:rFonts w:cs="Gill Sans MT;Century Gothic" w:ascii="Gill Sans MT;Century Gothic" w:hAnsi="Gill Sans MT;Century Gothic"/>
          <w:b/>
          <w:bCs/>
          <w:sz w:val="22"/>
          <w:szCs w:val="20"/>
          <w:lang w:val="es-MX"/>
        </w:rPr>
        <w:t xml:space="preserve">ASAMBLEA </w:t>
      </w:r>
      <w:r>
        <w:rPr>
          <w:rFonts w:cs="Gill Sans MT;Century Gothic" w:ascii="Gill Sans MT;Century Gothic" w:hAnsi="Gill Sans MT;Century Gothic"/>
          <w:b/>
          <w:sz w:val="22"/>
          <w:szCs w:val="20"/>
          <w:lang w:val="es-MX"/>
        </w:rPr>
        <w:t>REGIONAL AMERINDIA MÉXICO Y CENTRO AMÉRICA</w:t>
      </w:r>
    </w:p>
    <w:p>
      <w:pPr>
        <w:pStyle w:val="Normal"/>
        <w:tabs>
          <w:tab w:val="clear" w:pos="708"/>
          <w:tab w:val="left" w:pos="391" w:leader="none"/>
        </w:tabs>
        <w:autoSpaceDE w:val="false"/>
        <w:ind w:left="391" w:hanging="0"/>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428" w:leader="none"/>
        </w:tabs>
        <w:autoSpaceDE w:val="false"/>
        <w:jc w:val="center"/>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26 al 30 de Septiembre del año 2005</w:t>
      </w:r>
    </w:p>
    <w:p>
      <w:pPr>
        <w:pStyle w:val="Normal"/>
        <w:tabs>
          <w:tab w:val="clear" w:pos="708"/>
          <w:tab w:val="left" w:pos="1428" w:leader="none"/>
        </w:tabs>
        <w:autoSpaceDE w:val="false"/>
        <w:jc w:val="center"/>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Guatemala</w:t>
      </w:r>
    </w:p>
    <w:p>
      <w:pPr>
        <w:pStyle w:val="Normal"/>
        <w:tabs>
          <w:tab w:val="clear" w:pos="708"/>
          <w:tab w:val="left" w:pos="1349" w:leader="none"/>
        </w:tabs>
        <w:autoSpaceDE w:val="false"/>
        <w:jc w:val="center"/>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349" w:leader="none"/>
        </w:tabs>
        <w:autoSpaceDE w:val="false"/>
        <w:jc w:val="center"/>
        <w:rPr>
          <w:rFonts w:ascii="Gill Sans MT;Century Gothic" w:hAnsi="Gill Sans MT;Century Gothic" w:cs="Gill Sans MT;Century Gothic"/>
          <w:sz w:val="20"/>
          <w:szCs w:val="20"/>
          <w:lang w:val="es-MX"/>
        </w:rPr>
      </w:pPr>
      <w:r>
        <w:rPr>
          <w:rFonts w:cs="Gill Sans MT;Century Gothic" w:ascii="Gill Sans MT;Century Gothic" w:hAnsi="Gill Sans MT;Century Gothic"/>
          <w:b/>
          <w:bCs/>
          <w:sz w:val="20"/>
          <w:szCs w:val="20"/>
          <w:lang w:val="es-MX"/>
        </w:rPr>
        <w:t>DIAGNÓSTICO Y DESAFÍOS DE LA REALIDAD PANAMEÑA</w:t>
      </w:r>
    </w:p>
    <w:p>
      <w:pPr>
        <w:pStyle w:val="Normal"/>
        <w:tabs>
          <w:tab w:val="clear" w:pos="708"/>
          <w:tab w:val="left" w:pos="204"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1. Principales hechos de la situación social y eclesial.</w:t>
      </w:r>
    </w:p>
    <w:p>
      <w:pPr>
        <w:pStyle w:val="Normal"/>
        <w:tabs>
          <w:tab w:val="clear" w:pos="708"/>
          <w:tab w:val="left" w:pos="204"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bCs/>
          <w:sz w:val="20"/>
          <w:szCs w:val="20"/>
          <w:lang w:val="es-MX"/>
        </w:rPr>
        <w:t xml:space="preserve">El país se está abocando en estos días al segundo año del </w:t>
      </w:r>
      <w:r>
        <w:rPr>
          <w:rFonts w:cs="Gill Sans MT;Century Gothic" w:ascii="Gill Sans MT;Century Gothic" w:hAnsi="Gill Sans MT;Century Gothic"/>
          <w:sz w:val="20"/>
          <w:szCs w:val="20"/>
          <w:lang w:val="es-MX"/>
        </w:rPr>
        <w:t>Gobierno neoliberal de Martín Torrijos, y se recuerda sus promesas electorales a desarrollar durante su Gobierno: más seguridad, más empleo, cero corrupción. El balance a final del primer año de gestión: año difícil y errores cometidos en el tratamiento de problemas (reconocido por ellos mismos&gt;, ostentosa caída de popularidad del Presidente, se mantienen y aumentan los índices de desempleo (14%, oficial) y subempleo (40%, oficial), creciente inseguridad y la corrupción sigue rampante. No hay claridad en el rumbo del país, y no se visualizan pistas para superar las improvisaciones. El gobierno anunció cambios en el gabinete pero los mismos son superficiales y maquillados, en la medida en que los personeros más cuestionados se mantienen en sus puestos.</w:t>
      </w:r>
      <w:r>
        <w:rPr/>
        <w:t xml:space="preserve"> </w:t>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20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ntre tanto, se han descubierto problemas de corrupción en el sistema educativo (compra de títulos universitarios y de escuela secundada), en el Ministerio Público (destitución de fiscales), en la Asamblea Nacional de Diputados (compra de autos para asuntos particulares y personales con evasión de impuestos y acusaciones de vinculación al tráfico de drogas), pugnas y acusaciones mutuas de manejo indebido de negocios entre magistrados de la Corte Suprema de Justicia que provocó la creación de una Comisión Gubernamental por la Justicia a rendir un informe después de seis meses de investigación.</w:t>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espués de las reformas constitucionales previas a la toma del poder, el Gobierno de Torrijos se dirigió a impulsar las reformas fiscales, con el estilo propio del Partido Revolucionario Democrático, PRD, creado por su padre, quien instaló la dictadura por dos décadas en el país, un estilo caracterizado por la inconsulta y los madrugonazos, y desde noviembre del año pasado el país vive la coyuntura de las reformas a la ley de la Caja de Seguro Social. Resulta claro que estas reformas son requerimientos del Fondo Monetario Internacional, FMI, tendientes a hacer de Panamá objeto de crédito, y que el Gobierno actual, como el anterior, han acogido de buena gana. Está en agenda el tema del Tratado de Libre Comercio, TLC, con Estados Unidos, que ha encontrado una fuerte resistencia popular y, concretamente, de sectores productos del país. Y luego vendrá el problema de la modernización del Canal que incluye los estudios para la construcción de embalses sobre tres ríos de la región, para lo que se calcula un costo cercano a los diez mil millones de balboas (=dólares), que Panamá ciertamente no tiene, negocio en el cual Estados Unidos está muy interesado en participar (aunque oficialmente no se informó, se maneja que este fue uno de los temas, sino el principal, de las conversaciones de Torrijos y Bush a la ocasión de la visita de meses atrás del primero al segundo.</w:t>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respuesta del gobierno del PRD a las justas demandas de la población ha sido el cercenamiento de las libertades de expresión, la represión a movimientos sociales, la persecución a los dirigentes de organizaciones populares.</w:t>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Iglesia Católica marcó el año 2005 con la retorna de las comunidades eclesiales de base, CEBs. como eje fundamental de la pastoral a nivel arquidiocesano. Se parte del hecho de la existencia de la multiplicidad de agrupaciones en el ámbito eclesial, pero también de la debilidad organizativa a nivel de las bases. Es bueno recordar que la opción por las CEBs fue una de las que formaban, años atrás, la plataforma pastoral pero que no dejó mayor incidencia en la iglesia, por lo que se trata de reasumirías y darle fortalecimiento a las expresiones existentes, que ciertamente las hay tanto en la Arquidiócesis como en algunas otras diócesis del país. Sin embargo, este re-inicio, a nivel de formulación, no presenta ninguna novedad y si mucha falta del realismo necesario.</w:t>
      </w:r>
    </w:p>
    <w:p>
      <w:pPr>
        <w:pStyle w:val="Normal"/>
        <w:tabs>
          <w:tab w:val="clear" w:pos="708"/>
          <w:tab w:val="left" w:pos="11474" w:leader="none"/>
        </w:tabs>
        <w:autoSpaceDE w:val="false"/>
        <w:ind w:left="11474" w:hanging="0"/>
        <w:jc w:val="both"/>
        <w:rPr>
          <w:rFonts w:ascii="Gill Sans MT;Century Gothic" w:hAnsi="Gill Sans MT;Century Gothic" w:cs="Gill Sans MT;Century Gothic"/>
          <w:b/>
          <w:b/>
          <w:bCs/>
          <w:i/>
          <w:i/>
          <w:iCs/>
          <w:sz w:val="20"/>
          <w:szCs w:val="20"/>
          <w:lang w:val="es-MX"/>
        </w:rPr>
      </w:pPr>
      <w:r>
        <w:rPr>
          <w:rFonts w:cs="Gill Sans MT;Century Gothic" w:ascii="Gill Sans MT;Century Gothic" w:hAnsi="Gill Sans MT;Century Gothic"/>
          <w:b/>
          <w:bCs/>
          <w:i/>
          <w:iCs/>
          <w:sz w:val="20"/>
          <w:szCs w:val="20"/>
          <w:lang w:val="es-MX"/>
        </w:rPr>
        <w:t>1</w:t>
      </w:r>
    </w:p>
    <w:p>
      <w:pPr>
        <w:pStyle w:val="Normal"/>
        <w:tabs>
          <w:tab w:val="clear" w:pos="708"/>
          <w:tab w:val="left" w:pos="1377" w:leader="none"/>
        </w:tabs>
        <w:autoSpaceDE w:val="false"/>
        <w:jc w:val="both"/>
        <w:rPr/>
      </w:pPr>
      <w:r>
        <w:rPr>
          <w:rFonts w:cs="Gill Sans MT;Century Gothic" w:ascii="Gill Sans MT;Century Gothic" w:hAnsi="Gill Sans MT;Century Gothic"/>
          <w:sz w:val="20"/>
          <w:szCs w:val="20"/>
          <w:lang w:val="es-MX"/>
        </w:rPr>
        <w:t xml:space="preserve">Por otra parte, se han dado problemas que afectan la imagen de la Iglesia Católica en términos de casos denunciados y juzgados de relaciones sexuales de miembros del clero con mujeres y con menores, </w:t>
      </w:r>
      <w:r>
        <w:rPr>
          <w:rFonts w:cs="Gill Sans MT;Century Gothic" w:ascii="Gill Sans MT;Century Gothic" w:hAnsi="Gill Sans MT;Century Gothic"/>
          <w:bCs/>
          <w:sz w:val="20"/>
          <w:szCs w:val="20"/>
          <w:lang w:val="es-MX"/>
        </w:rPr>
        <w:t xml:space="preserve">como también el cierre parcial de la programación del Canal </w:t>
      </w:r>
      <w:r>
        <w:rPr>
          <w:rFonts w:cs="Gill Sans MT;Century Gothic" w:ascii="Gill Sans MT;Century Gothic" w:hAnsi="Gill Sans MT;Century Gothic"/>
          <w:sz w:val="20"/>
          <w:szCs w:val="20"/>
          <w:lang w:val="es-MX"/>
        </w:rPr>
        <w:t>5, adscrito a la Iglesia Católica, que levantó una ola de protesta por acusaciones de atentado al derecho a la libertad de expresión en los medios de comunicación social.</w:t>
      </w:r>
    </w:p>
    <w:p>
      <w:pPr>
        <w:pStyle w:val="Normal"/>
        <w:tabs>
          <w:tab w:val="clear" w:pos="708"/>
          <w:tab w:val="left" w:pos="13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3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 finales de junio el Gobierno abre lo que llama el Gran Diálogo Nacional por el Seguro Social presionado por el alto nivel nacional y popular de protesta, durante un mes, contra la nefasta Ley 17 que reformó la ley anterior de la Caja de Seguro Social en términos altamente negativos para los derechos de los cotizantes y sus beneficiarios. Hay que señalar que en Panamá hay unos 700 mil cotizantes, pero entre éstos y sus beneficiarios suman unos 2 millones, 200 mil. Si tomamos en cuenta que la población panameña asciende actualmente a un poco más de tres millones, se concluye que la Caja de Seguro Social garantiza la salud y la seguridad social a más del 80% de la población, lo que indica el incumplimiento del Estado en esta materia.</w:t>
      </w:r>
    </w:p>
    <w:p>
      <w:pPr>
        <w:pStyle w:val="Normal"/>
        <w:tabs>
          <w:tab w:val="clear" w:pos="708"/>
          <w:tab w:val="left" w:pos="13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3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gobierno invitó, como observadores y garantes de este Diálogo, a la Conferencia Episcopal Panameña y al Comité Ecuménico de Panamá. Como invitados de piedra están participando desde finales de junio del presente año, mostrando un silencio cómplice con los intereses y políticas que el Gobierno ejerce a través del Facilitador y de las organizaciones y gremios que le son afines. Entre tanto, los cambios que se están produciendo, con una metodología manipulada y favorecedora a los propósitos del Gobierno, están produciendo cambios a la ley 17 que reafirman y agravan la situación de la Institución y, por ende, del pueblo: la negación de la autonomía, la politización de la junta directiva, la concentración del poder de decisión del director general, la inestabilidad laboral de los trabajadores de la Caja, el desvío del capital para inversiones a la banca privada nacional e internacional, las medidas paramétricas o de aumento de la cuota obrero-patronal, la edad de jubilación (las mujeres de 57 a 60 años, los hombres de 62 a 65 años), los años necesarios para la jubilación, etc. Al final, siendo este el producto, ambas instancias eclesiales tendrán que avalar la injusticia que se está cometiendo con el pueblo panameño, especialmente con los trabajadores y trabajadoras y sus familias.</w:t>
      </w:r>
    </w:p>
    <w:p>
      <w:pPr>
        <w:pStyle w:val="Normal"/>
        <w:tabs>
          <w:tab w:val="clear" w:pos="708"/>
          <w:tab w:val="left" w:pos="13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3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n este panorama existe beligerancia en sectores del movimiento popular en contra de la privatización de la Caja de Seguro Social y a favor de conquistas y derechos. Es así que por años las organizaciones como la Confederación Nacional de Unidad Sindical Independiente, CONUSI, el Movimiento Nacional por la Defensa de la Soberanía, MONADESO, el Sindicato Único Nacional de Trabajadores de la Construcción y Similares, SUNTRACS, Alternativa Patriótica Popular, APP, y otras muchas, han mantenido la bandera de lucha en contra de estas políticas, llegándose a conformar un espacio muy amplio y a nivel nacional denominado Frente Nacional por la Defensa de la Seguridad Social, FRENADESSO, que llegó a convocar y dirigir las grandes movilizaciones y huelgas de obreros, educadores, médicos y trabajadores administrativos de la Caja de Seguro Social durante todo el mes de junio, poniendo en jaque al Gobierno del señor Martín Torrijos.</w:t>
      </w:r>
    </w:p>
    <w:p>
      <w:pPr>
        <w:pStyle w:val="Normal"/>
        <w:tabs>
          <w:tab w:val="clear" w:pos="708"/>
          <w:tab w:val="left" w:pos="13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3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FRENADESSO llegó al Diálogo Nacional con propuestas contundentes reafirmadas en la lucha en las calles y en los análisis técnicos que se sistematizaron en la Ley de la Vida, contraria a la Ley de la Muerte, es decir, la Ley 17, que fue presentada a la ciudadanía a través de un acto público, programas televisivos, radiales y prensa escrita (suplemento en el periódico de mayor circulación en el país.</w:t>
      </w:r>
    </w:p>
    <w:p>
      <w:pPr>
        <w:pStyle w:val="Normal"/>
        <w:tabs>
          <w:tab w:val="clear" w:pos="708"/>
          <w:tab w:val="left" w:pos="13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303" w:leader="none"/>
          <w:tab w:val="left" w:pos="1757" w:leader="none"/>
        </w:tabs>
        <w:autoSpaceDE w:val="false"/>
        <w:ind w:left="454" w:hanging="454"/>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2.</w:t>
        <w:tab/>
        <w:t>Estructura de causalidad.</w:t>
      </w:r>
    </w:p>
    <w:p>
      <w:pPr>
        <w:pStyle w:val="Normal"/>
        <w:tabs>
          <w:tab w:val="clear" w:pos="708"/>
          <w:tab w:val="left" w:pos="1303" w:leader="none"/>
          <w:tab w:val="left" w:pos="1757"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37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ste es el marco coyuntural que se vive actualmente en el país, un eje que está entrelazado con el próximo debate público del Tratado de Libre Comercio, TLC, de Panamá con Estados Unidos que ya ha sido rechazado por el movimiento popular, muy particularmente por el sector de los productores en el agro, como también el tema mayor en agenda: la modernización del Canal de Panamá que, según los estudios avanzados por la Autoridad del Canal de Panamá, ACP, implicaría la construcción de embalses o represamiento de tres ríos en al área colindante a la cuenca hidrográfica del Canal que tendría como consecuencia el desalojo obligado de miles de familias campesinas del área, cuestión que ha sido rechazada tajantemente por agrupaciones del campo como la Coordinadora Campesina contra los Embalses, CCCE, y el Frente Campesinos contra los Embalses, FCCE.</w:t>
      </w:r>
      <w:r>
        <w:rPr/>
        <w:t xml:space="preserve"> </w:t>
      </w:r>
    </w:p>
    <w:p>
      <w:pPr>
        <w:pStyle w:val="Normal"/>
        <w:tabs>
          <w:tab w:val="clear" w:pos="708"/>
          <w:tab w:val="left" w:pos="651"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651"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efinitivamente los gobiernos en Panamá, y el de Martín Torrijos no sólo no se escapa, al contrario, lo profundiza, inscriben sus diseños de políticas económicas en el marco del neoliberalismo, esta moderna vertiente elevada del capitalismo cuyas consecuencias de privilegio para los poderosos, nacionales y extranjeros, y de exclusión y muerte para las grandes mayorías, se dejan sentir en los crecientes niveles de empobrecimiento en todos los órdenes de la vida del pueblo.</w:t>
      </w:r>
    </w:p>
    <w:p>
      <w:pPr>
        <w:pStyle w:val="Normal"/>
        <w:tabs>
          <w:tab w:val="clear" w:pos="708"/>
          <w:tab w:val="left" w:pos="651"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651"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Panamá, con una población recientemente sobrepasada de tres millones de habitantes, tiene altísimos y crecientes índices nacionales de pobreza y pobreza extrema, 50%, de desempleo formal del 14%, dato oficial, y de subempleo, 30%, que en las regiones indígenas alcanza niveles escandalosos del 98% de empobrecimiento.</w:t>
      </w:r>
    </w:p>
    <w:p>
      <w:pPr>
        <w:pStyle w:val="Normal"/>
        <w:tabs>
          <w:tab w:val="clear" w:pos="708"/>
          <w:tab w:val="left" w:pos="204"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651" w:leader="none"/>
          <w:tab w:val="left" w:pos="969" w:leader="none"/>
        </w:tabs>
        <w:autoSpaceDE w:val="false"/>
        <w:ind w:left="318" w:hanging="318"/>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3.</w:t>
        <w:tab/>
        <w:t>Fuerzas de apoyo y resistencia.</w:t>
      </w:r>
    </w:p>
    <w:p>
      <w:pPr>
        <w:pStyle w:val="Normal"/>
        <w:tabs>
          <w:tab w:val="clear" w:pos="708"/>
          <w:tab w:val="left" w:pos="651" w:leader="none"/>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651"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s necesario señalar que la principal fuerza de resistencia a las políticas neoliberales del Gobierno PRD</w:t>
        <w:softHyphen/>
        <w:t>PP (Partido Revolucionario Democrático — Partido Popular, ex Democracia Cristiana) es el movimiento popular, liderizados por la fuerza obrera, articulados de manera consecuente e independiente por la Confederación Nacional de Unidad Sindical Independiente (con más de 35 organizaciones), de la que es parte el Sindicato Único Nacional de Trabajadores de la Construcción y Similares, SUNTRACS, el más grande y beligerante sindicato del país. Con este carácter crítico y de protesta y propuesta se han dado procesos populares aglutinadores en el Movimiento Nacional por la Defensa de la Soberanía, MONADESO, y el Frente Nacional por la Defensa de la Seguridad Social, FRENADESSO, que han logrado llevar a altos niveles de convocatoria de todo el pueblo en la lucha por la no privatización y la defensa de la Caja de Seguro Social.</w:t>
      </w:r>
    </w:p>
    <w:p>
      <w:pPr>
        <w:pStyle w:val="Normal"/>
        <w:tabs>
          <w:tab w:val="clear" w:pos="708"/>
          <w:tab w:val="left" w:pos="651"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651"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Se han dado también expresiones de protesta y cuestionamiento a las políticas gubernamentales en términos del problema de la corrupción, declarado problema en Panamá en los diferentes espacios de la vida nacional oficial, como es la Asamblea Nacional de Diputados, el Órgano Ejecutivo, el Órgano Judicial e, incluso, la Corte Suprema de Justicia, ahora mismo en entredicho por acusaciones mutuas de corrupción en el manejo de asuntos entre los mismos magistrados. Evidentemente, el sector privado y empresarial no se escapa de esta realidad, y es el principal corruptor en el sistema.</w:t>
      </w:r>
    </w:p>
    <w:p>
      <w:pPr>
        <w:pStyle w:val="Normal"/>
        <w:tabs>
          <w:tab w:val="clear" w:pos="708"/>
          <w:tab w:val="left" w:pos="651"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69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libertad de expresión es un derecho dramáticamente tratado en Panamá. A pesar de que el Gobierno actual ha dado algunos pasos en torno a la eliminación de algunas leyes mordaza, herencia mantenida y utilizada desde la época de la dictadura militar que instaurara Omar Torrijos, padre del actual presidente, los comunicadores son permanentemente acusados y enjuiciados por los supuestos delitos de calumnia e injuria por parte de altos funcionarios que se sienten afectados por las publicaciones que hacen los medios de comunicación social.</w:t>
      </w:r>
    </w:p>
    <w:p>
      <w:pPr>
        <w:pStyle w:val="Normal"/>
        <w:tabs>
          <w:tab w:val="clear" w:pos="708"/>
          <w:tab w:val="left" w:pos="69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69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caso más sonado y de recientes semanas es la demanda de dos millones del señor Magistrado Winston Spadadora contra el periódico El Panamá-América por publicaciones que años atrás se hiciera, cuando éste era Ministro de Gobierno y Justicia de utilizar fondos estatales para su conveniencia particular. Igualmente, demanda contra dos periodistas responsables de la noticia. A uno de ellos, se ha llegado incluso a intervenir sus bienes y salarios. El caso ha sido llevado ante la Comisión Interamericana de Derechos Humanos, donde el relator de derecho a la libertad de expresión e información ha declarado profunda preocupación por el caso Panamá. Otro caso es la exigencia directa del Ejecutivo para que sé cerrara un programa de opinión televisiva que se caracterizaba por la denuncia de las acciones y prácticas gubernamentales y por permitir a sectores populares expresar sus posturas frente a los problemas nacionales.</w:t>
      </w:r>
    </w:p>
    <w:p>
      <w:pPr>
        <w:pStyle w:val="Normal"/>
        <w:tabs>
          <w:tab w:val="clear" w:pos="708"/>
          <w:tab w:val="left" w:pos="181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79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Iglesia panameña, especialmente su jerarquía, frente al acontecer nacional, se mantiene, en general, a una prudente distancia, lo que la aleja de los pobres y sus luchas, que se manifiestan a través de sus organizaciones y muchas veces de manera masiva, van desarrollando en protesta por lo que consideran injusto o en demanda y reclamo de respeto a derechos conquistados en los ámbitos de la educación, la salud, la vivienda, el trabajo, la tierra, el medio ambiente, la soberanía, etc. Por otro lado, se percibe claramente una relación con los poderes gobernantes en términos de apoyo a políticas como es el mencionado caso del Seguro Social y, en años recientes, con el Gobierno de la señora Mireya Moscoso, la lucha por el rechazo al aumento de la tarifa del transporte metropolitano. Al respecto, hay profundo descontento entre los sectores populares por esta posición de complicidad, de silencio y de falta de real compromiso con los pobres.</w:t>
      </w:r>
    </w:p>
    <w:p>
      <w:pPr>
        <w:pStyle w:val="Normal"/>
        <w:tabs>
          <w:tab w:val="clear" w:pos="708"/>
          <w:tab w:val="left" w:pos="179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79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orrecto es decir también que se dan expresiones de mayor conciencia en cristianos de base en términos de apoyo y solidaridad con los campesinos en lucha contra los embalses y a favor del derecho a la tierra para vivir y trabajar, como también frente a problemas comunitarios diversos.</w:t>
      </w:r>
    </w:p>
    <w:p>
      <w:pPr>
        <w:pStyle w:val="Normal"/>
        <w:tabs>
          <w:tab w:val="clear" w:pos="708"/>
          <w:tab w:val="left" w:pos="179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79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parte de ello, se da toda una enajenación religiosa que resulta ser como una cortina de humo, como un velo, frente a la realidad que vive el país y, concretamente, los pobres, lo que le resta a la Iglesia y los cristianos la capacidad y la responsabilidad de mirar el entorno con ojos proféticos, es decir, con una lectura objetiva de las situaciones y sus causas que complican la vida de la gente, y la certeza del derecho a una vida justa y digna para todos, lo que genera necesariamente el componente evangélico de la solidaridad.</w:t>
      </w:r>
    </w:p>
    <w:p>
      <w:pPr>
        <w:pStyle w:val="Normal"/>
        <w:tabs>
          <w:tab w:val="clear" w:pos="708"/>
          <w:tab w:val="left" w:pos="179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757" w:leader="none"/>
          <w:tab w:val="left" w:pos="2182" w:leader="none"/>
        </w:tabs>
        <w:autoSpaceDE w:val="false"/>
        <w:ind w:left="425" w:hanging="425"/>
        <w:jc w:val="both"/>
        <w:rPr/>
      </w:pPr>
      <w:r>
        <w:rPr>
          <w:rFonts w:cs="Gill Sans MT;Century Gothic" w:ascii="Gill Sans MT;Century Gothic" w:hAnsi="Gill Sans MT;Century Gothic"/>
          <w:b/>
          <w:bCs/>
          <w:i/>
          <w:iCs/>
          <w:sz w:val="20"/>
          <w:szCs w:val="20"/>
          <w:lang w:val="es-MX"/>
        </w:rPr>
        <w:t>4.</w:t>
        <w:tab/>
      </w:r>
      <w:r>
        <w:rPr>
          <w:rFonts w:cs="Gill Sans MT;Century Gothic" w:ascii="Gill Sans MT;Century Gothic" w:hAnsi="Gill Sans MT;Century Gothic"/>
          <w:b/>
          <w:bCs/>
          <w:sz w:val="20"/>
          <w:szCs w:val="20"/>
          <w:lang w:val="es-MX"/>
        </w:rPr>
        <w:t>Desafíos.</w:t>
      </w:r>
    </w:p>
    <w:p>
      <w:pPr>
        <w:pStyle w:val="Normal"/>
        <w:tabs>
          <w:tab w:val="clear" w:pos="708"/>
          <w:tab w:val="left" w:pos="1757" w:leader="none"/>
          <w:tab w:val="left" w:pos="2182"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757"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A nivel de la sociedad panameña:</w:t>
      </w:r>
    </w:p>
    <w:p>
      <w:pPr>
        <w:pStyle w:val="Normal"/>
        <w:tabs>
          <w:tab w:val="clear" w:pos="708"/>
          <w:tab w:val="left" w:pos="1757"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81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Urge un plan nacional de desarrollo, diseñado por todas las fuerzas del país, que le dé dirección al acontecer nacional y convoque a todos a la construcción de una sociedad realmente democrática, justa y solidaria.</w:t>
      </w:r>
    </w:p>
    <w:p>
      <w:pPr>
        <w:pStyle w:val="Normal"/>
        <w:tabs>
          <w:tab w:val="clear" w:pos="708"/>
          <w:tab w:val="left" w:pos="181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81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construcción y fortalecimiento de la unidad popular y de todos los sectores de la sociedad, lo que implica a superación de todos los vicios de paternalismo, corrupción, oportunismo, dependencia de la dirigencia que no responde o traiciona a sus bases.</w:t>
      </w:r>
    </w:p>
    <w:p>
      <w:pPr>
        <w:pStyle w:val="Normal"/>
        <w:tabs>
          <w:tab w:val="clear" w:pos="708"/>
          <w:tab w:val="left" w:pos="181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81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educación como mecanismo para la promoción de una conciencia nueva, ciudadana, solidaria, comprometida con el país.</w:t>
      </w:r>
    </w:p>
    <w:p>
      <w:pPr>
        <w:pStyle w:val="Normal"/>
        <w:tabs>
          <w:tab w:val="clear" w:pos="708"/>
          <w:tab w:val="left" w:pos="181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81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respeto, la inclusión y la transversalidad de los derechos humanos en todos los ámbitos particularmente del Gobierno, de la vida nacional.</w:t>
      </w:r>
    </w:p>
    <w:p>
      <w:pPr>
        <w:pStyle w:val="Normal"/>
        <w:tabs>
          <w:tab w:val="clear" w:pos="708"/>
          <w:tab w:val="left" w:pos="181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81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superación de las condiciones que producen las situaciones infrahumanas en que vive la mayoría del pueblo panameño, particularmente en el área campesina e indígena e, incluso sectores urbanos.</w:t>
      </w:r>
    </w:p>
    <w:p>
      <w:pPr>
        <w:pStyle w:val="Normal"/>
        <w:tabs>
          <w:tab w:val="clear" w:pos="708"/>
          <w:tab w:val="left" w:pos="181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901"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A nivel de la Iglesia y los cristianos.</w:t>
      </w:r>
    </w:p>
    <w:p>
      <w:pPr>
        <w:pStyle w:val="Normal"/>
        <w:tabs>
          <w:tab w:val="clear" w:pos="708"/>
          <w:tab w:val="left" w:pos="901"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sumir y compartir los desafíos de la sociedad panameña, dándole un tratamiento desde su propia especificidad.</w:t>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real inserción en el mundo de los pobres, en sus problemas, causas, luchas y propuestas.</w:t>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Vivir plenamente la opción preferencial por los pobres, fundamental en la fe cristiana, lo que implica parcialización con las causas y luchas de los pobres y el desenmascaramiento de la lógica de muerte de los poderes económicos y políticos del país.</w:t>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profetismo como posición y perfil, necesario para encausar los esfuerzos eclesiales.</w:t>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0"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Una real ubicación y reconocimiento de los signos de los tiempos actuales.</w:t>
      </w:r>
    </w:p>
    <w:p>
      <w:pPr>
        <w:pStyle w:val="Normal"/>
        <w:tabs>
          <w:tab w:val="clear" w:pos="708"/>
          <w:tab w:val="left" w:pos="93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Biblia, el Plan de Liberación y el Reino de Dios como marco de la evangelización.</w:t>
      </w:r>
    </w:p>
    <w:p>
      <w:pPr>
        <w:pStyle w:val="Normal"/>
        <w:tabs>
          <w:tab w:val="clear" w:pos="708"/>
          <w:tab w:val="left" w:pos="96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4:00Z</dcterms:created>
  <dc:creator>Amerindia</dc:creator>
  <dc:description/>
  <cp:keywords/>
  <dc:language>en-US</dc:language>
  <cp:lastModifiedBy>WinuE</cp:lastModifiedBy>
  <dcterms:modified xsi:type="dcterms:W3CDTF">2007-07-11T12:19:00Z</dcterms:modified>
  <cp:revision>2</cp:revision>
  <dc:subject/>
  <dc:title>DIAGNÓSTICO Y DESAFÍOS DE LA REALIDAD PANAMEÑA</dc:title>
</cp:coreProperties>
</file>