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samblea Región Cono Sur y Brasil</w:t>
      </w:r>
    </w:p>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etiembre 2005 – Buenos Aires, Argentina</w:t>
      </w:r>
    </w:p>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incipales hechos de la situación argen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realizar un diagnóstico de la situación argentina, es necesario puntualizar algunos aspectos que –aunque conocidos y reiterados- resultan ineludibles para una adecuada descripción de la actualidad y de los escenarios esperables para un futuro inmedi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Un punto de inflex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s incidentes de diciembre del 2001 siguen siendo una referencia fundamental para referirnos a la historia reciente de la Argent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gotamiento del modelo iniciado 10 años antes (en 1991) hizo estallar la burbuja económica basada en el congelamiento de la paridad cambiaria con el dólar estadounidense (1 dólar = 1 peso argentino, o “uno a uno”). Este modelo había sido financiado con la privatización de las empresas públicas, y colapsó con una crisis del sistema financiero, al agotarse las reservas del Banco Central y no poder sostener el tipo de cambio, y por el lado de los bancos, al verse imposibilitados de afrontar la devolución de los depósitos en dó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e el descontento popular expresado en manifestaciones callejeras, el gobierno del presidente Fernando De la Rúa declaró el Estado de Sitio. Esto agravó la situación, ya que la población, lejos de intimidarse se enardeció y produjo un espontáneo y ya legendario “cacerolazo” que en pocas horas consiguió la renuncia del Ministro de Economía. Poco después fuertes movilizaciones populares, iniciadas por la clase media, se extendieron a todos los sectores populares, incluyendo saqueos a supermercados, finalizando en una cruenta represión con más de 30 muertos en todo el país (principalmente en Buenos Aires y Rosario), y el relevo de cinco presidentes en doce días (del 19 al 31 de diciembre de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ses antes, ya habían aparecido indicadores del malestar social, que excedían largamente la disconformidad con la política económica, evidenciados en el fuerte abstencionismo en las elecciones legislativas de octubre del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lvando las distancias geográficas y políticas, cien días después de la caída de las “torres gemelas” en Nueva York, la Argentina vivía en estos acontecimientos un episodio de altísimo impacto en su vida i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o estos acontecimientos fueron apenas el emergente de una condición estructural que en sus aspectos principales aún no ha cambi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 la crisis a la tran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caracterización de la situación argentina permite afirmar que ya no podemos hablar de “crisis”, porque sus componentes se han profundizado, han madurado y se han “estructuralizado”, permitiéndonos hablar de un proceso de </w:t>
      </w:r>
      <w:r>
        <w:rPr>
          <w:rFonts w:cs="Times New Roman" w:ascii="Times New Roman" w:hAnsi="Times New Roman"/>
          <w:b/>
          <w:bCs/>
          <w:i/>
          <w:iCs/>
          <w:sz w:val="24"/>
          <w:szCs w:val="24"/>
        </w:rPr>
        <w:t>transición</w:t>
      </w:r>
      <w:r>
        <w:rPr>
          <w:rFonts w:cs="Times New Roman" w:ascii="Times New Roman" w:hAnsi="Times New Roman"/>
          <w:sz w:val="24"/>
          <w:szCs w:val="24"/>
        </w:rPr>
        <w:t xml:space="preserve">. Pero aún no tenemos certezas sobre el carácter, magnitud, rumbo y destino final de esta transición. Tenemos evidencias de un </w:t>
      </w:r>
      <w:r>
        <w:rPr>
          <w:rFonts w:cs="Times New Roman" w:ascii="Times New Roman" w:hAnsi="Times New Roman"/>
          <w:b/>
          <w:bCs/>
          <w:i/>
          <w:iCs/>
          <w:sz w:val="24"/>
          <w:szCs w:val="24"/>
        </w:rPr>
        <w:t>tránsito</w:t>
      </w:r>
      <w:r>
        <w:rPr>
          <w:rFonts w:cs="Times New Roman" w:ascii="Times New Roman" w:hAnsi="Times New Roman"/>
          <w:sz w:val="24"/>
          <w:szCs w:val="24"/>
        </w:rPr>
        <w:t xml:space="preserve"> hacia “algo” distinto en lo social, en lo político y en lo económico, pero en un contexto de fuertes ambigüedades y disputas por el sentido de la transición. </w:t>
      </w:r>
    </w:p>
    <w:p>
      <w:pPr>
        <w:pStyle w:val="Normal"/>
        <w:rPr/>
      </w:pPr>
      <w:r>
        <w:rPr>
          <w:rFonts w:cs="Times New Roman" w:ascii="Times New Roman" w:hAnsi="Times New Roman"/>
          <w:sz w:val="24"/>
          <w:szCs w:val="24"/>
        </w:rPr>
        <w:t>La crítica anticapitalista resulta insuficiente, no sólo porque todavía subsisten formas feudales de explotación, sino porque están emergiendo formas post-capitalistas de dominación, asentadas en la legitimación de asimetrías basadas en el conocimiento, en formas intangibles de capital y en activos relacionales.</w:t>
      </w:r>
    </w:p>
    <w:p>
      <w:pPr>
        <w:pStyle w:val="Normal"/>
        <w:rPr/>
      </w:pPr>
      <w:r>
        <w:rPr>
          <w:rFonts w:cs="Times New Roman" w:ascii="Times New Roman" w:hAnsi="Times New Roman"/>
          <w:sz w:val="24"/>
          <w:szCs w:val="24"/>
        </w:rPr>
        <w:t xml:space="preserve">Obviamente, la Argentina se inscribe en los procesos globales que hablan de cambio de época o “crepúsculo civilizatorio”, y exceden largamente las realidades particulares de nuestro paí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memoria de la dictadura mili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tenacidad de los organismos de derechos humanos es responsable en gran medida de la generalización de una conciencia social de repudio a la dictadura militar que gobernó la Argentina entre 1976 y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s procesos de enjuiciamiento y castigo a los culpables del genocidio continúan, y acorralan a los dictadores y torturadores hasta los últimos días de su vida. Muchos de ellos continúan presos (en prisión domiciliaria por la edad) o son citados permanentemente en los tribu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hecho de gran simbolismo en esta materia fue la declaración de la Escuela de Mecánica de la Armada (ESMA) como museo de la memoria el 24 de marzo de 2004, al cumplirse 29 años del golpe militar. Allí había funcionado el más grande centro clandestino de detención y exterminio de prisioneros durante la dictadura, donde fueron detenidos, torturados y asesinados alrededor cinco mil hombres y mujeres, y donde funcionó una maternidad clandestina que sirvió de base para la apropiación de los niños nacidos en cautive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econom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a sea por falta de voluntad o de poder, los gobiernos democráticos después de la dictadura no han podido revertir la dinámica regresiva de la distribución del ingreso. Tanto en las etapas ascendentes como descendentes del ciclo económico, ha aumentado la pobreza, la concentración de la riqueza, y la distancia entre los extremos de la pirámide distribu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 problema tiene un pronóstico aún más grave, porque las aparentes “soluciones” propuestas desde los sectores progresistas o de izquierda, o las que existen en el “sentido común” de la población, se limitan a “redistribuir” algún porcentaje de la riqueza concentrada, es decir, operar sobre la distribución secundaria, principalmente desde el Estado, pero sin operar sobre la distribución primaria, es decir la que emerge directamente del modo de producción. Desde el PNUD (Programa de Naciones Unidas para el Desarrollo) hasta la CTA (Central de Trabajadores Argentinos) y muchos sectores de izquierda, la consigna sería “repartan algo de lo mucho que ganan”, lo que obviamente no revierte las dinámicas regresivas en la distribución. Desde el “sentido común” colectivo, incluso en el progresismo, todavía se advierte la fuerte vigencia de la nostalgia por el salario, que aparece en casi todos los horizontes, sean o no explíc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Argentina realizó una negociación con el Fondo Monetario Internacional desde una posición de relativa firmeza, aunque desaprovechó condiciones internacionales favorables para ir más allá y cuestionar la legitimidad de gran parte de la deuda. Finalmente se volvió a destinar sumas importantes para el pago de los servicios de la deuda, lo que complicará el margen de maniobra del país en los próximos añ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 el tipo de cambio posterior a la devaluación, y una relativa estabilidad en los precios de las tarifas de los servicios públicos, las empresas extranjeras ya no mantienen el mismo interés en el mercado argentino que durante los tiempos del “uno a uno”. Además de los juicios abiertos ante los tribunales arbitrales internacionales, por más de 17 mil millones de dólares, algunas empresas ya empiezan a retirarse por considerar poco conveniente la continuidad de su presencia en 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multáneamente, depués de la devaluación se incrementó (en términos relativos) la presencia de inversiones de otros países latinoamericanos en la Argentina, destacándose Brasil, México y Chile, en ese orden. De todas maneras, en líneas generales esta inversión mantiene el mismo perfil que las europeas y norteamericanas, concentrándose en la fusión y adquisición de empresas ya existentes, más que en la creación de nuevas unidades productivas o la ampliación de la capacidad instalada en las empresas adquiridas. En general se trata de empresas que crecieron en sus países de origen al amparo del apoyo estatal, y comenzaron luego su expansión regional y extracontinental. El caso más notorio es el de Brasil (que ya ocupa el tercer puesto en inversiones extranjeras en la Argentina, después de España y Estados unidos), a través de diversas empresas como: Petrobras, que compró la petrolera Pérez Companc; Brahma, que pasó a controlar la cervecera Quilmes; Belgo Mineira, con mayoría accionaria en Acindar (aceros) y Camargo Correa, adquirente de la textil Grafa y la cementera Loma Negra</w:t>
      </w:r>
      <w:r>
        <w:rPr>
          <w:rFonts w:cs="Times New Roman" w:ascii="Times New Roman" w:hAnsi="Times New Roman"/>
          <w:smallCaps/>
          <w:sz w:val="24"/>
          <w:szCs w:val="24"/>
        </w:rPr>
        <w:t xml:space="preserve">. </w:t>
      </w:r>
      <w:r>
        <w:rPr>
          <w:rFonts w:cs="Times New Roman" w:ascii="Times New Roman" w:hAnsi="Times New Roman"/>
          <w:sz w:val="24"/>
          <w:szCs w:val="24"/>
        </w:rPr>
        <w:t>Por el lado de Chile, que el año pasado triplicó sus inversiones en el exterior, la Argentina se convirtió en su principal destino, recibiendo el 44 %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equilibrios macroeconómicos de la Argentina han retrocedido a la situación de décadas anteriores, con una preocupante dependencia de la producción agrícola, sobre todo de la soja, la que es exportada en su carácter de proteína vegetal para la alimentación de animales de gr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sobre-explotación de la tierra para este tipo de cultivos prácticamente transforma la agricultura en minería, es decir, en una actividad meramente </w:t>
      </w:r>
      <w:r>
        <w:rPr>
          <w:rFonts w:cs="Times New Roman" w:ascii="Times New Roman" w:hAnsi="Times New Roman"/>
          <w:b/>
          <w:bCs/>
          <w:i/>
          <w:iCs/>
          <w:sz w:val="24"/>
          <w:szCs w:val="24"/>
        </w:rPr>
        <w:t>extractiva</w:t>
      </w:r>
      <w:r>
        <w:rPr>
          <w:rFonts w:cs="Times New Roman" w:ascii="Times New Roman" w:hAnsi="Times New Roman"/>
          <w:sz w:val="24"/>
          <w:szCs w:val="24"/>
        </w:rPr>
        <w:t xml:space="preserve"> porque el consumo de los minerales que componen los nutrientes no alcanza a reponerse, ni siquiera con el uso de fertilizantes artificiales. A través de la soja la Argentina está exportando suelo fértil, lo que de algún modo continúa la política de privatización de empresas públicas, despojándo al país de uno de sus más valiosos activos. En los casos en que logra compensarse parcialmente el deterioro de la tierra con la fertilización química, sumado al uso de otros agroquímicos, se ha producido una compactación de los suelos (con la consiguiente disminución de su permeabilidad), lo que ha derivado en inundaciones sin precedentes en las provincias de Buenos Aires y Santa F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de el punto de vista social y político, la principal preocupación sigue siendo el desempleo, que muestra rigideces estructurales y tendencias sostenidas hacia el futuro. El actual modelo económico presenta restricciones sistémicas para resolver los “problemas de empleo” (en sus diversas variantes: desempleo, informalidad, precariedad, etc.) que actualmente presenta casi un 40 % de la población, porque se asienta en una matriz productiva centrada en la acumulación de capital, que –con las actuales condiciones tecnológicas- cada vez tiene mejores condiciones para cumplir ese objetivo sin aumentar los requerimientos de mano de obra. Si no tuviera consecuencias trágicas en términos de vidas humanas, resultaría gracioso seguir escuchando hablar de la “cultura del trabajo” en una economía centrada en el ca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os medios de comun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Argentina, igual que en el resto del mundo, los medios de comunicación ya no son tales, sino que son productoras de contenidos (incluso así se autodenomi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 reciente decreto del Poder Ejecutivo Nacional (el 527/05) interrumpió un auspicioso proceso de diálogo iniciado desde el comienzo de este gobierno con los sectores sindicales y de radios comunitarias tendiente a democratizar la comunicación social en la Argentina. Dicho decreto ratificó el marco regulatorio inspirado en la doctrina de la seguridad nacional, favoreciendo a las empresas monopólicas licenciatarias de los medios de radiodifusión y consolidando el proceso de concentración del sis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o por otra parte, los medios que se proponen como </w:t>
      </w:r>
      <w:r>
        <w:rPr>
          <w:rFonts w:cs="Times New Roman" w:ascii="Times New Roman" w:hAnsi="Times New Roman"/>
          <w:i/>
          <w:iCs/>
          <w:sz w:val="24"/>
          <w:szCs w:val="24"/>
        </w:rPr>
        <w:t>alternativos</w:t>
      </w:r>
      <w:r>
        <w:rPr>
          <w:rFonts w:cs="Times New Roman" w:ascii="Times New Roman" w:hAnsi="Times New Roman"/>
          <w:sz w:val="24"/>
          <w:szCs w:val="24"/>
        </w:rPr>
        <w:t xml:space="preserve"> –tanto radiofónicos como gráficos- más allá de su escasa incidencia, tampoco logran constituirse en instancias de expresión de </w:t>
      </w:r>
      <w:r>
        <w:rPr>
          <w:rFonts w:cs="Times New Roman" w:ascii="Times New Roman" w:hAnsi="Times New Roman"/>
          <w:i/>
          <w:iCs/>
          <w:sz w:val="24"/>
          <w:szCs w:val="24"/>
        </w:rPr>
        <w:t>voces múltiples</w:t>
      </w:r>
      <w:r>
        <w:rPr>
          <w:rFonts w:cs="Times New Roman" w:ascii="Times New Roman" w:hAnsi="Times New Roman"/>
          <w:sz w:val="24"/>
          <w:szCs w:val="24"/>
        </w:rPr>
        <w:t>, sino que expresan la voz y el pensamiento del grupo controlante, aunque se trate de un pensamiento “progresista” y una forma jurídica cooper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los últimos meses se ha lanzado en la región la emisora latinoamericana de noticias Telesur. Se trata de una sociedad multiestatal integrada por Venezuela (51 % del capital), Cuba (19 %), Uruguay (10 %) y Argentina (20 %). Desde esta nueva señal se intenta presentar una voz diferente, opuesta a las grandes empresas mediáticas. Con aportes de capital, técnicos, tecnológicos y humanos de los cuatro países, la emisora intentará transmitir, desde septiembre, las 24 horas. Sus contenidos estarán dominados por los formatos periodísticos, a los que se les sumarán programas culturales y de difusión de los países latinoamer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Los sectores populares - </w:t>
      </w:r>
      <w:r>
        <w:rPr>
          <w:rFonts w:cs="Times New Roman" w:ascii="Times New Roman" w:hAnsi="Times New Roman"/>
          <w:b w:val="false"/>
          <w:bCs w:val="false"/>
          <w:sz w:val="24"/>
          <w:szCs w:val="24"/>
        </w:rPr>
        <w:t xml:space="preserve">El fenómeno “piqueter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Hace casi diez años comenzó a popularizarse un tipo de protesta consistente en el corte de rutas nacionales. Surgió en el interior del país, en algunas de las zonas petroleras afectadas por la privatización de la empresa estatal YPF, en las provincias de Neuquén (Cutral-Có) y Salta (Mosconi y Tartagal). Luego se multiplicó en todo el país, sobre todo en el Gran Buenos Aires. En parte, significa la generalización de un modo de lucha adecuado a los nuevos tiempos y nuevas realidades: los desempleados no pueden hacer huelga, y como su situación no es “transitoria”, sino estructural, constituyen una nueva categoría: son “desaparecidos sociales”. El capital ya no los necesita, ni siquiera para explotarlos. La interrupción del tránsito en lugares clave se convirtió en un mecanismo para ratificar su existencia (y su derecho a exis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o el corte de rutas, calles y puentes se ha convertido en un recurso para la </w:t>
      </w:r>
      <w:r>
        <w:rPr>
          <w:rFonts w:cs="Times New Roman" w:ascii="Times New Roman" w:hAnsi="Times New Roman"/>
          <w:b/>
          <w:bCs/>
          <w:i/>
          <w:iCs/>
          <w:sz w:val="24"/>
          <w:szCs w:val="24"/>
        </w:rPr>
        <w:t>visibilización</w:t>
      </w:r>
      <w:r>
        <w:rPr>
          <w:rFonts w:cs="Times New Roman" w:ascii="Times New Roman" w:hAnsi="Times New Roman"/>
          <w:sz w:val="24"/>
          <w:szCs w:val="24"/>
        </w:rPr>
        <w:t xml:space="preserve"> de reclamos sociales de todo tipo, no sólo de los desempleados, sino también de obreros, empleados y estudi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 trata de un fenómeno complejo, ya que las formas de protesta que no que ocupan vías de circulación tienen muchas dificultades para conseguir un impacto comunicacional. Esto conduce a que toda protesta callejera es calificada por los medios como “piquetera”, lo que de alguna manera minimiza y reduce la importancia y variedad de las manifestaciones popula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 debajo de estas manifestaciones, y con muy poca difusión en los grandes medios de comunicación, los movimientos de desempleados constituyen un fenómeno de mucho mayor densidad, ya que desarrollan alternativas de organización y control territorial, trascendiendo largamente los reclamos reivindicativos, llevando adelante experiencias productivas, educativas y cultu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complejidad se extiende a la diversidad de posiciones ideológicas, ya que no se trata en todos los casos de grupos de izquierda, y aunque la mayoría recibe algún tipo de financiamiento estatal (a través de transferencias monetarias personales o para emprendimientos económicos asociativos) algunos grupos no aceptan la asistencia del Estado, intentando autofinanciarse o consiguiendo la cooperación de organizaciones no gubernamental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Los sectores populares -</w:t>
      </w:r>
      <w:r>
        <w:rPr>
          <w:rFonts w:cs="Times New Roman" w:ascii="Times New Roman" w:hAnsi="Times New Roman"/>
          <w:b w:val="false"/>
          <w:bCs w:val="false"/>
          <w:sz w:val="24"/>
          <w:szCs w:val="24"/>
        </w:rPr>
        <w:t xml:space="preserve"> La Central de Trabajadores Argent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Central de Trabajadores Argentinos (CTA) es tal vez uno de los núcleos más importantes de organización de los trabajadores en la Argentina. Fue fundada en 1992, con la idea de instrumentar un nuevo modelo sindical basado los criterios de afiliación directa (todos los trabajadores, con o sin relación de dependencia, pueden afiliarse a la Central), democracia plena (cada afiliado tiene voz y vota en forma directa a su conducción local, provincial y nacional) y autonomía política (de los grupos económicos, los Gobiernos y los partidos polí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tituye una de las más importantes alternativas de convergencia de los sectores populares, agrupando a trabajadores ocupados (principalmente de gremios estatales y de servicios), desocupados y organizaciones territor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ante el año 2001 promovió una Consulta Popular integrando el Frente Nacional contra la Pobreza, exigiendo un Seguro de Empleo y Formación para los trabajadores desocupados. La consulta obtuvo más de 3 millones de votos, y pocos días después el gobierno decretó el subsidio para Jefes y Jefas de hogar desocupados, aunque por un monto muy inferior al reclam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los primeros tiempos el gobierno de Kirchner contó con el apoyo de la CTA, pero últimamente la central se ha distanciado, al no concretarse las expectativas en materia redistributiva, y al no obtener la personería jurídica que viene reclamando desde su cre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los últimos tiempos se han producido importantes cambios en el Poder Judicial, que había sido fuertemente cuestionado durante los años ’90, por la vergonzosa subordinación al Poder Ejecutivo. Los cambios producidos durante el actual gobierno en la Corte Suprema orientan a una mayor independencia y amplitud de criterio del alto tribunal, iniciando un proceso que deberá ser consolidado en las diversas instancias, y en los cuerpos colegiados, como el Consejo de la Magistr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dójicamente, a pesar de estos evidentes progresos (basta leer la doctrina presente en los fallos de esta “nueva” Corte Suprema) la población no refleja todavía una percepción de mejorías en el funcionamiento de la Just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 indicador preocupante es el crecimiento de la intolerancia en muchos casos donde en lugar de reclamar justicia, parecería dominar un deseo de venganza. Más aún, parecería estar produciéndose una </w:t>
      </w:r>
      <w:r>
        <w:rPr>
          <w:rFonts w:cs="Times New Roman" w:ascii="Times New Roman" w:hAnsi="Times New Roman"/>
          <w:b/>
          <w:bCs/>
          <w:i/>
          <w:iCs/>
          <w:sz w:val="24"/>
          <w:szCs w:val="24"/>
        </w:rPr>
        <w:t>primitivización</w:t>
      </w:r>
      <w:r>
        <w:rPr>
          <w:rFonts w:cs="Times New Roman" w:ascii="Times New Roman" w:hAnsi="Times New Roman"/>
          <w:sz w:val="24"/>
          <w:szCs w:val="24"/>
        </w:rPr>
        <w:t xml:space="preserve"> de la conciencia colectiva, más preocupada por la identificación y castigo de (algún) acusado, que por el verdadero esclarecimiento de los delitos, la vigencia efectiva de la justicia y la aplicación estricta de las l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puesta en práctica del juicio por jurados que ha comenzado a aplicarse recientemente deberá ser monitoreada cuidadosamente, para verificar que se constituya en un mecanismo de participación y transparencia, y no en un procedimiento de “linchamiento social” de los acus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algunos casos crece la legitimación social de la “justicia por mano propia”, e incluso de una “privatización de la justicia”. Junto con la resolución de conflictos y controversias por medios violentos, esta situación aparece evidenciada a través de la acción de sicarios, contratados para realizar asesinatos por en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los momentos de mayor agitación social esta situación contribuye a convalidar los diagnósticos realizados por las Naciones Unidas para la Argentina, cuando afirma que en algunos sectores, sobre todo en el conurbano bonaerense, se advierte una disolución de la presencia estatal y un control territorial a cargo de “mafias”, con irregular involucramiento policial, judicial y polí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l gobierno de Kirchner y la coyuntura electo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año 2003, Néstor Kirchner asumió la presidencia de la Nación ante la renuncia de Carlos Menem a competir en la segunda vuelta. En la primera vuelta electoral Menem había superado a Kirchner, pero todos los pronósticos le vaticinaban una derrota aplastante si llegaba a presentarse en la segunda vue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 momento de ser candidato, Kirchner tenía como único antecedente la gobernación de la sureña provincia de Santa Cruz, un extenso territorio con muy poca población, además de su antigua militancia en los sectores revolucionarios del peronismo durante la década del ‘70. Con muy escaso poder propio y limitado apoyo partidario, consiguió ser avalado por el entonces presidente provisional Eduardo Duhalde, quien intentaba evitar a toda costa el regreso de Carlos Menem a la presid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s primeras medidas, sobre todo con relación al castigo a los responsables de la dictadura militar, la memoria de los desaparecidos, la renovación de la Corte Suprema, las declaraciones de apoyo al Mercosur, algunas mejoras a los jubilados, y su discurso de tono “progresista” le permitieron obtener el consenso y la aprobación de amplios sectores de la población, aumentando sus índices de popularidad muy por encima del escaso 22 % de votos que había obten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ás allá del gobierno nacional, las dos ciudades más importantes del país –Buenos Aires y Rosario- tienen gobiernos que pueden calificarse como “progresistas”, pero soportan enormes dificultades para instalar otra lógica política y econó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alguna manera, en la Argentina se ratifica la experiencia de otros países de la región, en el sentido que los sectores progresistas tienen la posibilidad de acceder a distintos niveles de gobierno, pero luego se encuentran con serias limitaciones para producir cambios sustanciales en la estructura socioeconómica y en el modo de gestionar l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roximo 23 de octubre hay elecciones legislativas. Para el gobierno del presidente Kirchner significa la oportunidad de convalidar un consenso propio, diferenciándose de la estructura tradicional del Partido Justicialista. No obstante, aunque sus candidatos consigan un triunfo electoral, para lograr este objetivo, debió aliarse con muchos de los representantes de la vieja política, lo que trae oscuros presagios para la etap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s peleas entre los candidatos, con poca discusión de ideas y propuestas, ha sido amplificada por los medios de comunicación, contribuyendo a una indiferenciación de los candidatos. Esto ha profundizado el desinterés, el fastidio y el escepticismo de la población, que observa las confrontaciones como un conflicto ajeno a sus inter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s elecciones tienen lugar en un contexto de crecientes dudas sobre el gobierno, con demandas cada vez más fuertes de los trabajadores sindicalizados y los desocupados, justificadamente impacientes por la morosidad en alcanzar resultados concretos en materia redistributiva, a pesar del importante superavit fiscal. Esto genera una situación de permanente hostigamiento al gobierno, fogoneado por la derecha, que visibiliza y sobreactúa los reclamos pop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Cumbre de las Américas y la Cumbre de los Pueb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forma paralela a la Cumbre de las Américas que tendrá lugar el 4 y 5 de noviembre en la ciudad argentina de Mar del Plata, diversas organizaciones sociales del Cono Sur (entre ellas la Central de Trabajadores Argentinos, junto a una importante cantidad de organizaciones sociales, sindicales y de derechos humanos) realizarán en noviembre la Tercera Cumbre de los Pueb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central obrera llamó a realizar manifestaciones en las capitales de las 24 provincias argentinas el 4 de noviembre, día en que comenzará la reunión en la que participarán los presidentes de 34 países del continente, con excepción de Cuba, convocando a un paro nacional en rechazo a la presencia del presidente de Estados Unidos, George W. Bu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vocatoria a la Cumbre de los Pueblos se efectúa bajo las siguientes consig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al ALCA, No a la anexión, Sí a la integración de y desde los Pueblo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Somos Deudores, Somos Acreedores de la Deuda Socia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a la Militarización, Sí a la Soberanía Popular, 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a la Pobreza, Sí al Trabajo y a la Distribución de la Riqu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dirigentes de la denominada "Contra-cumbre" tendrán vedado el ingreso a la 'zona de exclusión' en la que se desplazarán los mandatarios y que estará bajo estricta vigilancia por temor a aten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las últimas semanas, dirigentes de partidos de izquierda y organizaciones humanitarias, entre ellos el Premio Nobel de la Paz Adolfo Pérez Esquivel, exhortaron a manifestar en la calle el repudio a la presencia de Bu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l escepticismo y la resig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ás allá de la calificación negativa (como “derrotismo”) o positiva (como “sabiduría”), en amplios sectores de la población existe una sensación bastante generalizada de escepticismo respecto de la posibilidad de mejoras estructurales en la situación socioeconómica colectiva, especialmente en materia de distribución del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sto se ve acompañado por una generalización de la “cultura de la indiferencia” en las todavía influyentes clases medias urbanas. La actitud de indiferencia, queja y protesta por cualquier motivo (sobre todo contra los políticos y gobernantes) y el rechazo a asumir compromisos de ningún tipo, parece fundada en el hecho de que a pesar de haber perdido seguridades, derechos e ingresos, el miedo a seguir retrocediendo es aún más determinante de las conductas individuales y colectivas. Amplios sectores de la población mantienen una actitud de observación y </w:t>
      </w:r>
      <w:r>
        <w:rPr>
          <w:rFonts w:cs="Times New Roman" w:ascii="Times New Roman" w:hAnsi="Times New Roman"/>
          <w:b/>
          <w:bCs/>
          <w:i/>
          <w:iCs/>
          <w:sz w:val="24"/>
          <w:szCs w:val="24"/>
        </w:rPr>
        <w:t>extrañamiento</w:t>
      </w:r>
      <w:r>
        <w:rPr>
          <w:rFonts w:cs="Times New Roman" w:ascii="Times New Roman" w:hAnsi="Times New Roman"/>
          <w:sz w:val="24"/>
          <w:szCs w:val="24"/>
        </w:rPr>
        <w:t xml:space="preserve"> respecto del colectivo al que pertenecen. Los sucesos sociales y políticos parecen mirarse como asunto </w:t>
      </w:r>
      <w:r>
        <w:rPr>
          <w:rFonts w:cs="Times New Roman" w:ascii="Times New Roman" w:hAnsi="Times New Roman"/>
          <w:b/>
          <w:bCs/>
          <w:i/>
          <w:iCs/>
          <w:sz w:val="24"/>
          <w:szCs w:val="24"/>
        </w:rPr>
        <w:t>de los otr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l carácter de las trans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transición en el sistema de part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s identidades y pertenencias partidarias no tienen la fortaleza que manifestaron durante la segunda mitad del siglo pas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artido Radical sufrió un fuerte descrédito y dispersión luego del gobierno de Fernando De la Rúa, finalizado en diciembre de 20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o también el partido Justicialista (peronista), aunque aparentemente hegemónico, no constituye una entidad unificada que lo permita identificar como un bloque, ni como partido ni como movimiento político. La década del ’90, bajo la presidencia de Carlos Menem, significó una clara adscripción a la ideología neoliberal, revirtiendo aspectos sustantivos de la tradición nacionalista del justicial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casi todos los efectos prácticos y analíticos, se trata más de un sustrato cultural que de un partido político, con muy pocas posibilidades de reunifi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las primeras elecciones presidenciales de este siglo, realizadas el año 2003, hubo 3 candidatos provenientes del partido Radical (Moreau, Carrió, López Murphy) y 3 candidatos provenientes del partido Justicialista (Rodríguez Saa, Menem, Kirchner). Para las próximas elecciones también hay dos partidos de origen “justicialista” (incluso hay pedidos judiciales de impugnación en su cont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o esta definición es una </w:t>
      </w:r>
      <w:r>
        <w:rPr>
          <w:rFonts w:cs="Times New Roman" w:ascii="Times New Roman" w:hAnsi="Times New Roman"/>
          <w:i/>
          <w:iCs/>
          <w:sz w:val="24"/>
          <w:szCs w:val="24"/>
        </w:rPr>
        <w:t>lectura desde el pasado</w:t>
      </w:r>
      <w:r>
        <w:rPr>
          <w:rFonts w:cs="Times New Roman" w:ascii="Times New Roman" w:hAnsi="Times New Roman"/>
          <w:sz w:val="24"/>
          <w:szCs w:val="24"/>
        </w:rPr>
        <w:t>, porque apenas nos dice la extracción partidaria a la que pertenecían los candidatos el siglo pasado, sin dar cuenta que estas divisiones tienen grandes posibilidades de prefigurar nuevos agrupamientos polí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sta dificultad para la percepción de los cambios en los agrupamientos políticos no es un fenómeno nuevo. Hasta hace unos años era posible encontrar militantes del radicalismo para quienes el peronismo era una </w:t>
      </w:r>
      <w:r>
        <w:rPr>
          <w:rFonts w:cs="Times New Roman" w:ascii="Times New Roman" w:hAnsi="Times New Roman"/>
          <w:i/>
          <w:iCs/>
          <w:sz w:val="24"/>
          <w:szCs w:val="24"/>
        </w:rPr>
        <w:t>maniobra</w:t>
      </w:r>
      <w:r>
        <w:rPr>
          <w:rFonts w:cs="Times New Roman" w:ascii="Times New Roman" w:hAnsi="Times New Roman"/>
          <w:sz w:val="24"/>
          <w:szCs w:val="24"/>
        </w:rPr>
        <w:t xml:space="preserve"> de sus viejos rivales conservadores: mantenían una visión congelada en la contradicción política de las primeras décadas del siglo XX, impidiéndoles ver en el peronismo un fenómeno dife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multáneamente, este proceso se ve acompañado de una des-ideologización de la política y la gestión de lo público, muchas veces reducido a un simple “gerenciamiento”, únicamente preocupado por la gobernabi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transición en la producción econó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y una pérdida de centralidad de la mano de obra en el actual modo de producción capitalista, facilitada por el desarrollo tecnológico. Esto tiene varias consecuencias económicas y so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r un lado, ratifica la inviabilidad del recurso a la inversión como herramienta para incrementar el empleo. Esto resulta cada vez más fantasioso, pero configura un sólido sentido común incluso en los sectores populares y el pensamiento progresista, que lo ven como el único camino para aumentar el “empleo genuino”, ignorando las dinámicas del modo de producción que claramente requiere cada vez menos mano de obra para la producción de bienes y muchos de los servi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Para la mayoría de los asalariados aumenta la inseguridad y la precariedad de sus condiciones de contratación. En algunos casos esto significa el aumento de la explotación, con horarios extendidos de trabajo y la pérdida de derechos labor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Los sindicatos ven debilitado su poder, salvo algunas ramas de los servicios, y se ven obligados a reorientar sus prácticas, excediendo los reclamos reivindicativos sector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Pero por otra parte, esta situación trae aparejado un proceso de </w:t>
      </w:r>
      <w:r>
        <w:rPr>
          <w:rFonts w:cs="Times New Roman" w:ascii="Times New Roman" w:hAnsi="Times New Roman"/>
          <w:b/>
          <w:bCs/>
          <w:i/>
          <w:iCs/>
          <w:sz w:val="24"/>
          <w:szCs w:val="24"/>
        </w:rPr>
        <w:t>des-salarización</w:t>
      </w:r>
      <w:r>
        <w:rPr>
          <w:rFonts w:cs="Times New Roman" w:ascii="Times New Roman" w:hAnsi="Times New Roman"/>
          <w:sz w:val="24"/>
          <w:szCs w:val="24"/>
        </w:rPr>
        <w:t xml:space="preserve"> de la reproducción de la mano de obra. En otras palabras, la subsistencia de los trabajadores (empleados o no) cada vez depende menos del salario. Este es un proceso global, no limitado a la Argentina, pero que tiene claras evidencias en nuestro país. La combinación de transferencias monetarias (ya sean estatales, de fundaciones u organismos de cooperación), la producción para autoconsumo, la producción cooperativa y mutualista, los intercambios no monetarios (trueque, etc.) y las prácticas de reciprocidad entre familiares y vecinos constituyen una parte cada vez más significativa del sostenimiento material de la población. La experiencia de los movimientos de desocupados, cuyos miembros reciben apenas un subsidio mensual de $ 150 (unos 50 dólares), es una clara demostración de las capacidades de subsistencia desarrolladas por el asociativismo y la cooperación, con independencia de las formas salariales de reprodu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s movimientos de desempleados en la Argentina -en forma semejante a las experiencias de los movimientos Sin Tierra en Brasil, del Zapatismo en México- pueden leerse como embriones de nuevas formas de entender y organizar la producción de la base material de un colectivo social, integrando la economía con las acciones educativas, políticas, sociales y cultu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y un retraso en la formulación de caminos alternativos propiamente económicos. En el imaginario del progresismo sigue estando presente el recurso al Estado como </w:t>
      </w:r>
      <w:r>
        <w:rPr>
          <w:rFonts w:cs="Times New Roman" w:ascii="Times New Roman" w:hAnsi="Times New Roman"/>
          <w:b/>
          <w:bCs/>
          <w:i/>
          <w:iCs/>
          <w:sz w:val="24"/>
          <w:szCs w:val="24"/>
        </w:rPr>
        <w:t>redistribuidor</w:t>
      </w:r>
      <w:r>
        <w:rPr>
          <w:rFonts w:cs="Times New Roman" w:ascii="Times New Roman" w:hAnsi="Times New Roman"/>
          <w:sz w:val="24"/>
          <w:szCs w:val="24"/>
        </w:rPr>
        <w:t>, produciendo los ajustes necesarios ante las desigualdades generadas por la econom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sde el lado de las políticas sociales, hay una superación del asistencialismo y la focalización, reorientándose al microemprendimiento, el emprendedorismo y el “proyectismo”. Indudablemente significa un avance, pero aún subsiste una mirada </w:t>
      </w:r>
      <w:r>
        <w:rPr>
          <w:rFonts w:cs="Times New Roman" w:ascii="Times New Roman" w:hAnsi="Times New Roman"/>
          <w:b/>
          <w:bCs/>
          <w:i/>
          <w:iCs/>
          <w:sz w:val="24"/>
          <w:szCs w:val="24"/>
        </w:rPr>
        <w:t>disciplinarista</w:t>
      </w:r>
      <w:r>
        <w:rPr>
          <w:rFonts w:cs="Times New Roman" w:ascii="Times New Roman" w:hAnsi="Times New Roman"/>
          <w:sz w:val="24"/>
          <w:szCs w:val="24"/>
        </w:rPr>
        <w:t xml:space="preserve"> de los problemas, las soluciones y la gestión e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transición socioi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los más variados ámbitos aparecen inicadores de un proceso de reconfiguración de identidades y pertenencias. La “tribalización” alrededor de afinidades territoriales, musicales, religiosas, culturales, deportivas, de género, etc. forma parte de este proceso, sin agotarlo totalmente. En este contexto, las apelaciones a la necesidad de un nuevo “contrato social” ratifican implícitamente este diagnóstico, pero como propuesta parecen ir en dirección contraria a una creciente configuración de la sociedad como “archipiélago” de pertenencias múltiples e inest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algunos casos percibimos una especie de “erosión de metas”, que se evidencia en una lectura complaciente de la fragmentación social, calificando como “redes” a cualquier tipo de vinculación –generalmente débil- entre las organizaciones populares; vinculaciones que no alcanzan a contrarrestar las inercias centrífugas y autocent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 correlato en la institución eclesial es la difusión de un cierto “ethos protestante”, con autonomías e incluso autismos de parroquias, colegios, congregaciones, pastorales específica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transición también se manifiesta en la re-dinamización de determinadas formas de sociabilidad y en la emergencia de otras nuevas: movimientos de desocupados, salas médicas, los clubes barriales, grupos musical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muchas instituciones la transición toma la forma de un simple envejecimiento y decadencia; en otros casos se advierte una metamorfosis, pero en casi todas ellas pueden advertirse procesos de cambio: desde la democracia electoralista, las estructuras estatales, la acción política y los sindicatos, hasta el matrimonio, el salariado, la empresa, la familia, la escuela y los ministerios consag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casi todos los ámbitos pueden encontrarse </w:t>
      </w:r>
      <w:r>
        <w:rPr>
          <w:rFonts w:cs="Times New Roman" w:ascii="Times New Roman" w:hAnsi="Times New Roman"/>
          <w:b/>
          <w:bCs/>
          <w:i/>
          <w:iCs/>
          <w:sz w:val="24"/>
          <w:szCs w:val="24"/>
        </w:rPr>
        <w:t>institucionalidades emergentes</w:t>
      </w:r>
      <w:r>
        <w:rPr>
          <w:rFonts w:cs="Times New Roman" w:ascii="Times New Roman" w:hAnsi="Times New Roman"/>
          <w:sz w:val="24"/>
          <w:szCs w:val="24"/>
        </w:rPr>
        <w:t>, que dejan abierta la pregunta: ¿Hasta qué punto las viejas instituciones pueden “hospedar” el surgimiento de nuevas institucionalidades, sin cooptarlas o eliminarlas? Allí hay una lucha, una disputa, porque –aún en decadencia- los anticuerpos de “lo viejo” suelen activarse cuando “lo nuevo” pretende dejar un rol subordi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diversificación en la composición de las unidades domésticas (familias extendidas, compuestas, ensambladas, monoparentales, además de los hogares unipersonales y no conyugales) tiene fuertes implicancias sociales y económicas. Particularmente, la </w:t>
      </w:r>
      <w:r>
        <w:rPr>
          <w:rFonts w:cs="Times New Roman" w:ascii="Times New Roman" w:hAnsi="Times New Roman"/>
          <w:b/>
          <w:bCs/>
          <w:i/>
          <w:iCs/>
          <w:sz w:val="24"/>
          <w:szCs w:val="24"/>
        </w:rPr>
        <w:t>des-comensalización</w:t>
      </w:r>
      <w:r>
        <w:rPr>
          <w:rFonts w:cs="Times New Roman" w:ascii="Times New Roman" w:hAnsi="Times New Roman"/>
          <w:sz w:val="24"/>
          <w:szCs w:val="24"/>
        </w:rPr>
        <w:t xml:space="preserve"> de la alimentación implica la reversión de uno de los más antiguos procesos de socialización de la especie h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s movidas “no-sistémicas” existentes no logran alcanzar categoría de </w:t>
      </w:r>
      <w:r>
        <w:rPr>
          <w:rFonts w:cs="Times New Roman" w:ascii="Times New Roman" w:hAnsi="Times New Roman"/>
          <w:b/>
          <w:bCs/>
          <w:i/>
          <w:iCs/>
          <w:sz w:val="24"/>
          <w:szCs w:val="24"/>
        </w:rPr>
        <w:t>alternativas</w:t>
      </w:r>
      <w:r>
        <w:rPr>
          <w:rFonts w:cs="Times New Roman" w:ascii="Times New Roman" w:hAnsi="Times New Roman"/>
          <w:sz w:val="24"/>
          <w:szCs w:val="24"/>
        </w:rPr>
        <w:t>, por insuficiencia en su escala, integralidad y horizo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a transición en el sentido de 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la Argentina se percibe un notorio debilitamiento del sentido de pertenencia al Estado-Nación, paralelo al fortalecimiento de pertenencias regionales y étn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luso empiezan a escucharse planteos de segregación de algunas regiones, como la Patagonia. Podemos ver como ejemplo, esta proclama por la independencia de la Patagonia (http://www.republikpatagonik.com.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Nosotros, el pueblo de la Patagonia libre, reunidos en las calles, las plazas y las rutas, desde el Atlántico a los Andes, desde el Cabo de Hornos hasta el Río Colorado, hemos decidido por aclamación dejar de pertenecer a la República Argentina, cuyo Estado ha cesado de tener legitimidad en estas tierras australes ... el Estado argentino es un ente extraño, opresor, expoliador, que ya nada tiene que ver con la Patago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ás allá de la poca seriedad de algunos de estos planteos, lo concreto es que empiezan a obtener consenso, y a formar parte de los comentarios informales de la población involuc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fragilidad argenti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retender formular conclusiones, el panorama argentino parece signado por una múltiple fragilidad en la dimensión institucional, en la política, en la Economía (que mantiene fortísimos reflejos inflacionarios, e incertidumbre en cuanto a la definición del perfil productivo nacional), y en la identidad y el sentido de 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iel Maidana</w:t>
      </w:r>
    </w:p>
    <w:p>
      <w:pPr>
        <w:pStyle w:val="Normal"/>
        <w:rPr>
          <w:rFonts w:ascii="Times New Roman" w:hAnsi="Times New Roman" w:cs="Times New Roman"/>
          <w:sz w:val="24"/>
          <w:szCs w:val="24"/>
        </w:rPr>
      </w:pPr>
      <w:r>
        <w:rPr>
          <w:rFonts w:cs="Times New Roman" w:ascii="Times New Roman" w:hAnsi="Times New Roman"/>
          <w:sz w:val="24"/>
          <w:szCs w:val="24"/>
        </w:rPr>
        <w:t>Amerindia</w:t>
      </w:r>
    </w:p>
    <w:p>
      <w:pPr>
        <w:pStyle w:val="Normal"/>
        <w:rPr>
          <w:rFonts w:ascii="Times New Roman" w:hAnsi="Times New Roman" w:cs="Times New Roman"/>
          <w:sz w:val="24"/>
          <w:szCs w:val="24"/>
        </w:rPr>
      </w:pPr>
      <w:r>
        <w:rPr>
          <w:rFonts w:cs="Times New Roman" w:ascii="Times New Roman" w:hAnsi="Times New Roman"/>
          <w:sz w:val="24"/>
          <w:szCs w:val="24"/>
        </w:rPr>
        <w:t>Argentina</w:t>
      </w:r>
    </w:p>
    <w:p>
      <w:pPr>
        <w:pStyle w:val="Normal"/>
        <w:rPr>
          <w:rFonts w:ascii="Times New Roman" w:hAnsi="Times New Roman" w:cs="Times New Roman"/>
          <w:sz w:val="24"/>
          <w:szCs w:val="24"/>
        </w:rPr>
      </w:pPr>
      <w:r>
        <w:rPr>
          <w:rFonts w:cs="Times New Roman" w:ascii="Times New Roman" w:hAnsi="Times New Roman"/>
          <w:sz w:val="24"/>
          <w:szCs w:val="24"/>
        </w:rPr>
        <w:t>Buenos Aires, setiembre 2005</w:t>
      </w:r>
    </w:p>
    <w:sectPr>
      <w:footerReference w:type="default" r:id="rId2"/>
      <w:type w:val="nextPage"/>
      <w:pgSz w:w="11906" w:h="16838"/>
      <w:pgMar w:left="1134" w:right="567"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New" w:hAnsi="Courier New" w:eastAsia="Times New Roman" w:cs="Courier New"/>
      <w:color w:val="auto"/>
      <w:sz w:val="28"/>
      <w:szCs w:val="28"/>
      <w:lang w:val="es-A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11:00Z</dcterms:created>
  <dc:creator>MAIDANA</dc:creator>
  <dc:description/>
  <cp:keywords/>
  <dc:language>en-US</dc:language>
  <cp:lastModifiedBy>WinuE</cp:lastModifiedBy>
  <dcterms:modified xsi:type="dcterms:W3CDTF">2007-07-11T14:37:00Z</dcterms:modified>
  <cp:revision>4</cp:revision>
  <dc:subject/>
  <dc:title>Juicio y castigo a los culpables del genocidio: la ESMA museo de la memoria</dc:title>
</cp:coreProperties>
</file>