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mblea Región Cono Sur y Brasil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iembre 2005 – Buenos Aires, Argentina</w:t>
      </w:r>
    </w:p>
    <w:p>
      <w:pPr>
        <w:pStyle w:val="Heading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7"/>
        <w:rPr>
          <w:iCs/>
        </w:rPr>
      </w:pPr>
      <w:r>
        <w:rPr>
          <w:iCs/>
        </w:rPr>
        <w:t>DIAGNÓSTICO DE LA REALIDAD BRASILERA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bCs/>
          <w:i/>
          <w:i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bCs/>
          <w:iCs/>
          <w:sz w:val="20"/>
          <w:szCs w:val="20"/>
        </w:rPr>
        <w:t>Principales hechos de la situación social en Brasil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Mercado externo favorable a Brasil, tiene el mayor superávit comercial de su historia.-</w:t>
      </w:r>
    </w:p>
    <w:p>
      <w:pPr>
        <w:pStyle w:val="Normal"/>
        <w:numPr>
          <w:ilvl w:val="0"/>
          <w:numId w:val="3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Exportación de productos primarios: soja, pollo, carne vacuna y porcina, madera (a costa de la destrucción de la Amazonia.-</w:t>
      </w:r>
    </w:p>
    <w:p>
      <w:pPr>
        <w:pStyle w:val="Normal"/>
        <w:numPr>
          <w:ilvl w:val="0"/>
          <w:numId w:val="3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El sistema financiero domina la economía por la transferencia de renta de sectores medios y bajos para el sector financiero.-</w:t>
      </w:r>
    </w:p>
    <w:p>
      <w:pPr>
        <w:pStyle w:val="Normal"/>
        <w:numPr>
          <w:ilvl w:val="0"/>
          <w:numId w:val="3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Contención del salario mínimo.-</w:t>
      </w:r>
    </w:p>
    <w:p>
      <w:pPr>
        <w:pStyle w:val="Normal"/>
        <w:numPr>
          <w:ilvl w:val="0"/>
          <w:numId w:val="3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Concentración de la renta siendo Brasil uno de los países más desiguales del mundo.-</w:t>
      </w:r>
    </w:p>
    <w:p>
      <w:pPr>
        <w:pStyle w:val="Normal"/>
        <w:numPr>
          <w:ilvl w:val="0"/>
          <w:numId w:val="3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Política económica conservadora que ha dejado contenta a las elites.-</w:t>
      </w:r>
    </w:p>
    <w:p>
      <w:pPr>
        <w:pStyle w:val="Normal"/>
        <w:numPr>
          <w:ilvl w:val="0"/>
          <w:numId w:val="3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En la práctica el gobierno de Lula ha hecho opción por las clases dominantes.-</w:t>
      </w:r>
    </w:p>
    <w:p>
      <w:pPr>
        <w:pStyle w:val="Normal"/>
        <w:numPr>
          <w:ilvl w:val="0"/>
          <w:numId w:val="3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El PT entró en el juego del clientelismo y terminó formando parte de las   mecanismos de corrupción.-</w:t>
      </w:r>
    </w:p>
    <w:p>
      <w:pPr>
        <w:pStyle w:val="Normal"/>
        <w:numPr>
          <w:ilvl w:val="0"/>
          <w:numId w:val="3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Lula se encuentra con sus posiciones entre el populismo y la demagogia.-</w:t>
      </w:r>
    </w:p>
    <w:p>
      <w:pPr>
        <w:pStyle w:val="Normal"/>
        <w:numPr>
          <w:ilvl w:val="0"/>
          <w:numId w:val="3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Sectores de la Iglesia comprometidos con los cambios sociales.-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bCs/>
          <w:iCs/>
          <w:sz w:val="20"/>
          <w:szCs w:val="20"/>
        </w:rPr>
        <w:t>Estructura de causalidad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Opción Por el ajuntes fiscal, por la priorización del “endeudamiento sustentable”.-</w:t>
      </w:r>
    </w:p>
    <w:p>
      <w:pPr>
        <w:pStyle w:val="Normal"/>
        <w:numPr>
          <w:ilvl w:val="0"/>
          <w:numId w:val="5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El PT tiene un proyecto de poder, no un proyecto económico de desarrollo equitativo.-</w:t>
      </w:r>
    </w:p>
    <w:p>
      <w:pPr>
        <w:pStyle w:val="Normal"/>
        <w:numPr>
          <w:ilvl w:val="0"/>
          <w:numId w:val="5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La opción del campo mayoritario del PT fue actuar e incidir dentro de las instituciones existentes.-</w:t>
      </w:r>
    </w:p>
    <w:p>
      <w:pPr>
        <w:pStyle w:val="Normal"/>
        <w:numPr>
          <w:ilvl w:val="0"/>
          <w:numId w:val="5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Crisis de la democracia representativa: ella representa a la burguesía, que no tiene proyecto nacional y está aliada al imperialismo.-</w:t>
      </w:r>
    </w:p>
    <w:p>
      <w:pPr>
        <w:pStyle w:val="Normal"/>
        <w:numPr>
          <w:ilvl w:val="0"/>
          <w:numId w:val="5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Nuestra democracia viene de las dictaduras, se ha puesto como condición el no revisionismo y la impunidad de los crímenes de las mismos, los militares serían las garantes de la democracia, de no tocar la economía liberal y de la adhesión total a la civilización occidental y cristiana (EEUU).-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bCs/>
          <w:iCs/>
          <w:sz w:val="20"/>
          <w:szCs w:val="20"/>
        </w:rPr>
        <w:t>Fuerzas de apoyo al actual modelo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Pensamiento único: el capitalismo liberal como fin de la historia.-</w:t>
      </w:r>
    </w:p>
    <w:p>
      <w:pPr>
        <w:pStyle w:val="Normal"/>
        <w:numPr>
          <w:ilvl w:val="0"/>
          <w:numId w:val="6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Opción por una política económica de superávit primario, cambio fluctuante con contención de las inversiones sociales.-</w:t>
      </w:r>
    </w:p>
    <w:p>
      <w:pPr>
        <w:pStyle w:val="Normal"/>
        <w:numPr>
          <w:ilvl w:val="0"/>
          <w:numId w:val="6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La salida del ministerio de José Dirseu fortaleción la política económica del Ministro Palochi.-</w:t>
      </w:r>
    </w:p>
    <w:p>
      <w:pPr>
        <w:pStyle w:val="Normal"/>
        <w:numPr>
          <w:ilvl w:val="0"/>
          <w:numId w:val="6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Se ha apostado a lograr los cambios a través del actual parlamento.-</w:t>
      </w:r>
    </w:p>
    <w:p>
      <w:pPr>
        <w:pStyle w:val="Normal"/>
        <w:numPr>
          <w:ilvl w:val="0"/>
          <w:numId w:val="6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Transformación del partido en una máquina electoral.-</w:t>
      </w:r>
    </w:p>
    <w:p>
      <w:pPr>
        <w:pStyle w:val="Normal"/>
        <w:numPr>
          <w:ilvl w:val="0"/>
          <w:numId w:val="6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La corrupción del gobierno de Lula y sus consecuencias negativas para el país y para América Latina.-</w:t>
      </w:r>
    </w:p>
    <w:p>
      <w:pPr>
        <w:pStyle w:val="Normal"/>
        <w:numPr>
          <w:ilvl w:val="0"/>
          <w:numId w:val="6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No hubo distanciamiento de las elites dominantes.-</w:t>
      </w:r>
    </w:p>
    <w:p>
      <w:pPr>
        <w:pStyle w:val="Normal"/>
        <w:numPr>
          <w:ilvl w:val="0"/>
          <w:numId w:val="6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La política exterior brasilera que busca una posición de liderazgo en América Latina.-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bCs/>
          <w:iCs/>
          <w:sz w:val="20"/>
          <w:szCs w:val="20"/>
        </w:rPr>
        <w:t>Fuerzas de resistencia al actual modelo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Los movimientos sociales que avanzan en sus reivindicaciones y rechazan la globalización neloliberal.-</w:t>
      </w:r>
    </w:p>
    <w:p>
      <w:pPr>
        <w:pStyle w:val="Normal"/>
        <w:numPr>
          <w:ilvl w:val="0"/>
          <w:numId w:val="7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La tentativa de una política exterior brasilera buscando liderazgo mundial, integración latinoamericana, desarrollo de las exportaciones y promoción de los acuerdos comerciales sobre todo con países del Sur.-</w:t>
      </w:r>
    </w:p>
    <w:p>
      <w:pPr>
        <w:pStyle w:val="Normal"/>
        <w:numPr>
          <w:ilvl w:val="0"/>
          <w:numId w:val="7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La nueva aceptación de la imposición del ALCA  y de Estados Unidos.-</w:t>
      </w:r>
    </w:p>
    <w:p>
      <w:pPr>
        <w:pStyle w:val="Normal"/>
        <w:numPr>
          <w:ilvl w:val="0"/>
          <w:numId w:val="7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Preguntarse si vale la pena ganar la elección y actuar dentro de las instituciones establecidas.-</w:t>
      </w:r>
    </w:p>
    <w:p>
      <w:pPr>
        <w:pStyle w:val="Normal"/>
        <w:numPr>
          <w:ilvl w:val="0"/>
          <w:numId w:val="7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La experiencia creciente de economía solidaria.-</w:t>
      </w:r>
    </w:p>
    <w:p>
      <w:pPr>
        <w:pStyle w:val="Normal"/>
        <w:numPr>
          <w:ilvl w:val="0"/>
          <w:numId w:val="7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La movilización social liderada por el MST en la construcción de un proyecto popular.-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bCs/>
          <w:iCs/>
          <w:sz w:val="20"/>
          <w:szCs w:val="20"/>
        </w:rPr>
        <w:t>Desafíos a la Sociedad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Fortalecer el mercado interno y promover la instrucción social.-</w:t>
      </w:r>
    </w:p>
    <w:p>
      <w:pPr>
        <w:pStyle w:val="Normal"/>
        <w:numPr>
          <w:ilvl w:val="0"/>
          <w:numId w:val="2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No firmar el acuerdo del ALCA y no aceptar reglas de la organización mundial del comercio.-</w:t>
      </w:r>
    </w:p>
    <w:p>
      <w:pPr>
        <w:pStyle w:val="Normal"/>
        <w:numPr>
          <w:ilvl w:val="0"/>
          <w:numId w:val="2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Fortalecer la unión de los países del Sur en especial la integración latinoamericana.-</w:t>
      </w:r>
    </w:p>
    <w:p>
      <w:pPr>
        <w:pStyle w:val="Normal"/>
        <w:numPr>
          <w:ilvl w:val="0"/>
          <w:numId w:val="2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No basta tener elecciones, no es de elección en elección que se va a democratizar más y cambiar el modelo actual de democracia representativa.-</w:t>
      </w:r>
    </w:p>
    <w:p>
      <w:pPr>
        <w:pStyle w:val="Normal"/>
        <w:numPr>
          <w:ilvl w:val="0"/>
          <w:numId w:val="2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Llegar al poder y cambiar las estructuras del poder.-</w:t>
      </w:r>
    </w:p>
    <w:p>
      <w:pPr>
        <w:pStyle w:val="Normal"/>
        <w:numPr>
          <w:ilvl w:val="0"/>
          <w:numId w:val="2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Fortalecer a los movimientos sociales para que ellos presionen al Congreso.-</w:t>
      </w:r>
    </w:p>
    <w:p>
      <w:pPr>
        <w:pStyle w:val="Normal"/>
        <w:numPr>
          <w:ilvl w:val="0"/>
          <w:numId w:val="2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Hacer una reforma política que ponga fin a la promiscuidad entre el poder público y los intereses privados.-</w:t>
      </w:r>
    </w:p>
    <w:p>
      <w:pPr>
        <w:pStyle w:val="Normal"/>
        <w:numPr>
          <w:ilvl w:val="0"/>
          <w:numId w:val="2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Superar las divisiones en el seno de los movimientos populares fragmentados en corrientes y tendencias.-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bCs/>
          <w:iCs/>
          <w:sz w:val="20"/>
          <w:szCs w:val="20"/>
        </w:rPr>
        <w:t>Desafíos a la Iglesia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No mirar solo sus problemas internos y fortalecer la sociedad civil y la unificación de los movimientos sociales.-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Fortalecer la Asamblea Popular “Mutirao por un novo Brasil” (4º Semana Social Brasilera).-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Mantener viva una opción preferencial por los pobres, una teología latinoamericana y una promoción de las CEBs.-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Fortalecer el “Mutirao contra el hambre y la miseria.-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Apoyar al movimiento nacional de combate a la de la corrupción electoral (Ley 9840).-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Radicalizar la democracia, comenzando desde adentro.-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 xml:space="preserve">Intensificar la Pastoral Social.-  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iCs/>
          <w:sz w:val="20"/>
          <w:szCs w:val="20"/>
        </w:rPr>
        <w:t>Principales hechos de la situación Religiosa y Eclesial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Individualismo cultural, búsqueda del bien estar inmediato: el individuo pone la religión a su servicio.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Cultura de la eficacia: experiencia religiosa volcada hacia la prosperidad material y la salud física y psíquica.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Fragmentación social: gran diversidad al interior de la Iglesia sobre todo de católicos ligados a la Iglesia-Pueblo (presencia ocasional) y a la Iglesia-Comunidad (activos en las parroquias y movimientos)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La militancia también se a volcado más hacia la mística y la esfera de la subjetividad.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Pluralismo religioso con generosa oferta de creencias: emigración de católicos mal evangelizados para iglesias pentecostales y otras (búsqueda de seguridad en el emocionalismo y fundamentalismo)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 xml:space="preserve">Crecimiento del mundo de la insignificancia: los pobres, también en la esfera religiosa, luchan por la sobrevivencia diaria, en medio de la inseguridad y la provisoriedad. 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</w:r>
    </w:p>
    <w:p>
      <w:pPr>
        <w:pStyle w:val="Heading9"/>
        <w:rPr/>
      </w:pPr>
      <w:r>
        <w:rPr/>
        <w:t>Estructura de causali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Fragmentación del saber de un saber secularizado.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Racionalidad funcional regida por la productividad y por el lucro, dejando sin respuestas a las cuestiones de la vida.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La deconstrucción de los metarelatos, y el ocaso de las utopías, dos grandes referencias de sentido, acompañadas de un sentimiento de orfandad.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Irrupción de una religiosidad ecléctica y difusa.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Surgimiento de múltiples fuentes de sentido y de comportamiento, al lado del cristianismo con mayor espacio a la subjetividad, a la libertad y a la participación.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La exclusión como producto de un sistema y la crisis de mediaciones hacen desembocar las aspiraciones populares en las esferas más altas (tanto en la Iglesia como en la sociedad)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</w:r>
    </w:p>
    <w:p>
      <w:pPr>
        <w:pStyle w:val="Heading9"/>
        <w:rPr/>
      </w:pPr>
      <w:r>
        <w:rPr/>
        <w:t>Fuerzas de apoyo al actual mode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La dificultad de pasar de la cristiandad a la modernidad.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El enriquecimiento institucional y el entrincheramiento identitario.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La redogmatización de la religión en  detrimento de las investigaciones teológicas.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En la sociedad secularizada, lacios y cléricos, con deficiencias en su formación teológico-pastoral, dificultan el diálogo y contribuyen al autoritarismo.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Morosidad y resistencias a la inculturación de la fe: falta de diversidad en la liturgia, en la catequesis en la formación religiosa y en la acción pastoral.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A falta de diálogo sobretodo en el interior de la Iglesia, como expresión de acogida a la diversidad.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Dificultad en el diálogo con otras religiones en temáticas como la construcción de la justica y la paz en el mundo.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</w:r>
    </w:p>
    <w:p>
      <w:pPr>
        <w:pStyle w:val="Heading9"/>
        <w:rPr/>
      </w:pPr>
      <w:r>
        <w:rPr/>
        <w:t>Fuerzas de resistencia al actual modelo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La presencia pública de ciertos sectores de Iglesia en la sociedad impulsando o apoyando procesos de inclusión social.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La búsqueda de cierto contingente de laicos y clérigos de una formación teológico-pastoral más calificada y actualizada.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Las CEB’s que descentralizan y articulan la comunidad parroquial en ambientes más sencillos abriendo espacios para los pobres, uniendo fe y vida, posibilitando auténticas experiencias comunitarias, fomentando un laicado activo y evangelizando su medio.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</w:r>
    </w:p>
    <w:p>
      <w:pPr>
        <w:pStyle w:val="Heading9"/>
        <w:rPr/>
      </w:pPr>
      <w:r>
        <w:rPr/>
        <w:t>Desafíos a la Sociedad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Repensar el lugar de lo religioso en la sociedad sobretodo en la sociedad civil: las religiones apuntan hacia valores trascendentes y contestan al actual materialismo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Elaborar una nueva racionalidad que integre otras formas de razón entre ellas el mundo de lo imaginario y de lo simbólico (discurso religioso)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Encontrar un hilo conductor que una lo fragmentado y sea horizonte de sentido fundamentándose en una ética para dejar el relativismo pragmático y el individualismo.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Elaborar una ética para la economía y la política volcada hacia la promoción de un mundo incluyente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  <w:t>Ver a la Iglesia y a la religión no como una institución necesariamente del pasado y a la religión como promotora de un mundo de justicia y de paz.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Cs/>
          <w:iCs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iCs/>
          <w:sz w:val="20"/>
          <w:szCs w:val="20"/>
        </w:rPr>
      </w:r>
    </w:p>
    <w:p>
      <w:pPr>
        <w:pStyle w:val="Heading9"/>
        <w:rPr/>
      </w:pPr>
      <w:r>
        <w:rPr/>
        <w:t>Desafíos a la Igle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Recuperar la acción evangelizadora y la experiencia salvífica, también en la esfera personal.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Situar a la salvación en el horizonte del Reino (servicio al mundo) más allá de la Iglesia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Repensar el discurso religioso-teológico: tirar de su contexto socio-cultural como lenguaje para expresar la fe.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Repensar la configuración eclesial: tirar de su contexto socio-cultural las estructuras para organizarse como comunidad.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El testimonio necesita de comunidad: repensar la parroquia, pues no se consigue ofrecer comunidades menores como parte de la vida y la oración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La conciencia actual de las instituciones exige mayor participación de los laicos en la esfera más interna de la Iglesia.</w:t>
      </w:r>
    </w:p>
    <w:p>
      <w:pPr>
        <w:pStyle w:val="Normal"/>
        <w:numPr>
          <w:ilvl w:val="0"/>
          <w:numId w:val="4"/>
        </w:numPr>
        <w:jc w:val="both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Diálogo con la sociedad democrática, colaborando con la construcción de un mundo más justo y fraterno.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ill Sans MT" w:hAnsi="Gill Sans MT" w:cs="Gill Sans M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ill Sans MT" w:hAnsi="Gill Sans MT" w:cs="Gill Sans MT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ill Sans MT" w:hAnsi="Gill Sans MT" w:cs="Gill Sans MT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ill Sans MT" w:hAnsi="Gill Sans MT" w:cs="Gill Sans MT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ill Sans MT" w:hAnsi="Gill Sans MT" w:cs="Gill Sans MT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ill Sans MT" w:hAnsi="Gill Sans MT" w:cs="Gill Sans 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Sans MT;Century Gothic" w:hAnsi="Gill Sans MT;Century Gothic" w:cs="Gill Sans MT;Century Goth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ill Sans MT;Century Gothic" w:hAnsi="Gill Sans MT;Century Gothic" w:cs="Gill Sans MT;Century Gothic"/>
      <w:b/>
      <w:iCs/>
      <w:sz w:val="20"/>
      <w:szCs w:val="20"/>
    </w:rPr>
  </w:style>
  <w:style w:type="character" w:styleId="WW8Num1z0">
    <w:name w:val="WW8Num1z0"/>
    <w:qFormat/>
    <w:rPr>
      <w:rFonts w:ascii="Gill Sans MT;Century Gothic" w:hAnsi="Gill Sans MT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;Century Gothic" w:hAnsi="Gill Sans MT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;Century Gothic" w:hAnsi="Gill Sans MT;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;Century Gothic" w:hAnsi="Gill Sans MT;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;Century Gothic" w:hAnsi="Gill Sans MT;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ll Sans MT;Century Gothic" w:hAnsi="Gill Sans MT;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44:00Z</dcterms:created>
  <dc:creator>Amerindia</dc:creator>
  <dc:description/>
  <cp:keywords/>
  <dc:language>en-US</dc:language>
  <cp:lastModifiedBy>WinuE</cp:lastModifiedBy>
  <dcterms:modified xsi:type="dcterms:W3CDTF">2007-07-11T15:04:00Z</dcterms:modified>
  <cp:revision>4</cp:revision>
  <dc:subject/>
  <dc:title>DIAGNÓSTICO DE LA REALIDAD BRASILERA</dc:title>
</cp:coreProperties>
</file>