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374B00"/>
          <w:sz w:val="36"/>
          <w:szCs w:val="36"/>
          <w:lang w:eastAsia="pt-BR"/>
        </w:rPr>
      </w:pPr>
      <w:r>
        <w:rPr>
          <w:rFonts w:cs="Tahoma" w:ascii="Tahoma" w:hAnsi="Tahoma"/>
          <w:b/>
          <w:bCs/>
          <w:color w:val="374B00"/>
          <w:sz w:val="36"/>
          <w:szCs w:val="36"/>
          <w:lang w:eastAsia="pt-BR"/>
        </w:rPr>
        <w:t>O começo do fim do patriarcado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74B00"/>
          <w:lang w:eastAsia="pt-BR"/>
        </w:rPr>
      </w:pPr>
      <w:r>
        <w:rPr>
          <w:rFonts w:cs="Tahoma" w:ascii="Tahoma" w:hAnsi="Tahoma"/>
          <w:b/>
          <w:bCs/>
          <w:color w:val="374B00"/>
          <w:lang w:eastAsia="pt-BR"/>
        </w:rPr>
        <w:t>Leonardo Boff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00"/>
          <w:lang w:eastAsia="pt-BR"/>
        </w:rPr>
        <w:t>“</w:t>
      </w:r>
      <w:r>
        <w:rPr>
          <w:rFonts w:cs="Tahoma" w:ascii="Tahoma" w:hAnsi="Tahoma"/>
          <w:color w:val="000000"/>
          <w:lang w:eastAsia="pt-BR"/>
        </w:rPr>
        <w:t>A raça humana está saqueando a Terra de forma insustentável. Dar às mulheres maior poder de decisão sobre o futuro pode salvar o planeta da destruição”, escreve </w:t>
      </w:r>
      <w:r>
        <w:rPr>
          <w:rFonts w:cs="Tahoma" w:ascii="Tahoma" w:hAnsi="Tahoma"/>
          <w:b/>
          <w:bCs/>
          <w:color w:val="000000"/>
          <w:lang w:eastAsia="pt-BR"/>
        </w:rPr>
        <w:t>Leonardo Boff</w:t>
      </w:r>
      <w:r>
        <w:rPr>
          <w:rFonts w:cs="Tahoma" w:ascii="Tahoma" w:hAnsi="Tahoma"/>
          <w:color w:val="000000"/>
          <w:lang w:eastAsia="pt-BR"/>
        </w:rPr>
        <w:t xml:space="preserve">, teólogo, citando um Informe da </w:t>
      </w:r>
      <w:r>
        <w:rPr>
          <w:rFonts w:cs="Tahoma" w:ascii="Tahoma" w:hAnsi="Tahoma"/>
          <w:b/>
          <w:bCs/>
          <w:color w:val="000000"/>
          <w:lang w:eastAsia="pt-BR"/>
        </w:rPr>
        <w:t>Fundo das Nações Unidas para a População</w:t>
      </w:r>
      <w:r>
        <w:rPr>
          <w:rFonts w:cs="Tahoma" w:ascii="Tahoma" w:hAnsi="Tahoma"/>
          <w:color w:val="000000"/>
          <w:lang w:eastAsia="pt-BR"/>
        </w:rPr>
        <w:t xml:space="preserve">', em artigo publicado pela </w:t>
      </w:r>
      <w:r>
        <w:rPr>
          <w:rFonts w:cs="Tahoma" w:ascii="Tahoma" w:hAnsi="Tahoma"/>
          <w:b/>
          <w:bCs/>
          <w:color w:val="000000"/>
          <w:lang w:eastAsia="pt-BR"/>
        </w:rPr>
        <w:t>Agência Envolverde</w:t>
      </w:r>
      <w:r>
        <w:rPr>
          <w:rFonts w:cs="Tahoma" w:ascii="Tahoma" w:hAnsi="Tahoma"/>
          <w:color w:val="000000"/>
          <w:lang w:eastAsia="pt-BR"/>
        </w:rPr>
        <w:t>, 28-09-2010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lang w:eastAsia="pt-BR"/>
        </w:rPr>
      </w:pPr>
      <w:r>
        <w:rPr>
          <w:rFonts w:cs="Tahoma" w:ascii="Tahoma" w:hAnsi="Tahoma"/>
          <w:b/>
          <w:bCs/>
          <w:color w:val="000000"/>
          <w:lang w:eastAsia="pt-BR"/>
        </w:rPr>
        <w:t>Eis o artigo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00"/>
          <w:lang w:eastAsia="pt-BR"/>
        </w:rPr>
        <w:t xml:space="preserve">É uma feliz singularidade da campanha eleitoral presidencial do Brasil para o dia 3 de outubro a presença de duas candidatas, </w:t>
      </w:r>
      <w:r>
        <w:rPr>
          <w:rFonts w:cs="Tahoma" w:ascii="Tahoma" w:hAnsi="Tahoma"/>
          <w:b/>
          <w:bCs/>
          <w:color w:val="000000"/>
          <w:lang w:eastAsia="pt-BR"/>
        </w:rPr>
        <w:t>Marina Silva</w:t>
      </w:r>
      <w:r>
        <w:rPr>
          <w:rFonts w:cs="Tahoma" w:ascii="Tahoma" w:hAnsi="Tahoma"/>
          <w:color w:val="000000"/>
          <w:lang w:eastAsia="pt-BR"/>
        </w:rPr>
        <w:t xml:space="preserve"> e </w:t>
      </w:r>
      <w:r>
        <w:rPr>
          <w:rFonts w:cs="Tahoma" w:ascii="Tahoma" w:hAnsi="Tahoma"/>
          <w:b/>
          <w:bCs/>
          <w:color w:val="000000"/>
          <w:lang w:eastAsia="pt-BR"/>
        </w:rPr>
        <w:t>Dilma Rousseff</w:t>
      </w:r>
      <w:r>
        <w:rPr>
          <w:rFonts w:cs="Tahoma" w:ascii="Tahoma" w:hAnsi="Tahoma"/>
          <w:color w:val="000000"/>
          <w:lang w:eastAsia="pt-BR"/>
        </w:rPr>
        <w:t>, esta última com folgada maioria segundo as pesquisas. Se trataria de uma novidade absoluta, já que nunca na história brasileira uma mulher chegou à Presidência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00"/>
          <w:lang w:eastAsia="pt-BR"/>
        </w:rPr>
        <w:t xml:space="preserve">No começo do milênio, em 2001, o </w:t>
      </w:r>
      <w:r>
        <w:rPr>
          <w:rFonts w:cs="Tahoma" w:ascii="Tahoma" w:hAnsi="Tahoma"/>
          <w:b/>
          <w:bCs/>
          <w:color w:val="000000"/>
          <w:lang w:eastAsia="pt-BR"/>
        </w:rPr>
        <w:t>Fundo das Nações Unidas para a População</w:t>
      </w:r>
      <w:r>
        <w:rPr>
          <w:rFonts w:cs="Tahoma" w:ascii="Tahoma" w:hAnsi="Tahoma"/>
          <w:color w:val="000000"/>
          <w:lang w:eastAsia="pt-BR"/>
        </w:rPr>
        <w:t xml:space="preserve"> escreveu em seu Informe Anual: “a raça humana está saqueando a Terra de forma insustentável. Dar às mulheres maior poder de decisão sobre o futuro pode salvar o planeta da destruição”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lang w:eastAsia="pt-BR"/>
        </w:rPr>
      </w:pPr>
      <w:r>
        <w:rPr>
          <w:rFonts w:cs="Tahoma" w:ascii="Tahoma" w:hAnsi="Tahoma"/>
          <w:color w:val="000000"/>
          <w:lang w:eastAsia="pt-BR"/>
        </w:rPr>
        <w:t>Qual a importância desta afirmação? Que a terra e a humanidade entraram em uma zona de alta periculosidade. O aumento da pobreza que implica injustiça em nível planetário, o aquecimento global irreversível do sistema Terra, a comprovação de que o atual regime é insustentável, pois os seres humanos consomem anualmente 30% mais do que a Terra pode repor; tudo isto nos impõe decisões exigentes se queremos continuar sobre este pequeno e velho planeta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lang w:eastAsia="pt-BR"/>
        </w:rPr>
      </w:pPr>
      <w:r>
        <w:rPr>
          <w:rFonts w:cs="Tahoma" w:ascii="Tahoma" w:hAnsi="Tahoma"/>
          <w:color w:val="000000"/>
          <w:lang w:eastAsia="pt-BR"/>
        </w:rPr>
        <w:t>Todas as questões estão ligadas à vida. Quem melhor do que as mulheres para cuidar da vida e criar as condições para perpetuá-la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00"/>
          <w:lang w:eastAsia="pt-BR"/>
        </w:rPr>
        <w:t xml:space="preserve">E os homens? Estão se mostrando confusos e impotentes e, segundo o destacado psicanalista alemão </w:t>
      </w:r>
      <w:r>
        <w:rPr>
          <w:rFonts w:cs="Tahoma" w:ascii="Tahoma" w:hAnsi="Tahoma"/>
          <w:b/>
          <w:bCs/>
          <w:color w:val="000000"/>
          <w:lang w:eastAsia="pt-BR"/>
        </w:rPr>
        <w:t>Richter</w:t>
      </w:r>
      <w:r>
        <w:rPr>
          <w:rFonts w:cs="Tahoma" w:ascii="Tahoma" w:hAnsi="Tahoma"/>
          <w:color w:val="000000"/>
          <w:lang w:eastAsia="pt-BR"/>
        </w:rPr>
        <w:t>, se fizeram vítimas do “complexo de deuses”. Atribuíram-se tarefas divinas: dominar a natureza, organizar toda a vida, conquistar os espaços exteriores e remodelar a humanidade. Objetivos desmedidos. A excessiva arrogância, que os gregos chamavam de hybris e castigavam com a morte, os derrotou. O novo equilíbrio deve agora passar pelas mulheres. O feminismo mundial contribuiu com uma crítica fundamental ao patriarcado que prevaleceu desde o neolítico, há pelo menos sete mil anos. O patriarcado originou instituições que ainda hoje moldam as sociedades humanas como a razão instrumental-analítica que separa a natureza e o ser humano, que o levou a dominar os processos da natureza de forma devastadora, criou uma burocracia de Estado organizada em função dos interesses masculinos, projetou um estilo de educação que reproduz o poder patriarcal, criou os exércitos e provocou as guerras. E afetou outras instâncias como as religiões e as igrejas, cujos deuses e atores são quase todos masculinos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lang w:eastAsia="pt-BR"/>
        </w:rPr>
      </w:pPr>
      <w:r>
        <w:rPr>
          <w:rFonts w:cs="Tahoma" w:ascii="Tahoma" w:hAnsi="Tahoma"/>
          <w:color w:val="000000"/>
          <w:lang w:eastAsia="pt-BR"/>
        </w:rPr>
        <w:t>O “destino manifesto” do patriarcado é a denominação do mundo com a pretensão de nos fazermos “mestres e donos da natureza” (Descartes)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lang w:eastAsia="pt-BR"/>
        </w:rPr>
      </w:pPr>
      <w:r>
        <w:rPr>
          <w:rFonts w:cs="Tahoma" w:ascii="Tahoma" w:hAnsi="Tahoma"/>
          <w:color w:val="000000"/>
          <w:lang w:eastAsia="pt-BR"/>
        </w:rPr>
        <w:t>Os encontros internacionais – como os do G20 – demonstram que os governos estão mais interessados em seus negócios do que em salvar a vida e proteger o planeta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lang w:val="it-IT" w:eastAsia="pt-BR"/>
        </w:rPr>
      </w:pPr>
      <w:r>
        <w:rPr>
          <w:rFonts w:cs="Tahoma" w:ascii="Tahoma" w:hAnsi="Tahoma"/>
          <w:color w:val="000000"/>
          <w:lang w:val="it-IT" w:eastAsia="pt-BR"/>
        </w:rPr>
        <w:t>Ressalte-se aqui a necessidade urgente da atuação salvadora da mulher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lang w:eastAsia="pt-BR"/>
        </w:rPr>
      </w:pPr>
      <w:r>
        <w:rPr>
          <w:rFonts w:cs="Tahoma" w:ascii="Tahoma" w:hAnsi="Tahoma"/>
          <w:color w:val="000000"/>
          <w:lang w:eastAsia="pt-BR"/>
        </w:rPr>
        <w:t>As duas candidatas brasileiras são diferentes, com estilos próprios, mas ambas com indiscutível densidade ética e uma visão da política a serviço do bem comum, e não como técnica de conquista e uso do poder em beneficio da própria vaidade ou dos interesses elitistas que ainda predominam na democracia brasileira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color w:val="000000"/>
          <w:lang w:eastAsia="pt-BR"/>
        </w:rPr>
        <w:t>Dilma Rousseff</w:t>
      </w:r>
      <w:r>
        <w:rPr>
          <w:rFonts w:cs="Tahoma" w:ascii="Tahoma" w:hAnsi="Tahoma"/>
          <w:color w:val="000000"/>
          <w:lang w:eastAsia="pt-BR"/>
        </w:rPr>
        <w:t xml:space="preserve">, de ascendência búlgara, economista, foi Chefe da Casa Civil do governo atual, que é o cargo mais importante da burocracia presidencial, já que conduz as ações políticas, e diretora do maior programa nacional: o </w:t>
      </w:r>
      <w:r>
        <w:rPr>
          <w:rFonts w:cs="Tahoma" w:ascii="Tahoma" w:hAnsi="Tahoma"/>
          <w:b/>
          <w:bCs/>
          <w:color w:val="000000"/>
          <w:lang w:eastAsia="pt-BR"/>
        </w:rPr>
        <w:t>Programa de Aceleração do Crescimento (PAC</w:t>
      </w:r>
      <w:r>
        <w:rPr>
          <w:rFonts w:cs="Tahoma" w:ascii="Tahoma" w:hAnsi="Tahoma"/>
          <w:color w:val="000000"/>
          <w:lang w:eastAsia="pt-BR"/>
        </w:rPr>
        <w:t xml:space="preserve">), que representa mais de US$ 500 bilhões em investimentos em infraestrutura e industrialização. É uma excelente executiva, embora com moderada sensibilidade ecológica. Representa o Partido dos Trabalhadores do </w:t>
      </w:r>
      <w:r>
        <w:rPr>
          <w:rFonts w:cs="Tahoma" w:ascii="Tahoma" w:hAnsi="Tahoma"/>
          <w:b/>
          <w:bCs/>
          <w:color w:val="000000"/>
          <w:lang w:eastAsia="pt-BR"/>
        </w:rPr>
        <w:t>presidente Lula</w:t>
      </w:r>
      <w:r>
        <w:rPr>
          <w:rFonts w:cs="Tahoma" w:ascii="Tahoma" w:hAnsi="Tahoma"/>
          <w:color w:val="000000"/>
          <w:lang w:eastAsia="pt-BR"/>
        </w:rPr>
        <w:t xml:space="preserve"> e já conta com mais de 50% das intenções de voto, projetando-se como presidente no primeiro turno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color w:val="000000"/>
          <w:lang w:eastAsia="pt-BR"/>
        </w:rPr>
        <w:t>Marina Silva</w:t>
      </w:r>
      <w:r>
        <w:rPr>
          <w:rFonts w:cs="Tahoma" w:ascii="Tahoma" w:hAnsi="Tahoma"/>
          <w:color w:val="000000"/>
          <w:lang w:eastAsia="pt-BR"/>
        </w:rPr>
        <w:t xml:space="preserve"> tem as mesmas origens populares de Lula (ex-operário metalúrgico), já que nasceu no coração da selva amazônica de família muito pobre e trabalhou como operária da borracha. Alfabetizou-se aos 16 anos e ajudou a criar as comunidades eclesiásticas de base com acentuado senso de libertação no Acre. Foi eleita senadora e por cinco anos foi ministra do Meio Ambiente do atual governo. Representa a causa ecológica com notável energia, competência e carisma. Seu Partido Verde tem pouca representatividade popular e, portanto, sua mensagem não consegue a ressonância que mereceria. Mas conseguiu colocar na agenda de todos os partidos e na consciência nacional a urgência da questão ecológica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00"/>
          <w:lang w:eastAsia="pt-BR"/>
        </w:rPr>
        <w:t xml:space="preserve">Tem um significado profundo, e creio que providencial, duas mulheres, </w:t>
      </w:r>
      <w:r>
        <w:rPr>
          <w:rFonts w:cs="Tahoma" w:ascii="Tahoma" w:hAnsi="Tahoma"/>
          <w:b/>
          <w:bCs/>
          <w:color w:val="000000"/>
          <w:lang w:eastAsia="pt-BR"/>
        </w:rPr>
        <w:t>Dilma Rousseff</w:t>
      </w:r>
      <w:r>
        <w:rPr>
          <w:rFonts w:cs="Tahoma" w:ascii="Tahoma" w:hAnsi="Tahoma"/>
          <w:color w:val="000000"/>
          <w:lang w:eastAsia="pt-BR"/>
        </w:rPr>
        <w:t xml:space="preserve"> e </w:t>
      </w:r>
      <w:r>
        <w:rPr>
          <w:rFonts w:cs="Tahoma" w:ascii="Tahoma" w:hAnsi="Tahoma"/>
          <w:b/>
          <w:bCs/>
          <w:color w:val="000000"/>
          <w:lang w:eastAsia="pt-BR"/>
        </w:rPr>
        <w:t>Marina Silva</w:t>
      </w:r>
      <w:r>
        <w:rPr>
          <w:rFonts w:cs="Tahoma" w:ascii="Tahoma" w:hAnsi="Tahoma"/>
          <w:color w:val="000000"/>
          <w:lang w:eastAsia="pt-BR"/>
        </w:rPr>
        <w:t>, serem candidatas à Presidência do Brasil. Elas encarnam um chamado da Mãe Terra para que seja preservada, e respondem a uma urgência deste momento histórico: mais do que salvar o sistema econômico-financeiro em crise, importa salvar a vida humana e proteger a vitalidade do planeta. A economia deve servir para este objetivo superior.</w:t>
      </w:r>
      <w:r>
        <w:br w:type="page"/>
      </w:r>
    </w:p>
    <w:p>
      <w:pPr>
        <w:pStyle w:val="Normal"/>
        <w:rPr/>
      </w:pPr>
      <w:r>
        <w:rPr>
          <w:sz w:val="32"/>
        </w:rPr>
        <w:tab/>
      </w:r>
      <w:r>
        <w:rPr>
          <w:rFonts w:cs="Geneva;Arial" w:ascii="Geneva;Arial" w:hAnsi="Geneva;Arial"/>
          <w:b/>
          <w:sz w:val="28"/>
        </w:rPr>
        <w:t>A Midia comercial em guerra contra Lula e Dilma</w:t>
      </w:r>
    </w:p>
    <w:p>
      <w:pPr>
        <w:pStyle w:val="Normal"/>
        <w:rPr/>
      </w:pPr>
      <w:r>
        <w:rPr>
          <w:rFonts w:cs="Geneva;Arial" w:ascii="Geneva;Arial" w:hAnsi="Geneva;Arial"/>
          <w:b/>
          <w:sz w:val="28"/>
        </w:rPr>
        <w:tab/>
        <w:tab/>
        <w:tab/>
        <w:tab/>
      </w:r>
      <w:r>
        <w:rPr>
          <w:rFonts w:cs="Geneva;Arial" w:ascii="Geneva;Arial" w:hAnsi="Geneva;Arial"/>
          <w:sz w:val="28"/>
        </w:rPr>
        <w:t>Leonardo Boff*</w:t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Sou profundamente pela liberdade de expressão em nome da qual fui punido com o “silêncio obsequioso”pelas autoridades do Vaticano. Sob risco de ser preso e torturado, ajudei a editora Vozes a publicar corajosamente o “Brasil Nunca Mais” onde se denunciavam as torturas, usando exclusivamente fontes militares, o que acelerou a queda do regime autoritário.</w:t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Esta história de vida, me avalisa fazer as críticas que ora faço ao atual enfrentamento entre o Presidente Lula e a midia comercial que reclama ser tolhida em sua liberdade. O que está ocorrendo já não é um enfrentamento de idéias e de interpretações e o uso legítimo da liberdade da imprensa. Está havendo um abuso da liberdade de imprensa que, na previsão de uma derrota eleitoral, decidiu mover uma guerra acirrada contra o Presidente Lula e a candidata Dilma Rousseff. Nessa guerra vale tudo: o factóide, a ocultação de fatos, a distorção e a mentira direta.</w:t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Precisamos dar o nome a esta mídia comercial. São famílias que, quando vêem seus interesses comerciais e ideológicos contrariados, se comportam como “famiglia” mafiosa. São donos privados que pretendem falar para todo Brasil e manter sob tutela a assim chamada opinião pública. São os donos do Estado de São Paulo, da Folha de São Paulo, de O Globo, da revista  Veja na qual se instalou a razão cínica e o que há de mais falso e xulo da imprensa brasileira. Estes estão a serviço de um bloco histórico, assentado sobre o capital que sempre explorou o povo e que não aceita um Presidente que vem deste povo. Mais que informar e fornecer material para a discusão pública, pois essa é a missão da imprensa, esta mídia empresarial se comporta como um feroz partido de oposição.</w:t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Na sua fúria, quais desesperados e inapelavelmente derrotados, seus donos, editorialistas e analistas não têm o mínimo  respeito devido  à mais alta autoridade do pais, ao Presidente Lula. Nele vêem apenas um peão a ser tratado com o chicote da palavra que humilha.</w:t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 xml:space="preserve">Mas há um fato que eles não conseguem digerir em seu estômago elitista. Custa-lhes aceitar que um operário, nordestino, sobrevivente da grande tribulação dos filhos da pobreza, chegasse a ser Presidente. Este lugar, a Presidência, assim pensam, cabe a eles, os ilustrados, os articulados com o mundo, embora não consigam se livrar do complexo de vira-latas, pois se sentem meramente menores e associados ao grande jogo mundial. Para eles, o lugar do peão é na fábrica produzindo. </w:t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Como o mostrou o grande historiador José Honório Rodrigues (</w:t>
      </w:r>
      <w:r>
        <w:rPr>
          <w:rFonts w:cs="Geneva;Arial" w:ascii="Geneva;Arial" w:hAnsi="Geneva;Arial"/>
          <w:i/>
          <w:sz w:val="28"/>
        </w:rPr>
        <w:t>Conciliação e Reforma)</w:t>
      </w:r>
      <w:r>
        <w:rPr>
          <w:rFonts w:cs="Geneva;Arial" w:ascii="Geneva;Arial" w:hAnsi="Geneva;Arial"/>
          <w:sz w:val="28"/>
        </w:rPr>
        <w:t xml:space="preserve"> “</w:t>
      </w:r>
      <w:r>
        <w:rPr>
          <w:rFonts w:cs="Geneva;Arial" w:ascii="Geneva;Arial" w:hAnsi="Geneva;Arial"/>
          <w:i/>
          <w:sz w:val="28"/>
        </w:rPr>
        <w:t xml:space="preserve">a maioria dominante, conservadora ou liberal, foi sempre alienada, antiprogresssita, antinacional e nãocontemporânea. A liderança nunca se reconciliou com o povo. Nunca viu nele uma criatura de Deus, nunca o reconheceu, pois gostaria que ele fosse o que não é. Nunca viu suas virtudes nem admirou seus serviços ao país, chamou-o de tudo,  Jeca Tatu, negou seus direitos, arrasou sua vida e logo que o viu crescer ela lhe negou, pouco a pouco, sua aprovação, conspirou para colocá-lo de novo na periferia, no lugar que contiua achando que lhe pertence </w:t>
      </w:r>
      <w:r>
        <w:rPr>
          <w:rFonts w:cs="Geneva;Arial" w:ascii="Geneva;Arial" w:hAnsi="Geneva;Arial"/>
          <w:sz w:val="28"/>
        </w:rPr>
        <w:t>(p.16)</w:t>
      </w:r>
      <w:r>
        <w:rPr>
          <w:rFonts w:cs="Geneva;Arial" w:ascii="Geneva;Arial" w:hAnsi="Geneva;Arial"/>
          <w:i/>
          <w:sz w:val="28"/>
        </w:rPr>
        <w:t>”.</w:t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Pois esse é o sentido da guerra que movem contra Lula. É uma guerra contra os pobres que estão se libertando. Eles não temem o pobre submisso. Eles tem pavor do pobre que pensa, que fala, que progride e que faz uma trajetória ascedente como Lula. Trata-se, como se depreende, de uma questão de classe. Os de baixo devem ficar em baixo. Ocorre que alguém de baixo chegou lá em cima. Tornou-se o Presidene de todos os brasileiros.  Isso para eles é simplesmente intolerável.</w:t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Os donos e seus aliados ideológicos perderam o pulso da história. Não se deram conta de que o Brasil mudou. Surgiram redes de movimentos sociais organizados de onde vem Lula e tantas outras lideranças. Não há mais lugar para coroneis e de “fazedores de cabeça” do povo. Quando Lula afirmou que “a opinião pública somos nós”, frase tão distorcida por essa midia raivosa, quis enfatizar que o povo organizado e consciente arrebatou a pretensão da midia comercial de ser a formadora e a porta-voz exclusiva da opinião pública. Ela tem que renunciar à ditadura da palabra escrita, falada e televisionada e disputar com outras fontes de informação e de opinião.</w:t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O povo cansado de ser governado pelas classes dominantes resolveu votar em si mesmo. Votou em Lula como o seu representante. Uma vez no Governo, operou uma revolução conceptual, inaceitável para elas. O Estado não se fez inimigo do povo, mas o indutor de mudanças profundas que beneficiaram mais de 30 milhões de brasileiros. De miseráveis se fizeram pobres laboriosos, de pobres laboriosos se fizeram classe média baixa  e de classe média baixa de fizeram classe média. Começaram a comer, a ter luz em casa, a poder mandar seus filhos para a escola, a ganhar mais salário, em fim, a melhorar de vida.</w:t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Outro conceito innovador foi o desenvolvimento com inclusão soicial e distribuição de renda. Antes havia apenas desenvolvimento/crescimento que beneficiava aos já beneficiados à custa das massas destituidas e com salários de fome. Agora ocorreu visível mobilização de classes, gerando satisfação das grandes maiorias e a esperança que tudo ainda pode ficar melhor. Concedemos que no Governo atual há um déficit de consciência e de práticas ecológicas. Mas importa reconhecer que Lula foi fiel à sua promessa de fazer amplas políticas públicas na direção dos mais marginalizados.</w:t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O que a grande maioria almeja é manter a continuidade deste processo de melhora e de mudança. Ora, esta continuidade é perigosa para a mídia comercial que assiste, assustada, o fortalecimento da soberania popular que se torna crítica, não mais manipulável e com vontade de ser ator dessa nova história democrática do Brasil. Vai  ser uma democracia cada vez mais participativa e não apenas delegatícia. Esta abria amplo espaço à corrupção das elites e dava preponderância aos interesses das classes opulentas e ao seu braço ideológico que é a mídia comercial. A democracia participativa escuta os movimentos sociais, faz do Movimento dos Sem Terra (MST), odiado especialmente pela VEJA faz questão de não ver, protagonista de mudanças sociais não somente com referência à terra mas também ao modelo econômico e às formas cooperativas de produção.</w:t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 xml:space="preserve">O que está em jogo neste enfrentamento entre a midia comercial e Lula/Dilma é a questão: que Brasil queremos? Aquele injusto, neocoloncial, neoglobalizado e no fundo, retrógrado e velhista ou o Brasil novo com sujeitos históricos novos, antes sempre mantidos à margem e agora despontando com energias novas para construir um Brasil que ainda nunca tínhamos visto antes. </w:t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Esse Brasil é combatido na pessoa do Presidente Lula e da candidata Dilma. Mas estes representam o que deve ser. E o que deve ser tem força. Irão triunfar a despeito das má vontade deste setor endurecido da midia comercial e empresarial. A vitória de Dilma dará solidez a este caminho novo ansiado e construido com suor e sangue por tantas gerações de brasileiros.</w:t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  <w:sz w:val="28"/>
        </w:rPr>
        <w:t>*</w:t>
      </w:r>
      <w:r>
        <w:rPr>
          <w:rFonts w:cs="Geneva;Arial" w:ascii="Geneva;Arial" w:hAnsi="Geneva;Arial"/>
        </w:rPr>
        <w:t>teólogo, filósofo, escritor e representante da Iniciativa Internacional da Carta da Terra.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57:00Z</dcterms:created>
  <dc:creator>Usuario</dc:creator>
  <dc:description/>
  <cp:keywords/>
  <dc:language>en-US</dc:language>
  <cp:lastModifiedBy>federico da costa</cp:lastModifiedBy>
  <dcterms:modified xsi:type="dcterms:W3CDTF">2010-10-01T17:57:00Z</dcterms:modified>
  <cp:revision>2</cp:revision>
  <dc:subject/>
  <dc:title>O começo do fim do patriarcado</dc:title>
</cp:coreProperties>
</file>