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Cs w:val="28"/>
        </w:rPr>
      </w:pPr>
      <w:r>
        <w:rPr>
          <w:rFonts w:cs="Arial" w:ascii="Verdana" w:hAnsi="Verdana"/>
          <w:b/>
          <w:bCs/>
          <w:szCs w:val="28"/>
        </w:rPr>
        <w:t>FORO SOCIAL DE LAS AMÉRICAS</w:t>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118745</wp:posOffset>
                </wp:positionV>
                <wp:extent cx="3323590" cy="694690"/>
                <wp:effectExtent l="0" t="0" r="0" b="0"/>
                <wp:wrapNone/>
                <wp:docPr id="1"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9.35pt;mso-position-vertical-relative:text;margin-left:80.65pt;mso-position-horizontal-relative:text">
                <v:textbox>
                  <w:txbxContent>
                    <w:p>
                      <w:pPr>
                        <w:pStyle w:val="Normal"/>
                        <w:rPr/>
                      </w:pPr>
                      <w:r>
                        <w:rPr/>
                      </w:r>
                    </w:p>
                  </w:txbxContent>
                </v:textbox>
                <w10:wrap type="none"/>
              </v:rect>
            </w:pict>
          </mc:Fallback>
        </mc:AlternateContent>
      </w:r>
    </w:p>
    <w:p>
      <w:pPr>
        <w:pStyle w:val="Normal"/>
        <w:jc w:val="center"/>
        <w:rPr>
          <w:rFonts w:ascii="Verdana" w:hAnsi="Verdana" w:cs="Arial"/>
          <w:b/>
          <w:b/>
          <w:bCs/>
          <w:szCs w:val="28"/>
        </w:rPr>
      </w:pPr>
      <w:r>
        <w:rPr>
          <w:rFonts w:cs="Arial" w:ascii="Verdana" w:hAnsi="Verdana"/>
          <w:b/>
          <w:bCs/>
          <w:szCs w:val="28"/>
        </w:rPr>
        <w:t>QUITO- ECUADOR</w:t>
      </w:r>
    </w:p>
    <w:p>
      <w:pPr>
        <w:pStyle w:val="Normal"/>
        <w:jc w:val="center"/>
        <w:rPr>
          <w:rFonts w:ascii="Verdana" w:hAnsi="Verdana" w:cs="Arial"/>
          <w:b/>
          <w:b/>
          <w:bCs/>
          <w:szCs w:val="28"/>
        </w:rPr>
      </w:pPr>
      <w:r>
        <w:rPr>
          <w:rFonts w:cs="Arial" w:ascii="Verdana" w:hAnsi="Verdana"/>
          <w:b/>
          <w:bCs/>
          <w:szCs w:val="28"/>
        </w:rPr>
        <w:t>JULIO DE 2004</w:t>
      </w:r>
    </w:p>
    <w:p>
      <w:pPr>
        <w:pStyle w:val="Normal"/>
        <w:rPr>
          <w:rFonts w:ascii="Verdana" w:hAnsi="Verdana" w:cs="Arial"/>
          <w:b/>
          <w:b/>
          <w:bCs/>
          <w:szCs w:val="28"/>
        </w:rPr>
      </w:pPr>
      <w:r>
        <w:rPr>
          <w:rFonts w:cs="Arial" w:ascii="Verdana" w:hAnsi="Verdana"/>
          <w:b/>
          <w:bCs/>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rPr>
      </w:pPr>
      <w:r>
        <w:rPr>
          <w:rFonts w:cs="Arial" w:ascii="Arial" w:hAnsi="Arial"/>
          <w:b/>
          <w:bCs/>
          <w:sz w:val="28"/>
        </w:rPr>
        <w:t>TALLER de AMERINDIA</w:t>
      </w:r>
    </w:p>
    <w:p>
      <w:pPr>
        <w:pStyle w:val="Heading2"/>
        <w:jc w:val="center"/>
        <w:rPr/>
      </w:pPr>
      <w:r>
        <w:rPr/>
        <w:t>“</w:t>
      </w:r>
      <w:r>
        <w:rPr/>
        <w:t>Diferendo Chile- Bolivia en relación a su salida a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Invitación de Pablo Bonavía</w:t>
      </w:r>
    </w:p>
    <w:p>
      <w:pPr>
        <w:pStyle w:val="Normal"/>
        <w:jc w:val="both"/>
        <w:rPr>
          <w:rFonts w:ascii="Arial" w:hAnsi="Arial" w:cs="Arial"/>
        </w:rPr>
      </w:pPr>
      <w:r>
        <w:rPr>
          <w:rFonts w:cs="Arial" w:ascii="Arial" w:hAnsi="Arial"/>
        </w:rPr>
        <w:t>Aquí lo primero que hemos visto son colores, banderas, pero también nos parece que el canto es una forma de unirnos. Por eso la primera invitación es a compartir un canto que habla de la necesidad de sentir como propia la sangre y la historia. Solamente una aclaración, esta canción está hecha por un autor  del Uruguay, ustedes saben que es de los pocos  países de nuestro continente en dónde no hay una presencia indígena. Por lo tanto van a ver que por ahí  dice “mestizos, negros y blancos” quería aclarar esto, porque no es por excluir a nadie, simplemente alguien que habla desde el lugar donde vive, pero que quiere justamente integrar todas las sangres y las etnias.  Quizás tendríamos que pensar en tener un canto parecido a éste que incluya también a los indígenas. La vamos a hacer cantando y nos va ayudar una grabación, la parte técnica es muy rudimental pero se va a escuchar. Es una grabación de quien compuso y de quien cantó por primera vez esta canción, y entre todos veremos la forma de unirnos a ella. La canción se llama “Milonga de andar lejos” del cantautor Daniel Viglietti.</w:t>
      </w:r>
    </w:p>
    <w:p>
      <w:pPr>
        <w:pStyle w:val="Normal"/>
        <w:jc w:val="both"/>
        <w:rPr>
          <w:rFonts w:ascii="Arial" w:hAnsi="Arial" w:cs="Arial"/>
        </w:rPr>
      </w:pPr>
      <w:r>
        <w:rPr>
          <w:rFonts w:cs="Arial" w:ascii="Arial" w:hAnsi="Arial"/>
        </w:rPr>
      </w:r>
    </w:p>
    <w:p>
      <w:pPr>
        <w:pStyle w:val="Heading1"/>
        <w:jc w:val="both"/>
        <w:rPr/>
      </w:pPr>
      <w:r>
        <w:rPr/>
        <w:t>Bienvenida de Luisa Campos</w:t>
      </w:r>
    </w:p>
    <w:p>
      <w:pPr>
        <w:pStyle w:val="Normal"/>
        <w:jc w:val="both"/>
        <w:rPr/>
      </w:pPr>
      <w:r>
        <w:rPr>
          <w:rFonts w:cs="Arial" w:ascii="Arial" w:hAnsi="Arial"/>
        </w:rPr>
        <w:t>Darles la bienvenida a los hermanos y hermanas bolivianos y a todos y todas los presentes. Queríamos reconocer también la presencia de Mons. Víctor Corral y de Mons. Néstor Herrera.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 una actividad auspiciada por Amerindia, que es un espacio de articulación de católicos y católicas abiertos a otros credos y  muy ecuménico, que trata de reflexionar y de unir  a esa América nuestra separada por tantos m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quipo de Amerindia de Chile y Bolivia en especial han tratados de reflexionar y de ver como buscan en relación a la situación sociopolítica también la articulación de una reflexión teológica, para ver como podemos ir caminando  hacia una integración latinoamericana. Y este es el título  de la búsqueda de la salida al mar de Boli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emos aquí presente a quienes van a estar compartiendo con nosotros este panel. Sergio Torres es teólogo chileno, sacerdote, con un corazón latinoamericano muy grande, ha trabajado mucho por mantener viva la memoria histórica  de América Latina y a Manuel  Hidalgo economista que aunque vive en Chile es de pura cepa peruano y tenemos a Gregorio Iriarte  quien es boliviano y ha trabajado mucho en temas globales  y nos ha introducido a todos en la problemática de la economía y de los acuerdos internacionales, el nos puso en aquella campaña  de procurar firmar para la condonación de la deuda externa y ahora nos está iluminando  y dando un gran aporte en lo que se trata del ALCA el TLC y la OMC. A él le debemos  mucha información y el grado de conciencia que hoy tenemos ante estas instituciones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 dar a cada ponente 20 minutos.  Cualquier pregunta que tengamos la vamos anotando, porque no vamos a ir haciendo las preguntas ni las intervenciones  al terminar cada uno, sino que al terminar los tres podemos dividir las preguntas entre los panelistas. </w:t>
      </w:r>
    </w:p>
    <w:p>
      <w:pPr>
        <w:pStyle w:val="Normal"/>
        <w:jc w:val="both"/>
        <w:rPr>
          <w:rFonts w:ascii="Arial" w:hAnsi="Arial" w:cs="Arial"/>
        </w:rPr>
      </w:pPr>
      <w:r>
        <w:rPr>
          <w:rFonts w:cs="Arial" w:ascii="Arial" w:hAnsi="Arial"/>
        </w:rPr>
      </w:r>
    </w:p>
    <w:p>
      <w:pPr>
        <w:pStyle w:val="TextBody"/>
        <w:jc w:val="both"/>
        <w:rPr/>
      </w:pPr>
      <w:r>
        <w:rPr/>
        <w:t xml:space="preserve">Manuel Hidalgo  “Diferendo Chile-Bolivia dentro de la construcción de una identidad latinoameric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enas tardes compañeras, compañeros, hermanas  hermanos. Quien les habla es un economista peruano, que ha tenido la suerte de vivir 28 años en Chile y 5 años en la Argen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y un asesor sindical, fundamentalmente en el país en que resido, soy al mismo tiempo director de una asociación de inmigrantes por la integración latinoamericana y del Caribe que lucha porque los pueblos de América Latina y el Caribe tengan una sola ciudadanía “la ciudadanía latinoamericana” que nos permite ejercer el conjunto de nuestros derechos, en cualquier parte de nuestro continente en que este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 a  dar cuenta de la ponencia que tenía para esta ta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érica Latina vive hoy el desafío de su integración, pero lo que está en disputa es el carácter de esta integ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tratará sólo de una integración de sus mercados a través de la intensificación del comercio y las inversiones de las grandes empresas, que operan en ella o se tratará de un proceso más complejo, político, social, cultural a demás de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 protagonistas serán las empresas transnacionales y los grandes grupos económicos de la región o el conjunto de los pueblos que la compo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proceso ¿los gobiernos se limitarán a ser funcionales a las necesidades del capital privado o enfrentarán en definitiva proyectos de desarrollo regional y nacional que integren y potencien su rica geografía humana, cultural y natu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sta el presente la tendencia es claramente al predominio de una mera integración comercial y financiera liderada por las grandes empresas que operan en la región y por el capital transnacional. Las otras dimensiones  de la integración política, social y cultural aparecen visiblemente disminuidas, cuando no ausentes,  tanto de la agenda de los gobiernos como del imaginario y aspiraciones de las sociedades civiles, de los pueblos de nuestros países. Sin embargo tras 15 años de reformas neoliberales extendidas por América Latina que no han sido capaces de estabilizar el crecimiento económico y que por el contrario han extendido  la pobreza y la desigualdad, el clima político e ideológico en la mayor parte de la región ha tenido un importante viraje. Y en algunos países como éste, como Bolivia se han constituido  importantes movimientos sociales y políticos, que están haciendo presente una  contratendencia histórica. En ella no solo se parte del rescate de la identidad indígena,  y mestiza de los pueblos, sino que al mismo tiempo se toma conciencia de la urgencia de construir una alternativa de desarrollo nacional y de integración latinoamericana, frente al proyecto del gran capital transnacional expresado particularmente en el ALCA. Esta contratendencia se ha expresado por ahora  en una serie de iniciativas de algunos gobiernos de la región como el de Venezuela, como el Brasileño y el Argentino, que apuntan a fortalecer una institucionalidad política y económica sudamericana, y un proceso continental de articulación de iniciativas de algunos movimientos sociales, que hoy día se expresan particularmente en este Foro Social de las Américas. La confrontación de estas dos perspectivas históricas sigue por otra parte un curso diferenciado en los distintos países. </w:t>
      </w:r>
    </w:p>
    <w:p>
      <w:pPr>
        <w:pStyle w:val="Normal"/>
        <w:jc w:val="both"/>
        <w:rPr>
          <w:rFonts w:ascii="Arial" w:hAnsi="Arial" w:cs="Arial"/>
        </w:rPr>
      </w:pPr>
      <w:r>
        <w:rPr>
          <w:rFonts w:cs="Arial" w:ascii="Arial" w:hAnsi="Arial"/>
        </w:rPr>
      </w:r>
    </w:p>
    <w:p>
      <w:pPr>
        <w:pStyle w:val="Normal"/>
        <w:jc w:val="both"/>
        <w:rPr/>
      </w:pPr>
      <w:r>
        <w:rPr>
          <w:rFonts w:cs="Arial" w:ascii="Arial" w:hAnsi="Arial"/>
        </w:rPr>
        <w:t>Mientras en Chile se profundizan los procesos de transnacionalización de su economía de liberalización y privatización de  sus mercados en un panorama de relativa estabilidad política, económica y social, en otros países como Bolivia, esos procesos han sido bloqueados y son en parte revertidos por la movilización social de sus pueblos, en medio  de crisis más o menos abiertas del sistema de dominación neoliberal como tal. En este contexto general en el presente año cuando se cumplen 100 años del tratado de 1904, la demanda de los bolivianos resulta contraindicada  e infuncional siquiera considerarla y limitar el bloque de consenso y poder en Chile el país en el que su dominación la dominación de las transnacionales ha alcanzado mayores niveles de hegemonía real el que de manera más plena y sólida ha incorporado en su institucionalidad política y económicas las reformas neoliberales el beneficio de un país, considerar esta demanda, sería hacerlo en beneficio de un país que ostensivamente, me refiero a Bolivia, es uno de los eslabones más débiles de la dominación neoliberal dentro de América Latina. Las clases dominantes chilenas, sus grupos económicos, sus elites de tecnócratas e intelectuales, sus altos mandos de las fuerzas armadas, son radicales enemigas de cualquier cesión de territorio con soberanía para Bolivia por pequeño e ilimitado que sea aunque no han tenido igual actitud “patriótica” para preservar la propiedad de estratégicos recursos naturales del país y extensas franjas del territorio nacional por parte de capitalistas extranjeros, para no hablar del control extranjero sobre el sector más modelo del aparato productivo en su conjunto solo sepan los hermanos que no viven en Chile que el 65% del cobre que hoy día se exporta desde Chile, a pesar de la nacionalización del cobre que hiciera el presidente Salvador Allende en 1971, hoy día es hecho por empresas tras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este cuadro general en Chile es claramente perceptible que una muy amplia mayoría de la población rechaza cualquier cesión de soberanía territorial a favor de Bolivia o de cualquier país vecino, algunas encuestas reflejan que el 80% de la población de Chile rechaza cualquier cesión de territorio en beneficio de Bolivia y un 10% adicional no se pronuncia, de manera que, solamente un 10% de la población en Chile, según algunas encuestas, estaría dispuesto a considerar y a conceder territorio con soberanía para el hermano pueblo de Bolivia, pero en la población un profundo desconocimiento de los hechos históricos que derivaron en la guerra del Pacífico, de los intereses que empujaron y se beneficiaron de ese conflicto, que ha de saberse fueron fundamentalmente ingleses, el que se apropió del salitre apropiado en la Guerra del Pacífico fue un inglés de nombre Jon Nof, el dueño del salitre, que fue capaz incluso de presentarse al presidente de Chile en 1891 y apoyado por la armada de Chile apoyar al ejército de Chille en Placilla, lo que llevo a su tiempo al suicidio del presidente chileno José Manuel Bernacea en 1891. En la memoria colectiva de la población se ha afianzado una versión que oculta esos intereses y resalta la bravura de los soldados chilenos y el orgullo de una nación victoriosa cuyas conquistas territoriales no tienen porqué devolverse ni revisarse, aún más, el mejor desempeño relativo de la economía chilena en los últimos 20 años ha derivado en una cooptación de amplios sectores de la población al sistema y a una adopción de las lógicas y valores que el mismo imprime en las personas, desde esa óptica imperialista y olguista, el chileno común tiende a mirar con distancia y hasta con cierto aire de superioridad a sus vecinos sudamericanos, en particular a peruanos y bolivianos, de esta forma esta mentalidad de la base popular chilena es otro obstáculo fundamental y formidable, no solo a la posibilidad de que Bolivia encuentre en Chile un  interlocutor dispuesto realmente a examinar la fórmula que permita poner fin a su inestabilidad sino que además al proceso de integración sudamericana de los pueblos, marco claramente imprescindible para buscar solución también a ese problema. Este cuadro es el que hace urgente desarrollar procesos que ayuden a construir una identidad latinoamericana, lo que pasa centralmente por una labor educativa y de acercamiento real de nuestros pueblos, esa es la labor insoslayable de los movimientos sociales y de los educadores populares de la región, esa es una labor insoslayable para los cristianos comprometidos con el pueblo, como la red de Amerindia quiere expresar, construir una identidad latinoamericana, una identidad sudamericana pasa por los procesos de integración comercial, de integración física, de integración energética, de coordinación política y macroeconómica que se han revitalizado recientemente en América Latina se han revitalizado por iniciativa en especial de los gobiernos de Venezuela, Brasil y Argen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pasa también por una labor educativa decía, se trata de impulsar entre nuestros pueblos el empeño por saber de donde venimos de reconocer cuales son nuestras raíces, de romper con el eurocentrísmo y el occidentalismo ideológico y cultural que han impuesto por siglos las clases dominantes criollas e incluso a veces las propias fuerzas políticas de la izquierda tradicional, se trata de reconocer nuestras raíces indígenas, ibéricas y africanas, se trata de valorar lo que cada una de estas raíces ha aportado a nuestra manera de entender la vida y a nuestro específico desarrollo cultural en el más amplio sentido de la palabra, se trata de reconocernos como pueblos indígenas, mestizos y afroamericanos que dentro de nuestra rica diversidad poseemos sin embargo una historia y una aproximación a la vida común resultado de nuestra fusión cultural en este territorio en que vivimos, se trata de darse los espacios y los tiempos para conocerse y reconocerse, para apreciar y valorar a cada uno de nosotros de emprender una profunda revisión histórica que permita destruir los mitos y los prejuicios que han sembrado en nuestra conciencia los siglos de propaganda patriotera de las elites subordinadas a los intereses imperialistas de ingleses y norteamericanos se trata de darnos en el proceso de construir nuestra identidad, nuestra unidad, un espacio, un rol a jugar por cada uno de nosotros  de nuestros pueblos y países en la entidad superior que vallamos construyendo en esa patria grande que soñamos los padres de nuestra independencia en el proyecto que unificara a través de las prácticas de vida y acción conjunta. La identidad latinoamericana no puede ser sino una identidad aglutinadora de nuestras identidades indígenas, afroamericanas y mestizas que reconstituyen hoy en todos los rincones de América Latina. En esa identidad  radica un enorme potencial espiritual y cultural de nuestro continente, quizás si el más mestizo y el más tardíamente vinculado al viejo mundo, es una identidad que supieron reconocer y asumir las corrientes libertadoras de José de San Martín y Simón Bolívar que independizara a siete de las repúblicas sudamericanas, es una identidad que asumieron y postularon los patriotas José Martí (cubano) y Pedro Alvisu Campos (puertorriqueño), así como otros destacados próceres de nuestra historia, es una identidad que cultivaron nuestros poetas, como Pablo Neruda (chileno) o Rubén Darío (nicaragüense), nuestros pintores como Osvaldo Guayasamín, en cuya tierra estamos y nuestros músicos como César Icela (argentino), Daniel Viglietti (uruguayo), Pablo Milanés (cubano), Roberto Alarcón (chileno). Ese es el proceso que madura en la campaña continental contra el ALCA y por la vida, que ha remecido con sus movilizaciones la región sudamericana, ese es el proceso que se dinamiza en las redes de movimientos sociales que se han ido construyendo en las luchas de las pasadas décadas, ese es el proceso que tiene en este Foro Social de las Américas en Quito un nuevo punto de encuentro, para ir tejiendo entre todos otra América Latina posible y necesaria, la de nuestra dignidad, la de nuestra soberanía, la auténticamente democrática, la centrada en la justicia social, en la rica diversidad de nuestras raíces culturales, en la inclusión y no discriminación y en la armonía y preservación de nuestro med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le a los pueblos indígenas, mestizos, afroamericanos, a los movimientos sociales, a las organizaciones ciudadanas en Chile y en Bolivia y en Perú en su lucha contra el modelo neoliberal, tomar un lugar más activo en este proceso junto a nuestros hermanos de toda América Latina, solo así será posible avanzar a resolver el conjunto de nuestros problemas y el de la mediterraneidad de Bolivia en particular, una propuesta al respecto podría ser establecer un corredor interoceánico del Atlántico al Pacífico, de Santos en Brasil a Iquique en Chile que atraviese territorios hoy brasileños, paraguayos, bolivianos y chilenos, dotados sin embargo de una soberanía supranacional y administrado por una entidad de la que hagan parte en igualdad de derechos y condiciones todos los países involucrados, ello resolvería e interesaría a todos por igual y podría ser un paso adelante en el proceso de nuestra definitiva y verdadera integración. Eso es todo compañ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gio Torres “Situación del diferendo Chile-Bolivia como un camino hacia la integración latinoamericana y caribeñ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uenas Tardes. Primero que nada yo quisiera recordar que este 24 de julio recién pasado fue el aniversario del nacimiento de Simón Bolívar, el libertador de Colombia, Venezuela, Ecuador, Perú y Bolivia y bajo esa sombra, bajo esa inspiración estamos reunidos aquí, yo pido que demos un aplauso a la memoria de Simón Bolí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n, ahora yo voy a decir como esta ahí en el título que la solución, es una palabra muy grande, a esta dificultad que tenemos los chilenos, yo soy chileno, se me nota en el tono dicen los ecuatorianos y los bolivianos, esta en un proceso de integración, ese el título y eso es lo que yo quisiera mostrar. Primero vamos a poner esta palabra fe, entonces vamos a decir, cual es la realidad, para las personas que no son de Chile ni de Bolivia, les queremos explicar rápidamente de donde viene el problema a las personas que no son de Chile ni de Bolivia, durante la colonia Bolivia pertenecía a lo que se llamaba la Audiencia de Charcas, que junto con la Capitanía General de Chile, una parte del N de Argentina integrábamos el Virreinato del Perú. Los grandes eran los peruanos en ese tiempo, los ricos, los bonitos todo eso eran los del Perú, entonces la audiencia de Charcas, Chile Capitanía General no limitaba con el Perú, sino que limitaba con la Audiencia de Charcas, y aquí Gregorio trató de hacer un dibujo, entonces la Audiencia de Charcas tenía 400 Km. de mar, correspondía a la provincia y a la zona de Antofagasta, Departamento Litoral. Hubo un almirante chileno en tiempo de la dictadura de Pinochet que dijo una frase histórica: Bolivia nunca tuvo mar, Merilo, como sería de ignorante el almirante, entonces nosotros los chilenos limitábamos con Bolivia, bueno cuando se produjo la independencia de Bolivia y se transformó en Bolivia continúo manteniendo esos límites tanto que el gobierno de Chile tenía un cónsul en Antofagasta y tenía representantes en varios otros lugares, por ejemplo en Taltal, en Cobija, en Mejillones y en Tocopilla, como hacen hoy día los gobiernos que en los países extranjeros. Tenía Chile un consulado en Antofagasta una ciudad Boliviana y en otras ciudades de la costa N Taltal, Cobija, Mejillones y Tocopilla. </w:t>
      </w:r>
    </w:p>
    <w:p>
      <w:pPr>
        <w:pStyle w:val="Normal"/>
        <w:jc w:val="both"/>
        <w:rPr>
          <w:rFonts w:ascii="Arial" w:hAnsi="Arial" w:cs="Arial"/>
        </w:rPr>
      </w:pPr>
      <w:r>
        <w:rPr>
          <w:rFonts w:cs="Arial" w:ascii="Arial" w:hAnsi="Arial"/>
        </w:rPr>
      </w:r>
    </w:p>
    <w:p>
      <w:pPr>
        <w:pStyle w:val="Normal"/>
        <w:jc w:val="both"/>
        <w:rPr/>
      </w:pPr>
      <w:r>
        <w:rPr>
          <w:rFonts w:cs="Arial" w:ascii="Arial" w:hAnsi="Arial"/>
        </w:rPr>
        <w:t>En 1879, la colonia, la independencia, la guerra de 1879 a 1883. Hubo una Guerra que fue la que produjo el conflicto y la que por los tratados que se hicieron en esa época Bolivia vendió su salida al mar. A que se debió la guerra?, la historia oficial que nosotros hemos aprendido oculta las causas de la guerra. La guerra se debió a causas muy complejas una fue que desde el tiempo de la colonia había una rivalidad entre el puerto de Callao y el puerto de Valparaíso, o sea, entre Perú y Chile hubo una rivalidad por el control del mar, en ese tiempo no existía el canal de Panamá y todo el trayecto marítimo se hacía por el estrecho de Magalla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produjo la guerra por el control de los recursos de esa época en el N en lo que era Bolivia. Había el guano de las aves, que era una riqueza y el salitre, el nitrato de sodio que se llamaba, y habían compañías inglesas que se asociaban con personas de Chile y formaban compañías para explotar el salitre, la ocasión inmediata de la guerra fue que el gobierno de Bolivia, con toda razón, subió el impuesto al salitre, de acuerdo a la moneda de ese tiempo 10 centavos por quintal de salitre que tenían que pagar estas compañías, se decían británico-chilenas pero en realidad eran capitales ingleses. Y la guerra en realidad fue por esas razones, no fue ni el pueblo chileno ni tampoco el pueblo boliviano, como sucede ahora por ejemplo con la deuda externa, la deuda externa fueron gobiernos anteriores, no fue el pueblo el que contrajo la deuda igual estas guerras, esta guerra fueron intereses comerciales, en ese tiempo del salitre, del guano, y seguramente también una actitud prepotente de los chilenos, también hay que decir que los peruanos y los bolivianos habían hecho un trato secreto, es lo que dice la historia, no se si sería para defenderse de Chile también. Ya en los años 35, 1835 había habido una primera confrontación entre Chile y la confederación Perú-boliviana, de manera que esta guerra del 79 fue una segunda gu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ratados que se hicieron, que firmaron los gobernantes de nuestros países significaron para Bolivia perder la provincia de Antofagasta, había una contribución, un intercambio en dinero, el ferrocarril de Arica-La Paz y facilidad para transportar los productos, pero naturalmente fue un despojo y Bolivia como Uds. saben y lo sienten y yo lo digo con vergüenza, hemos vivido 100 años desde el tratado de 1904 en una actitud que no hemos encontrado solución. Voy a leer aquí de un amigo de Bolivia el Profesor Pedro Godoy, este es un chileno que ha viajado mucho a Bolivia, que hace una gran campaña en Chile a favor de Bolivia y el cita una carta del que era encargado de Chile de hacer las negociaciones con Bolivia, esta carta es de 1900, el tratado fue en 1904, tenía nombre de gringo, debía haber sido gringo también, Abrahán Keny, pero tenía un apellido chileno Velásquez, sería un alemán casado con una chilena, pero era bien pesadito, es un error, esto lo decía Keny, “es un error opinar que Chile tiene derecho a un puerto en compensación de su litoral, no hay tal cosa, Chile ha ocupado el litoral y se ha apoderado de él con el mismo título con que Alemania anexó Alsacia y Lorena, Estados Unidos a Puerto Rico, nuestros derechos nacen de la victoria, ley suprema de las naciones, que el litoral es rico lo sabíamos, lo guardamos porque vale, si nada valiera no habría interés, terminada la guerra el vencedor impone condiciones y exige pago de los gastos, Bolivia fue vencida, tenía que pagar y entregó el litoral”, me da vergüenza seguir leyendo, “es entrega indefinida, incondicional y perpetua, en consecuencia Chile no debe nada, no esta obligada a nada, mucho menos a la sesión de terreno y de un puerto, las concesiones a Bolivia deben considerarse no solo equitativas, sino generosas”, ese era el espíritu del año 1900 en Chile y en ese espíritu se ha educado a todas las generaciones chilenas desde los colegios, las universidades y llegamos a la situación que estamos actualmente. </w:t>
      </w:r>
    </w:p>
    <w:p>
      <w:pPr>
        <w:pStyle w:val="Normal"/>
        <w:jc w:val="both"/>
        <w:rPr>
          <w:rFonts w:ascii="Arial" w:hAnsi="Arial" w:cs="Arial"/>
        </w:rPr>
      </w:pPr>
      <w:r>
        <w:rPr>
          <w:rFonts w:cs="Arial" w:ascii="Arial" w:hAnsi="Arial"/>
        </w:rPr>
      </w:r>
    </w:p>
    <w:p>
      <w:pPr>
        <w:pStyle w:val="Normal"/>
        <w:jc w:val="both"/>
        <w:rPr/>
      </w:pPr>
      <w:r>
        <w:rPr>
          <w:rFonts w:cs="Arial" w:ascii="Arial" w:hAnsi="Arial"/>
        </w:rPr>
        <w:t>Ya en un segundo paso ¿qué podemos pensar? Aquí vamos a introducir el pensamiento de la Teología de la Liberación, como la Teología de la Liberación puede ayudar a entender un camino de solución, la Teología de la Liberación actúa con tres herramientas intelectuales, con tres elementos de reflexión, uno son las ciencias humanas, otra la ética a la filosofía, otra la Biblia.</w:t>
      </w:r>
    </w:p>
    <w:p>
      <w:pPr>
        <w:pStyle w:val="Normal"/>
        <w:jc w:val="both"/>
        <w:rPr>
          <w:rFonts w:ascii="Arial" w:hAnsi="Arial" w:cs="Arial"/>
        </w:rPr>
      </w:pPr>
      <w:r>
        <w:rPr>
          <w:rFonts w:cs="Arial" w:ascii="Arial" w:hAnsi="Arial"/>
        </w:rPr>
      </w:r>
    </w:p>
    <w:p>
      <w:pPr>
        <w:pStyle w:val="Normal"/>
        <w:jc w:val="both"/>
        <w:rPr/>
      </w:pPr>
      <w:r>
        <w:rPr>
          <w:rFonts w:cs="Arial" w:ascii="Arial" w:hAnsi="Arial"/>
        </w:rPr>
        <w:t>Las reflexiones que nos vienen de la Biblia son, la primera nos viene del profeta Jeremías, del Antiguo Testamento, el fue un profeta que le toco vivir en tiempos muy difíciles para el pueblo de Israel, en que Israel, lo que hoy día es Palestina, donde vivó Jesús, estaba en el medio de tres grandes imperios, Egipto, Asiria y Babilonia, Israel era el lugar por donde pasaban los ejércitos de esos tres imperios y Jeremías durante 40 años le toco anunciar lo que le iba a suceder a ese pueblo si no era fiel a lo que Yahvé, a lo que Dios le pedía, Jeremías era un profeta, era un hombre silencioso, muy contemplativo y sin embargo le toco estar en continuas discusiones y luchas con su pueblo, algo a sí nos va a pasar a nosotros los que estamos en Chile y yo creo que también el Bolivia tratando de luchar contra la corriente mayoritaria de nuestros países, en el caso de Chile, como decía Manuel en Chile hay una minoría de personas que están dispuestas a llegar a un arreglo con Bolivia, entonces, a semejanza del profeta Jeremías, hay chilenos, una minoría que quiere seguir este camino de luchar contra la opinión mayoritaria de Chile por buscar una solución con Bolivia.</w:t>
      </w:r>
    </w:p>
    <w:p>
      <w:pPr>
        <w:pStyle w:val="Normal"/>
        <w:jc w:val="both"/>
        <w:rPr>
          <w:rFonts w:ascii="Arial" w:hAnsi="Arial" w:cs="Arial"/>
        </w:rPr>
      </w:pPr>
      <w:r>
        <w:rPr>
          <w:rFonts w:cs="Arial" w:ascii="Arial" w:hAnsi="Arial"/>
        </w:rPr>
      </w:r>
    </w:p>
    <w:p>
      <w:pPr>
        <w:pStyle w:val="Normal"/>
        <w:jc w:val="both"/>
        <w:rPr/>
      </w:pPr>
      <w:r>
        <w:rPr>
          <w:rFonts w:cs="Arial" w:ascii="Arial" w:hAnsi="Arial"/>
        </w:rPr>
        <w:t>El segundo ejemplo que quiero citar es la persona de Jesús, como él se relacionó con los extranjeros de su tiempo, y tenemos algunos casos en el Evangelio donde hay como una enseñanza para que nosotros hoy día podamos relacionarnos chilenos con argentinos, bolivianos, con Ecuador, peruanos con chilenos. Uno de esos casos es cuando Jesús se encontró con una señora de una provincia extranjera que se llamaba Samaria, llamándose en el Evangelio de Juan la mujer samaritana, estaba prohibido a los judíos hablar con los samaritanos, Jesús no solamente habló sino que estuvo largo rato con ella, le habló de la enseñanza y realmente esa mujer entendió su mensaje. En otra ocasión, Jesús sanó a una señora que tenía una hija enferma y era del N de Palestina, se llama la mujer sirio-fenisia, también en un momento Jesús les dijo yo he venido solamente para mi país, para nosotros no para los extranjeros, y esa señora le dijo pero es como cuando caen las migas de una mesa y se las comen los pollitos en el suelo, así soy yo le dijo la señora, yo lo que quiero es que usted sane a mi hija, y Jesús vio tanta fe ene esa señora que sanó a su hija.</w:t>
      </w:r>
    </w:p>
    <w:p>
      <w:pPr>
        <w:pStyle w:val="Normal"/>
        <w:jc w:val="both"/>
        <w:rPr>
          <w:rFonts w:ascii="Arial" w:hAnsi="Arial" w:cs="Arial"/>
        </w:rPr>
      </w:pPr>
      <w:r>
        <w:rPr>
          <w:rFonts w:cs="Arial" w:ascii="Arial" w:hAnsi="Arial"/>
        </w:rPr>
      </w:r>
    </w:p>
    <w:p>
      <w:pPr>
        <w:pStyle w:val="Normal"/>
        <w:jc w:val="both"/>
        <w:rPr/>
      </w:pPr>
      <w:r>
        <w:rPr>
          <w:rFonts w:cs="Arial" w:ascii="Arial" w:hAnsi="Arial"/>
        </w:rPr>
        <w:t>Otro caso muy bonito es cuando Jesús, puso la parábola del buen samaritano creo que nos acordamos de esa parábola, que había un enfermo en el camino que lo habían asaltado y Jesús parece que con una cierta intención puso en su ejemplo a quienes pasaron y no hicieron nada por el enfermo que estaba en el suelo, y entonces en la parábola dice que el que ayudó al enfermo fue un extranjero, un samari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podemos recordar a San Pablo, que en la carta a los gálatas dice, refiriéndose a su tiempo, no hay judío ni gentil, ni hombre ni mujer todos somos iguales, San Pablo en la carta a los efesios dice: Jesús destruyó el muro de separación que había entre judíos y gentiles y en la carta segunda a los Corintios señala somos embajadores de la reconcil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muchas razones para que los bolivianos estén enojados y furiosos con Chile, es verdad, los medios que hay a nuestra disposición de los tratados de la OEA de las Naciones Unidas, de los gobiernos, esta el camino muy cerrado, nosotros pensamos y eso es lo que yo planteo ahora es que tenemos que iniciar un camino basado en estos principios, basado en una nueva lectura de la historia, basado en una ética no de la guerra ni de los tratados, y basado en la enseñanza de Jesús que se muestra en San Pablo, en Jeremías con una actitud de hermano y de acoger a los extranjeros.-</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io Iriarte</w:t>
      </w:r>
      <w:r>
        <w:rPr>
          <w:rFonts w:cs="Arial" w:ascii="Arial" w:hAnsi="Arial"/>
        </w:rPr>
        <w:t xml:space="preserve">: </w:t>
      </w:r>
      <w:r>
        <w:rPr>
          <w:rFonts w:cs="Arial" w:ascii="Arial" w:hAnsi="Arial"/>
          <w:b/>
        </w:rPr>
        <w:t>“La utopía de la sociedad de Arica tripartita como una propuesta concreta de integración latinoamerica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primer lugar, yo pensaba que era una confrontación, pero ya ven que tanto chilenos como peruanos estamos totalmente de acuerdo ¿no?. Pero buscamos un gran ideal que es la integración de América Latina, esto nada más es una especie de modelo o de paso que tendría que darse justamente para esa integración. Yo había hecho una pequeña síntesis histórica, pero lo han hecho muy bien los dos, tanto Manuel como Sergio, así que solamente me detengo en, que es muy importante, en el tratado de Anc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el Tratado de Ancon de 1929, como se dice en Bolivia, Chile crea el candado y le entrega la llave a Perú, entonces el problema es tripartito, y no lo puede arreglar solamente Chile. Ahora hay algunas frases del gobierno actual, de Toledo, que nunca es muy explícito, nunca ha tomado el problema, dice si nosotros no, tenemos una actitud positiva frente al arreglo, claro esto es muy importante porque es un de los inconvenientes que vamos a tener para la resolución del probl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tro puntito que yo quería detenerme es un estudio que ha hecho Sach, el economista norteamericano de la Universidad de Harbar, él se ha dedicado a estudiar cuánto dinero ha perdido Bolivia por no tener mar, la condición marítima cuánto influye en el atraso y subdesarrollo de Bolivia, el dice que es 0.7 % de crecimiento anual que pierde por su condición de mediterraneidad, así por ejemplo, en1998 Bolivia habría perdido 593 millones de dólares en PBI, ya que la tasa real de crecimiento fue de 4.19 y hubiera tenido que llegar con mar a 4.89% de lo en los últimos 10 años se habrían perdido para Bolivia unos 4.500 millones de dólares como consecuencia de su mediterraneidad. Con esta metodología podríamos inferir lo que significaría la pérdida del PBI durante 120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es muy importante porque a los problemas de la salida le vamos a poner otra palabrita que usa que es salida útil, no es solamente poética, que es uno de los problemas que vamos a enfrentar, yo tenía aquí y como dice Sergio es cierto, que el ambiente chileno, quizá el 80% de la población chilena dice nosotros tenemos los derechos porque hemos ganado la guerra. </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el ejército de Chile tiene una mentalidad prusiana y esto es muy grave, en este sentido Pinochet ha hecho mucho daño porque le ha dado mucho poder al ejército, tal es así que de los rendimientos, a través del cobre, gran parte va automáticamente para el ejército, que ha gastado 300 millones de dólares comprando aviones F18, en este sentido esta a nivel de los países más desarrollados poniéndose ante Bolivia con la fuerza y este es un problema muy serio, porque es la mentalidad dominadora y represora la tiene todavía el ejército, o sea que, el mismo gobierno, Lagos, es un poco cautivo de los militares que habría que camb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por ejemplo hay muchísimos chilenos ilustres que tienen frases muy lindas por ejemplo el Canciller Valdés Santa Maria que fue presidente de Chile, últimamente Sergio ha citado a Godoy que es un idealista, Pedro Godoy; pero también el Alcalde de Iquique que llaman ustedes el loco Soria dice no nosotros los del N del Chile tenemos una actitud distinta de los de Santiago, nosotros estamos unidos no solamente en la cuestión del mar, sino en la lengua, en la cultura en le ambiente, los bailes, la tradición, todo nos une mucho más a Bolivia que a Santiago. También por ejemplo el periodista Vitar, político que tiene mucha influencia, el que más me ha llamado a mi la atención ha sido justamente Huidobro, que dice por ejemplo, es un gran poeta muy apreciado en Chile, en el año 1938 escribía él “es curioso como los hombres se alarman por cualquier cosa, Bolivia pide un puerto, hay cosa más lógica que esta? Cualquier país de las grandes dimensiones territoriales habría hecho lo mismo en su caso, nosotros mismos los chilenos en el caso de los bolivianos, no querríamos tener una salida al mar? Creo y afirmo como chileno y como ser humano que debemos entrar cuanto antes en una conversación con Bolivia y que ambos países deben y pueden resolver generosamente fraternalmente este gran problema de la salida al mar de Bolivia, no es cuestión de ahogar a una nación y sería inhumano el hacerlo así, la generosidad debe ser igual de ambas partes, para que así no existan sacrificios que pueden crear resquemores futuros y resentimientos históricos”.</w:t>
      </w:r>
    </w:p>
    <w:p>
      <w:pPr>
        <w:pStyle w:val="Normal"/>
        <w:jc w:val="both"/>
        <w:rPr>
          <w:rFonts w:ascii="Arial" w:hAnsi="Arial" w:cs="Arial"/>
        </w:rPr>
      </w:pPr>
      <w:r>
        <w:rPr>
          <w:rFonts w:cs="Arial" w:ascii="Arial" w:hAnsi="Arial"/>
        </w:rPr>
      </w:r>
    </w:p>
    <w:p>
      <w:pPr>
        <w:pStyle w:val="Normal"/>
        <w:jc w:val="both"/>
        <w:rPr/>
      </w:pPr>
      <w:r>
        <w:rPr>
          <w:rFonts w:cs="Arial" w:ascii="Arial" w:hAnsi="Arial"/>
        </w:rPr>
        <w:t>Decíamos Arica tripartita es uno de los ideales que tenemos todos nosotros, y además ahora justamente la institución creada aquí por los amigos Sergio y que se llama Amerindia tenemos al Presidente, aunque el quiere ser miembro de honor nada más, ha tomado como uno de sus grandes ideales la integración de América Latina, esto es un puntito nada más, pero el trayecto es grande y tremendamente importante. El único poder de los débiles esta justamente en la unión, el único poder de los débiles esta en la unión y no hay más. Sin embargo tenemos tendencias divisionistas tremendas en América Latina, aquí en el mismo Ecuador, el movimiento Amerindia es un lugar de reflexión teológica y se ha planteado justamente este gran problema, nuestra propuesta concreta en este momento, ya que Sergio había puesto burlar, y ahora viene aquí a a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tensiones que últimamente se han creado entre Chile y Bolivia en cuanto a las exigencias de otorgar la salida al mar, es que debería darse una zona franca internacional, una zona tripartita internacional compartida igualmente por Perú, Bolivia y Chile, esto no es nuevo, ya se ha hablado anteriormente pero nunca se llegó a concretar las conversaciones directas, es evidente que el mundo camina hacia una integración latinoamericana, camina hacia una mayor  integración en todo el mundo, igual en Europa que en los demás lugares, ahora cómo será esa integración? Lo perciben la integración que propone la ALCA, la que propone Estados Unidos es meramente comercial, nosotros queremos una unión de pueblos, no solamente una especie de comercio nada más, que es justamente para su ganancia; es mucho más profunda la cosa, una unión de pueblos, una unión de historia, una unión de 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estiones políticas interminables litigios de fronteras, por legítimas que sean esas demandas no hacen más que distanciar a nuestros pueblos y enconar las mutuas relaciones con efectos tremendamente negativos, tanto en el área política como económica, como el aspect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ien decía que habría que poner un poco como el índice de libre prohibidos, yo pondría en ese índice a la inmensa mayoría de los textos escolares, son totalmente anti-latinoamericanos la inmensa mayoría. Y habría que empezar por la educación, pensamos que el sueño de Bolívar tendría que hacerse realidad a través de este enclave trinacional, a modo de ejemplo no podemos menos que evocar todo el proceso vivido por países europeos hasta llegar a esta integración actual, yo puse el ejemplo de Alsacia y Lorena, dos guerras mundiales por dichos territorios, es de Alemania es de Francia, ahora Uds. van a Alsacia y Lorena y esta todo el mundo contento porque se ha integrado, con una división que era mucho más grave que la división que hay entre Bolivia y Chile porque una división total de cultura, con dos guerras con muchísimos muertos, miles y miles de muertos y sin embargo lo lograron.</w:t>
      </w:r>
    </w:p>
    <w:p>
      <w:pPr>
        <w:pStyle w:val="Normal"/>
        <w:jc w:val="both"/>
        <w:rPr>
          <w:rFonts w:ascii="Arial" w:hAnsi="Arial" w:cs="Arial"/>
        </w:rPr>
      </w:pPr>
      <w:r>
        <w:rPr>
          <w:rFonts w:cs="Arial" w:ascii="Arial" w:hAnsi="Arial"/>
        </w:rPr>
      </w:r>
    </w:p>
    <w:p>
      <w:pPr>
        <w:pStyle w:val="Normal"/>
        <w:jc w:val="both"/>
        <w:rPr/>
      </w:pPr>
      <w:r>
        <w:rPr>
          <w:rFonts w:cs="Arial" w:ascii="Arial" w:hAnsi="Arial"/>
        </w:rPr>
        <w:t>Otro ejemplo, si realmente al Papa se le hubiera hecho caso hace ya 20 años con que Jerusalén tiene que ser tripartita, pues no hubo caso, es decir, Jerusalén tiene que ser una ciudad de los palestinos (árabes), de los judíos y tiene que ser de los cristianos y tiene que ser una unión entre todos, una ciudad libre, que no es ninguna cosa rara en el mundo, pues no y ya ven, enfrentamientos miles y miles de muertes y no se ha solucionado y no se solucionará. Así pasara otro tiempo este enfrentamiento si lo dejamos en manos de militares o de políticos realmente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epara a Chile, Perú y Bolivia no tiene comparación con las instancias culturales, resentimientos históricos que vivieron los países europeos gracias a políticos visionarios con vocación, no militarista, sino integracionista se logro organizar una verdadera comunidad de naciones, desafortunadamente en América Latina todavía una especie de reivindicación territorial y eso es a lo único que le dan importancia, lo que une a nuestros tres países es mucho más de lo que divide, la liga tripartita se podría construir en un gran paso hacia una verdadera integración de fondo que todos queremos y sería un gran paso hacia la integración de América Latina, porque además este problema, el de Bolivia y de su gas, esta vinculado no solamente, como insiste el presidente de Chile, en que es un problema bilateral, no, no, no es multilateral, esta vinculado también Perú, esta vinculada Argentina, Brasil, Paraguay y Uruguay.</w:t>
      </w:r>
    </w:p>
    <w:p>
      <w:pPr>
        <w:pStyle w:val="Normal"/>
        <w:jc w:val="both"/>
        <w:rPr>
          <w:rFonts w:ascii="Arial" w:hAnsi="Arial" w:cs="Arial"/>
        </w:rPr>
      </w:pPr>
      <w:r>
        <w:rPr>
          <w:rFonts w:cs="Arial" w:ascii="Arial" w:hAnsi="Arial"/>
        </w:rPr>
      </w:r>
    </w:p>
    <w:p>
      <w:pPr>
        <w:pStyle w:val="Normal"/>
        <w:jc w:val="both"/>
        <w:rPr/>
      </w:pPr>
      <w:r>
        <w:rPr>
          <w:rFonts w:cs="Arial" w:ascii="Arial" w:hAnsi="Arial"/>
        </w:rPr>
        <w:t>Bolivia exige una franja territorial útil que conecte su país con el Pacífico, la posibilidad más concreta y lógica es que esa franja sea a lo largo de la frontera con Perú, lo que llamamos la línea de la concordia, es una franja de 10 Km., ahora a mi me da la impresión de que en Bolivia nuestro presidente con el cual yo tengo mucha amistad, hemos trabajado juntos, en este aspecto él sigue con este esquema, este esquema es imposible de lograr actualmente porque se habla de soberanía, el gobierno de Chile no puede dar soberanía, la soberanía no es función de los gobiernos, los gobiernos son administradores de la soberanía, la soberanía es el pueblo. Aún en Europa actualmente para que algún país entre en la Unión Europea no es suficiente que su gobierno diga que entramos en la Unión Europea, tiene que haber un referéndum y más del 50% tiene que decir que si y esto aun en las Naciones Unidas, para poner un caso Gibraltar, quien no discute que Gibraltar es de España, Inglaterra ya estaba en plan de conversaciones con España consultados a los gibraltareños dicen no que no les conviene ni ser de Inglaterra ni ser de España, es uno de los enfoques de las áreas de comercio ilegal del mundo, igual que no le conviene a Mónaco, ni ser de Francia ni ser de Italia, estos son enclaves donde hay una especie de,  los corruptos del mundo se esconden ahí, los capitales negros se esconden ahí, es decir y ganan con esto, son los que llamamos paraísos de finanzas actualmente donde no hay control ninguno. Bueno eso tendrán que verlo aquí tambi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ranja para Bolivia va a traer también problemas y más pérdidas económicas que ganancias, lo que importa es una salida útil, pero resulta que esta franja no tiene las condiciones para puerto, ni siquiera para un puerto de pesca, porque es un acantilado, lo profundo esta en Arica, es decir, si se tiene esto no tendríamos problemas porque en primer lugar tiene que sentar soberanía, ya he dicho que eso no se va a dar porque tendría que haber un referéndum en Chile, y actualmente saldría negativo, y el gobierno no puede, ya que el gobierno es un administrador y un mandante de lo que dice el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uertos en el mundo actual deben tener por lo menos dos condiciones, en primer lugar tiene que haber profundidad, y ahora se exige una profundidad de 18 metros porque como los barcos metaneros, los que tienen que exportar justamente el gas de Bolivia, tienen que tener una profundidad de 18 metros porque son barcos inmensos, entonces no sería útil porque el mar es en esa franja no es ú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ienen que dar tres condiciones: tiene que ser continuo con Bolivia, no ser una zona aislada, tiene que ser soberano y en tercer lugar tiene que ser útil, porque sino esas perdidas que decía el economista Sach se darían igual porque esta zona es todo desierto. Temo que todo esto sería como Ciudad del Este  se tendría que poner acá unos cuantos policías porque claro aquí no hay limitación esto es desierto puro; Ciudad del E esta tocando con Paraguay, con Brasil y con Argentina, es el lugar de los más corruptos del mundo, pero no solamente corruptos sino también de violencia de crímenes, de tráfico de armas, de órganos humanos, todos los comerciantes del mundo van ahí. Que más querrían que un lugar donde no hay control y no es ni es de Perú ni de Chile, ahora lo malo es que las tendencias actuales del gobierno y citando un poquito al, la gente cree que esto sería la solución, la solución tiene que estar  más abajo, además tiene que ser, la cuestión de un área tripartita entonces se podría lograr, se podría lograr aún en referéndum, pero esto otro no, porque Perú tiene sus derechos claro, pues todo esto era de Perú  y según el tratado de Ancon Chile no puede hacer ningún tratado con Bolivia sobre esto sin tener el consentimiento de Perú, por eso decimos que Perú tiene la llave, ahora Perú no va  aceptar nada que valla contra sus propios intereses, ahora los intereses de Perú, los intereses de Chile y los intereses de Bolivia estarían justamente en juntarse los tres para crear un área común. Entonces sería el blanqueo de dinero, toda la corrupción económica esta ahí, el dialogo esta abierto, nuestra propuesta es que tanto desde el punto de vista económico como geopolítico y americanista las futuras conversaciones y propuestas deben ser orientadas en una perspectiva del gran ideal integracionista latinoamericano, esto no hace más que dividir y ahuyentar ese ideal, no hace mas que crear resentimiento y no hace más que fortalecer los ejércitos justamente, fortalecer a los ejércitos, ahora pobre Bolivia porque los militares dicen tenemos que tenemos que dar, para enfrentar a Chile, por otro lado Chile sabe que su victoria estaría en las armas actualmente eso ya es música pasada, antiguamente era así y si no vallan ahora a gritar a Irak, bueno Estados Unidos gano la guerra, pero no ha ganado la paz, ha tenido más muertos y seguirá teniendo más muertos que en la guerra, porque el mundo actual es distinto y ya lo vemos ahora, totalmente igual pasaría con Chile y con Bolivia, el creer que un ejército ahora domina todo es totalmente un error, igual les pasa a Israel con los Palestinos, igual les pasa, puede tener victorias, sin embargo, basta que una persona se ponga un montón de bombas y hace volar todo, en todo el mun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a muchos les parezca una utopía irrealizable esta propuesta, sin embargo estamos plenamente convencidos que ese es el camino por el que hay que avanzar, ese es el ideal, aunque no se logre esto ese es el ideal, fuera de lograr la convivencia pacífica entre los tres países esa área territorial podría convertirse en un auténtico polo de desarrollo y no es porque no va hacer ningún polo de desarrollo, aquí no hay nada es un desierto, aunando los intereses juntamente de Chile, de Perú y de Boli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26:00Z</dcterms:created>
  <dc:creator>Rosario</dc:creator>
  <dc:description/>
  <cp:keywords/>
  <dc:language>en-US</dc:language>
  <cp:lastModifiedBy>WinuE</cp:lastModifiedBy>
  <dcterms:modified xsi:type="dcterms:W3CDTF">2007-07-11T15:41:00Z</dcterms:modified>
  <cp:revision>4</cp:revision>
  <dc:subject/>
  <dc:title>TALLER – “Diferendo Chile- Bolivia en relación a su salida al mar”</dc:title>
</cp:coreProperties>
</file>