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96" w:hanging="0"/>
        <w:rPr>
          <w:sz w:val="28"/>
          <w:szCs w:val="28"/>
        </w:rPr>
      </w:pPr>
      <w:r>
        <w:rPr>
          <w:rStyle w:val="StrongEmphasis"/>
          <w:rFonts w:cs="MS Sans Serif;Times New Roman" w:ascii="MS Sans Serif;Times New Roman" w:hAnsi="MS Sans Serif;Times New Roman"/>
          <w:color w:val="550000"/>
          <w:sz w:val="28"/>
          <w:szCs w:val="28"/>
        </w:rPr>
        <w:t>O que aparece e o que se oculta em Aparecida</w:t>
      </w:r>
      <w:r>
        <w:rPr>
          <w:sz w:val="28"/>
          <w:szCs w:val="28"/>
        </w:rPr>
        <w:t xml:space="preserve"> - </w:t>
      </w:r>
      <w:r>
        <w:rPr>
          <w:rStyle w:val="StrongEmphasis"/>
          <w:rFonts w:cs="Trebuchet MS" w:ascii="Trebuchet MS" w:hAnsi="Trebuchet MS"/>
          <w:sz w:val="28"/>
          <w:szCs w:val="28"/>
        </w:rPr>
        <w:t>Marcelo Barros *</w:t>
      </w:r>
    </w:p>
    <w:p>
      <w:pPr>
        <w:pStyle w:val="Normal"/>
        <w:ind w:left="-360" w:right="-496" w:hanging="0"/>
        <w:rPr>
          <w:rStyle w:val="Noticiatexto"/>
          <w:b/>
          <w:b/>
          <w:i/>
          <w:i/>
        </w:rPr>
      </w:pPr>
      <w:r>
        <w:rPr>
          <w:rStyle w:val="Noticiatexto"/>
          <w:b/>
          <w:i/>
        </w:rPr>
        <w:t>Junio de 2007</w:t>
      </w:r>
    </w:p>
    <w:p>
      <w:pPr>
        <w:pStyle w:val="Normal"/>
        <w:ind w:left="-360" w:right="-496" w:hanging="0"/>
        <w:rPr>
          <w:rStyle w:val="Noticiatexto"/>
          <w:b/>
          <w:b/>
          <w:i/>
          <w:i/>
        </w:rPr>
      </w:pPr>
      <w:r>
        <w:rPr/>
      </w:r>
    </w:p>
    <w:p>
      <w:pPr>
        <w:pStyle w:val="Normal"/>
        <w:ind w:left="-360" w:right="-496" w:hanging="0"/>
        <w:rPr/>
      </w:pPr>
      <w:r>
        <w:rPr/>
        <w:t xml:space="preserve">Assim que se encerrou a 5ª conferência geral dos bispos católicos da América Latina e Caribe em Aparecida do Norte (de 13 a 31 de maio) e, antes mesmo de receber o documento oficial, já diversos grupos eclesiais se engajam em comentar o documento final da conferência para tentar uma interpretação que confirme e impulsione uma etapa nova em seu caminho. Os organismos ligados à pastoral popular buscam uma interpretação que, no continente, sirva à caminhada dos povos empobrecidos e, no mundo inteiro, a uma maior abertura da hierarquia católica no diálogo com a humanidade. Para fazer isso de forma profunda e até honesta com o texto, é preciso discernir o que está por trás das palavras e compreender melhor a teologia patente, mas também latente por trás do texto e o que isso influi na vida de nossas Igrejas. </w:t>
      </w:r>
    </w:p>
    <w:p>
      <w:pPr>
        <w:pStyle w:val="NormalWeb"/>
        <w:ind w:left="-360" w:right="-496" w:hanging="0"/>
        <w:rPr/>
      </w:pPr>
      <w:r>
        <w:rPr/>
        <w:t>1. Uma conferência, espelho da realidade eclesial</w:t>
      </w:r>
    </w:p>
    <w:p>
      <w:pPr>
        <w:pStyle w:val="NormalWeb"/>
        <w:ind w:left="-360" w:right="-496" w:hanging="0"/>
        <w:rPr/>
      </w:pPr>
      <w:r>
        <w:rPr/>
        <w:t xml:space="preserve">O documento decorrente da conferência de Aparecida expressa a teologia e a forma de compreender a missão atualmente vigente na Igreja Católica. Em 1968, o documento de conclusões de Medellín conseguiu ir além da compreensão de muitos bispos e mesmo da experiência cotidiana das Igrejas. Abriu caminhos. Foi corajoso e profético. Em 1979, o documento de conclusões de Puebla não conseguiu ir além da experiência eclesial, mas expressou um momento de Igrejas que ainda tinham um rosto propriamente latino-americano. Na linha do Concílio Vaticano II, mesmo "cum Petro e sub Petro", como os bispos gostam de dizer, a Igreja latino-americana era constituída de verdadeiras "Igrejas locais" e não simplesmente de sucursais da Cúria Romana em cada lugar. Foi quando começou o pontificado de João Paulo II... Agora, tantos anos depois, Aparecida não poderia deixar de refletir esta realidade. Basta pensar que, em 2005, mais de cem cardeais, entre eles os latino-americanos, julgaram que quem melhor poderia ser o papa a conduzir a Igreja Católica à realidade do século XXI seria o cardeal Ratzinger, atual papa. Se refletimos sobre isso, concordamos que a conferência dos bispos em Aparecida até surpreendeu positivamente. Sem dúvida, desta vez, o grupo que veio de Roma teve uma atitude mais discreta e menos agressiva do que em Santo Domingos. Desta vez, o clima geral da conferência parece ter sido menos tenso e mais fraterno. Há quem diga que o documento reflete a diversidade e mesmo as visões contrárias de interpretação do mundo e da Igreja, existentes no seio do episcopado latino-americano e caribenho. De fato, ao ler cada página, encontramos algumas perspectivas mais abertas e outras menos. Entretanto, estas discrepâncias foram menores em Aparecida do que em Puebla. Atualmente, os bispos com uma opção de continuar o caminho proposto pelo Concilio Vaticano II são uma ínfima minoria no conjunto dos episcopados nacionais e mais ainda entre os bispos que conseguiram ser votados para a conferência. E os bispos mais abertos tinham de ser votados por seus irmãos em cada país, já que nenhum deles estaria jamais no número dos bispos nomeados por Roma. Os cardeais da Cúria não pensam que seja sua missão de unidade cuidar de que, em uma assembléia como esta, possam participar, ao menos alguns bispos, ligados a setores e organismos de pastoral popular que proliferam por todo o continente e representam milhões de católicos. Assim sendo, dentro do quadro monolítico que a cúpula eclesiástica tenta construir em uma conferência como esta, ainda é surpreendente alguns acenos de abertura e evolução. Assim, alguns teólogos latino-americanos mais abertos, como eram os representantes do grupo Ameríndia, foram, de última hora, aceitos como colaboradores dos bispos na conferência. A preocupação dos assessores mais ligados às bases era que o documento pudesse dar uma palavra de animação e força para os diversos setores eclesiais e ser uma palavra profética para todo o conjunto da humanidade ao qual a Igreja deve servir. Uma tarefa importante é verificar até que ponto se conseguiu isso. </w:t>
      </w:r>
    </w:p>
    <w:p>
      <w:pPr>
        <w:pStyle w:val="NormalWeb"/>
        <w:ind w:left="-360" w:right="-496" w:hanging="0"/>
        <w:rPr/>
      </w:pPr>
      <w:r>
        <w:rPr/>
        <w:t>2 - O outro lado da conferência de Aparecida</w:t>
      </w:r>
    </w:p>
    <w:p>
      <w:pPr>
        <w:pStyle w:val="NormalWeb"/>
        <w:ind w:left="-360" w:right="-496" w:hanging="0"/>
        <w:rPr/>
      </w:pPr>
      <w:r>
        <w:rPr/>
        <w:t xml:space="preserve">A partir de Medellín e mesmo Puebla, as conferências do episcopado latino-americano firmaram uma tradição de ter maior peso do que os sínodos que não podem emitir documentos e têm caráter apenas consultivo. Por isso, o próprio fato de se realizar a 5ª conferência, não deixa de ter sido uma vitória para a Igreja da América Latina e Caribe, assim como foi uma oportunidade rara para bispos de realidades locais tão diversas se encontrarem e firmarem um caminho comum. Os setores mais fechados queriam que Aparecida se colocasse na continuidade de Santo Domingos. Os mais abertos preferiam referir-se à herança de Medellín e Puebla, mesmo se foram conferências ocorridas em um contexto de mundo que mudou radicalmente. </w:t>
      </w:r>
    </w:p>
    <w:p>
      <w:pPr>
        <w:pStyle w:val="NormalWeb"/>
        <w:ind w:left="-360" w:right="-496" w:hanging="0"/>
        <w:rPr/>
      </w:pPr>
      <w:r>
        <w:rPr/>
        <w:t xml:space="preserve">Diferentemente das conferências anteriores, esta ocorreu em um santuário popular mariano de caráter nacional. E os organismos de pastoral souberam tirar partido disso. Durante a conferência aconteceu uma série de eventos que, em Santo Domingos, soariam como iniciativas paralelas ou clandestinas. Em Aparecida, se integraram bem no ambiente e ajudaram os bispos a ter diante dos olhos aspectos do cotidiano de suas Igrejas. Assim, durante toda uma noite, houve uma grande peregrinação popular que mobilizou muitos movimentos de pastoral. O Conselho Nacional dos Leigos do Brasil organizou um importante seminário de teologia. E durante todo tempo da conferência dos bispos, funcionou em Aparecida uma Tenda dos Mártires que acolhia milhares de peregrinos, promovia encontros sobre diversos temas e diariamente celebrava o louvor de Deus como as comunidades de base costumam fazer. </w:t>
      </w:r>
    </w:p>
    <w:p>
      <w:pPr>
        <w:pStyle w:val="NormalWeb"/>
        <w:ind w:left="-360" w:right="-496" w:hanging="0"/>
        <w:rPr/>
      </w:pPr>
      <w:r>
        <w:rPr/>
        <w:t xml:space="preserve">Há tempos, estes setores de pastoral popular já vinham se mobilizando e refletindo sobre a conferência de Aparecida. Através dos episcopados nacionais, muitos organismos de pastoral deram sua contribuição para a conferência. Em Santo Domingos, estas colaborações das bases da Igreja foram praticamente desconsideradas pelos autores do documento. Algumas delas foram salvas pelo trabalho paciente e teimoso do saudoso Dom Luciano Mendes de Almeida que, agora, nos falta. No texto de Aparecida, se percebe aqui e ali um sinal da tentativa das pastorais sociais se fazerem presente e influírem no documento. É preciso ver se estas referências resultam efetivamente em uma linha de ação pastoral voltada aos problemas do povo ou se apenas servem de enfeite, como uma cereja no bolo. Alguém mais crítico ou pessimista pode até se perguntar se não acabam cumprindo mais a tarefa de maquiar e disfarçar o conservadorismo da perspectiva geral do texto.  </w:t>
      </w:r>
    </w:p>
    <w:p>
      <w:pPr>
        <w:pStyle w:val="NormalWeb"/>
        <w:ind w:left="-360" w:right="-496" w:hanging="0"/>
        <w:rPr/>
      </w:pPr>
      <w:r>
        <w:rPr/>
        <w:t xml:space="preserve">Independentemente dos resultados concretos da conferência episcopal de Aparecida, as mobilizações de amplos setores da Igreja, ocorridas antes da conferência e, mais ainda, durante sua realização, revelaram uma vitalidade eclesial que há muito as nossas Igrejas não viam. De certa forma, foram prenúncio de um dia em que, sem excluir o direito que os bispos têm de fazer uma conferência própria deles, as Igrejas da América Latina possam ter uma grande assembléia ecumênica do povo de Deus, com representação e autoridade para dar orientações para o caminho das Igrejas.  </w:t>
      </w:r>
    </w:p>
    <w:p>
      <w:pPr>
        <w:pStyle w:val="NormalWeb"/>
        <w:ind w:left="-360" w:right="-496" w:hanging="0"/>
        <w:rPr/>
      </w:pPr>
      <w:r>
        <w:rPr/>
        <w:t>3 - Um primeiro olhar sobre o documento de Aparecida</w:t>
      </w:r>
    </w:p>
    <w:p>
      <w:pPr>
        <w:pStyle w:val="NormalWeb"/>
        <w:ind w:left="-360" w:right="-496" w:hanging="0"/>
        <w:rPr/>
      </w:pPr>
      <w:r>
        <w:rPr/>
        <w:t xml:space="preserve">É mais prudente reservar comentários pormenorizados para depois que o texto oficial for divulgado. Entretanto, dificilmente haverá mudanças substanciais no texto, além do corte de algumas palavras ou frases que a Cúria costuma censurar. Assim sendo, podemos, sim, contemplar o conjunto do documento que é bastante longo (573 números) e abrangente. </w:t>
      </w:r>
    </w:p>
    <w:p>
      <w:pPr>
        <w:pStyle w:val="NormalWeb"/>
        <w:ind w:left="-360" w:right="-496" w:hanging="0"/>
        <w:rPr/>
      </w:pPr>
      <w:r>
        <w:rPr/>
        <w:t xml:space="preserve">Uma primeira observação é a respeito dos objetivos do documento e a que destinatários se dirige. Não podemos imaginar mais o papa João XXIII falando na Pacem in Terris a toda pessoa humana de boa vontade ou mesmo Paulo VI recordando no final do Concílio que "para encontrar a Deus, é necessário encontrar o ser humano". O documento de Aparecida se dirige aos fiéis católicos. O objetivo expresso é "continuar impulsionando a ação evangelizadora da Igreja" e os seus autores dizem claramente que compreendem a evangelização como a tarefa de "tornar todos os seus membros (isto é, os fiéis católicos) discípulos e missionários do Cristo" (Introdução, n. 1). "Esta quinta conferencia se propõe "a grande tarefa de proteger e alimentar a fé do povo de Deus e recordar também aos fiéis deste continente que, em virtude do seu batismo, estão chamados a ser discípulos e missionários de Jesus Cristo" (1) missão é definida como "confirmar, renovar e revitalizar a novidade do Evangelho arraigada em nossa história, a partir de um encontro pessoal e comunitário com Jesus Cristo, que suscite discípulos e missionários". </w:t>
      </w:r>
    </w:p>
    <w:p>
      <w:pPr>
        <w:pStyle w:val="NormalWeb"/>
        <w:ind w:left="-360" w:right="-496" w:hanging="0"/>
        <w:rPr/>
      </w:pPr>
      <w:r>
        <w:rPr/>
        <w:t xml:space="preserve">É sob o enfoque desta preocupação maior de "fazer discípulos" e dinamizar a tarefa da evangelização que o documento alude aos diversos problemas e desafios dos povos latino-americanos e, portanto, das Igrejas nele inseridas. É bom ver que, mesmo se Santo Domingo o ignorou, o documento de Aparecida retomou o método "ver, julgar e agir", consagrado em Medellín (n. 19 e 20). Quem lê esta observação contida no documento pode depois estranhar que, na continuidade do texto, esta metodologia não apareça claramente. De qualquer forma, o próprio fato dos bispos terem optado por este método revela um desejo de dialogar com o melhor da nossa história e é positivo, mesmo se na prática, os autores do documento tiveram dificuldade de concretizar esta opção. </w:t>
      </w:r>
    </w:p>
    <w:p>
      <w:pPr>
        <w:pStyle w:val="NormalWeb"/>
        <w:ind w:left="-360" w:right="-496" w:hanging="0"/>
        <w:rPr/>
      </w:pPr>
      <w:r>
        <w:rPr/>
        <w:t xml:space="preserve">O documento tem um estilo pastoral, um tom cordato e, em geral, de conciliação. Manifesta uma visão positiva com relação à vida das Igrejas e dirige uma palavra afetuosa de encorajamento a ministros e fiéis. Lamenta que, muitas vezes, a vida paroquial se torna mero cumprimento de ritos e insiste que se volte a propor um encontro vivo e profundo dos fiéis com Jesus Cristo. Fala positivamente das comunidades eclesiais de base e das pastorais sociais. Dedica uma palavra amiga às comunidades indígenas e negras (n. 88 - 90). Apesar da forma negativa como, na abertura da conferência, o papa se referiu às religiões indígenas e negras, a conferência reconhece sombras no processo da evangelização do continente e valoriza estas tradições espirituais (n. 56, 75), embora a atenção maior do documento seja sobre "como fortalecer a presença e participação dos índios e afro-americanos na Igreja Católica" (n. 88- 94, 548- 552). </w:t>
      </w:r>
    </w:p>
    <w:p>
      <w:pPr>
        <w:pStyle w:val="NormalWeb"/>
        <w:ind w:left="-360" w:right="-496" w:hanging="0"/>
        <w:rPr/>
      </w:pPr>
      <w:r>
        <w:rPr/>
        <w:t xml:space="preserve">O documento se abre a questões sociais. Fala criticamente dos efeitos perversos da globalização (34, 44, 60 e outros). Alude à dívida externa dos países (68), reforma agrária (n. 72), migrações (n. 73), tratados de livre comércio (n. 67), alimentos feitos com sementes geneticamente modificadas (67), corrupção e violência (77 e 78). Insiste na necessidade de se proteger a biodiversidade, de cuidar especialmente da Água (84) e denuncia a realidade frágil da Amazônia e também da Antártica (83). Ressalta a importância da assistência aos doentes (conforme o documento, na América Latina, existem 32116 instituições que cuidam da pastoral da saúde), aos adictos e aos presos. </w:t>
      </w:r>
    </w:p>
    <w:p>
      <w:pPr>
        <w:pStyle w:val="NormalWeb"/>
        <w:ind w:left="-360" w:right="-496" w:hanging="0"/>
        <w:rPr/>
      </w:pPr>
      <w:r>
        <w:rPr/>
        <w:t>Todas estas questões são abordadas a partir da missão das comunidades eclesiais como discípulas de Jesus Cristo e "para levar o mundo à graça da fé". No lugar de uma Igreja que Medellín chamava "serviço libertador" e propunha que se abrisse ao mundo (Med 5, 15), a visão de Igreja deste documento é auto-referente. Diz que o seu objetivo é promover o encontro dos fiéis com Cristo, mas deixa claríssimo como compreende este encontro. O texto diz explicitamente: "O encontro com Cristo, graças à ação invisível do Espírito Santo, se realiza na fé recebida e vivida na Igreja. Com as palavras do papa Bento XVI, repetimos con certeza: "A Igreja é nossa casa! Esta é nossa casa! Na Igreja Católica, temos tudo o que é bom, tudo o que é motivo de segurança e consolo. Quem aceita, em sua totalidade, o Cristo como Caminho, Verdade e Vida, tem garantidas a paz e a felicidade, nesta e na outra vida!" (2). (n. 262).</w:t>
      </w:r>
    </w:p>
    <w:p>
      <w:pPr>
        <w:pStyle w:val="NormalWeb"/>
        <w:ind w:left="-360" w:right="-496" w:hanging="0"/>
        <w:rPr/>
      </w:pPr>
      <w:r>
        <w:rPr/>
        <w:t xml:space="preserve">Esta perspectiva eclesiocêntrica e auto-referente limita muito o tratamento dado a problemas sociais tão graves. Fica a impressão de que estas questões aparecem no texto não porque os bispos quisessem contribuir para resolvê-los e sim porque são desafios para as Igrejas e trazem conseqüências para a pastoral interna da Igreja Católica. </w:t>
      </w:r>
    </w:p>
    <w:p>
      <w:pPr>
        <w:pStyle w:val="NormalWeb"/>
        <w:ind w:left="-360" w:right="-496" w:hanging="0"/>
        <w:rPr/>
      </w:pPr>
      <w:r>
        <w:rPr/>
        <w:t>4 - Por trás das palavras e das inspirações</w:t>
      </w:r>
    </w:p>
    <w:p>
      <w:pPr>
        <w:pStyle w:val="NormalWeb"/>
        <w:ind w:left="-360" w:right="-496" w:hanging="0"/>
        <w:rPr/>
      </w:pPr>
      <w:r>
        <w:rPr/>
        <w:t xml:space="preserve">Para compreender melhor um documento, vale a pena verificar sua bibliografia. Por isso, estudei as citações contidas no documento de Aparecida e descobri o que apareceu e o que não apareceu no texto. Como não poderia deixar de ser, as citações mais freqüentes são de encíclicas e alocuções do papa João Paulo II. Estas ocorrem a cada página. Em segundo lugar, vêm as citações do atual papa. São as referências quase únicas para que os bispos possam construir, hoje, o seu modelo de Igreja. O papa Paulo VI é citado duas vezes (o n. 493 e 561). Há uma alusão ao Cântico das Criaturas de São Francisco de Assis (n. 140) e uma vez é citado São João Crisóstomo (168). Dos documentos eclesiais, a maior citação é de textos mais recentes. Entretanto, algumas vezes, retoma documentos do Concílio Vaticano II e até da conferência de Medellín. Apesar de terem sido elaborados para uma realidade de 40 anos atrás, quando se trata da Igreja Católica, são os textos mais atualizados e proféticos que se possam esperar. Sobre a Bíblia, o documento de Aparecida cita efusiva e freqüentemente os Evangelhos e Paulo (mais de 80 vezes). Em geral são citações, isoladas do seu contexto, para confirmar o que o documento quer dizer sobre Jesus Cristo e sobre seus discípulos. Outros livros bíblicos são citados pouquíssimas vezes. Do Antigo Testamento, são 11 citações, das quais quatro são do primeiro capítulo do Gênesis. </w:t>
      </w:r>
    </w:p>
    <w:p>
      <w:pPr>
        <w:pStyle w:val="NormalWeb"/>
        <w:ind w:left="-360" w:right="-496" w:hanging="0"/>
        <w:rPr/>
      </w:pPr>
      <w:r>
        <w:rPr/>
        <w:t xml:space="preserve">Este quadro tão restrito revela os horizontes pouco abertos que o texto aponta. Nunca antes, na América Latina, um documento eclesial tinha insistido tanto na necessidade do "encontro pessoal e íntimo com a pessoa de Jesus Cristo", mas o problema é que, por trás dessas palavras, o que é compreendido é a adesão à Igreja Católica e, pior ainda, no que diz respeito à sociedade, voltar ao que o texto chama de "tradição católica". </w:t>
      </w:r>
    </w:p>
    <w:p>
      <w:pPr>
        <w:pStyle w:val="NormalWeb"/>
        <w:ind w:left="-360" w:right="-496" w:hanging="0"/>
        <w:rPr/>
      </w:pPr>
      <w:r>
        <w:rPr/>
        <w:t xml:space="preserve">Desde a introdução, o documento sublinha que "o dom da tradição católica é um cimento fundamental de identidade, originalidade e unidade da América Latina e do Caribe. É uma realidade histórico-cultural, marcada pelo Evangelho de Cristo. (…) E chega a dizer: "A pesar das fragilidades e misérias humanas, (de quem???), nossa Igreja goza de um alto índice de confiança e de credibilidade por parte do povo. É morada de povos irmãos e casa dos pobres" (número 8). Em várias partes do documento (7, 8, 10, 56, 546 e outros), os bispos identificam o Evangelho com esta tal tradição católica. Citam a Dei Verbum do Concílio Vaticano II: "A Sagrada Escritura, Palavra de Deus escrita por inspiração do Espírito Santo" (DV 9), mas para logo dizer que ela o é "com a Tradição, fonte de vida para a Igreja e alma de sua ação evangelizadora" (n. 263). Na conclusão do documento, a proposta é de fortalecer a fé "para enfrentar sérios desafios, pois estão em jogo o desenvolvimento harmonioso da sociedade e a identidade católica de seus povos" (3). </w:t>
      </w:r>
    </w:p>
    <w:p>
      <w:pPr>
        <w:pStyle w:val="NormalWeb"/>
        <w:ind w:left="-360" w:right="-496" w:hanging="0"/>
        <w:rPr/>
      </w:pPr>
      <w:r>
        <w:rPr/>
        <w:t xml:space="preserve">Na América Latina, esta saudade dos tempos de Cristandade nunca tinha sido tão claramente expressa e como "objeto de fé". Nos tempos atuais e para quem lê a história com um mínimo de senso crítico, isso parece tão incrível que fica difícil até comentar. </w:t>
      </w:r>
    </w:p>
    <w:p>
      <w:pPr>
        <w:pStyle w:val="NormalWeb"/>
        <w:ind w:left="-360" w:right="-496" w:hanging="0"/>
        <w:rPr/>
      </w:pPr>
      <w:r>
        <w:rPr/>
        <w:t>5. Conseqüências teológicas e pastorais</w:t>
        <w:br/>
        <w:t>(O que aparece o que se esconde em Aparecida)</w:t>
      </w:r>
    </w:p>
    <w:p>
      <w:pPr>
        <w:pStyle w:val="NormalWeb"/>
        <w:ind w:left="-360" w:right="-496" w:hanging="0"/>
        <w:rPr/>
      </w:pPr>
      <w:r>
        <w:rPr/>
        <w:br/>
        <w:t xml:space="preserve">Se a base a partir da qual se fala em missão é a nostalgia da Cristandade, necessariamente a concepção de missão será a da conquista, mesmo se esta for disfarçada em termos de método e tom. É, então, normal que a hierarquia trabalhe para refazer no mundo a "tradição católica". Nesta perspectiva, a Igreja pode e até deve comprometer-se pela justiça, pode e deve atuar no campo social e político (n. 399). Pode defender reforma agrária e políticas sociais transformadoras. Mas, faz isso a partir de uma perspectiva de poder clerical e para firmar sua presença e prestígio e na sociedade e não para servir humildemente ao reino. Por isso, todos os assuntos abordados em um documento como o de Aparecida não chegam a gerar propostas de ação que respondam efetivamente ao levantamento da realidade feito no mesmo documento. Estes assuntos sociais não parecem, em si, fazer parte da missão. São assumidos enquanto podem abrir portas para a verdadeira missão que é sempre religiosa e interna.  </w:t>
      </w:r>
    </w:p>
    <w:p>
      <w:pPr>
        <w:pStyle w:val="NormalWeb"/>
        <w:ind w:left="-360" w:right="-496" w:hanging="0"/>
        <w:rPr/>
      </w:pPr>
      <w:r>
        <w:rPr/>
        <w:t xml:space="preserve">O próprio título e tema da conferência "Discípulos e missionários de Jesus Cristo, Caminho, Verdade e Vida" assumem um sentido por demais restrito e dogmático. Na concepção hebraica, a verdade é justamente contida nos dois termos do caminho e da vida. Não é, portanto, uma afirmação exclusiva nem propriedade de ninguém. É muito mais um processo relacional. Simone Weil dizia: "Precisa parar e bater, bater incansavelmente na porta, em um espírito de espera insistente e humilde. Na busca da verdade, a humildade é a virtude mais essencial" (4). </w:t>
      </w:r>
    </w:p>
    <w:p>
      <w:pPr>
        <w:pStyle w:val="NormalWeb"/>
        <w:ind w:left="-360" w:right="-496" w:hanging="0"/>
        <w:rPr/>
      </w:pPr>
      <w:r>
        <w:rPr/>
        <w:t xml:space="preserve">Ao contrário, como é trabalhado no documento de Aparecida, este tema soa como afirmação da cristologia tradicional católica contra os intentos latino-americanos de situar a pessoa de Jesus em seu contexto histórico e de crer e seguir Jesus, aderindo à fé de Jesus e não apenas à fé em Jesus. Nesta perspectiva macroecumênica, receber a fé de Jesus como o conteúdo primeiro da nossa fé nos abre fundamentalmente ao projeto de Deus (o reino), ou seja, vida para o universo. É uma perspectiva de missão e de vida eclesial reinocêntrica, mais do que cristocêntrica. Entretanto, não podemos esquecer que foi no contexto da preparação próxima para esta conferência que o Vaticano divulgou sua censura a Jon Sobrino. </w:t>
      </w:r>
    </w:p>
    <w:p>
      <w:pPr>
        <w:pStyle w:val="NormalWeb"/>
        <w:ind w:left="-360" w:right="-496" w:hanging="0"/>
        <w:rPr/>
      </w:pPr>
      <w:r>
        <w:rPr/>
        <w:t xml:space="preserve">O documento fala sempre do Cristo, adorado como Deus, Salvador e como único mediador. Mesmo diversas vezes em que alude ao reino é o "seu" reino (do Cristo). Esta forma de apresentar Jesus não o une à nossa humanidade e ainda o divide de todas as outras tradições espirituais. </w:t>
      </w:r>
    </w:p>
    <w:p>
      <w:pPr>
        <w:pStyle w:val="NormalWeb"/>
        <w:ind w:left="-360" w:right="-496" w:hanging="0"/>
        <w:rPr/>
      </w:pPr>
      <w:r>
        <w:rPr/>
        <w:t xml:space="preserve">Aliás, neste ponto, os autores não disfarçam o seu desinteresse por Ecumenismo e pelo Pluralismo cultural e religioso, como também pelo diálogo com as outras tradições. Por obrigação, não podem fugir destes assuntos. Tratam do Ecumenismo e até sublinham a sua importância. Os números 251 a 255 são belos e muito positivos. No entanto, o documento deixa claro que "é preciso resgatar o sentido da apologética não como luta contra hereges, mas como defesa e aprofundamento da própria fé" (n. 245). Valoriza o diálogo inter-religioso (251- 255), mas sublinha que o diálogo não exclui o anúncio missionário da fé (n. 253) e deve se realizar mais com as religiões monoteístas, o que, na América Latina e Caribe, praticamente exclui a maioria das comunidades e tradições do povo. O modelo continua a ser dialogar com quem se parece mais conosco e, pelo que lemos no documento, a referência é a experiência européia. </w:t>
      </w:r>
    </w:p>
    <w:p>
      <w:pPr>
        <w:pStyle w:val="NormalWeb"/>
        <w:ind w:left="-360" w:right="-496" w:hanging="0"/>
        <w:rPr/>
      </w:pPr>
      <w:r>
        <w:rPr/>
      </w:r>
    </w:p>
    <w:p>
      <w:pPr>
        <w:pStyle w:val="NormalWeb"/>
        <w:ind w:left="-360" w:right="-496" w:hanging="0"/>
        <w:rPr/>
      </w:pPr>
      <w:r>
        <w:rPr/>
        <w:t>6. Palavra para não desanimar a ninguém</w:t>
        <w:br/>
        <w:t xml:space="preserve">(como se fosse uma conclusão). </w:t>
      </w:r>
    </w:p>
    <w:p>
      <w:pPr>
        <w:pStyle w:val="NormalWeb"/>
        <w:ind w:left="-360" w:right="-496" w:hanging="0"/>
        <w:rPr/>
      </w:pPr>
      <w:r>
        <w:rPr/>
        <w:t xml:space="preserve">Seja como for, certamente este documento terá o papel positivo de suscitar debates e levantar questões, sejam sobre a realidade do continente, seja sobre as estruturas e questões das comunidades eclesiais. </w:t>
      </w:r>
    </w:p>
    <w:p>
      <w:pPr>
        <w:pStyle w:val="NormalWeb"/>
        <w:ind w:left="-360" w:right="-496" w:hanging="0"/>
        <w:rPr/>
      </w:pPr>
      <w:r>
        <w:rPr/>
        <w:t xml:space="preserve">O mais importante do documento é a receptio que dele se faz. Poucos lerão o documento na integra e menos ainda procurarão saber o que está por trás das palavras. O importante é garantir uma recepção que valorize os pontos positivos. Aí o que ficará na consciência das comunidades é que os bispos latino-americanos e caribenhos, reunidos em Aparecida, apoiaram as comunidades eclesiais de base, valorizaram as pastorais sociais e pediram que se realize na Igreja um novo Pentecostes, proposta que, mesmo não citada claramente, remonta ao papa João XXIII na convocação do Concilio Vaticano II. </w:t>
      </w:r>
    </w:p>
    <w:p>
      <w:pPr>
        <w:pStyle w:val="NormalWeb"/>
        <w:ind w:left="-360" w:right="-496" w:hanging="0"/>
        <w:rPr/>
      </w:pPr>
      <w:r>
        <w:rPr/>
        <w:t xml:space="preserve">Em seu brilhante livro "Do Vaticano II a um novo Concílio?",  Luiz Alberto Gomes de Souza começa recordando uma citação do Cardeal Newman: "Examinando a história, parece que a Igreja caminha para a verdade perfeita, através de diversas declarações sucessivas e em direções contrárias, aperfeiçoando-se, completando-se umas às outras. É necessário o mínimo de fé nela, digo eu. Pio (IX) não é o último dos papas... Tenhamos paciência. Um novo papa e um novo concílio polirão a obra" (5).   </w:t>
      </w:r>
    </w:p>
    <w:p>
      <w:pPr>
        <w:pStyle w:val="NormalWeb"/>
        <w:ind w:left="-360" w:right="-496" w:hanging="0"/>
        <w:rPr/>
      </w:pPr>
      <w:r>
        <w:rPr/>
        <w:t xml:space="preserve">Certamente, temos o direito de esperar isso em relação à conferência e ao documento de Aparecida. </w:t>
      </w:r>
    </w:p>
    <w:p>
      <w:pPr>
        <w:pStyle w:val="NormalWeb"/>
        <w:ind w:left="-360" w:right="-496" w:hanging="0"/>
        <w:rPr/>
      </w:pPr>
      <w:r>
        <w:rPr/>
        <w:br/>
        <w:t>Notas:</w:t>
      </w:r>
    </w:p>
    <w:p>
      <w:pPr>
        <w:pStyle w:val="NormalWeb"/>
        <w:ind w:left="-360" w:right="-496" w:hanging="0"/>
        <w:rPr/>
      </w:pPr>
      <w:r>
        <w:rPr/>
        <w:t>(1) DI 3</w:t>
        <w:br/>
        <w:t>(2) Bento XVI. Alocução feita no Santo Rosario, 13/05/2007</w:t>
        <w:br/>
        <w:t>(3) DI 1</w:t>
        <w:br/>
        <w:t>(4) citado por ROBERTO VINTO, La Verità come Incontro, articolo aparso nella paroquia di San Nicolò presso l´Arena, Verona, maggio, 2007</w:t>
        <w:br/>
        <w:t>(5) Cf. CARTA DE JOHN H.NEWMAN, in LUIZ ALBERTO GOMEZ DE SOUZA, Do Vaticano II a um novo concílio?, O olhar de um cristão leigo sobre a Igreja,  CERIS, Editora Rede da Paz, Editora Loyola, 2004, p.5.</w:t>
      </w:r>
    </w:p>
    <w:p>
      <w:pPr>
        <w:pStyle w:val="Normal"/>
        <w:ind w:left="-360" w:right="-496" w:hanging="0"/>
        <w:rPr/>
      </w:pPr>
      <w:r>
        <w:rPr/>
        <w:br/>
      </w:r>
      <w:r>
        <w:rPr>
          <w:rStyle w:val="StrongEmphasis"/>
          <w:rFonts w:cs="Trebuchet MS" w:ascii="Trebuchet MS" w:hAnsi="Trebuchet MS"/>
          <w:color w:val="666666"/>
          <w:sz w:val="20"/>
          <w:szCs w:val="20"/>
        </w:rPr>
        <w:t>* Monge beneditino</w:t>
      </w:r>
    </w:p>
    <w:p>
      <w:pPr>
        <w:pStyle w:val="Normal"/>
        <w:ind w:left="-360" w:right="-496"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iciatexto">
    <w:name w:val="noticia_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39:00Z</dcterms:created>
  <dc:creator>Ferraro</dc:creator>
  <dc:description/>
  <cp:keywords/>
  <dc:language>en-US</dc:language>
  <cp:lastModifiedBy>WinuE</cp:lastModifiedBy>
  <dcterms:modified xsi:type="dcterms:W3CDTF">2007-07-11T15:52:00Z</dcterms:modified>
  <cp:revision>5</cp:revision>
  <dc:subject/>
  <dc:title>O que aparece e o que se oculta em Aparecida - Marcelo Barros *</dc:title>
</cp:coreProperties>
</file>