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DISCURSOS, SAUDAÇÕES E HOMILIAS DE BENTO XVI,</w:t>
      </w:r>
    </w:p>
    <w:p>
      <w:pPr>
        <w:pStyle w:val="Normal"/>
        <w:jc w:val="center"/>
        <w:rPr>
          <w:sz w:val="22"/>
          <w:szCs w:val="22"/>
        </w:rPr>
      </w:pPr>
      <w:r>
        <w:rPr>
          <w:sz w:val="22"/>
          <w:szCs w:val="22"/>
        </w:rPr>
        <w:t>EM SUA VIAGEM AO BRASIL: 09 a 13 de MAIO DE 2007</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urante cinco dias o Papa Bento XVI realizou sua primeira viagem ao continente latino-americano e caribenho, visitando no Brasil, as cidades de São Paulo e Aparecida, com uma breve passagem por Guaratinguetá e Potim. Fez homilias na celebração das duas missas públicas, a de canonização de Frei Antônio Galvão OFM, perante 1,5 milhão de fieis no Campo de Marte, em São Paulo (11-05)  e a de abertura da V Conferência Geral do Episcopado Latino-americano na esplanada da Basílica de N.S. Aparecida, acompanhada por 150 mil romeiros e concelebrada por bispos do Brasil, delegados da Conferência e centenas de sacerdotes, no domingo, dia 13 de maio. Proferiu cinco alocuções, como pastor, a diferentes públicos: à juventude no estádio do Pacaembu; aos bispos da CNBB na Catedral de São Paulo;  aos jovens em recuperação terapêutica do álcool e das drogas na Fazenda Esperança; às Irmãs Clarissas que moram, trabalham e rezam nesta mesma fazenda e aos seminaristas, presbíteros, religiosos, religiosas, bispos e fieis reunidos para a reza do rosário na Basílica de Aparecida, na tarde do sábado 12 de maio. Fez saudações de caráter mais protocolar, à sua chegada no Aeroporto de Guarulhos, estando presente o presidente da República, Luiz Inácio Lula  da Silva a quem visitou, assim  como ao governador do Estado, no Palácio dos Bandeirantes; às autoridades da cidade de São Paulo que o recepcionaram no Campo de Marte e outras breves saudações como aos representantes de Igrejas cristãs e outras religiões. São alocuções a diferentes públicos: fieis em geral, bispos, jovens, autoridades civis e religiosas e de gêneros literários distintos e de peso desigual. Vale notar a observação recorrente de que o povo ajuntou-se mais para “ver” o Papa do que  para “ouvir” seus discursos. “Viram-no” mais ainda por televisão nas incontáveis horas de transmissão em direto ou de retomadas de flashes nos noticiários. </w:t>
      </w:r>
    </w:p>
    <w:p>
      <w:pPr>
        <w:pStyle w:val="Normal"/>
        <w:jc w:val="both"/>
        <w:rPr>
          <w:sz w:val="22"/>
          <w:szCs w:val="22"/>
        </w:rPr>
      </w:pPr>
      <w:r>
        <w:rPr>
          <w:sz w:val="22"/>
          <w:szCs w:val="22"/>
        </w:rPr>
        <w:t>Todos seus “discursos” chegaram à opinião pública pelo filtro da imprensa: chamada inicial e imagens selecionadas dos telejornais, comentários das rádios ou pela manchete dos principais jornais. A cobertura da mídia foi, no geral, simpática à figura do Papa e mais reticente em relação aos seus discursos. As perguntas dos jornalistas e as respostas do Papa na entrevista durante o vôo de Roma ao Brasil, acabaram pautando, previamente, o viés de leitura dos seus discursos. Caso característico foi o da pergunta de um jornalista acerca da excomunhão proferida por bispos mexicanos a parlamentares da cidade do México que aprovaram legislação favorável ao aborto. Polemizou-se em relação a dois temas: aborto e o ensino religioso nas escolas públicas. Este ensino é não confessional e facultativo para os alunos que o desejarem e está assegurado pela Constituição desde  1934. Continua sendo agitada por alguns setores da grande imprensa liberal  a bandeira de que configura uma ameaça à laicidade do estado republicano. De outro lado, não era necessário que o Papa levantasse no seu encontro com o Presidente, ao falar de uma possível concordata com o Estado brasileiro, um tema sensível mas já resolvido constitucionalmente na sociedade brasileira.</w:t>
      </w:r>
    </w:p>
    <w:p>
      <w:pPr>
        <w:pStyle w:val="Normal"/>
        <w:jc w:val="both"/>
        <w:rPr/>
      </w:pPr>
      <w:r>
        <w:rPr>
          <w:sz w:val="22"/>
          <w:szCs w:val="22"/>
        </w:rPr>
        <w:t>A “defesa da vida”, na Igreja do Brasil criou uma tradição ancorada na luta contra a fome e na superação da miséria das grandes maiorias; no empenho pela reforma agrária, para que lavradores sem terra tivessem um chão para trabalhar e sustentar suas famílias. Traduziu-se em campanhas contra o desemprego, contra a pena de morte, a produção e venda de armas de fogo; na Pastoral da Criança que mobiliza 130 mil voluntários país afora e que logrou quedas espetaculares nos índices de mortalidade infantil. A “defesa do vida”, nos discursos do Papa passou a ser lida pela imprensa na ótica exclusiva de condenação ao aborto e à eutanásia, mesmo que Bento XVI a associasse ao respeito à vida “da concepção ao seu natural declínio”, à promoção da pessoa humana, “</w:t>
      </w:r>
      <w:r>
        <w:rPr>
          <w:color w:val="000000"/>
          <w:sz w:val="22"/>
          <w:szCs w:val="22"/>
        </w:rPr>
        <w:t xml:space="preserve">eixo da solidariedade, especialmente com os pobres e desamparados”. </w:t>
      </w:r>
      <w:r>
        <w:rPr>
          <w:sz w:val="22"/>
          <w:szCs w:val="22"/>
        </w:rPr>
        <w:t xml:space="preserve"> </w:t>
      </w:r>
    </w:p>
    <w:p>
      <w:pPr>
        <w:pStyle w:val="Normal"/>
        <w:jc w:val="both"/>
        <w:rPr/>
      </w:pPr>
      <w:r>
        <w:rPr>
          <w:color w:val="000000"/>
          <w:sz w:val="22"/>
          <w:szCs w:val="22"/>
        </w:rPr>
        <w:t>Seus discursos precisam ser inseridos no contexto de uma calorosa e generosa acolhida popular que foi desarmando um Papa, inicialmente distante e timidamente reservado, mas que logo se deixou abraçar e envolver pelos jovens no Pacaembu, onde os escutou ao falarem de suas vidas e problemas, da crônica dificuldade em conseguir o primeiro emprego, da precariedade das escolas e de sua formação humana e profissional, com a maioria ainda fora do ensino médio e sobretudo da universidade. Outros falaram de sua experiência positiva e rica de engajamento na vida eclesial e em trabalhos de solidariedade e promoção humana em relação aos mais pobres. Estabeleceu-se ali o primeiro momento de real intercâmbio entre o Papa e as pessoas que se repetiu de modo mais emocionado com os jovens vítimas das drogas na Fazenda Esperança.</w:t>
      </w:r>
    </w:p>
    <w:p>
      <w:pPr>
        <w:pStyle w:val="Normal"/>
        <w:jc w:val="both"/>
        <w:rPr>
          <w:color w:val="000000"/>
          <w:sz w:val="22"/>
          <w:szCs w:val="22"/>
        </w:rPr>
      </w:pPr>
      <w:r>
        <w:rPr>
          <w:color w:val="000000"/>
          <w:sz w:val="22"/>
          <w:szCs w:val="22"/>
        </w:rPr>
        <w:t>Seu principal discurso, o da abertura da V Conferência, pode ser lido em seu conteúdo, nas reações que provocou na Assembléia e nos comentários que se seguiram. Preferimos colher as reações de  aplauso da Assembléia como uma possível chave de leitura do mesmo.</w:t>
      </w:r>
    </w:p>
    <w:p>
      <w:pPr>
        <w:pStyle w:val="Normal"/>
        <w:jc w:val="both"/>
        <w:rPr>
          <w:color w:val="000000"/>
          <w:sz w:val="22"/>
          <w:szCs w:val="22"/>
        </w:rPr>
      </w:pPr>
      <w:r>
        <w:rPr>
          <w:color w:val="000000"/>
          <w:sz w:val="22"/>
          <w:szCs w:val="22"/>
        </w:rPr>
        <w:t xml:space="preserve">A primeira parte do discurso foi ouvida num silêncio obsequioso ou de perplexidade, de modo particular pelos bispos em contato direto com comunidades indígenas em áreas como Guatemala, sul do México, Equador, Peru e Bolívia e que acompanham seu renascimento a partir sobretudo de um trabalho eclesial com figuras da estatura de um Leônidas Proaño de Riobamba no Equador ou de Samuel Ruiz em Chiapas no México. Na resenha histórica da primeira evangelização chocou uma incompreensível negação por parte do Papa do caráter de conquista militar e política que lamentavelmente acompanhou o trabalho missionário e que foi objeto de um explícito pedido de perdão pelos bispos na IV Conferência em Santo Domingo, pedido de perdão repetido pelo próprio Papa João Paulo II. Nenhuma alusão foi feita no discurso ao fato de a Conferência ser aberta no Santuário da Virgem negra de Aparecida, no dia 13 de maio, data da abolição, em 1888, da escravidão negra no Brasil. A escravidão sustentada pelo tráfico negreiro  moveu a economia americana, durante três séculos e meio, marcando indelevelmente a formação social, cultural d e religiosa de todo o Caribe, da costa atlântica da América Central, Colômbia, Venezuela e Guianas, a costa pacífica do Chocó colombiano, a região de Esmeraldas no Equador, das terras de açúcar do Peru e do Brasil, em geral, país em que mais de 80 milhões de pessoas são afrodescendentes. Outra omissão relevante ocorreu em relação ao diálogo ecumênico e inter-religioso, pelo fato de o discurso insistir na identidade católica do continente e não reconhecer seu caráter pluri-etnico, pluri-cultural e pluri-religioso. Esta é sua marca registrada desde que mais de 2.200 diferentes povos indígenas, em sua diversidade de línguas, culturas e religiões  desabrocharam no continente em datas tão distantes quanto a dos indícios de povoamento há mais de 40 mil anos.  </w:t>
      </w:r>
    </w:p>
    <w:p>
      <w:pPr>
        <w:pStyle w:val="Normal"/>
        <w:jc w:val="both"/>
        <w:rPr>
          <w:color w:val="000000"/>
          <w:sz w:val="22"/>
          <w:szCs w:val="22"/>
        </w:rPr>
      </w:pPr>
      <w:r>
        <w:rPr>
          <w:color w:val="000000"/>
          <w:sz w:val="22"/>
          <w:szCs w:val="22"/>
        </w:rPr>
        <w:t xml:space="preserve">O primeiros tímidos aplausos aconteceram na parte terceira do seu discurso quando aludiu ao fracasso dos sistemas que colocam Deus “entre parênteses”. Aconteceram de novo e, de modo vibrante, quando  disse que “a opção preferencial pelos pobres encontra-se implícita na fé cristológica naquele Deus que se fez pobre para nós, para enriquecer-nos com sua pobreza (cf. 2 Co 8,9). Repetiram-se quando afirmou que “a vida cristã não se expressa somente em virtudes pessoais, mas também nas virtudes sociais e políticas”. O Papa voltou a ser aplaudido, quando evocou os 40 anos da Populorum Progressio de Paulo VI, encíclica  tão cara aos latino-americanas e franceses e cujo rascunho inicial foi redigido na última sessão do Vaticano II pelo Pe Lebret de Economia e Humanismo alentado por Dom Helder Camara. Voltaram os aplausos quando tratou da Eucaristia “que desperta o impulso de evangelização e solidariedade para que a sociedade seja mais justa e humana”. Repetiram-se logo depois quando afirmou que “estruturas justas são condição indispensável para uma sociedade justa”. Por outras seis vezes foi aplaudido ao final desta seção 4 do seu discurso ao afirmar: “A Igreja é advogada da justiça e dos pobres...”; “não se identifica com interesses de políticos e de partidos...”; “é chamada a formar as consciências, a ser advogada da justiça e da verdade e a educar nas virtudes sociais e políticas”; “a presença de Deus, a amizade com o Filho de Deus encarnado, a luz de sua Palavra são condições indispensáveis para a presença e eficiência da justiça e do amor em nossas sociedades”. </w:t>
      </w:r>
    </w:p>
    <w:p>
      <w:pPr>
        <w:pStyle w:val="Normal"/>
        <w:jc w:val="both"/>
        <w:rPr/>
      </w:pPr>
      <w:r>
        <w:rPr>
          <w:color w:val="000000"/>
          <w:sz w:val="22"/>
          <w:szCs w:val="22"/>
        </w:rPr>
        <w:t xml:space="preserve">Cada um dos sujeitos evocados na quinta parte do discurso receberam palmas: a família, os sacerdotes, religiosos e religiosas consagradas, os leigos, os jovens e a pastoral vocacional, de modo especial quando o Papa, no tema da família, denunciou “o machismo que ignora a novidade do cristianismo que reconhece e proclama a igual dignidade e responsabilidade da mulher em relação ao homem”. Novas palmas irromperam ao proclamar que “a família forma parte do bem dos povos e da humanidade inteir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ão Paulo, 22 de maio de 2007</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Pe. </w:t>
      </w:r>
      <w:r>
        <w:rPr>
          <w:color w:val="000000"/>
          <w:sz w:val="22"/>
          <w:szCs w:val="22"/>
          <w:lang w:val="es-ES"/>
        </w:rPr>
        <w:t>José Oscar Beozzo</w:t>
      </w:r>
    </w:p>
    <w:p>
      <w:pPr>
        <w:pStyle w:val="Normal"/>
        <w:jc w:val="both"/>
        <w:rPr/>
      </w:pPr>
      <w:r>
        <w:rPr>
          <w:color w:val="000000"/>
          <w:sz w:val="22"/>
          <w:szCs w:val="22"/>
          <w:lang w:val="es-ES"/>
        </w:rPr>
        <w:t>&lt;jbeozzo@terra.com.br&gt;</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19:00Z</dcterms:created>
  <dc:creator>jbeozzo</dc:creator>
  <dc:description/>
  <dc:language>en-US</dc:language>
  <cp:lastModifiedBy>Amerindia</cp:lastModifiedBy>
  <dcterms:modified xsi:type="dcterms:W3CDTF">2007-06-22T15:19:00Z</dcterms:modified>
  <cp:revision>2</cp:revision>
  <dc:subject/>
  <dc:title>DISCURSOS, SAUDAÇÕES E HOMILIAS DE BENTO XVI,</dc:title>
</cp:coreProperties>
</file>