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OLETÍN   DE   PRENSA</w:t>
      </w:r>
    </w:p>
    <w:p>
      <w:pPr>
        <w:pStyle w:val="Normal"/>
        <w:jc w:val="both"/>
        <w:rPr/>
      </w:pPr>
      <w:r>
        <w:rPr>
          <w:b/>
          <w:sz w:val="24"/>
          <w:szCs w:val="24"/>
        </w:rPr>
        <w:t>Monseñor Gonzalo López Marañón, Obispo del Vicariato Apostólico de Sucumbíos        -ISAMIS- después de cuarenta años de presencia, compromiso y entrega, ha sido obligado por mandato del  Vaticano, a salir en menos de una semana de la que fue su casa, su provincia, su pueblo.</w:t>
      </w:r>
    </w:p>
    <w:p>
      <w:pPr>
        <w:pStyle w:val="Normal"/>
        <w:jc w:val="both"/>
        <w:rPr>
          <w:sz w:val="24"/>
          <w:szCs w:val="24"/>
        </w:rPr>
      </w:pPr>
      <w:r>
        <w:rPr>
          <w:sz w:val="24"/>
          <w:szCs w:val="24"/>
        </w:rPr>
        <w:t xml:space="preserve">El pueblo de Sucumbíos no pudo despedir a su pastor como hubiera deseado. Los planes del Vaticano ignoran el sentir de la provincia y se imponen de manera inhumana e inexorable. Hace dos años Monseñor Gonzalo López Marañón presentó su renuncia al cumplir 75 años de vida, edad jubilar de su ministerio episcopal. En diciembre del año pasado se recibió la visita apostólica de Monseñor Filipo Santoro con el objetivo de evaluar la acción pastoral de este Vicariato desde la perspectiva de Roma, nunca se recibió ningún informe de aquella visita. El silencio ha sido la constante durante los dos últimos años, ya que no hubo respuesta alguna con relación al proceso de sucesión. </w:t>
      </w:r>
    </w:p>
    <w:p>
      <w:pPr>
        <w:pStyle w:val="Normal"/>
        <w:jc w:val="both"/>
        <w:rPr>
          <w:sz w:val="24"/>
          <w:szCs w:val="24"/>
        </w:rPr>
      </w:pPr>
      <w:r>
        <w:rPr>
          <w:sz w:val="24"/>
          <w:szCs w:val="24"/>
        </w:rPr>
        <w:t>Esta situación ha obligado a ISAMIS a vivir este plazo en un estado permanente de incertidumbre e indefinición. Este tiempo de espera ha sido aprovechado por Monseñor Gonzalo para preparar a las comunidades para el cambio y la acogida al nuevo sucesor. La invitación a la confianza durante este largo período de espera y el espíritu fraterno promovido desde ISAMIS, contrasta con la crueldad y dureza de quienes exigen la salida de Monseñor Gonzalo del Vicariato, de la provincia e incluso del país, en el plazo de una semana, sin derecho a la despedida y sin proceso de transición.</w:t>
      </w:r>
    </w:p>
    <w:p>
      <w:pPr>
        <w:pStyle w:val="Normal"/>
        <w:jc w:val="both"/>
        <w:rPr>
          <w:sz w:val="24"/>
          <w:szCs w:val="24"/>
        </w:rPr>
      </w:pPr>
      <w:r>
        <w:rPr>
          <w:sz w:val="24"/>
          <w:szCs w:val="24"/>
        </w:rPr>
        <w:t xml:space="preserve">En la breve, fría e imprevista ceremonia de traspaso donde tan apenas se pudieron concentrar unas 80 personas, el Señor Nuncio GIACOMO GUIDO OTTONELLO se negó a dar la palabra a la representante de las comunidades, que solicitó intervenir al final del acto con la lectura de un pronunciamiento, que expresa el reconocimiento de la obra realizada tanto en lo eclesial como en lo social y el sentimiento de descontento, dolor y rechazo del pueblo, por el maltrato recibido en la persona de Monseñor Gonzalo y toda la Iglesia de Sucumbíos -ISAMIS-. </w:t>
      </w:r>
    </w:p>
    <w:p>
      <w:pPr>
        <w:pStyle w:val="Normal"/>
        <w:jc w:val="both"/>
        <w:rPr>
          <w:sz w:val="24"/>
          <w:szCs w:val="24"/>
        </w:rPr>
      </w:pPr>
      <w:r>
        <w:rPr>
          <w:sz w:val="24"/>
          <w:szCs w:val="24"/>
        </w:rPr>
        <w:t>El Señor Nuncio en su corta intervención mostró falta de sensibilidad, respeto y aprecio por la población de Sucumbíos, al argumentar como justificación a su negativa, que se trataba de “un acto serio” y que por lo tanto no tenía cabida dicha participación. ¿Acaso la participación del pueblo le quita seriedad al acto?, ¿por qué el Señor Nuncio que jamás aceptó las invitaciones a visitar y conocer esta tierra, se siente con capacidad y derecho de juzgar el valor de las palabras de este pueblo? Sucumbíos ha tenido experiencia en recibir agresiones y violencia de diversos tipos, de actores como compañías petroleras, militares, policías, representantes de gobiernos ausentes,</w:t>
      </w:r>
      <w:r>
        <w:rPr>
          <w:b/>
          <w:sz w:val="24"/>
          <w:szCs w:val="24"/>
        </w:rPr>
        <w:t xml:space="preserve"> pero hasta el día 30 de octubre pasado, nunca de un agente de la Iglesia</w:t>
      </w:r>
      <w:r>
        <w:rPr>
          <w:sz w:val="24"/>
          <w:szCs w:val="24"/>
        </w:rPr>
        <w:t xml:space="preserve">. Tal vez el Señor Nuncio no esperó la reacción de este pueblo acostumbrado a luchar por ser escuchado. </w:t>
      </w:r>
    </w:p>
    <w:p>
      <w:pPr>
        <w:pStyle w:val="Normal"/>
        <w:jc w:val="both"/>
        <w:rPr>
          <w:sz w:val="24"/>
          <w:szCs w:val="24"/>
        </w:rPr>
      </w:pPr>
      <w:r>
        <w:rPr>
          <w:sz w:val="24"/>
          <w:szCs w:val="24"/>
        </w:rPr>
        <w:t>A la salida del acto un pequeño grupo de personas, en su mayoría mujeres, rodearon el vehículo donde pretendía desplazarse el Señor Nuncio y sus acompañantes y se dio lectura al pronunciamiento de la Iglesia de San Miguel de Sucumbíos.  Mientras el Señor Nuncio elevaba el vidrio de la ventana de su camioneta en actitud de desprecio, su secretario amenazaba verbalmente a las personas que espontáneamente participaron en ese suceso.</w:t>
      </w:r>
    </w:p>
    <w:p>
      <w:pPr>
        <w:pStyle w:val="Normal"/>
        <w:jc w:val="both"/>
        <w:rPr>
          <w:b/>
          <w:b/>
          <w:sz w:val="24"/>
          <w:szCs w:val="24"/>
        </w:rPr>
      </w:pPr>
      <w:r>
        <w:rPr>
          <w:b/>
          <w:sz w:val="24"/>
          <w:szCs w:val="24"/>
        </w:rPr>
        <w:t>Sentimos que no es justo que cuarenta años de construir la paz en la frontera, de ser la voz de los más empobrecidos, de rescatar el valor de lo comunitario y lo diverso, de promover la participación de todos y todas en la construcción de esta Provincia, de ser semilla del Reino y dar razones para la esperanza, lejos de ser reconocido y valorado, sea castigado de esta manera por las autoridades eclesiales.</w:t>
      </w:r>
    </w:p>
    <w:p>
      <w:pPr>
        <w:pStyle w:val="Normal"/>
        <w:jc w:val="both"/>
        <w:rPr/>
      </w:pPr>
      <w:r>
        <w:rPr>
          <w:b/>
          <w:sz w:val="24"/>
          <w:szCs w:val="24"/>
        </w:rPr>
        <w:t>Sentimos que el silencio es cómplice de esta injusticia y el pueblo de Sucumbíos no puede ni quiere callar. En este sentido hará todo lo posible para que Monseñor Gonzalo López Marañón reciba el cariño y homenaje que su vida merece.</w:t>
      </w:r>
    </w:p>
    <w:p>
      <w:pPr>
        <w:pStyle w:val="Normal"/>
        <w:jc w:val="right"/>
        <w:rPr>
          <w:b/>
          <w:b/>
          <w:sz w:val="24"/>
          <w:szCs w:val="24"/>
        </w:rPr>
      </w:pPr>
      <w:r>
        <w:rPr>
          <w:b/>
          <w:sz w:val="24"/>
          <w:szCs w:val="24"/>
        </w:rPr>
      </w:r>
    </w:p>
    <w:p>
      <w:pPr>
        <w:pStyle w:val="Normal"/>
        <w:jc w:val="right"/>
        <w:rPr>
          <w:sz w:val="24"/>
          <w:szCs w:val="24"/>
        </w:rPr>
      </w:pPr>
      <w:r>
        <w:rPr>
          <w:sz w:val="24"/>
          <w:szCs w:val="24"/>
        </w:rPr>
        <w:t>Firmado ……..</w:t>
      </w:r>
    </w:p>
    <w:p>
      <w:pPr>
        <w:pStyle w:val="Normal"/>
        <w:spacing w:before="0" w:after="200"/>
        <w:jc w:val="right"/>
        <w:rPr/>
      </w:pPr>
      <w:r>
        <w:rPr>
          <w:sz w:val="24"/>
          <w:szCs w:val="24"/>
        </w:rPr>
        <w:t>Lago Agrio, 3 de noviembre de 2010</w:t>
      </w:r>
    </w:p>
    <w:sectPr>
      <w:footerReference w:type="default" r:id="rId2"/>
      <w:type w:val="nextPage"/>
      <w:pgSz w:w="11906" w:h="16838"/>
      <w:pgMar w:left="1701" w:right="1588" w:gutter="0" w:header="0"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5:00Z</dcterms:created>
  <dc:creator>Amparo</dc:creator>
  <dc:description/>
  <cp:keywords/>
  <dc:language>en-US</dc:language>
  <cp:lastModifiedBy>HP Cliente Preferencial</cp:lastModifiedBy>
  <cp:lastPrinted>2010-11-02T17:18:00Z</cp:lastPrinted>
  <dcterms:modified xsi:type="dcterms:W3CDTF">2010-11-08T13:35:00Z</dcterms:modified>
  <cp:revision>2</cp:revision>
  <dc:subject/>
  <dc:title/>
</cp:coreProperties>
</file>