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s-ES"/>
        </w:rPr>
      </w:pPr>
      <w:r>
        <w:rPr>
          <w:lang w:eastAsia="es-ES"/>
        </w:rPr>
        <w:t>¿Democracia o bictadura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17"/>
          <w:szCs w:val="17"/>
          <w:lang w:eastAsia="es-ES"/>
        </w:rPr>
      </w:pPr>
      <w:r>
        <w:rPr>
          <w:rFonts w:eastAsia="Times New Roman" w:cs="Arial" w:ascii="Arial" w:hAnsi="Arial"/>
          <w:b/>
          <w:bCs/>
          <w:color w:val="999999"/>
          <w:sz w:val="17"/>
          <w:szCs w:val="17"/>
          <w:lang w:eastAsia="es-ES"/>
        </w:rPr>
        <w:t xml:space="preserve">21.05.12 | 11:00. Archivado en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990000"/>
            <w:sz w:val="17"/>
            <w:szCs w:val="17"/>
            <w:lang w:eastAsia="es-ES"/>
          </w:rPr>
          <w:t>Política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999999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lang w:eastAsia="es-ES"/>
        </w:rPr>
        <w:t>José Ignacio Gonzalez Fau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3320" w:hanging="360"/>
        <w:rPr>
          <w:rFonts w:ascii="Arial" w:hAnsi="Arial" w:eastAsia="Times New Roman" w:cs="Arial"/>
          <w:color w:val="FFFFFF"/>
          <w:sz w:val="15"/>
          <w:szCs w:val="15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" name="Imagen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3320" w:hanging="360"/>
        <w:rPr>
          <w:rFonts w:ascii="Arial" w:hAnsi="Arial" w:eastAsia="Times New Roman" w:cs="Arial"/>
          <w:color w:val="FFFFFF"/>
          <w:sz w:val="15"/>
          <w:szCs w:val="15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" name="Imagen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120" w:after="12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0" cy="202882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 xml:space="preserve">No hay errata en el título. 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es-ES"/>
        </w:rPr>
        <w:t>Quiere aludir a una dictadura duplicada</w:t>
      </w: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>, donde los dictadores pueden cambiar según las elecciones, y el dictador no es una persona sino un partido; pero sigue la dictadura. Algo de esto evocaban los indignados del 15M que celebra este mes su aniversario. Y algo de eso repite la revista canadiense Rélations que titula su número de mayo: “Notre démocratie: fiction ou réalité?”.</w:t>
      </w:r>
      <w:bookmarkStart w:id="0" w:name="more315854"/>
      <w:bookmarkEnd w:id="0"/>
    </w:p>
    <w:p>
      <w:pPr>
        <w:pStyle w:val="Normal"/>
        <w:shd w:fill="FFFFFF" w:val="clear"/>
        <w:spacing w:lineRule="atLeast" w:line="360" w:before="120" w:after="120"/>
        <w:jc w:val="both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>Democracia significa que el pueblo es soberano y decide él. Pero ¿quién decide en nuestro sistema? La respuesta catequética sería: “el pueblo a través de sus representantes”. Correcto, pero sigamos preguntando: nuestros parlamentarios ¿representan al pueblo o a su partido? ¿No funcionan los partidos como pequeñas dictaduras donde “el que se mueva no sale en la foto”?. Por tanto,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es-ES"/>
        </w:rPr>
        <w:t xml:space="preserve"> quien manda es el partido, no el pueblo, y la democracia ha degenerado en partitocracia</w:t>
      </w: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 xml:space="preserve">. Los partidos (necesarios y antaño deseados) han asumido un papel que no les corresponde: 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es-ES"/>
        </w:rPr>
        <w:t>suplantan la autoridad del pueblo en lugar de simplemente representarla</w:t>
      </w: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>. Y eso prescindiendo de quién asigna el sueldo a los políticos: ¿el pueblo que es su patrón, o el contubernio partidario?.</w:t>
      </w:r>
    </w:p>
    <w:p>
      <w:pPr>
        <w:pStyle w:val="Normal"/>
        <w:shd w:fill="FFFFFF" w:val="clear"/>
        <w:spacing w:lineRule="atLeast" w:line="360" w:before="120" w:after="120"/>
        <w:jc w:val="both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 xml:space="preserve">Hace poco escribía Ignacio Sotelo que 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es-ES"/>
        </w:rPr>
        <w:t>“la fragilidad de nuestro sistema democrático radica, en última instancia, en la fragilidad de la democracia interna de los partidos”</w:t>
      </w: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 xml:space="preserve">. Carme Chacón reclamaba más democracia en los partidos como bandera de su aspiración a la secretaría del PSOE. Nada que objetar, mucho que aplaudir. Pero ¿significa eso que, caso de llegar una día al cargo, nuestra ex-ministra liberará a sus parlamentarios de la disciplina de partido? ¿Que en cada votación los parlamentarios votarán lo que les dicte su razón y su conciencia, y no lo que imponga el partido? ¿Aunque eso suponga perder alguna votación y hacer las cosas más lentas y más trabajosas? </w:t>
      </w:r>
    </w:p>
    <w:p>
      <w:pPr>
        <w:pStyle w:val="Normal"/>
        <w:shd w:fill="FFFFFF" w:val="clear"/>
        <w:spacing w:lineRule="atLeast" w:line="360" w:before="120" w:after="120"/>
        <w:jc w:val="both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 xml:space="preserve">Ya sé que, del otro modo, todo resulta más fácil y ganamos en eficiencia. Pero (como pasa también en economía) lo que ganamos en eficacia lo perdemos en democracia: pues 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es-ES"/>
        </w:rPr>
        <w:t>convertimos al Parlamento (lugar de discusión y argumentación) en “parla-miento”</w:t>
      </w: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 xml:space="preserve">: lugar donde la palabra se hace mentira, porque los discursos y argumentos no buscan convencer a nadie, ni hacer que afloren la razón y la justicia, sino sólo engañarse a sí mismos (que al pueblo ya no le engañan). </w:t>
      </w:r>
    </w:p>
    <w:p>
      <w:pPr>
        <w:pStyle w:val="Normal"/>
        <w:shd w:fill="FFFFFF" w:val="clear"/>
        <w:spacing w:lineRule="atLeast" w:line="360" w:before="120" w:after="120"/>
        <w:jc w:val="both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 xml:space="preserve">Por eso muchos políticos se preguntarán si vale la pena perder tiempo en ese autoengaño y si no es mejor acudir al Parlamento sólo en el momento de la votación y aprovechar el tiempo de los discursos para trabajar, o hacer sudokus. Porque 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es-ES"/>
        </w:rPr>
        <w:t>la única utilidad que queda a los discursos parlamentarios es hacer bazas electorales para las próximas elecciones</w:t>
      </w: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>: lo que lleva a maltratar sistemáticamente al otro, en lugar de responderle e intentar convencerle. Y lleva al mercadeo vergonzoso de que, cuando se necesitan votos, en lugar de captarlos con argumentos se los compra con concesiones (PNV en la pasada legislatura, o la abstención de CiU ante la primera reforma de este gobierno). Razón tenía el 15M cuando comenzó reclamando “democracia real”.</w:t>
      </w:r>
    </w:p>
    <w:p>
      <w:pPr>
        <w:pStyle w:val="Normal"/>
        <w:shd w:fill="FFFFFF" w:val="clear"/>
        <w:spacing w:lineRule="atLeast" w:line="360" w:before="120" w:after="120"/>
        <w:jc w:val="both"/>
        <w:rPr/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es-ES"/>
        </w:rPr>
        <w:t>¿Soberanía popular?</w:t>
      </w: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 xml:space="preserve"> Aludí en marzo a un honorable Presidente que, antes de llegar al poder, se pasó meses pidiendo más soberanía y derecho a decidir para su pueblo. Llegado a la presidencia se encontró con decisiones que afectaban muy seriamente a su pueblo. Era hora de poner en juego la soberanía y el derecho del pueblo a decidir, por parte de alguien tan afecto a consultas populares. Pero no fue así: tomó las decisiones él solito contra viento y marea y, de paso, comenzó a privatizar la salud. ¿Quería la soberanía de su pueblo, o ésta era una excusa para su propia soberanía?</w:t>
      </w:r>
    </w:p>
    <w:p>
      <w:pPr>
        <w:pStyle w:val="Normal"/>
        <w:shd w:fill="FFFFFF" w:val="clear"/>
        <w:spacing w:lineRule="atLeast" w:line="360" w:before="120" w:after="120"/>
        <w:jc w:val="both"/>
        <w:rPr>
          <w:rFonts w:ascii="Arial" w:hAnsi="Arial" w:eastAsia="Times New Roman" w:cs="Arial"/>
          <w:color w:val="666666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>¿Más ejemplos? Ahí tienen un partido que, tras hacer una oposición desleal y demoledora, en cuanto llega al poder reclama de los vencidos una oposición “leal y responsable”. “Por el bien de España” dicen; pero da la sensación de que se refieren al bien de su partido. Si buscaran el bien de España ya podrían haberse comportado así cuando estaban en la oposición.</w:t>
      </w:r>
    </w:p>
    <w:p>
      <w:pPr>
        <w:pStyle w:val="Normal"/>
        <w:shd w:fill="FFFFFF" w:val="clear"/>
        <w:spacing w:lineRule="atLeast" w:line="360" w:before="120" w:after="120"/>
        <w:jc w:val="both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 xml:space="preserve">No quiero fustigar a nadie pero sí poner las cosas ante nuestros ojos. Sé que todo lo descrito ¡es lo más natural! Pero, según el maestro Hegel, lo natural no coincide con lo humano: “lo humano es que el hombre deje de ser natural”. La democracia no es algo natural sino algo humano. 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es-ES"/>
        </w:rPr>
        <w:t>Imposible que haya verdadera democracia si no hay auténticos demócratas</w:t>
      </w: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 xml:space="preserve">. </w:t>
      </w:r>
    </w:p>
    <w:p>
      <w:pPr>
        <w:pStyle w:val="Normal"/>
        <w:shd w:fill="FFFFFF" w:val="clear"/>
        <w:spacing w:lineRule="atLeast" w:line="360" w:before="120" w:after="120"/>
        <w:jc w:val="both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 xml:space="preserve">¿Qué nos exigiría hoy una democracia real?. 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es-ES"/>
        </w:rPr>
        <w:t>Una ley electoral menos bipartidista, listas abiertas en las elecciones, fin de la disciplina de partido, sueldo de los políticos no asignado por ellos y control popular del gasto público</w:t>
      </w: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>. Permítaseme en este contexto alabar la nueva “ley de transparencia” por tibia que sea: es curioso que medidas “de izquierdas” (como los impuestos a los más ricos y esa ley) las haya tomado un gobierno de derechas. Ello pone de relieve hasta qué punto el “izquierdismo simbólico” y el “socialismo asistencial” de Zapatero se quedaban corto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8">
        <w:r>
          <w:rPr>
            <w:rFonts w:eastAsia="Times New Roman" w:cs="Arial" w:ascii="Arial" w:hAnsi="Arial"/>
            <w:color w:val="333333"/>
            <w:sz w:val="15"/>
            <w:szCs w:val="15"/>
            <w:lang w:eastAsia="es-ES"/>
          </w:rPr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9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 w:ascii="Arial" w:hAnsi="Arial"/>
          <w:color w:val="333333"/>
          <w:sz w:val="24"/>
          <w:szCs w:val="24"/>
          <w:highlight w:val="yellow"/>
          <w:lang w:eastAsia="es-ES"/>
        </w:rPr>
        <w:t>Publicado en: http://blogs.periodistadigital.com/miradascristianas.php/2012/05/21/idemocracia-o-bictadura-</w:t>
      </w:r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Times New Roman"/>
      <w:b/>
      <w:bCs/>
      <w:sz w:val="67"/>
      <w:szCs w:val="6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Georgia" w:hAnsi="Georgia" w:eastAsia="Times New Roman" w:cs="Times New Roman"/>
      <w:b/>
      <w:bCs/>
      <w:sz w:val="67"/>
      <w:szCs w:val="67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periodistadigital.com/miradas-cristianas.php?cat=1170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logs.periodistadigital.com/servicios/enviar-amigo.php?url=/miradas-cristianas.php/2012/05/21/idemocracia-o-bictadura-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logs.periodistadigital.com/miradas-cristianas.php/2012/05/21/idemocracia-o-bictadura-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blogs.periodistadigital.com/miradas-cristianas.php/2012/05/21/idemocracia-o-bictadura-" TargetMode="External"/><Relationship Id="rId9" Type="http://schemas.openxmlformats.org/officeDocument/2006/relationships/hyperlink" Target="http://blogs.periodistadigital.com/miradas-cristianas.php/2012/05/21/idemocracia-o-bictadura-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5:00Z</dcterms:created>
  <dc:creator>HP Cliente Preferencial</dc:creator>
  <dc:description/>
  <cp:keywords/>
  <dc:language>en-US</dc:language>
  <cp:lastModifiedBy>HP Cliente Preferencial</cp:lastModifiedBy>
  <dcterms:modified xsi:type="dcterms:W3CDTF">2012-05-22T11:38:00Z</dcterms:modified>
  <cp:revision>1</cp:revision>
  <dc:subject/>
  <dc:title/>
</cp:coreProperties>
</file>