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0"/>
          <w:lang w:eastAsia="es-ES"/>
        </w:rPr>
      </w:pPr>
      <w:r>
        <w:rPr>
          <w:b/>
          <w:sz w:val="40"/>
          <w:szCs w:val="40"/>
          <w:lang w:eastAsia="es-ES"/>
        </w:rPr>
        <w:t>COMUNICADO A LOS PODERES DEL ESTADO Y A LA CIUDADANÍA DEL PARAGUAY</w:t>
      </w:r>
      <w:r>
        <w:rPr>
          <w:rFonts w:cs="Tahoma" w:ascii="Tahoma" w:hAnsi="Tahoma"/>
          <w:b/>
          <w:color w:val="333333"/>
          <w:sz w:val="40"/>
          <w:szCs w:val="40"/>
          <w:lang w:eastAsia="es-ES"/>
        </w:rPr>
        <w:t> </w:t>
      </w:r>
      <w:r>
        <w:rPr>
          <w:rFonts w:cs="Verdana" w:ascii="Verdana" w:hAnsi="Verdana"/>
          <w:b/>
          <w:color w:val="333333"/>
          <w:sz w:val="40"/>
          <w:szCs w:val="40"/>
          <w:lang w:eastAsia="es-ES"/>
        </w:rPr>
        <w:br/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333333"/>
          <w:sz w:val="23"/>
          <w:szCs w:val="23"/>
          <w:lang w:eastAsia="es-ES"/>
        </w:rPr>
      </w:pPr>
      <w:r>
        <w:rPr>
          <w:rFonts w:eastAsia="Times New Roman" w:cs="Verdana" w:ascii="Verdana" w:hAnsi="Verdana"/>
          <w:color w:val="223344"/>
          <w:sz w:val="23"/>
          <w:szCs w:val="23"/>
          <w:lang w:val="en-US" w:eastAsia="en-US"/>
        </w:rPr>
        <w:drawing>
          <wp:inline distT="0" distB="0" distL="0" distR="0">
            <wp:extent cx="3052445" cy="227838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9900"/>
          <w:sz w:val="31"/>
          <w:szCs w:val="31"/>
          <w:lang w:eastAsia="es-ES"/>
        </w:rPr>
        <w:br/>
      </w:r>
      <w:r>
        <w:rPr>
          <w:rFonts w:eastAsia="Times New Roman" w:cs="Verdana" w:ascii="Verdana" w:hAnsi="Verdana"/>
          <w:color w:val="333333"/>
          <w:sz w:val="23"/>
          <w:szCs w:val="23"/>
          <w:lang w:eastAsia="es-ES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nte la grave crisis política que vive la República, los Obispos del Paraguay, como Pastores de la Iglesia Católica Apostólica Romana, profundamente identificada con las raíces y los valores fundantes de la nación, nos dirigimos a los representantes de los Poderes del Estado y a la ciudadanía en general para expresar, una vez más, nuestra exhortación a la pacificación y a la salvaguarda de la vida humana como valor suprem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l sistema democrático, regido por la Constitución y por las leyes, tiene sus mecanismos institucionales para mantener el Estado de Derecho, que todos estamos obligados a respet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La decisión del Congreso Nacional de iniciar el juicio político al Presidente de la República, Don Fernando Lugo, y de éste a someterse al procedimiento constitucional, pone en marcha un mecanismo institucional que debe desarrollarse en el marco de la normalidad y del respeto irrestricto a la Constitución y a los Derechos Hum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este contexto, los Obispos exhortamos a la prudencia política, evaluando serenamente las consecuencias jurídicas, políticas y sociales emergentes del juicio polít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Hacemos un llamado a los líderes políticos, a las organizaciones sociales, a los gremios y a la ciudadanía a mantener la calma, la serenidad y a evitar todo tipo de enfrentamientos y de violencia que pongan en riesgo la integridad y la vida de las perso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os medios de comunicación social y a los líderes de opinión, les pedimos prudencia y equilibrio, información veraz y responsable, para contribuir así con una adecuada orientación de la opinión pública y a la pacificación de los espírit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Los Obispos oramos por la paz e invitamos a todas las comunidades eclesiales a una cadena de oración por la patria para que el Señor, Todopoderoso en el amor y la misericordia, bendiga al Paragua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Imploramos la protección maternal de la Santísima Virgen Mar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sunción, 21 de junio de 20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Conferencia Episcopal Paraguaya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iscopal.org.py/imagenes_data/MEN-7092770449_858235593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2:00Z</dcterms:created>
  <dc:creator>HP Cliente Preferencial</dc:creator>
  <dc:description/>
  <cp:keywords/>
  <dc:language>en-US</dc:language>
  <cp:lastModifiedBy>HP Cliente Preferencial</cp:lastModifiedBy>
  <dcterms:modified xsi:type="dcterms:W3CDTF">2012-07-02T11:44:00Z</dcterms:modified>
  <cp:revision>1</cp:revision>
  <dc:subject/>
  <dc:title/>
</cp:coreProperties>
</file>