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64" w:before="24" w:after="24"/>
        <w:textAlignment w:val="baseline"/>
        <w:rPr>
          <w:rFonts w:ascii="Trebuchet MS" w:hAnsi="Trebuchet MS" w:cs="Trebuchet MS"/>
          <w:color w:val="666666"/>
          <w:sz w:val="36"/>
          <w:szCs w:val="36"/>
        </w:rPr>
      </w:pPr>
      <w:r>
        <w:rPr>
          <w:rFonts w:cs="Trebuchet MS" w:ascii="Trebuchet MS" w:hAnsi="Trebuchet MS"/>
          <w:color w:val="666666"/>
          <w:sz w:val="36"/>
          <w:szCs w:val="36"/>
        </w:rPr>
        <w:t>Francisco apuesta por los pobres</w:t>
      </w:r>
    </w:p>
    <w:p>
      <w:pPr>
        <w:pStyle w:val="Heading2"/>
        <w:shd w:fill="FFFFFF" w:val="clear"/>
        <w:spacing w:lineRule="atLeast" w:line="264" w:before="121" w:after="121"/>
        <w:textAlignment w:val="baseline"/>
        <w:rPr>
          <w:rFonts w:ascii="Times New Roman" w:hAnsi="Times New Roman" w:cs="Times New Roman"/>
          <w:b w:val="false"/>
          <w:b w:val="false"/>
          <w:bCs w:val="false"/>
          <w:color w:val="B07300"/>
          <w:sz w:val="55"/>
          <w:szCs w:val="55"/>
        </w:rPr>
      </w:pPr>
      <w:r>
        <w:rPr>
          <w:b w:val="false"/>
          <w:bCs w:val="false"/>
          <w:color w:val="B07300"/>
          <w:sz w:val="55"/>
          <w:szCs w:val="55"/>
        </w:rPr>
        <w:t>Actualidad y futuro de la Teología de la Liberación</w:t>
      </w:r>
    </w:p>
    <w:p>
      <w:pPr>
        <w:pStyle w:val="Normal"/>
        <w:shd w:fill="FFFFFF" w:val="clear"/>
        <w:spacing w:lineRule="atLeast" w:line="384" w:before="280" w:after="280"/>
        <w:jc w:val="center"/>
        <w:rPr>
          <w:rFonts w:ascii="Arial" w:hAnsi="Arial" w:eastAsia="Times New Roman" w:cs="Arial"/>
          <w:color w:val="000000"/>
          <w:sz w:val="24"/>
          <w:szCs w:val="24"/>
          <w:lang w:eastAsia="es-E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8575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rFonts w:eastAsia="Times New Roman" w:cs="Arial" w:ascii="Arial" w:hAnsi="Arial"/>
          <w:b/>
          <w:bCs/>
          <w:color w:val="000000"/>
          <w:sz w:val="24"/>
          <w:szCs w:val="24"/>
          <w:lang w:eastAsia="es-ES"/>
        </w:rPr>
        <w:t>El aporte mayor de la Teología de la liberación, y de aquí su futuro, estriba en creer en la creatividad de los pobres. Esto explica que...(Jorge Costadoat, SJ).</w:t>
      </w:r>
    </w:p>
    <w:p>
      <w:pPr>
        <w:pStyle w:val="Normal"/>
        <w:shd w:fill="FFFFFF" w:val="clear"/>
        <w:spacing w:lineRule="atLeast" w:line="384" w:before="280" w:after="28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Fue contrario Jorge Mario Bergoglio años atrás a la Teología de la liberación? Probablemente en más de un punto. ¿Es hoy el Papa Francisco un opositor a esta teología? No da la impresión.</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color w:val="003366"/>
          <w:sz w:val="24"/>
          <w:szCs w:val="24"/>
          <w:lang w:eastAsia="es-ES"/>
        </w:rPr>
        <w:t>Consta, sí, que los simpatizantes de la Teología de la liberación están exultantes con él. Es cosa de ver las páginas electrónicas. Los sectores católicos liberacionistas se han identificado rápidamente con el nuevo Papa. El nombre de Francisco, la sencillez, los ataques contra la economía liberal, la ya famosa frase; “cuánto querría una Iglesia pobre y para los pobres…”, han sido señales inequívocas de un giro que el progresismo católico interpreta como un guiño favorable.</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color w:val="003366"/>
          <w:sz w:val="24"/>
          <w:szCs w:val="24"/>
          <w:lang w:eastAsia="es-ES"/>
        </w:rPr>
        <w:t>¿Qué importancia pudiera tener que el Papa llegue a reconocer valor a esta teología? ¿Y a los movimientos, congregaciones religiosas y comunidades de base que se han inspirado en ella, dándole a la vez suelo para su desarrollo?</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Juan Pablo II no la condenó</w:t>
      </w:r>
      <w:r>
        <w:rPr>
          <w:rFonts w:eastAsia="Times New Roman" w:cs="Arial" w:ascii="Arial" w:hAnsi="Arial"/>
          <w:color w:val="003366"/>
          <w:sz w:val="24"/>
          <w:szCs w:val="24"/>
          <w:lang w:eastAsia="es-ES"/>
        </w:rPr>
        <w:t>, pero le hizo críticas arteras y mantuvo a raya a sus teólogos. El Cardenal Ratzinger, que ejerció este control desde el cargo de Prefecto de la Congregación para la Doctrina de la Fe, una vez convertido en Benedicto XVI, fue más bien tolerante. Recién el año pasado nombró en ese cargo a Gerhard Müller, un obispo alemán que en 2005 había escrito junto a su amigo Gustavo Gutiérrez un libro titulado </w:t>
      </w:r>
      <w:r>
        <w:rPr>
          <w:rFonts w:eastAsia="Times New Roman" w:cs="Arial" w:ascii="Arial" w:hAnsi="Arial"/>
          <w:i/>
          <w:iCs/>
          <w:color w:val="003366"/>
          <w:sz w:val="24"/>
          <w:szCs w:val="24"/>
          <w:lang w:eastAsia="es-ES"/>
        </w:rPr>
        <w:t>Del lado de los pobres. Teología de la liberación</w:t>
      </w:r>
      <w:r>
        <w:rPr>
          <w:rFonts w:eastAsia="Times New Roman" w:cs="Arial" w:ascii="Arial" w:hAnsi="Arial"/>
          <w:color w:val="003366"/>
          <w:sz w:val="24"/>
          <w:szCs w:val="24"/>
          <w:lang w:eastAsia="es-ES"/>
        </w:rPr>
        <w:t>. El mismo Ratzinger -se sabía- siempre había sentido simpatía por Gutiérrez, llamado el “padre” de esta teología. El nombramiento de Müller ha sido una señal de abuenamiento, por cierto poderosa, de un viraje que puede terminar siendo decisivo.</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color w:val="003366"/>
          <w:sz w:val="24"/>
          <w:szCs w:val="24"/>
          <w:lang w:eastAsia="es-ES"/>
        </w:rPr>
        <w:t>No lo será, empero, si los simpatizantes de Gutiérrez, Boff, Segundo, Sobrino, Gebara, Codina, Galilea, Trigo, Muñoz, Ellacuría y los otros muchos teólogos liberacionistas pretenden revitalizar tal cual la teología que motivó el compromiso cristiano de los años sesenta y setenta. Hoy el tema no es la reforma agraria, ni el imperialismo yankee, ni el marxismo, ni la guerrilla del Che o de Camilo Torres, ni los años grises de la dictadura de Pinochet.  Debe recordárselo, porque la tendencia a revivir esos tiempos es una tentación inútil y, para colmo de la torpeza, infiel al método de la misma Teología de liberación.</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La Teología de la liberación tiene una actualidad extraordinaria</w:t>
      </w:r>
      <w:r>
        <w:rPr>
          <w:rFonts w:eastAsia="Times New Roman" w:cs="Arial" w:ascii="Arial" w:hAnsi="Arial"/>
          <w:color w:val="003366"/>
          <w:sz w:val="24"/>
          <w:szCs w:val="24"/>
          <w:lang w:eastAsia="es-ES"/>
        </w:rPr>
        <w:t>. Nunca fue condenada. El mismo Juan Pablo II advirtió que ella, en algunos casos, era incluso “necesaria” (Brasil, 1986). Tampoco habría sido fácil hacerlo, pues el mismo Magisterio latinoamericano formuló la “opción por los pobres”, núcleo de la convicción mística y teológica de esta teología. Su actualidad estriba en su método. Los obispos del continente se aproximaron a la realidad en la clave del “ver, juzgar y actuar”. Ellos popularizaron este procedimiento metodológico. Ellos impulsaron a la Iglesia a reconocer la acción de Dios en la historia presente y a sumarse a ella.</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Debe reconocerse al Vaticano II la paternidad ulterior de este método</w:t>
      </w:r>
      <w:r>
        <w:rPr>
          <w:rFonts w:eastAsia="Times New Roman" w:cs="Arial" w:ascii="Arial" w:hAnsi="Arial"/>
          <w:color w:val="003366"/>
          <w:sz w:val="24"/>
          <w:szCs w:val="24"/>
          <w:lang w:eastAsia="es-ES"/>
        </w:rPr>
        <w:t>. El documento </w:t>
      </w:r>
      <w:r>
        <w:rPr>
          <w:rFonts w:eastAsia="Times New Roman" w:cs="Arial" w:ascii="Arial" w:hAnsi="Arial"/>
          <w:i/>
          <w:iCs/>
          <w:color w:val="003366"/>
          <w:sz w:val="24"/>
          <w:szCs w:val="24"/>
          <w:lang w:eastAsia="es-ES"/>
        </w:rPr>
        <w:t>Gaudium et spes</w:t>
      </w:r>
      <w:r>
        <w:rPr>
          <w:rFonts w:eastAsia="Times New Roman" w:cs="Arial" w:ascii="Arial" w:hAnsi="Arial"/>
          <w:color w:val="003366"/>
          <w:sz w:val="24"/>
          <w:szCs w:val="24"/>
          <w:lang w:eastAsia="es-ES"/>
        </w:rPr>
        <w:t>quiso comprender los “signos de los tiempos”; “discernir en los acontecimientos, exigencias y deseos, de los cuales (el Pueblo de Dios) participa juntamente con los contemporáneos, los signos verdaderos de la presencia o de los planes de Dios” (GS 11). Es decir, que en acontecimientos humanos especialmente significativos es posible reconocer la acción de Dios y reflexionar sobre ella. Esto ha exigido a la Iglesia no querer “enseñar” al mundo qué es lo que Dios quiere, sin “aprender” del mundo qué es lo que Dios quiere.</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color w:val="003366"/>
          <w:sz w:val="24"/>
          <w:szCs w:val="24"/>
          <w:lang w:eastAsia="es-ES"/>
        </w:rPr>
        <w:t>En adelante la teología ha podido considerar que el contexto histórico no solo autoriza a interpretar la doctrina tradicional acomodándola, adaptándola, a nuevas circunstancias, sino que el contexto mismo tiene algo que decir sobre Dios y sobre su voluntad.  Dios que se reveló en la historia, en la historia continúa revelándose. La Iglesia no vino al mundo con un canasto de doctrina debajo del brazo. Ella fue amasando durante siglos su doctrina, la cual no ha sido sino interpretación de la Escritura como Palabra de un Dios que continúa hablando en el presente y que, porque seguirá haciéndolo en el futuro, obliga a considerar las formulaciones teológicas como provisorias.</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color w:val="003366"/>
          <w:sz w:val="24"/>
          <w:szCs w:val="24"/>
          <w:lang w:eastAsia="es-ES"/>
        </w:rPr>
        <w:t>Así las cosas, la Iglesia hoy debe atender a la historia si quiere ser históricamente relevante. ¿Cómo hacerlo? Ella debe arraigar hondamente en la humanidad sufriente, sufrir con ella, esperar con ella, indagar sus necesidades de liberación y de dignificación. Debe, en suma, sintonizar con el Espíritu de Cristo que clama en los pobres; y por otra parte, debe recurrir al servicio de las ciencias sociales que le permitirán comprender mejor qué está sucediendo con las personas y las sociedades.</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Sabemos que Francisco Papa es un hombre conectado con el sufrimiento del mundo</w:t>
      </w:r>
      <w:r>
        <w:rPr>
          <w:rFonts w:eastAsia="Times New Roman" w:cs="Arial" w:ascii="Arial" w:hAnsi="Arial"/>
          <w:color w:val="003366"/>
          <w:sz w:val="24"/>
          <w:szCs w:val="24"/>
          <w:lang w:eastAsia="es-ES"/>
        </w:rPr>
        <w:t>. Bien quiere la liberación de los diversos oprimidos de este mundo. Será muy importante, además, que tome en serio el aporte de las ciencias modernas. Sin estas, el discernimiento de la viabilidad de la liberación es hoy culturalmente imposible. Tomemos, a modo de ejemplo, el caso de la homosexualidad. La doctrina de la Iglesia ha podido variar en la medida que el conocimiento de esta realidad humana ha evolucionado. La psicología moderna en algún momento dejó de considerarla una perversión, pues descubrió que ella era una enfermedad. Sucesivamente dejó de considerarla una enfermedad, para afirmar que es una variante de la sexualidad humana. La Iglesia, en este campo, se está sirviendo de la psicología para mejorar su doctrina. Algo parecido hizo con la comprensión de fenómeno del suicidio.</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Hoy la Iglesia necesita que el Papa Francisco estimule y se sirva de la Teología de la liberación,</w:t>
      </w:r>
      <w:r>
        <w:rPr>
          <w:rFonts w:eastAsia="Times New Roman" w:cs="Arial" w:ascii="Arial" w:hAnsi="Arial"/>
          <w:color w:val="003366"/>
          <w:sz w:val="24"/>
          <w:szCs w:val="24"/>
          <w:lang w:eastAsia="es-ES"/>
        </w:rPr>
        <w:t>entendida esta como una apertura reflexiva y crítica al actuar humano contemporáneo, especialmente a aquel de quienes padecen algún tipo de discriminación y exclusión. Si no lo hace, la humanidad continuará llevándole la delantera a la Iglesia en materias en las que la Iglesia ha presumido tener la razón. El mero desarrollo de las ciencias no ha elevado a la humanidad a su cota más alta. A veces la ha hundido en involuciones atroces y aterra pensar en las experimentaciones en curso. Pero la Iglesia solo puede tratar legítimamente de atajar los excesos de la modernidad o encauzarla si reconoce que, para anunciar que Cristo es una Buena Noticia, se hace necesario usar la razón –la ciencia y la técnica- para atinar con una fe en Dios auténticamente humanizadora.</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A la Teología de la liberación hoy</w:t>
      </w:r>
      <w:r>
        <w:rPr>
          <w:rFonts w:eastAsia="Times New Roman" w:cs="Arial" w:ascii="Arial" w:hAnsi="Arial"/>
          <w:color w:val="003366"/>
          <w:sz w:val="24"/>
          <w:szCs w:val="24"/>
          <w:lang w:eastAsia="es-ES"/>
        </w:rPr>
        <w:t>, por una cuestión de método, se le abren nuevas posibilidades de interés. Ella, que se ocupa de la liberación, suele también dar suma importancia a la creatividad que amplía los horizontes de la vida. Los seres humanos combaten la opresión, la injusticia, las nuevas y viejas esclavitudes. Pero también crean y recrean mundos insospechados, innovan en la estética y en la moral. En las innumerables experimentaciones de la humanidad, Dios mismo puede estar dándose a reconocer como el Creador. Dios no se cansa ni se repite. La Teología de la liberación desde hace años valora las distintas culturas, e incluso las diferentes religiones, pues cree, por principio, que Dios acontece incesantemente en el mundo. Su aporte más característico en esta apertura suya a todo lo real, ha consistido en valorar la creatividad de los pobres. Para esta teología los pobres no solo han de ser objeto de caridad y de justicia. Ellos deben ser considerados sujetos que inventan un mundo nuevo con escasos materiales pero con la comprensión vital de un Evangelio que ha sido anunciado a ellos antes que a nadie. El aporte mayor de la Teología de la liberación, y de aquí su futuro, estriba en creer en la creatividad de los pobres.</w:t>
      </w:r>
    </w:p>
    <w:p>
      <w:pPr>
        <w:pStyle w:val="Normal"/>
        <w:shd w:fill="FFFFFF" w:val="clear"/>
        <w:spacing w:lineRule="atLeast" w:line="384" w:before="280" w:after="280"/>
        <w:jc w:val="both"/>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Esto explica que los simpatizantes de la Teología de la liberación aplaudan al Papa Francisco. Ven en él a alguien que apuesta por los pobres.</w:t>
      </w:r>
    </w:p>
    <w:p>
      <w:pPr>
        <w:pStyle w:val="Normal"/>
        <w:shd w:fill="FFFFFF" w:val="clear"/>
        <w:spacing w:lineRule="atLeast" w:line="384" w:before="280" w:after="280"/>
        <w:jc w:val="center"/>
        <w:rPr>
          <w:rFonts w:ascii="Arial" w:hAnsi="Arial" w:eastAsia="Times New Roman" w:cs="Arial"/>
          <w:color w:val="000000"/>
          <w:sz w:val="15"/>
          <w:szCs w:val="15"/>
          <w:lang w:eastAsia="es-ES"/>
        </w:rPr>
      </w:pPr>
      <w:r>
        <w:rPr>
          <w:rFonts w:eastAsia="Times New Roman" w:cs="Arial" w:ascii="Verdana" w:hAnsi="Verdana"/>
          <w:b/>
          <w:bCs/>
          <w:color w:val="993300"/>
          <w:sz w:val="27"/>
          <w:lang w:eastAsia="es-ES"/>
        </w:rPr>
        <w:t>Jorge Costadoat</w:t>
      </w:r>
      <w:r>
        <w:rPr>
          <w:rFonts w:eastAsia="Times New Roman" w:cs="Arial" w:ascii="Arial" w:hAnsi="Arial"/>
          <w:b/>
          <w:bCs/>
          <w:color w:val="993300"/>
          <w:sz w:val="27"/>
          <w:lang w:eastAsia="es-ES"/>
        </w:rPr>
        <w:t>, SJ</w:t>
      </w:r>
    </w:p>
    <w:p>
      <w:pPr>
        <w:pStyle w:val="Normal"/>
        <w:shd w:fill="FFFFFF" w:val="clear"/>
        <w:spacing w:lineRule="atLeast" w:line="384" w:before="280" w:after="280"/>
        <w:jc w:val="center"/>
        <w:rPr>
          <w:rFonts w:ascii="Arial" w:hAnsi="Arial" w:eastAsia="Times New Roman" w:cs="Arial"/>
          <w:color w:val="000000"/>
          <w:sz w:val="15"/>
          <w:szCs w:val="15"/>
          <w:lang w:eastAsia="es-ES"/>
        </w:rPr>
      </w:pPr>
      <w:r>
        <w:rPr>
          <w:rFonts w:eastAsia="Times New Roman" w:cs="Arial" w:ascii="Arial" w:hAnsi="Arial"/>
          <w:b/>
          <w:bCs/>
          <w:color w:val="003366"/>
          <w:sz w:val="24"/>
          <w:szCs w:val="24"/>
          <w:lang w:eastAsia="es-ES"/>
        </w:rPr>
        <w:t>Centro Teológico Manuel Larraín</w:t>
      </w:r>
    </w:p>
    <w:p>
      <w:pPr>
        <w:pStyle w:val="Normal"/>
        <w:widowControl/>
        <w:bidi w:val="0"/>
        <w:spacing w:lineRule="auto" w:line="276" w:before="0" w:after="200"/>
        <w:rPr/>
      </w:pPr>
      <w:r>
        <w:rPr>
          <w:highlight w:val="yellow"/>
        </w:rPr>
        <w:t xml:space="preserve">Publicado en: </w:t>
      </w:r>
      <w:hyperlink r:id="rId3">
        <w:r>
          <w:rPr>
            <w:rStyle w:val="InternetLink"/>
            <w:highlight w:val="yellow"/>
          </w:rPr>
          <w:t>http://www.reflexionyliberacion.cl/articulo/2776/actualidad-y-futuro-de-la-teologia-de-la-liberacion.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Metadatatime">
    <w:name w:val="metadata_tim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exionyliberacion.cl/articulo/2776/actualidad-y-futuro-de-la-teologia-de-la-liberac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4:00Z</dcterms:created>
  <dc:creator>Rosario</dc:creator>
  <dc:description/>
  <dc:language>en-US</dc:language>
  <cp:lastModifiedBy>Rosario</cp:lastModifiedBy>
  <dcterms:modified xsi:type="dcterms:W3CDTF">2013-06-25T16:29:00Z</dcterms:modified>
  <cp:revision>1</cp:revision>
  <dc:subject/>
  <dc:title/>
</cp:coreProperties>
</file>