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975" cy="166687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0275" cy="70389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Iniciada en 2003, la Conferencia sobre Políticas de Drogas pretende ser una plataforma para l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iscusión y la elaboración de propuestas superadoras en esta temát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a inscripción es gratuita, y se realiza a través de la página web de la Conferenci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s-ES"/>
          </w:rPr>
          <w:t>http://conferenciadrogas2013.wordpress.com/inscripcion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ara descargar el programa de la Conferencia en formato PDF, hacer clic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s-ES"/>
          </w:rPr>
          <w:t>aquí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. Sino 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s-ES"/>
          </w:rPr>
          <w:t>http://conferenciadrogas2013.wordpress.com/programa/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 xml:space="preserve"> podrán ver la descripción de lo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aneles y los disertantes que formarán parte de este espaci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ra mayor informació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Intercambios Asociación Civ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Av. Corrientes 2548 2º D (C1046AAQ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iudad Autónoma de Buenos Ai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el. /Fax: (54 11) 4954.7272 / 4954.13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Correo electrónico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es-ES"/>
          </w:rPr>
          <w:t>intercambios@intercambios.org.a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ferenciadrogas2013.wordpress.com/inscripcion/" TargetMode="External"/><Relationship Id="rId5" Type="http://schemas.openxmlformats.org/officeDocument/2006/relationships/hyperlink" Target="http://conferenciadrogas2013.files.wordpress.com/2013/08/11-conferencia-nacional-sobre-politicas-de-drogas.pdf" TargetMode="External"/><Relationship Id="rId6" Type="http://schemas.openxmlformats.org/officeDocument/2006/relationships/hyperlink" Target="http://conferenciadrogas2013.wordpress.com/programa/" TargetMode="External"/><Relationship Id="rId7" Type="http://schemas.openxmlformats.org/officeDocument/2006/relationships/hyperlink" Target="mailto:intercambios@intercambios.org.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2:00Z</dcterms:created>
  <dc:creator>Rosario</dc:creator>
  <dc:description/>
  <dc:language>en-US</dc:language>
  <cp:lastModifiedBy>Rosario</cp:lastModifiedBy>
  <dcterms:modified xsi:type="dcterms:W3CDTF">2013-08-28T21:07:00Z</dcterms:modified>
  <cp:revision>1</cp:revision>
  <dc:subject/>
  <dc:title/>
</cp:coreProperties>
</file>