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A MENSAGEM DE APARECIDA: SONHO E CÁLCULO.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bCs/>
        </w:rPr>
        <w:t>Eduardo Hoornaert.</w:t>
        <w:br/>
        <w:br/>
      </w:r>
      <w:r>
        <w:rPr>
          <w:rFonts w:cs="Arial" w:ascii="Arial" w:hAnsi="Arial"/>
          <w:sz w:val="20"/>
          <w:szCs w:val="20"/>
        </w:rPr>
        <w:t>01/06/2007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Um discurso bem articulado  nós sabemos  se constrói por meio de uma boa imbricação entre sonho e cálculo. É bom sonhar, mas é igualmente necessário calcular como chegar lá. Cabeça no alto e pés no chão. </w:t>
        <w:br/>
        <w:t xml:space="preserve">Na Mensagem que os bispos reunidos em Aparecida dirigem aos povos do continente e do Caribe não falta sonho. Basta ver os pontos de exclamação: "Sigamos ao Senhor Jesus!’"; "Somos uma comunidade de amor!". O texto termina com o sublime sonho de uma América da esperança: "Que este continente da esperança seja também o continente do amor, da vida e da paz!". O entusiasmo é tanto que o texto chega a dizer que estamos diante de uma "grande missão continental", e que há "um novo impulso que brota a partir de hoje em toda a América Latina e o Caribe sob o sopro de um novo Pentecostes". </w:t>
        <w:br/>
        <w:br/>
        <w:t xml:space="preserve">Tudo bem. Mas a cabeça fria pergunta: como realizar esse sonho tão bonito? E aí a Mensagem falha redondamente, não diz nada. Ela se limita a pedir um voto de confiança no seu potencial de mudança, sem dar nenhuma garantia. O texto parte do pressuposto de que a igreja católica possua o dinamismo necessário para realizar o lindo sonho latino-americano. "Colocamos à disposição de nossos países os esforços pastorais da Igreja para colaborar na promoção de uma cultura da honestidade que elimine a raiz de diversas formas de violência, enriquecimento ilícito e corrupção" Em outras palavras, a igreja é um exemplo de honestidade. Aos ouvidos de muitos, a frase supracitada deve soar como pura prepotência irrefletida. Nenhum exame de consciência, nenhum pedido de perdão por tantas falhas cometidas durante séculos. Todos(as) sabemos que a igreja católica, na América latina, sempre conviveu tranquilamente com a violência (contra os povos originários do continente, contra os africanos), o enriquecimento ilícito (dos novos donos da terra) e a corrupção (dos estados colonizadores). O papa Bento XVI se emocionou quando entrou em Auschwitz, mas parece que não se emocionou quando entrou num continente onde a igreja católica apoiou o tráfico escravo de milhões de seres humanos durante séculos. </w:t>
        <w:br/>
        <w:br/>
        <w:t>A cabeça "bem formada" não rejeita o sonho, mas  depois de sonhar - calcula honestamente se há possibilidades para realizá-lo. É aí que o sapato aperta. Com a Mensagem de Aparecida entramos no terreno incerto (e perigoso) das afirmações gratuitas que podem esconder atitudes mais ou menos conscientes  o mais das vezes inconscientes - de superioridade moral. A história mostra com abundância de provas que são exatamente essas atitudes (inconscientes) que são sementes de fanatismo e violência. Quem não consegue enxergar valores além de seu mundo e afirma que tem algo a dar (sem mostrar concretamente o que) abre o caminho para o fanatismo. Convencida de sua superioridade, a Igreja de Aparecida corre o perigo de chegar a um resultado diametralmente oposto ao que ela se propõe. O que falta, de forma flagrante, é um estudo da realidade concreta da igreja católica no continente, com todas as suas complexidades. Sonhar sem calcular pode levar aos piores resultados.</w:t>
        <w:br/>
        <w:br/>
      </w:r>
      <w:r>
        <w:rPr>
          <w:rFonts w:cs="Arial" w:ascii="Arial" w:hAnsi="Arial"/>
          <w:b/>
          <w:bCs/>
          <w:sz w:val="27"/>
          <w:szCs w:val="27"/>
        </w:rPr>
        <w:t>*Historiado e Teólogo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9:00Z</dcterms:created>
  <dc:creator>jbeozzo</dc:creator>
  <dc:description/>
  <dc:language>en-US</dc:language>
  <cp:lastModifiedBy>Amerindia</cp:lastModifiedBy>
  <dcterms:modified xsi:type="dcterms:W3CDTF">2007-06-22T15:19:00Z</dcterms:modified>
  <cp:revision>2</cp:revision>
  <dc:subject/>
  <dc:title>A MENSAGEM DE APARECIDA: SONHO E CÁLCULO</dc:title>
</cp:coreProperties>
</file>