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CADEHO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adena de Derechos Humanos</w:t>
        <w:br/>
        <w:t> Honduras - Alemania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www.cadeho.blogspot.com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Honduras, 13 de Noviembre del 2013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Policía Nacional de Honduras, Amenaza con realizar matanza en la comunidad</w:t>
        <w:br/>
        <w:t>indígena de la Tejera, Rio Blanco, Intibucá.</w:t>
        <w:br/>
        <w:br/>
        <w:t>A los medios de comunicación</w:t>
        <w:br/>
        <w:t>A las organizaciones de Derechos Humanos</w:t>
        <w:br/>
        <w:t>A la comunidad nacional e internacional</w:t>
        <w:br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Las y los defensores de derechos Humanos hacemos un llamado de ALERTA,</w:t>
        <w:br/>
        <w:t>ante la escalada de violencia de la que están siendo victima los pueblos</w:t>
        <w:br/>
        <w:t>originarios en Honduras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día primero de noviembre del presente año, mientras la mayor parte de</w:t>
        <w:br/>
        <w:t>la comunidad de la Tejera, Rio Blanco, estaban en el cementerio enterrando</w:t>
        <w:br/>
        <w:t>a la hija de uno de los miembros del consejo de ancianos, efectivos de la</w:t>
        <w:br/>
        <w:t>policía hondureña y algunos policías de la posta policial ubicada en la</w:t>
        <w:br/>
        <w:t>comunidad de El Barrial, irrumpieron fuertemente armados y algunos</w:t>
        <w:br/>
        <w:t>encapuchados en la comunidad de La Tejera. Forzaron puertas de las casas</w:t>
        <w:br/>
        <w:t>en busca del presidente del consejo indígena Lenca y amenazaron con</w:t>
        <w:br/>
        <w:t>disparar a niños y ancianos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policías no presentaron ninguna orden de cateo, solamente dijeron que</w:t>
        <w:br/>
        <w:t>venían con “ORDEN DE MATAR” ademas advirtieron que otro contingente de</w:t>
        <w:br/>
        <w:t>Tegucigalpa estaría listo para presentarse y  realizar una masacre en esa</w:t>
        <w:br/>
        <w:t>comunidad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En este operativo allanaron las casas de Francisco Sánchez García,</w:t>
        <w:br/>
        <w:t>Marcelino Gonzalez, Ceferina Sánchez García e Irene González Gutiérrez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te hecho se suma a las acciones que criminalizan a los indígenas Lencas</w:t>
        <w:br/>
        <w:t>que exigen la salida del Proyecto Hidroeléctrico Agua Zarca, el cual ha</w:t>
        <w:br/>
        <w:t>servido para privatizar el Río Gualcarque por 20 años, favoreciendo a las</w:t>
        <w:br/>
        <w:t>empresas Desarrollo Energético DESA, FICOHSA, beneficiadas con fondos del</w:t>
        <w:br/>
        <w:t>Banco Centroamericano de Integración Económica BCIE y del Banco Mundial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sde el 1 de abril del presente año, las comunidades mantienen un plantón</w:t>
        <w:br/>
        <w:t>en protesta por dicho proyecto. Denuncian que Honduras viola el derecho a</w:t>
        <w:br/>
        <w:t>la consulta consignado en el Convenio 169 de la OIT que Honduras ratificó</w:t>
        <w:br/>
        <w:t>en el año 1995 y la Declaración de Naciones Unidas sobre los Derechos de</w:t>
        <w:br/>
        <w:t>los Pueblos Indígenas ratificada en el año 2007 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te la amenaza de que en los próximos días se recrudezca la violencia</w:t>
        <w:br/>
        <w:t>policial y militar en contra de los pueblos originarios de Rio Blanco.</w:t>
        <w:br/>
        <w:t>Llamamos a la comunidad nacional e Internacional a hacer manifiesto</w:t>
        <w:br/>
        <w:t>nuestro descontento y preocupación sobre estos acontecimientos.</w:t>
        <w:br/>
        <w:br/>
        <w:t>Responsabilizamos al Estado de Honduras, por este operativo policial y</w:t>
        <w:br/>
        <w:t>exigimos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BASTA DE PERSECUCIÓN JUDICIAL A LOS PUEBLOS QUE DEFIENDEN SUS DERECHOS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 CESE EL ACOSO A LAS COMUNIDADES INDIGENAS DE RIO BLANCO.</w:t>
        <w:br/>
        <w:t>RESPETO AL CONVENIO 169 DE LA OIT, RESPECTO A LAS TIERRAS ANCESTRALES.</w:t>
        <w:br/>
        <w:br/>
        <w:t>Enviar notas y llamadas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Porfirio Lobo Sosa Presidente de la Republica de Hondura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Email:info@presidencia.gob.h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 /  Fax +504 2290 5088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artiniano Domínguez Meza, Alcalde de Intibuc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elf. 783-0660/0069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uis Green, Ministro de las Etnia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Email:luisgreen65@yahoo.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Ana Pineda, Ministra de Justicia y Derechos Humano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mail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apineda@sjdh.gob.h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/ Tel: (504) 9982-6801 y (504) 2235-6119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isario de la Policía de Intibucá: (504) 9711-8034 y (504) 2783-1006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pias a : 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cadeho@riseup.net</w:t>
        </w:r>
      </w:hyperlink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DEO DENUNCIA 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http://www.youtube.com/watch?v=KNj0FeGFhos</w:t>
        </w:r>
      </w:hyperlink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br/>
        <w:t>CADEHO</w:t>
        <w:br/>
        <w:t>Cadena de Derechos Humano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Honduras – Alemani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www.cadeho.blogspot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eho.blogspot.com/" TargetMode="External"/><Relationship Id="rId3" Type="http://schemas.openxmlformats.org/officeDocument/2006/relationships/hyperlink" Target="mailto:Email%3Ainfo@presidencia.gob.hn" TargetMode="External"/><Relationship Id="rId4" Type="http://schemas.openxmlformats.org/officeDocument/2006/relationships/hyperlink" Target="mailto:Email%3Aluisgreen65@yahoo.es" TargetMode="External"/><Relationship Id="rId5" Type="http://schemas.openxmlformats.org/officeDocument/2006/relationships/hyperlink" Target="mailto:apineda@sjdh.gob.hn" TargetMode="External"/><Relationship Id="rId6" Type="http://schemas.openxmlformats.org/officeDocument/2006/relationships/hyperlink" Target="mailto:cadeho@riseup.net" TargetMode="External"/><Relationship Id="rId7" Type="http://schemas.openxmlformats.org/officeDocument/2006/relationships/hyperlink" Target="http://www.youtube.com/watch?v=KNj0FeGFhos" TargetMode="External"/><Relationship Id="rId8" Type="http://schemas.openxmlformats.org/officeDocument/2006/relationships/hyperlink" Target="http://www.cadeho.blogspot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7:00Z</dcterms:created>
  <dc:creator>Rosario</dc:creator>
  <dc:description/>
  <dc:language>en-US</dc:language>
  <cp:lastModifiedBy>Rosario</cp:lastModifiedBy>
  <dcterms:modified xsi:type="dcterms:W3CDTF">2013-11-19T12:22:00Z</dcterms:modified>
  <cp:revision>1</cp:revision>
  <dc:subject/>
  <dc:title/>
</cp:coreProperties>
</file>