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b/>
          <w:bCs/>
          <w:sz w:val="28"/>
          <w:szCs w:val="28"/>
          <w:lang w:eastAsia="es-ES"/>
        </w:rPr>
        <w:t>COMUNICADO OCUPACIÓN COMANDO NUEVA MAYORÍA</w:t>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Hoy 17 de noviembre de 2013,  la Asamblea Coordinadora de Estudiantes Secundarios, ACES-Chile, hace ocupación de las dependencias del comando de la Nueva Mayoría, esto como símbolo de lo que se viene este próximo periodo. El movimiento estudiantil en su conjunto tiene la claridad de que mas allá de los resultados de las elecciones que hoy se desarrollan, el próximo año y los que vienen, serán de lucha y de organización. No tenemos ni la menor duda de que la actual institucionalidad no dará el ancho para solucionar a los problemas que aquejan a nuestro puebl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Hoy la antigua Concertación se disfraza de Nueva Mayoría, ha tomado nuestras demandas llevándolas a un programa que sabemos no cumplirán, deformándolas y convirtiéndolas en propuestas para la clase empresarial y alejándolas de su origen: el movimiento social. Intenta cooptar nuestra lucha. Las instituciones políticas en Chile son ilegitimas desde la raíz, su naturaleza es excluyente y solo cumple el rol de asegurarle a los grupos económicos una estabilidad social a costa del trabajo y aspiraciones del conjunto del pueblo, esto se refleja en los índices de abstención y en las distinta formas de manifestar el descontento con la clase política y su institucionalidad.</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Esta toma es simbólica, muestra nuestra posición de resistencia, de descontento y  compromiso con el  conjunto del movimiento social. No permitiremos que nuestras demandas sean traicionadas por quienes en el pasado nos reprimieron, persiguieron y desmantelaron nuestra organización.</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El llamado es a fortalecer la organización popular, es a desplegar la organización estudiantil antagónica a este sistema y modelo, el llamado es a no confiar en nadie más, que en el pueblo organizado.</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 xml:space="preserve">La Asamblea Coordinadora de Estudiantes Secundarios ACES-Chile, desde su fundación  mantiene intacto su espíritu, seremos nosotros y el pueblo en su totalidad los que llevemos las riendas de nuestro futuro, nos mantenemos firmes en nuestros principios y desde aquí anunciamos que lucharemos por profundizar y expandir la independencia de los movimientos sociales y sus demandas. Trabajaremos incansablemente por la articulación transversal de las luchas de hoy y las del mañana. Salga quien salga electo, seguiremos consecuentes y firmes con el movimiento social.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uto" w:line="24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Con la cabeza en el debate, las manos en el trabajo, los pies en la calle y el la vista en la victoria.</w:t>
      </w:r>
    </w:p>
    <w:p>
      <w:pPr>
        <w:pStyle w:val="Normal"/>
        <w:spacing w:lineRule="auto" w:line="240" w:before="28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Asamblea Coordinadora de Estudiantes Secundarios</w:t>
      </w:r>
    </w:p>
    <w:p>
      <w:pPr>
        <w:pStyle w:val="Normal"/>
        <w:spacing w:lineRule="auto" w:line="240" w:before="28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color w:val="333333"/>
          <w:sz w:val="28"/>
          <w:szCs w:val="28"/>
          <w:lang w:eastAsia="es-ES"/>
        </w:rPr>
        <w:t>ACES-Chile.</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7:00Z</dcterms:created>
  <dc:creator>Rosario</dc:creator>
  <dc:description/>
  <dc:language>en-US</dc:language>
  <cp:lastModifiedBy>Rosario</cp:lastModifiedBy>
  <dcterms:modified xsi:type="dcterms:W3CDTF">2013-11-19T13:08:00Z</dcterms:modified>
  <cp:revision>1</cp:revision>
  <dc:subject/>
  <dc:title/>
</cp:coreProperties>
</file>