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to del Tercer Encuentro Continental de Jóvenes Indígenas </w:t>
      </w:r>
    </w:p>
    <w:p>
      <w:pPr>
        <w:pStyle w:val="Normal"/>
        <w:jc w:val="both"/>
        <w:rPr/>
      </w:pPr>
      <w:r>
        <w:rPr/>
        <w:t>Reunidos en el resguardo indígena La María, Piendamó, departamento del Cauca, Colombia, durante los días 11 y 12 de Noviembre del 2013 jóvenes de los siguientes países: Colombia, Ecuador, Bolivia, Guatemala, México, Estados Unidos y Canadá, con el fin de analizar, discutir y propone ante la actual situación política, Social, Económica, cultural y organizativa que vivimos las y los jóvenes indígenas del Abya Yala, mismos que atentan contra la pervivencia de nuestros pueblos y de la madre tierra.</w:t>
      </w:r>
    </w:p>
    <w:p>
      <w:pPr>
        <w:pStyle w:val="Normal"/>
        <w:jc w:val="both"/>
        <w:rPr/>
      </w:pPr>
      <w:r>
        <w:rPr/>
        <w:t xml:space="preserve">Las y los jóvenes presentes en este III Encuentro Continental de la Juventud en el marco de la V Cumbre Continental, aclaramos que nuestros procesos son una ventana para seguir haciendo la articulación y la unidad al interior de nuestras comunidades indígenas, que es prioritario y urgente, que nosotros como jóvenes, integrantes de nuestros pueblos seamos actores estratégicos para el cambio en los espacios que se generen alrededor del movimiento indígena, aportando en la construcción y tejido de los procesos de los mismos. </w:t>
        <w:br/>
        <w:br/>
        <w:t xml:space="preserve">Que las y los jóvenes indígenas no hemos sido ajenos a las problemáticas que vivimos en nuestros pueblos, a la necesidad de seguir trabajando de manera colectiva con nuestros mayores, ancianos, mujeres y niños, como mecanismo para seguir fortaleciendo nuestros principios de lucha, y seguir avanzando en la unidad como hermanos del ABYA AYALA. </w:t>
        <w:br/>
        <w:br/>
        <w:t xml:space="preserve">Es por ello que en esta V CUMBRE DE LOS PUEBLOS INDIGENAS, ratificamos esa voz de unidad y el compromiso pleno de seguir avanzando en el fortalecimiento de nuestros procesos, articulados desde nuestras autoridades y organizaciones, avanzando en tejer la autonomía y la identidad que nos caracteriza como pueblos originarios del ABYA AYALA. </w:t>
        <w:br/>
        <w:br/>
        <w:t xml:space="preserve">“Nosotros somos como estas semillas de la historia que contamos. Fueron puestas en arcilla para preservarlas. Las semillas eran durmientes y escondidas, para protegerlas, pero nunca fueron completamente destruidas, solo durmiendo y esperando su tiempo para despertar y florecer de nuevo. Y antes de que estas semillas fueran puestas en la arcilla, las semillas venían desde plantas fuertes y florecientes, con una historia milenaria y un ciclo de vida. Similarmente, venimos de culturas florecientes, con sus historias y saberes, que cuando fueron atacados e invadidos hace 500 años, se pusieron como durmientes para protegerse. Pero aunque esteban ocultas, siempre se profetizó que iban a volver para ayudar a sus pueblos a florecer de nuevo. Como juventud de la profetizada Séptima generación, somos las semillas preservadas y protegidas, y nos toca avanzar en este tiempo para ayudar a nuestros pueblos a florecer” </w:t>
        <w:br/>
        <w:br/>
        <w:t xml:space="preserve">En ese sentido y analizando la situación que se vive al interior de cada país presente, articulado a sus organizaciones locales; los y las jóvenes presentes en esta V CUMBRE DE LOS PUEBLOS INDIGENAS, reflexionamos frente a la difícil situación que vivimos en nuestros pueblos y donde identificamos las siguientes problemáticas: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⦁</w:t>
      </w:r>
      <w:r>
        <w:rPr>
          <w:rFonts w:cs="Calibri"/>
        </w:rPr>
        <w:t xml:space="preserve"> </w:t>
      </w:r>
      <w:r>
        <w:rPr/>
        <w:t xml:space="preserve">Debilitamiento de las Economías Propias: producto de la embestida capitalista, el fortalecimiento de monopolios de las grandes empresas, que se expresa en la destrucción de las economías populares y comunitarias, falta de producción de alimentos y semillas propias, que agudiza la migración, promovido por la ausencia de inclusión en el sistema productivo. Proponemos generar iniciativas económicas desde la realidad de las y los jóvenes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⦁</w:t>
      </w:r>
      <w:r>
        <w:rPr>
          <w:rFonts w:cs="Calibri"/>
        </w:rPr>
        <w:t xml:space="preserve"> </w:t>
      </w:r>
      <w:r>
        <w:rPr/>
        <w:t xml:space="preserve">Nuestros Territorios fuentes de Vida, están siendo saqueados e invadidos por las empresas extractivas nacionales y transnacionales, por esto declaramos el No rotundo a estas; por esta razon los y las jóvenes indígenas del Abya Yala, nos comprometemos a consolidar la Autonomía plena de los territorios, implementando la Guardia Indígena Comunitaria, en ejercicio de reconstruir el Poder Popular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⦁</w:t>
      </w:r>
      <w:r>
        <w:rPr>
          <w:rFonts w:cs="Calibri"/>
        </w:rPr>
        <w:t xml:space="preserve"> </w:t>
      </w:r>
      <w:r>
        <w:rPr/>
        <w:t xml:space="preserve">Identidad cultural: la sociedad excluyente impuesta desde el poder político económico dominante, que intenta borrar nuestra memoria histórica, negando y ocultando las formas de vida de nuestros pueblos. Por esto los y las jóvenes indígenas del Abya Yala, proponemos y nos comprometemos a sostener el fortalecimiento de las prácticas de los saberes ancestrales, a través del empoderamiento de los espacios sagrados y ceremoniales, en todas las actividades propias de nuestras organizaciones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⦁</w:t>
      </w:r>
      <w:r>
        <w:rPr>
          <w:rFonts w:cs="Calibri"/>
        </w:rPr>
        <w:t xml:space="preserve"> </w:t>
      </w:r>
      <w:r>
        <w:rPr/>
        <w:t xml:space="preserve">La educación colonizadora dominante, que intenta imponer su tesis, deslegitimando los conocimientos propios y ancestrales, generando un proceso de alienación y aculturación en nuestras comunidades. Los y las jóvenes indígenas del Abya Yala, planteamos la consolidación de una real educación intercultural, propia, publica, popular y comunitaria, que respete las prácticas y principios ancestrales, planteada desde las realidades de cada uno de los territorios. </w:t>
        <w:br/>
        <w:br/>
        <w:t xml:space="preserve">Realizando un análisis de la situación que se vive en los distintos países del continente y con el propósito de tejer un camino que nos lleve a superar las problemáticas que vivimos, concluimos lo siguiente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/>
        <w:t xml:space="preserve"> Nuestro compromiso con el fortalecimiento de los procesos juveniles indígenas, considerando que esto aporta al fortalecimiento de nuestros pueblos y organizaciones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/>
        <w:t>. Creación de escuelas de formación socio política y organizativa, para jóvenes en cada país del Abya Yala, con el objetivo de fortalecer las organizaciones indígena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/>
        <w:t xml:space="preserve">. Crear un equipo de comunicación virtual, que difunda la información del proceso juvenil e indígena, garantizando una mejor articulación y comunicación, que aporte a la organización de la I cumbre de jóvenes del Abya Yala. Estará conformado, por dos delegados (varon-mujer) de cada país integrante, para la construcción de una página web y blog, con herramientas de las redes sociales, que difunda el trabajo de todos los países y al mismo tiempo se trabajará en coordinación con los comunicadores indígenas del Abya Yala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/>
        <w:t xml:space="preserve">. Creación del Consejo de Coordinación de jóvenes del Abya Yala, liderado por la dirigencia de la CAOI y por las organizaciones asistentes al tercer encuentro continental de jóvenes indígenas. </w:t>
        <w:br/>
        <w:br/>
      </w:r>
      <w:r>
        <w:rPr>
          <w:b/>
          <w:sz w:val="32"/>
          <w:szCs w:val="32"/>
        </w:rPr>
        <w:t>5</w:t>
      </w:r>
      <w:r>
        <w:rPr/>
        <w:t xml:space="preserve">. Respaldamos el proceso de paz que desarrolla el pueblo colombiano y exigimos que dentro de este sea tomado en cuenta las demandas históricas de los pueblos indígenas, que se concretan con un espacio en las negociaciones que se están llevando a cabo en Cuba, para el respeto a su territorio, a sus saberes tradicionales, formas de convivencia, ya que sin esto no podrá existir una paz verdadera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/>
        <w:t xml:space="preserve"> Proponemos la realización de una marcha continental por la vida y el territorio, que nos permita recorrer los caminos de luchas conjuntas, estrategias coordinadas hacia la autodeterminación plena de los territorios. Esta marcha continental por la vida y el territorio ira avanzando en su proceso de consolidación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/>
        <w:t xml:space="preserve"> En este contexto, el III encuentro de jóvenes del Abya Yala solicita a esta V Cumbre que declare la realización de la I cumbre continental de jóvenes del Abya Yala, a desarrollarse en el marco de la VI cumbre de los pueblos del Abya Yala. </w:t>
      </w:r>
    </w:p>
    <w:p>
      <w:pPr>
        <w:pStyle w:val="Normal"/>
        <w:jc w:val="both"/>
        <w:rPr/>
      </w:pPr>
      <w:r>
        <w:rPr/>
        <w:t xml:space="preserve">Es dado y firmado por el Consejo de Coordinación de Jóvenes del Abya Yala, en el territorio de dialogo y paz, Resguardo la María Piendamó, Cauca-Colombia, a los 12 días del mes de noviembre de 2013. </w:t>
      </w:r>
    </w:p>
    <w:p>
      <w:pPr>
        <w:pStyle w:val="Normal"/>
        <w:spacing w:before="0" w:after="200"/>
        <w:jc w:val="both"/>
        <w:rPr/>
      </w:pPr>
      <w:r>
        <w:rPr/>
        <w:br/>
        <w:br/>
      </w:r>
      <w:hyperlink r:id="rId2">
        <w:r>
          <w:rPr>
            <w:rStyle w:val="InternetLink"/>
          </w:rPr>
          <w:t>http://www.cumbrecontinentalindigena.com/mandato-del-tercer-encuentro-continental-de-jovenes-indigenas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brecontinentalindigena.com/mandato-del-tercer-encuentro-continental-de-jovenes-indigen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Rosario</dc:creator>
  <dc:description/>
  <dc:language>en-US</dc:language>
  <cp:lastModifiedBy>Rosario</cp:lastModifiedBy>
  <dcterms:modified xsi:type="dcterms:W3CDTF">2013-11-19T12:16:00Z</dcterms:modified>
  <cp:revision>1</cp:revision>
  <dc:subject/>
  <dc:title/>
</cp:coreProperties>
</file>