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En el 30 aniversario del EZLN</w:t>
      </w:r>
      <w:r>
        <w:rPr>
          <w:rFonts w:cs="Arial" w:ascii="Arial" w:hAnsi="Arial"/>
          <w:b/>
          <w:color w:val="222222"/>
          <w:sz w:val="28"/>
          <w:szCs w:val="28"/>
        </w:rPr>
        <w:br/>
      </w:r>
      <w:r>
        <w:rPr>
          <w:rFonts w:cs="Arial" w:ascii="Arial" w:hAnsi="Arial"/>
          <w:b/>
          <w:color w:val="222222"/>
          <w:sz w:val="28"/>
          <w:szCs w:val="28"/>
          <w:shd w:fill="FFFFFF" w:val="clear"/>
        </w:rPr>
        <w:t>REBOBINAR 3,</w:t>
      </w:r>
      <w:r>
        <w:rPr>
          <w:rFonts w:cs="Arial" w:ascii="Arial" w:hAnsi="Arial"/>
          <w:b/>
          <w:color w:val="222222"/>
          <w:sz w:val="28"/>
          <w:szCs w:val="28"/>
        </w:rPr>
        <w:br/>
      </w:r>
      <w:r>
        <w:rPr>
          <w:rFonts w:cs="Arial" w:ascii="Arial" w:hAnsi="Arial"/>
          <w:b/>
          <w:color w:val="222222"/>
          <w:sz w:val="28"/>
          <w:szCs w:val="28"/>
          <w:shd w:fill="FFFFFF" w:val="clear"/>
        </w:rPr>
        <w:t>POR EL SUBCOMANDANTE INSURGENTE MARCOS</w:t>
      </w:r>
    </w:p>
    <w:p>
      <w:pPr>
        <w:pStyle w:val="Normal"/>
        <w:jc w:val="both"/>
        <w:rPr>
          <w:rFonts w:ascii="Arial" w:hAnsi="Arial" w:cs="Arial"/>
          <w:color w:val="222222"/>
          <w:sz w:val="18"/>
          <w:szCs w:val="18"/>
        </w:rPr>
      </w:pPr>
      <w:r>
        <w:rPr>
          <w:rFonts w:cs="Arial" w:ascii="Arial" w:hAnsi="Arial"/>
          <w:b/>
          <w:color w:val="222222"/>
          <w:sz w:val="28"/>
          <w:szCs w:val="28"/>
        </w:rPr>
        <w:br/>
      </w:r>
      <w:r>
        <w:rPr>
          <w:rFonts w:cs="Arial" w:ascii="Arial" w:hAnsi="Arial"/>
          <w:color w:val="222222"/>
          <w:sz w:val="24"/>
          <w:szCs w:val="24"/>
        </w:rPr>
        <w:br/>
      </w:r>
      <w:r>
        <w:rPr>
          <w:rFonts w:cs="Arial" w:ascii="Arial" w:hAnsi="Arial"/>
          <w:color w:val="222222"/>
          <w:sz w:val="24"/>
          <w:szCs w:val="24"/>
          <w:shd w:fill="FFFFFF" w:val="clear"/>
        </w:rPr>
        <w:t> Que explica el porqué de ese extraño título y de los que le seguirán, que narra el excepcional encuentro entre un escarabajo y un ser desconcertante (quiero decir, más desconcertante que el escarabajo), y las reflexiones no coyunturales y sin importancia que en él se dieron; así como la forma en la que, aprovechando un aniversario, el Sup intenta explicar, sin lograrlo, cómo ven l@s zapatistas su propia historia.</w:t>
      </w:r>
    </w:p>
    <w:p>
      <w:pPr>
        <w:pStyle w:val="Normal"/>
        <w:jc w:val="both"/>
        <w:rPr>
          <w:rFonts w:ascii="Arial" w:hAnsi="Arial" w:cs="Arial"/>
          <w:color w:val="222222"/>
          <w:sz w:val="24"/>
          <w:szCs w:val="24"/>
          <w:shd w:fill="FFFFFF" w:val="clear"/>
        </w:rPr>
      </w:pPr>
      <w:r>
        <w:rPr>
          <w:rFonts w:cs="Arial" w:ascii="Arial" w:hAnsi="Arial"/>
          <w:color w:val="222222"/>
          <w:sz w:val="18"/>
          <w:szCs w:val="18"/>
        </w:rPr>
        <w:br/>
      </w:r>
      <w:r>
        <w:rPr>
          <w:rFonts w:cs="Arial" w:ascii="Arial" w:hAnsi="Arial"/>
          <w:color w:val="222222"/>
          <w:sz w:val="24"/>
          <w:szCs w:val="24"/>
        </w:rPr>
        <w:br/>
      </w:r>
      <w:r>
        <w:rPr>
          <w:rFonts w:cs="Arial" w:ascii="Arial" w:hAnsi="Arial"/>
          <w:color w:val="222222"/>
          <w:sz w:val="24"/>
          <w:szCs w:val="24"/>
          <w:shd w:fill="FFFFFF" w:val="clear"/>
        </w:rPr>
        <w:t>Noviembre del 2013.</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A quien corresponda:</w:t>
      </w:r>
    </w:p>
    <w:p>
      <w:pPr>
        <w:pStyle w:val="Normal"/>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ADVERTENCIA.- Como se advirtió en el texto autodenominado Malas y no tan malas noticias, no se hicieron públicos los textos que antecedían al susodicho. Ergo, lo que vamos a hacer es rebobinar (o, como quien dice, darle rewind a la cinta) para llegar a lo que se suponía iba a aparecer el día de muertos. Cumplido lo cual, puede usted proceder a darle a la lectura en orden inverso al orden inverso en el que irán apareciendo y entonces así tendrá usted… mmh… olvídelo, hasta yo ya me hice pelotas. El caso es que se entienda el espíritu de, como quien dice, retrospectiva, o sea que uno va para allá pero se regresa para ver cómo es que a uno le dio por ir para allá. ¿Está claro? ¿No?</w:t>
      </w:r>
    </w:p>
    <w:p>
      <w:pPr>
        <w:pStyle w:val="Normal"/>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ADVERTENCIA A LA ADVERTENCIA.- Los textos que siguen a continuación no contienen ninguna referencia a las situaciones actuales, coyunturales, trascendentes, importantes, etc., ni tienen implicaciones o referencias políticas, ni nada de eso. Son textos inocentes, como inocentes son todos los escritos de quien se autodenomina el supcomandante de acero inoxidable (o sea yo merengues). Cualquier parecido o semejanza con hechos o personas de la vida real es mera esquizofrenia… sí, como la situación internacional y nacional donde se puede ver que… ok, ok, ok, nada de política.</w:t>
      </w:r>
    </w:p>
    <w:p>
      <w:pPr>
        <w:pStyle w:val="Normal"/>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ADVERTENCIA AL CUBO.- En el muy improbable caso que usted se sienta aludido por lo que a continuación se dice, está rotundamente equivocado… o es un fan vergonzante de las teorías de la conspiración ad hoc (que se puede traducir a para cada falla, hay una teoría de la conspiración para explicarlo todo y reiterar los errore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Va:</w:t>
      </w:r>
      <w:r>
        <w:rPr>
          <w:rFonts w:cs="Arial" w:ascii="Arial" w:hAnsi="Arial"/>
          <w:color w:val="222222"/>
          <w:sz w:val="24"/>
          <w:szCs w:val="24"/>
        </w:rPr>
        <w:br/>
      </w:r>
      <w:r>
        <w:rPr>
          <w:rFonts w:cs="Arial" w:ascii="Arial" w:hAnsi="Arial"/>
          <w:color w:val="222222"/>
          <w:sz w:val="24"/>
          <w:szCs w:val="24"/>
          <w:shd w:fill="FFFFFF" w:val="clear"/>
        </w:rPr>
        <w:t>P.D. El primer encuentro de Durito con el Gato-Perr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Durito estaba serio. Pero no con la falsa impostura de un funcionario cualquiera de un gobierno cualquiera. Estaba serio como cuando una pena grande nos abofetea el rostro y nada hay que hacer, como no sea maldecir… o contar un cuent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Enciende la pipa Don Durito de La Lacandona, errante y errado caballero, consuelo de los afligidos, alegría de los niños, anhelo imposible de mujeres y otr@s, inalcanzable espejo para varones, desvelo de tiranos y tiranuelos, incómoda tesis para ignorantes pedante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Mirando arrobado la luz de nuestros desvelos, casi en un susurro narra, para que yo la transcriba:</w:t>
      </w:r>
    </w:p>
    <w:p>
      <w:pPr>
        <w:pStyle w:val="Normal"/>
        <w:jc w:val="both"/>
        <w:rPr/>
      </w:pPr>
      <w:r>
        <w:rPr>
          <w:rFonts w:cs="Arial" w:ascii="Arial" w:hAnsi="Arial"/>
          <w:color w:val="222222"/>
          <w:sz w:val="24"/>
          <w:szCs w:val="24"/>
        </w:rPr>
        <w:br/>
      </w:r>
      <w:r>
        <w:rPr>
          <w:rFonts w:cs="Arial" w:ascii="Arial" w:hAnsi="Arial"/>
          <w:b/>
          <w:color w:val="222222"/>
          <w:sz w:val="24"/>
          <w:szCs w:val="24"/>
          <w:shd w:fill="FFFFFF" w:val="clear"/>
        </w:rPr>
        <w:t>LA HISTORIA DEL GATO-PERRO</w:t>
      </w:r>
    </w:p>
    <w:p>
      <w:pPr>
        <w:pStyle w:val="Normal"/>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De como Durito conoció al Gato-Perro y de lo que dijeron esa madrugada sobre los fanatismo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A simple vista, el gato-perro parece perro… bueno, más bien gato… o perro…hasta que maúlla… o gato… hasta que ladr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l gato-perro es una incógnita para biólogos terrestres y marinos (¿en qué tabla de clasificación de los seres vivos acomodamos este caso?), caso irresoluble para la psicología (una cirugía neuronal no descubre el centro cerebral que define la perrunez o la gatez), misterio para la antropología (¿los usos y costumbres al mismo tiempo semejantes y antitéticos?), desesperación para la jurisprudencia (¿qué derechos y deberes emanan del ser y no ser?), el santo grial de la ingeniería genética (imposible privatizar ese escurridizo ADN).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En suma: el eslabón perdido que echaría abajo todo el darwinismo de laboratorio, cátedra, simposio, reiterada moda científic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Pero permítanme narrarles lo que ocurrió:</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Como es ley, era madrugada. Una lucecita bastaba para definir la sombra. Quieto, caminaba sólo con los pasos de la memoria. Entonces escuché claramente que alguien decí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Un fanático es alguien que, con vergüenza, esconde una duda.</w:t>
      </w:r>
      <w:r>
        <w:rPr>
          <w:rFonts w:cs="Arial" w:ascii="Arial" w:hAnsi="Arial"/>
          <w:color w:val="222222"/>
          <w:sz w:val="24"/>
          <w:szCs w:val="24"/>
        </w:rPr>
        <w:br/>
      </w:r>
      <w:r>
        <w:rPr>
          <w:rFonts w:cs="Arial" w:ascii="Arial" w:hAnsi="Arial"/>
          <w:color w:val="222222"/>
          <w:sz w:val="24"/>
          <w:szCs w:val="24"/>
          <w:shd w:fill="FFFFFF" w:val="clear"/>
        </w:rPr>
        <w:t>No sin antes darle la razón en mis adentros, me acerqué y lo encontré. Sin mediar presentación alguna, le pregunté:</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Ah, de modo que usted es… un perro.</w:t>
      </w:r>
    </w:p>
    <w:p>
      <w:pPr>
        <w:pStyle w:val="Prrafodelista"/>
        <w:numPr>
          <w:ilvl w:val="0"/>
          <w:numId w:val="1"/>
        </w:numPr>
        <w:jc w:val="both"/>
        <w:rPr/>
      </w:pPr>
      <w:r>
        <w:rPr>
          <w:rFonts w:cs="Arial" w:ascii="Arial" w:hAnsi="Arial"/>
          <w:color w:val="222222"/>
          <w:sz w:val="24"/>
          <w:szCs w:val="24"/>
          <w:shd w:fill="FFFFFF" w:val="clear"/>
        </w:rPr>
        <w:t>Miau -  me respondió.</w:t>
      </w:r>
    </w:p>
    <w:p>
      <w:pPr>
        <w:pStyle w:val="Normal"/>
        <w:ind w:left="360" w:hanging="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 … O más bien un gato - dije dudando.</w:t>
      </w:r>
    </w:p>
    <w:p>
      <w:pPr>
        <w:pStyle w:val="Prrafodelista"/>
        <w:numPr>
          <w:ilvl w:val="0"/>
          <w:numId w:val="1"/>
        </w:numPr>
        <w:jc w:val="both"/>
        <w:rPr/>
      </w:pPr>
      <w:r>
        <w:rPr>
          <w:rFonts w:cs="Arial" w:ascii="Arial" w:hAnsi="Arial"/>
          <w:color w:val="222222"/>
          <w:sz w:val="24"/>
          <w:szCs w:val="24"/>
          <w:shd w:fill="FFFFFF" w:val="clear"/>
        </w:rPr>
        <w:t>guau -  replicó.</w:t>
      </w:r>
    </w:p>
    <w:p>
      <w:pPr>
        <w:pStyle w:val="Prrafodelista"/>
        <w:numPr>
          <w:ilvl w:val="0"/>
          <w:numId w:val="1"/>
        </w:numPr>
        <w:jc w:val="both"/>
        <w:rPr/>
      </w:pPr>
      <w:r>
        <w:rPr>
          <w:rFonts w:cs="Arial" w:ascii="Arial" w:hAnsi="Arial"/>
          <w:color w:val="222222"/>
          <w:sz w:val="24"/>
          <w:szCs w:val="24"/>
          <w:shd w:fill="FFFFFF" w:val="clear"/>
        </w:rPr>
        <w:t>Bueno, un gato-perro - dije y me dije.</w:t>
      </w:r>
    </w:p>
    <w:p>
      <w:pPr>
        <w:pStyle w:val="Prrafodelista"/>
        <w:numPr>
          <w:ilvl w:val="0"/>
          <w:numId w:val="1"/>
        </w:numPr>
        <w:jc w:val="both"/>
        <w:rPr/>
      </w:pPr>
      <w:r>
        <w:rPr>
          <w:rFonts w:cs="Arial" w:ascii="Arial" w:hAnsi="Arial"/>
          <w:color w:val="222222"/>
          <w:sz w:val="24"/>
          <w:szCs w:val="24"/>
          <w:shd w:fill="FFFFFF" w:val="clear"/>
        </w:rPr>
        <w:t>Eso - dijo… o creí que dijo.</w:t>
      </w:r>
    </w:p>
    <w:p>
      <w:pPr>
        <w:pStyle w:val="Prrafodelista"/>
        <w:numPr>
          <w:ilvl w:val="0"/>
          <w:numId w:val="1"/>
        </w:numPr>
        <w:jc w:val="both"/>
        <w:rPr/>
      </w:pPr>
      <w:r>
        <w:rPr>
          <w:rFonts w:cs="Arial" w:ascii="Arial" w:hAnsi="Arial"/>
          <w:color w:val="222222"/>
          <w:sz w:val="24"/>
          <w:szCs w:val="24"/>
          <w:shd w:fill="FFFFFF" w:val="clear"/>
        </w:rPr>
        <w:t>Y la vida, ¿cómo va? - pregunté (y yo transcribí sin dudarlo, dispuesto a no dejarme sorprender con nada, puesto que era un escarabajo quien me dictaba esta singular historia).</w:t>
      </w:r>
    </w:p>
    <w:p>
      <w:pPr>
        <w:pStyle w:val="Prrafodelista"/>
        <w:numPr>
          <w:ilvl w:val="0"/>
          <w:numId w:val="1"/>
        </w:numPr>
        <w:jc w:val="both"/>
        <w:rPr/>
      </w:pPr>
      <w:r>
        <w:rPr>
          <w:rFonts w:cs="Arial" w:ascii="Arial" w:hAnsi="Arial"/>
          <w:color w:val="222222"/>
          <w:sz w:val="24"/>
          <w:szCs w:val="24"/>
          <w:shd w:fill="FFFFFF" w:val="clear"/>
        </w:rPr>
        <w:t>A ratos vale la pena -  respondió con una especie de ronroneo -  A ratos como perros y gatos - gruñó.</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s un problema de identidad? - dije encendiendo la pipa y sacando mi esmarfon-tablet multitouch para escribir (en realidad se trata de un cuaderno de esos engargolados, pero Durito se las quiere dar de muy moderno - nota del escribano ).</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Nah, uno no elige quién es pero sí quién puede ser - ladró desdeñoso el gato-perro -  Y la vida no es más que ese complicado tránsito, logrado o trunco, de una cosa a la otra -  agregó con un maullid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ntonces, ¿gato o perro? - pregunté.</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Gato-perro - dijo él como señalando lo obvi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Y qué lo trae por estas tierras?</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Una ella, qué va a ser.</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Ah.Le voy a cantar, porque algunos gatos saben.</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rr… antes de su serenata, que no dudo sea un canto excelso a la fémina que lo inquieta, ¿me podría aclarar lo que dijo al inicio de su participación en este cuent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Lo del fanatism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Sí, era algo como que hay quien esconde sus dudas de fe detrás del culto irracional.</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s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Pero, ¿cómo evitar el instalarse en uno de los tenebrosos cuartos de esa torva casa de espejos que es el fanatismo? ¿Cómo resistirse a los reclamos y chantajes para instalarse y militar en el fanatismo religioso o laico, el más antiguo sí, pero no el único actual?</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Simple - dice lacónico el gato-perro,  no entrand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Construir muchas casas, cada quien la suya. Abandonar el miedo a la diferencia.</w:t>
      </w:r>
      <w:r>
        <w:rPr>
          <w:rFonts w:cs="Arial" w:ascii="Arial" w:hAnsi="Arial"/>
          <w:color w:val="222222"/>
          <w:sz w:val="24"/>
          <w:szCs w:val="24"/>
        </w:rPr>
        <w:br/>
      </w:r>
      <w:r>
        <w:rPr>
          <w:rFonts w:cs="Arial" w:ascii="Arial" w:hAnsi="Arial"/>
          <w:color w:val="222222"/>
          <w:sz w:val="24"/>
          <w:szCs w:val="24"/>
          <w:shd w:fill="FFFFFF" w:val="clear"/>
        </w:rPr>
        <w:t>Porque hay algo igual o peor que un fanático religioso, y es un fanático anti religioso, el fanatismo laico. Y digo que puede ser peor porque éste último acude a la razón como coartada.</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Y, claro, sus equivalentes: al homofóbico y machista, la fobia a lo heterosexual y el hembrismo. Y sume usted el largo etcétera de la historia de la humanidad.</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Los fanáticos de la raza, el color, el credo, el género, la política, el deporte, etcétera, son, al final de cuentas, fanáticos de sí mismos. Y todos comparten el mismo miedo a lo diferente. Y encasillan al mundo entero en la cerrada caja de las opciones excluyentes: si no eres tal, entonces eres lo contrari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Quiere usted decir, mi estimado, que los que critican a los fanáticos deportivos son iguales? - interrumpió Durit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s lo mismo. Ahí tiene, por ejemplo, la política y el deporte, ambos de paga: en los dos los fanáticos piensan que lo profesional es lo que cuenta; en ambos son meros espectadores aplaudiendo o abucheando a los contrincantes, festejando victorias que no son suyas y lamentando derrotas que no les pertenecen; en ambos culpan a los jugadores, al árbitro, a la cancha, al contrario; en ambos esperan que a la siguiente sí; ambos piensan que si cambian de técnico, de estrategia o de táctica entonces se resolverá todo; en ambos persiguen a los fanáticos contrarios; en ambos se ignora que el problema está en el sistema.</w:t>
      </w:r>
      <w:r>
        <w:rPr>
          <w:rFonts w:cs="Arial" w:ascii="Arial" w:hAnsi="Arial"/>
          <w:color w:val="222222"/>
          <w:sz w:val="24"/>
          <w:szCs w:val="24"/>
        </w:rPr>
        <w:br/>
      </w:r>
      <w:r>
        <w:rPr>
          <w:rFonts w:cs="Arial" w:ascii="Arial" w:hAnsi="Arial"/>
          <w:color w:val="222222"/>
          <w:sz w:val="24"/>
          <w:szCs w:val="24"/>
          <w:shd w:fill="FFFFFF" w:val="clear"/>
        </w:rPr>
        <w:t>_ ¿Está usted hablando de fútbol? _ pregunta Durito mientras saca un balón autografiado por él mism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No sólo de fútbol. En todo, el problema es quién es el que manda, el dueño, el que dicta las reglas.</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En los dos ámbitos se desprecia lo que no sea de paga: el fútbol llanero o callejero, la política que no confluya en coyunturas electorales. Si no se gana dinero, ¿para qué entonces?, se preguntan.</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Ah, ¿está usted hablando de política?</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Ni pensarlo. Aunque, por ejemplo, cada día que pasa es más evidente que lo que llaman el Estado Nacional Moderno es un montón de ruinas en venta de ocasión, y que las clases políticas respectivas se empeñan en rehacer, una y otra vez, la cúspide de un castillo de naipes derruido, sin darse cuenta que las barajas de la base están completamente rotas y ajadas, incapaces de mantenerse erguidas, ya no digamos de sostener alg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Mmh… será difícil poner eso en un tuit -  dice Durito mientras cuenta para ver si se ajusta a los 140 caracteres.</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La clase política moderna se disputa quién será el piloto de un avión que hace tiempo se estrelló en la realidad neoliberal - sentencia el gato-perro y Durito agradece con una venia.</w:t>
      </w:r>
    </w:p>
    <w:p>
      <w:pPr>
        <w:pStyle w:val="Prrafodelista"/>
        <w:numPr>
          <w:ilvl w:val="0"/>
          <w:numId w:val="1"/>
        </w:numPr>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Entonces qué hacer? -  pregunta Durito mientras guarda con recato su banderín de Los Jaguares de Chiapas.</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Eludir la trampa que sostiene que libertad es poder elegir entre dos opciones impuestas.</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Todas las opciones terminantes son una trampa. No hay sólo dos caminos, de la misma forma que no hay dos colores, dos sexos, dos creencias. Así que ni ahí, ni allá. Mejor hacer un nuevo camino que sí vaya a donde uno quiere ir.</w:t>
      </w:r>
    </w:p>
    <w:p>
      <w:pPr>
        <w:pStyle w:val="Prrafodelista"/>
        <w:numPr>
          <w:ilvl w:val="0"/>
          <w:numId w:val="1"/>
        </w:numPr>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Conclusión? _ pregunta Durito.</w:t>
      </w:r>
    </w:p>
    <w:p>
      <w:pPr>
        <w:pStyle w:val="Prrafodelista"/>
        <w:numPr>
          <w:ilvl w:val="0"/>
          <w:numId w:val="1"/>
        </w:numPr>
        <w:jc w:val="both"/>
        <w:rPr>
          <w:rFonts w:ascii="Arial" w:hAnsi="Arial" w:cs="Arial"/>
          <w:color w:val="222222"/>
          <w:sz w:val="24"/>
          <w:szCs w:val="24"/>
          <w:shd w:fill="FFFFFF" w:val="clear"/>
        </w:rPr>
      </w:pPr>
      <w:r>
        <w:rPr>
          <w:rFonts w:cs="Arial" w:ascii="Arial" w:hAnsi="Arial"/>
          <w:color w:val="222222"/>
          <w:sz w:val="24"/>
          <w:szCs w:val="24"/>
          <w:shd w:fill="FFFFFF" w:val="clear"/>
        </w:rPr>
        <w:t>Ni perro, ni gato. Gato-perro, para no servirle a usted.</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Y que nadie juzgue ni condene lo que no entiende, porque lo diferente es una muestra de que no todo está perdido, que hay todavía mucho que mirar y escuchar, que hay otros mundos aún por descubrir…</w:t>
      </w:r>
      <w:r>
        <w:rPr>
          <w:rFonts w:cs="Arial" w:ascii="Arial" w:hAnsi="Arial"/>
          <w:color w:val="222222"/>
          <w:sz w:val="24"/>
          <w:szCs w:val="24"/>
        </w:rPr>
        <w:br/>
      </w:r>
      <w:r>
        <w:rPr>
          <w:rFonts w:cs="Arial" w:ascii="Arial" w:hAnsi="Arial"/>
          <w:color w:val="222222"/>
          <w:sz w:val="24"/>
          <w:szCs w:val="24"/>
          <w:shd w:fill="FFFFFF" w:val="clear"/>
        </w:rPr>
        <w:t>Se fue el gato-perro que, como su nombre lo indica, tiene las desventajas del perro y las del gato… y ninguna de sus ventajas, si es que las hubiere.</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Ya amanecía cuando escuché una mezcla de maullido y ladrido sublime. Era el gato-perro cantándole, desafinado, a la luz de nuestros mejores sueños.</w:t>
      </w:r>
      <w:r>
        <w:rPr>
          <w:rFonts w:cs="Arial" w:ascii="Arial" w:hAnsi="Arial"/>
          <w:color w:val="222222"/>
          <w:sz w:val="24"/>
          <w:szCs w:val="24"/>
        </w:rPr>
        <w:br/>
      </w:r>
      <w:r>
        <w:rPr>
          <w:rFonts w:cs="Arial" w:ascii="Arial" w:hAnsi="Arial"/>
          <w:color w:val="222222"/>
          <w:sz w:val="24"/>
          <w:szCs w:val="24"/>
          <w:shd w:fill="FFFFFF" w:val="clear"/>
        </w:rPr>
        <w:t>Y en alguna madrugada, tal vez lejana aún en el calendario y en incierta geografía, ella, la luz que me desvela y devela, entenderá que hubo trazos ocultos y para ella hechos, que tal vez sólo entonces le serán revelados o los reconoce ahora en estas letras, y sabrá en ese momento que no importaba qué caminos anduvieran mis pasos: porque ella fue, es y será, siempre, el único destino que vale la pena.</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Tan-tan.</w:t>
      </w:r>
      <w:r>
        <w:rPr>
          <w:rFonts w:cs="Arial" w:ascii="Arial" w:hAnsi="Arial"/>
          <w:color w:val="222222"/>
          <w:sz w:val="24"/>
          <w:szCs w:val="24"/>
        </w:rPr>
        <w:br/>
        <w:br/>
      </w:r>
      <w:r>
        <w:rPr>
          <w:rFonts w:cs="Arial" w:ascii="Arial" w:hAnsi="Arial"/>
          <w:color w:val="222222"/>
          <w:sz w:val="24"/>
          <w:szCs w:val="24"/>
          <w:shd w:fill="FFFFFF" w:val="clear"/>
        </w:rPr>
        <w:t>P.D.- En la que el Sup trata de explicar, en modo multimedia post moderno, la forma en que l@s zapatistas ven y se ven en su historia propia.</w:t>
      </w:r>
      <w:r>
        <w:rPr>
          <w:rFonts w:cs="Arial" w:ascii="Arial" w:hAnsi="Arial"/>
          <w:color w:val="222222"/>
          <w:sz w:val="24"/>
          <w:szCs w:val="24"/>
        </w:rPr>
        <w:br/>
      </w:r>
      <w:r>
        <w:rPr>
          <w:rFonts w:cs="Arial" w:ascii="Arial" w:hAnsi="Arial"/>
          <w:color w:val="222222"/>
          <w:sz w:val="24"/>
          <w:szCs w:val="24"/>
          <w:shd w:fill="FFFFFF" w:val="clear"/>
        </w:rPr>
        <w:t>Bueno, primero hay que aclarar que para nosotras, nosotros, nuestra historia no es sólo lo que hemos sido, lo que nos ha pasado, lo que hemos hecho. Es también, y sobre todo, lo que queremos ser y hacer.</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Ahora bien, en esta avalancha de medios audiovisuales que van desde el cine 4D y las televisiones LED 4K, hasta las pantallas policromas y multitouch de los celulares (que muestran la realidad en colores que, permítanme la digresión, no tienen nada qué ver con la realidad), podemos ubicar, en una improbable línea del tiempo, nuestro modo de ver nuestra historia con… el kinetoscopio.</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Sí, ya sé que me fui un poco lejos, a los orígenes del cine, pero con eso del internet y las múltiples wikis que lo abundan y redundan, no tendrá usted problema en saber a qué me refiero.</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A veces, podría parecer que nos acercamos a los formatos 8 y súper 8, y aun así el formato de 16 milímetros sigue estando lejano.</w:t>
      </w:r>
      <w:r>
        <w:rPr>
          <w:rFonts w:cs="Arial" w:ascii="Arial" w:hAnsi="Arial"/>
          <w:color w:val="222222"/>
          <w:sz w:val="24"/>
          <w:szCs w:val="24"/>
        </w:rPr>
        <w:br/>
      </w:r>
      <w:r>
        <w:rPr>
          <w:rFonts w:cs="Arial" w:ascii="Arial" w:hAnsi="Arial"/>
          <w:color w:val="222222"/>
          <w:sz w:val="24"/>
          <w:szCs w:val="24"/>
          <w:shd w:fill="FFFFFF" w:val="clear"/>
        </w:rPr>
        <w:t>Quiero decir, nuestro modo de explicar nuestra historia parece como una imagen de movimiento continuo y repetitivo, con algunas variaciones que dan esa sensación de móvil inmovilidad. Siempre atacados y perseguidos, siempre resistiendo; siempre siendo aniquilados, siempre reapareciendo. Tal vez por eso las denuncias de las bases de apoyo zapatistas, hechas a través de sus Juntas de Buen Gobierno, tienen tan pocas lecturas. Es como si uno ya hubiera leído eso antes y sólo cambiaran los nombres y las geografías.</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Pero también aquí nos mostramos. Por ejemplo, en:</w:t>
      </w:r>
      <w:r>
        <w:rPr>
          <w:rFonts w:cs="Arial" w:ascii="Arial" w:hAnsi="Arial"/>
          <w:color w:val="222222"/>
          <w:sz w:val="24"/>
          <w:szCs w:val="24"/>
        </w:rPr>
        <w:br/>
      </w:r>
      <w:r>
        <w:rPr>
          <w:rFonts w:cs="Arial" w:ascii="Arial" w:hAnsi="Arial"/>
          <w:color w:val="222222"/>
          <w:sz w:val="24"/>
          <w:szCs w:val="24"/>
          <w:shd w:fill="FFFFFF" w:val="clear"/>
        </w:rPr>
        <w:t>Enlace Zapatista</w:t>
      </w:r>
    </w:p>
    <w:p>
      <w:pPr>
        <w:pStyle w:val="Prrafodelista"/>
        <w:jc w:val="both"/>
        <w:rPr>
          <w:rFonts w:ascii="Arial" w:hAnsi="Arial" w:cs="Arial"/>
          <w:color w:val="222222"/>
          <w:sz w:val="24"/>
          <w:szCs w:val="24"/>
          <w:shd w:fill="FFFFFF" w:val="clear"/>
        </w:rPr>
      </w:pPr>
      <w:r>
        <w:rPr>
          <w:rFonts w:cs="Arial" w:ascii="Arial" w:hAnsi="Arial"/>
          <w:color w:val="222222"/>
          <w:sz w:val="18"/>
          <w:szCs w:val="18"/>
        </w:rPr>
        <w:br/>
      </w:r>
      <w:r>
        <w:rPr>
          <w:rFonts w:cs="Arial" w:ascii="Arial" w:hAnsi="Arial"/>
          <w:color w:val="222222"/>
          <w:shd w:fill="FFFFFF" w:val="clear"/>
        </w:rPr>
        <w:t>&lt;</w:t>
      </w:r>
      <w:hyperlink r:id="rId2" w:tgtFrame="_blank">
        <w:r>
          <w:rPr>
            <w:rStyle w:val="InternetLink"/>
            <w:rFonts w:cs="Arial" w:ascii="Arial" w:hAnsi="Arial"/>
            <w:color w:val="1155CC"/>
            <w:shd w:fill="FFFFFF" w:val="clear"/>
          </w:rPr>
          <w:t>http://enlacezapatista.ezln.org.mx/2013/11/17/rebobinar-3/</w:t>
        </w:r>
      </w:hyperlink>
      <w:r>
        <w:rPr>
          <w:rFonts w:cs="Arial" w:ascii="Arial" w:hAnsi="Arial"/>
          <w:color w:val="222222"/>
          <w:shd w:fill="FFFFFF" w:val="clear"/>
        </w:rPr>
        <w:t>&gt;</w:t>
      </w:r>
      <w:r>
        <w:rPr>
          <w:rFonts w:cs="Arial" w:ascii="Arial" w:hAnsi="Arial"/>
          <w:color w:val="222222"/>
          <w:sz w:val="18"/>
          <w:szCs w:val="18"/>
          <w:shd w:fill="FFFFFF" w:val="clear"/>
        </w:rPr>
        <w:br/>
      </w:r>
      <w:r>
        <w:rPr>
          <w:rFonts w:cs="Arial" w:ascii="Arial" w:hAnsi="Arial"/>
          <w:color w:val="222222"/>
          <w:sz w:val="24"/>
          <w:szCs w:val="24"/>
          <w:shd w:fill="FFFFFF" w:val="clear"/>
        </w:rPr>
        <w:t>Y sí, es un poco como si en esas imágenes en movimiento de Edison, de 1894, en su kinetoscopio (Annie Oackley), nosotros fuéramos la moneda lanzada al aire, mientras la señorita civilización nos dispara una y otra vez (sí, el gobierno sería el empleado servil que lanza la moneda). O como si en La llegada del tren de los Hermanos Lumiere, de 1895, nosotros fuéramos quienes permanecen en el andén mientras el tren del progreso llega y se va. Al final de este texto encontrará unos videos que le ayudarán a entender esto.</w:t>
      </w:r>
    </w:p>
    <w:p>
      <w:pPr>
        <w:pStyle w:val="Prrafodelista"/>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Pero he aquí que el colectivo que somos toma y hace cada fotograma, lo dibuja y lo pinta viendo la realidad que fuimos y somos, muchas veces con los negros de persecuciones y cárceles, con los grises del desprecio, y con el rojo del despojo y la explotación. Pero también con el color marrón y verde que somos de la tierra que somos.</w:t>
      </w:r>
      <w:r>
        <w:rPr>
          <w:rFonts w:cs="Arial" w:ascii="Arial" w:hAnsi="Arial"/>
          <w:color w:val="222222"/>
          <w:sz w:val="24"/>
          <w:szCs w:val="24"/>
        </w:rPr>
        <w:br/>
      </w:r>
      <w:r>
        <w:rPr>
          <w:rFonts w:cs="Arial" w:ascii="Arial" w:hAnsi="Arial"/>
          <w:color w:val="222222"/>
          <w:sz w:val="24"/>
          <w:szCs w:val="24"/>
          <w:shd w:fill="FFFFFF" w:val="clear"/>
        </w:rPr>
        <w:t>Cuando alguien de fuera se detiene a mirar nuestra película, por lo regular comenta: ¡qué hábil tiradora! O ¡qué arriesgado empleado que arroja la moneda al aire sin temor de ser herido!, pero nadie comenta nada de la moneda.</w:t>
      </w:r>
    </w:p>
    <w:p>
      <w:pPr>
        <w:pStyle w:val="Prrafodelista"/>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O, en el tren de los Lumiere, dicen: pero qué tontos, ¿por qué siguen en el andén y no se suben al tren?. O he ahí una muestra más de que los indígenas están como están porque no quieren progresar. Alguno más aventura ¿Viste qué ropa tan ridícula usaban en esa época?. Pero si alguien nos preguntara por qué no subimos a ese tren, nosotros diríamos "porque las estaciones que siguen son decadencia, guerra, destrucción, y el destino final es catástrofe. La pregunta pertinente no es por qué no nos subimos nosotros, sino por qué no se bajan ustedes".</w:t>
      </w:r>
      <w:r>
        <w:rPr>
          <w:rFonts w:cs="Arial" w:ascii="Arial" w:hAnsi="Arial"/>
          <w:color w:val="222222"/>
          <w:sz w:val="24"/>
          <w:szCs w:val="24"/>
        </w:rPr>
        <w:br/>
      </w:r>
      <w:r>
        <w:rPr>
          <w:rFonts w:cs="Arial" w:ascii="Arial" w:hAnsi="Arial"/>
          <w:color w:val="222222"/>
          <w:sz w:val="24"/>
          <w:szCs w:val="24"/>
          <w:shd w:fill="FFFFFF" w:val="clear"/>
        </w:rPr>
        <w:t>Quienes vienen a estar con nosotros para mirarnos mirándonos, para escucharnos, para aprendernos en la escuelita, descubren que, en cada fotograma, l@s zapatistas hemos agregado una imagen que no es perceptible a simple vista. Como si el movimiento aparente de las imágenes ocultara lo particular que cada fotograma contiene. Eso que no se ve en el trasiego cotidiano es la historia que seremos. Y no hay esmarfon que capture esas imágenes. Sólo con un corazón muy grande se pueden apreciar.</w:t>
      </w:r>
    </w:p>
    <w:p>
      <w:pPr>
        <w:pStyle w:val="Prrafodelista"/>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Claro que no falta quien venga y nos diga que ya hay tabletas y celulares con cámaras al frente y atrás, con colores más vívidos que los de la realidad, que ya hay cámaras e impresoras en tercera dimensión, que el plasma, el lcd y el led, que la democracia representativa, que las elecciones, que los partidos políticos, que la modernidad, que el progreso, que la civilización.</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Que dejemos eso del colectivismo (que, además, rima con primitivismo): que abandonemos esa obsesión por el cuidado de la naturaleza, el discurso de la madre tierra, la autogestión, la autonomía, la rebeldía, la libertad.</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Nos dicen todo eso editando torpemente que es en su modernidad donde se perpetran los crímenes más atroces; donde los infantes son quemados vivos y los pirómanos son diputados y senadores; donde la ignorancia simula regir los destinos de una nación; donde se destruyen las fuentes de trabajo; donde los maestros son perseguidos y calumniados; donde una gran mentira es opacada por otra mayor; donde se premia y encumbra lo inhumano y cualquier valor ético y moral es síntoma de atraso cultural.</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Para los grandes medios de paga, ellos son los modernos, nosotros los arcaicos. Ellos son los civilizados, nosotros los bárbaros. Ellos son los que trabajan, nosotros los haraganes. Ellos son la gente bien, nosotros los parias. Ellos los sabios, nosotros los ignorantes. Ellos son los limpios, nosotros los sucios. Ellos son los bonitos, nosotros los feos. </w:t>
      </w:r>
    </w:p>
    <w:p>
      <w:pPr>
        <w:pStyle w:val="Prrafodelista"/>
        <w:jc w:val="both"/>
        <w:rPr>
          <w:rFonts w:ascii="Arial" w:hAnsi="Arial" w:cs="Arial"/>
          <w:color w:val="222222"/>
          <w:sz w:val="24"/>
          <w:szCs w:val="24"/>
        </w:rPr>
      </w:pPr>
      <w:r>
        <w:rPr>
          <w:rFonts w:cs="Arial" w:ascii="Arial" w:hAnsi="Arial"/>
          <w:color w:val="222222"/>
          <w:sz w:val="24"/>
          <w:szCs w:val="24"/>
          <w:shd w:fill="FFFFFF" w:val="clear"/>
        </w:rPr>
        <w:t>Ellos son los buenos, nosotros somos los malos.</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Y olvidan, ellos y ellas, lo fundamental: ésta es nuestra historia, nuestro modo de verla y de vernos, nuestra forma de pensarnos, de hacernos nuestro camino. Es nuestra, con nuestros errores, nuestras caídas, nuestros colores, nuestras vidas, nuestras muertes. Es nuestra libertad.</w:t>
      </w:r>
      <w:r>
        <w:rPr>
          <w:rFonts w:cs="Arial" w:ascii="Arial" w:hAnsi="Arial"/>
          <w:color w:val="222222"/>
          <w:sz w:val="24"/>
          <w:szCs w:val="24"/>
        </w:rPr>
        <w:br/>
      </w:r>
      <w:r>
        <w:rPr>
          <w:rFonts w:cs="Arial" w:ascii="Arial" w:hAnsi="Arial"/>
          <w:color w:val="222222"/>
          <w:sz w:val="24"/>
          <w:szCs w:val="24"/>
          <w:shd w:fill="FFFFFF" w:val="clear"/>
        </w:rPr>
        <w:t>Así es nuestra historia.</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Porque cuando los zapatistas, las zapatistas, dibujamos una llave abajo y a la izquierda en cada fotograma de nuestra película, estamos pensando no en qué puerta abrir, sino en qué casa con qué puerta hay que construir para que esa llave tenga motivo y destino. Y si la banda sonora de esta película tiene ritmo de polka-balada-corrido-ranchera-cumbia-rock-ska-metal-reggae-trova-punk-hip-hop-rap-y-los-que-se-acumulen no es porque no tengamos noción musical. Es porque esa casa tendrá todos los colores y todos los sonidos. Y habrá entonces miradas y oídos nuevos que comprenderán nuestro empeño… aunque sólo silencio y sombra seamos en esos mundos venideros.</w:t>
      </w:r>
      <w:r>
        <w:rPr>
          <w:rFonts w:cs="Arial" w:ascii="Arial" w:hAnsi="Arial"/>
          <w:color w:val="222222"/>
          <w:sz w:val="24"/>
          <w:szCs w:val="24"/>
        </w:rPr>
        <w:br/>
      </w:r>
      <w:r>
        <w:rPr>
          <w:rFonts w:cs="Arial" w:ascii="Arial" w:hAnsi="Arial"/>
          <w:color w:val="222222"/>
          <w:sz w:val="24"/>
          <w:szCs w:val="24"/>
          <w:shd w:fill="FFFFFF" w:val="clear"/>
        </w:rPr>
        <w:t>Ergo: nosotros tenemos imaginación, ellos sólo tienen esquemas con opciones terminantes.</w:t>
      </w:r>
    </w:p>
    <w:p>
      <w:pPr>
        <w:pStyle w:val="Prrafodelista"/>
        <w:jc w:val="both"/>
        <w:rPr>
          <w:rFonts w:ascii="Arial" w:hAnsi="Arial" w:cs="Arial"/>
          <w:color w:val="222222"/>
          <w:sz w:val="24"/>
          <w:szCs w:val="24"/>
          <w:shd w:fill="FFFFFF" w:val="clear"/>
        </w:rPr>
      </w:pPr>
      <w:r>
        <w:rPr>
          <w:rFonts w:cs="Arial" w:ascii="Arial" w:hAnsi="Arial"/>
          <w:color w:val="222222"/>
          <w:sz w:val="24"/>
          <w:szCs w:val="24"/>
          <w:shd w:fill="FFFFFF" w:val="clear"/>
        </w:rPr>
        <w:t>Por eso su mundo se derrumba. Por eso el nuestro resurge, justo como esa lucecita que no por pequeña es menor cuando a la sombra abriga.</w:t>
      </w:r>
      <w:r>
        <w:rPr>
          <w:rFonts w:cs="Arial" w:ascii="Arial" w:hAnsi="Arial"/>
          <w:color w:val="222222"/>
          <w:sz w:val="24"/>
          <w:szCs w:val="24"/>
        </w:rPr>
        <w:br/>
      </w:r>
      <w:r>
        <w:rPr>
          <w:rFonts w:cs="Arial" w:ascii="Arial" w:hAnsi="Arial"/>
          <w:color w:val="222222"/>
          <w:sz w:val="24"/>
          <w:szCs w:val="24"/>
          <w:shd w:fill="FFFFFF" w:val="clear"/>
        </w:rPr>
        <w:t>Vale. Salud y que los cumplamos muy felices, es decir, luchando.</w:t>
      </w:r>
      <w:r>
        <w:rPr>
          <w:rFonts w:cs="Arial" w:ascii="Arial" w:hAnsi="Arial"/>
          <w:color w:val="222222"/>
          <w:sz w:val="24"/>
          <w:szCs w:val="24"/>
        </w:rPr>
        <w:br/>
      </w:r>
      <w:r>
        <w:rPr>
          <w:rFonts w:cs="Arial" w:ascii="Arial" w:hAnsi="Arial"/>
          <w:color w:val="222222"/>
          <w:sz w:val="24"/>
          <w:szCs w:val="24"/>
          <w:shd w:fill="FFFFFF" w:val="clear"/>
        </w:rPr>
        <w:t>El Sup haciéndose pelotas con los videos que tiene que poner para, como quien dice, ponerle la velita al pastel que no dice, pero se sabe treintañero.</w:t>
      </w:r>
    </w:p>
    <w:p>
      <w:pPr>
        <w:pStyle w:val="Prrafodelista"/>
        <w:spacing w:before="0" w:after="200"/>
        <w:contextualSpacing/>
        <w:jc w:val="both"/>
        <w:rPr/>
      </w:pPr>
      <w:r>
        <w:rPr>
          <w:rFonts w:eastAsia="Arial" w:cs="Arial" w:ascii="Arial" w:hAnsi="Arial"/>
          <w:b/>
          <w:color w:val="222222"/>
          <w:sz w:val="24"/>
          <w:szCs w:val="24"/>
          <w:shd w:fill="FFFFFF" w:val="clear"/>
        </w:rPr>
        <w:t xml:space="preserve">                                                              </w:t>
      </w:r>
      <w:r>
        <w:rPr>
          <w:rFonts w:cs="Arial" w:ascii="Arial" w:hAnsi="Arial"/>
          <w:b/>
          <w:color w:val="222222"/>
          <w:sz w:val="24"/>
          <w:szCs w:val="24"/>
          <w:shd w:fill="FFFFFF" w:val="clear"/>
        </w:rPr>
        <w:t>México, Noviembre 17 del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acezapatista.ezln.org.mx/2013/11/17/rebobinar-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9:00Z</dcterms:created>
  <dc:creator>Rosario</dc:creator>
  <dc:description/>
  <dc:language>en-US</dc:language>
  <cp:lastModifiedBy>Rosario</cp:lastModifiedBy>
  <dcterms:modified xsi:type="dcterms:W3CDTF">2013-11-19T11:21:00Z</dcterms:modified>
  <cp:revision>1</cp:revision>
  <dc:subject/>
  <dc:title/>
</cp:coreProperties>
</file>