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B1002" w:val="clear"/>
        <w:spacing w:lineRule="auto" w:line="240" w:before="0" w:after="0"/>
        <w:outlineLvl w:val="1"/>
        <w:rPr>
          <w:rFonts w:ascii="Georgia" w:hAnsi="Georgia" w:eastAsia="Times New Roman" w:cs="Georgia"/>
          <w:color w:val="FFFFFF"/>
          <w:spacing w:val="-8"/>
          <w:sz w:val="43"/>
          <w:szCs w:val="43"/>
          <w:lang w:eastAsia="es-ES"/>
        </w:rPr>
      </w:pPr>
      <w:hyperlink r:id="rId2">
        <w:r>
          <w:rPr>
            <w:rStyle w:val="InternetLink"/>
            <w:rFonts w:eastAsia="Times New Roman" w:cs="Georgia" w:ascii="Georgia" w:hAnsi="Georgia"/>
            <w:color w:val="FFFFFF"/>
            <w:spacing w:val="-8"/>
            <w:sz w:val="43"/>
            <w:lang w:eastAsia="es-ES"/>
          </w:rPr>
          <w:t>¿Espiritualidad uruguaya? Una mirada desde la teología posconciliar</w:t>
        </w:r>
      </w:hyperlink>
    </w:p>
    <w:p>
      <w:pPr>
        <w:pStyle w:val="Normal"/>
        <w:shd w:fill="FFFFFF" w:val="clear"/>
        <w:spacing w:lineRule="atLeast" w:line="315" w:before="0" w:after="280"/>
        <w:rPr/>
      </w:pPr>
      <w:r>
        <w:rPr>
          <w:rFonts w:eastAsia="Times New Roman" w:cs="Arial" w:ascii="Arial" w:hAnsi="Arial"/>
          <w:i/>
          <w:iCs/>
          <w:color w:val="000000"/>
          <w:sz w:val="18"/>
          <w:szCs w:val="18"/>
          <w:lang w:eastAsia="es-ES"/>
        </w:rPr>
        <w:t>Número 28 - Por</w:t>
      </w:r>
      <w:r>
        <w:rPr>
          <w:rFonts w:eastAsia="Times New Roman" w:cs="Arial" w:ascii="Arial" w:hAnsi="Arial"/>
          <w:i/>
          <w:iCs/>
          <w:color w:val="000000"/>
          <w:sz w:val="18"/>
          <w:lang w:eastAsia="es-ES"/>
        </w:rPr>
        <w:t> </w:t>
      </w:r>
      <w:r>
        <w:rPr>
          <w:rFonts w:eastAsia="Times New Roman" w:cs="Arial" w:ascii="Arial" w:hAnsi="Arial"/>
          <w:b/>
          <w:bCs/>
          <w:i/>
          <w:iCs/>
          <w:color w:val="000000"/>
          <w:sz w:val="18"/>
          <w:lang w:eastAsia="es-ES"/>
        </w:rPr>
        <w:t>La Redacción</w:t>
      </w:r>
      <w:r>
        <w:rPr>
          <w:rFonts w:eastAsia="Times New Roman" w:cs="Arial" w:ascii="Arial" w:hAnsi="Arial"/>
          <w:i/>
          <w:iCs/>
          <w:color w:val="000000"/>
          <w:sz w:val="18"/>
          <w:lang w:eastAsia="es-ES"/>
        </w:rPr>
        <w:t> </w:t>
      </w:r>
      <w:r>
        <w:rPr>
          <w:rFonts w:eastAsia="Times New Roman" w:cs="Arial" w:ascii="Arial" w:hAnsi="Arial"/>
          <w:i/>
          <w:iCs/>
          <w:color w:val="000000"/>
          <w:sz w:val="18"/>
          <w:szCs w:val="18"/>
          <w:lang w:eastAsia="es-ES"/>
        </w:rPr>
        <w:t>11/2013</w:t>
      </w:r>
    </w:p>
    <w:p>
      <w:pPr>
        <w:pStyle w:val="Normal"/>
        <w:shd w:fill="FFFFFF" w:val="clear"/>
        <w:spacing w:lineRule="atLeast" w:line="315" w:before="0" w:after="280"/>
        <w:jc w:val="both"/>
        <w:rPr>
          <w:rFonts w:ascii="Arial" w:hAnsi="Arial" w:eastAsia="Times New Roman" w:cs="Arial"/>
          <w:i/>
          <w:i/>
          <w:iCs/>
          <w:color w:val="000000"/>
          <w:sz w:val="18"/>
          <w:szCs w:val="18"/>
          <w:lang w:val="en-US" w:eastAsia="es-ES"/>
        </w:rPr>
      </w:pPr>
      <w:r>
        <w:rPr>
          <w:rFonts w:eastAsia="Times New Roman" w:cs="Arial" w:ascii="Arial" w:hAnsi="Arial"/>
          <w:i/>
          <w:iCs/>
          <w:color w:val="000000"/>
          <w:sz w:val="18"/>
          <w:szCs w:val="18"/>
          <w:lang w:val="en-US" w:eastAsia="es-ES"/>
        </w:rPr>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2305050" cy="3200400"/>
            <wp:effectExtent l="0" t="0" r="0" b="0"/>
            <wp:wrapTight wrapText="bothSides">
              <wp:wrapPolygon edited="0">
                <wp:start x="-176" y="0"/>
                <wp:lineTo x="-176" y="21469"/>
                <wp:lineTo x="21599" y="21469"/>
                <wp:lineTo x="21599" y="0"/>
                <wp:lineTo x="-17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6" t="-11" r="-16" b="-11"/>
                    <a:stretch>
                      <a:fillRect/>
                    </a:stretch>
                  </pic:blipFill>
                  <pic:spPr bwMode="auto">
                    <a:xfrm>
                      <a:off x="0" y="0"/>
                      <a:ext cx="2305050" cy="3200400"/>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El próximo martes 26 de noviembre en el espacio cultura La Spezia, a las 19.30 hs., Armando Raffo, sj, y Mary Larrosa presentarán este libro de Rosa Ramos. Rosa es una de las colaboradoras estables de Carta Obsur. Ahora la entrevistamos para que nos adelante algunos destellos de esta mirada sobre la espiritualidad uruguay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943634"/>
          <w:sz w:val="24"/>
          <w:szCs w:val="24"/>
          <w:lang w:eastAsia="es-ES"/>
        </w:rPr>
      </w:pPr>
      <w:r>
        <w:rPr>
          <w:rFonts w:eastAsia="Times New Roman" w:cs="Arial" w:ascii="Arial" w:hAnsi="Arial"/>
          <w:i/>
          <w:iCs/>
          <w:color w:val="943634"/>
          <w:sz w:val="24"/>
          <w:szCs w:val="24"/>
          <w:lang w:eastAsia="es-ES"/>
        </w:rPr>
        <w:t>Contanos el origen de este libro.</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ene un origen cercano y uno más remoto, como digo en los agradecimientos. El cercano fue la oportunidad de investigar en un tema de mi interés con la ayuda de una beca de la Fundación Intercambio Cultural Alemán Latinoamericano (ICALA). En esto he trabajado casi dos años, con la tutoría de Armando Raffo, sj, y la colaboración de mucha gente con la que dialogué, que respondió fichas, que me proporcionó datos, sugerencias, cuestionamientos, libros, etc. Pero hay un origen remoto y es mi atracción por el tema y una vieja tesis que fui acrisolando a partir de tantos y tantas que me enseñaron a mirar a mi gente, a contemplarla y valorarla.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943634"/>
          <w:sz w:val="24"/>
          <w:szCs w:val="24"/>
          <w:lang w:eastAsia="es-ES"/>
        </w:rPr>
      </w:pPr>
      <w:r>
        <w:rPr>
          <w:rFonts w:eastAsia="Times New Roman" w:cs="Arial" w:ascii="Arial" w:hAnsi="Arial"/>
          <w:i/>
          <w:iCs/>
          <w:color w:val="943634"/>
          <w:sz w:val="24"/>
          <w:szCs w:val="24"/>
          <w:lang w:eastAsia="es-ES"/>
        </w:rPr>
        <w:t>¿Cuál es esa tesi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los uruguayos tenemos y vivimos una espiritualidad con ciertas peculiaridades.  Algunos se extrañan que hable de la espiritualidad uruguaya, pues con frecuencia ligamos espiritualidad a religión o religiosidad. Pero esto no es así, todas las personas y pueblos tienen una espiritualidad. Nosotros la tenemos y es hija de nuestra historia. Además manejo la categoría de “fe antropológica” de Juan Luis Segundo como esa fe previa a la religiosa y desde la que todas las personas jugamos nuestra libertad y tejemos nuestra estructura vital y de valore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943634"/>
          <w:sz w:val="24"/>
          <w:szCs w:val="24"/>
          <w:lang w:eastAsia="es-ES"/>
        </w:rPr>
      </w:pPr>
      <w:r>
        <w:rPr>
          <w:rFonts w:eastAsia="Times New Roman" w:cs="Arial" w:ascii="Arial" w:hAnsi="Arial"/>
          <w:i/>
          <w:iCs/>
          <w:color w:val="943634"/>
          <w:sz w:val="24"/>
          <w:szCs w:val="24"/>
          <w:lang w:eastAsia="es-ES"/>
        </w:rPr>
        <w:t>¿Cómo ves y describís nuestra espiritualidad uruguay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base a los diálogos y las observaciones afirmo tres ejes en torno a los cuales planteo ciertos rasgos, los ejes son una racionalidad muy desarrollada, desde la que pensamos en forma crítica, autónoma, etc; el hacer de la relacionalidad, de los vínculos, de la amistad, un paradigma desde el cual somos y nos movemos; y una apertura a la trascendencia que podríamos llamar laica y cotidiana. También veo algunas debilidades de la espiritualidad uruguaya y las planteo, como la cultura de la queja, la dificultad para los cambios, la nostalgi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943634"/>
          <w:sz w:val="24"/>
          <w:szCs w:val="24"/>
          <w:lang w:eastAsia="es-ES"/>
        </w:rPr>
      </w:pPr>
      <w:r>
        <w:rPr>
          <w:rFonts w:eastAsia="Times New Roman" w:cs="Arial" w:ascii="Arial" w:hAnsi="Arial"/>
          <w:i/>
          <w:iCs/>
          <w:color w:val="943634"/>
          <w:sz w:val="24"/>
          <w:szCs w:val="24"/>
          <w:lang w:eastAsia="es-ES"/>
        </w:rPr>
        <w:t>¿Estos ejes los vinculás a nuestra historia uruguay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n duda tienen sus raíces históricas, por eso hay un capítulo que dedico a una lectura teológica de la historia de tres movimientos que creo están en la base de nuestra identidad: la gesta artiguista, la reforma escolar vareliana y el batllismo. Por supuesto hay otros momentos históricos muy importantes, la dictadura resquebrajó y pone en tela de juicio nuestra identidad, pero precisamente desde ella nos movimos y luchamos para volver a la democracia, pues política y democracia son entrañables a nuestra espiritualidad.</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943634"/>
          <w:sz w:val="24"/>
          <w:szCs w:val="24"/>
          <w:lang w:eastAsia="es-ES"/>
        </w:rPr>
      </w:pPr>
      <w:r>
        <w:rPr>
          <w:rFonts w:eastAsia="Times New Roman" w:cs="Arial" w:ascii="Arial" w:hAnsi="Arial"/>
          <w:i/>
          <w:iCs/>
          <w:color w:val="943634"/>
          <w:sz w:val="24"/>
          <w:szCs w:val="24"/>
          <w:lang w:eastAsia="es-ES"/>
        </w:rPr>
        <w:t>El subtítulo de tu libro habla de una mirada teológica, ¿es un libro de espiritualidad, o es un libro de teologí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o lo presento como un ensayo teológico. Es un trabajo sobre la espiritualidad uruguaya y sus peculiaridades como te decía, pero se trata de una mirada o un encare teológico de la misma. Hay un capítulo, el tercero en el que expongo el marco teórico, allí muestro los lentes desde los que miro. Ya te mencioné uno: Juan Luis Segundo, pero desarrollo otras claves hermenéuticas: la teología latinoamericana, y obviamente del Concilio Vaticano II del que somos herederos desde una recepción creativa. Subrayo elementos del Concilio y de la Gaudium et Spes más específicamente. Pues hay una segunda tesis que trabajo y es que la espiritualidad uruguaya constituyó el humus cálido que en este país permitió una singular acogida al Concilio, precisamente porque cuadraba con nuestra idiosincrasi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943634"/>
          <w:sz w:val="24"/>
          <w:szCs w:val="24"/>
          <w:lang w:eastAsia="es-ES"/>
        </w:rPr>
      </w:pPr>
      <w:r>
        <w:rPr>
          <w:rFonts w:eastAsia="Times New Roman" w:cs="Arial" w:ascii="Arial" w:hAnsi="Arial"/>
          <w:i/>
          <w:iCs/>
          <w:color w:val="943634"/>
          <w:sz w:val="24"/>
          <w:szCs w:val="24"/>
          <w:lang w:eastAsia="es-ES"/>
        </w:rPr>
        <w:t>Explicanos un poco más esa tesi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reo que Uruguay estaba preparado para recibir el Concilio, quizá de un modo mayor que otros países. Si bien antes y ahora coexisten diversas espiritualidades entre los cristianos, hay “una” que es resultado de esa fecunda síntesis entre la uruguayidad y el Concilio. Así el Concilio plantea la Iglesia como Pueblo de Dios, esa gran revolución de la eclesiología conciliar, para nosotros fue muy bienvenida porque resonaba en nuestro tan caro “ser con los otros”, en esa horizontalidad expresada en el “aquí naides es más que naides”. Para nuestro país y para nuestra gente las jerarquías no son bien vistas, y en cambio lo compartido y comunitario sí tiene eco. Otro ejemplo, la Gaudium et Spes valora la dignidad de la persona humana, plantea positivamente el mundo y el compromiso en el mismo del cristiano, eso fue acogido en tanto que para los uruguayos eran ya valores de nuestra cultura. El Concilio ilumina y alienta, confirma y ayuda a superar esquizofrenia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943634"/>
          <w:sz w:val="24"/>
          <w:szCs w:val="24"/>
          <w:lang w:eastAsia="es-ES"/>
        </w:rPr>
      </w:pPr>
      <w:r>
        <w:rPr>
          <w:rFonts w:eastAsia="Times New Roman" w:cs="Arial" w:ascii="Arial" w:hAnsi="Arial"/>
          <w:i/>
          <w:iCs/>
          <w:color w:val="943634"/>
          <w:sz w:val="24"/>
          <w:szCs w:val="24"/>
          <w:lang w:eastAsia="es-ES"/>
        </w:rPr>
        <w:t>¿Cómo está estructurado el libro? Hablaste de algunos tópicos, pero hay más, recuerdo algo  que en otra oportunidad hablamos, ¿tu libro no trata sobre algunos “testigos referenciale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uanto a la estructura, tiene seis capítulos, además de introducción y conclusiones, y dos anexos. En el cap. I trato la identidad uruguaya y sus construcciones, en el II realizo una mirada a la espiritualidad uruguaya compartida, en el III está el marco teológico al que me referí antes. En el IV opto e intento hacer una  teología de la historia de esos tres mojones que te mencioné ya –previa planteo de cómo entiendo la acción de Dios en la historia, los criterios para discernirla, etc.. En el V vuelvo la mirada a los cristianos, a cómo vivimos la fe en este país, la pluralidad de estilos, y abordo esa peculiar espiritualidad tan en consonancia con el ser uruguayo, una espiritualidad vivida en la cotidianidad y el compromiso. En el VI es donde ilustro esa espiritualidad a través de los testigos referenciales, y allí me remito a aquellos que el pueblo reconoce de modo especial, fue muy interesante recoger más de 100 nombres, pero entre ellos algunos eran “aclamados”, como el P. Cacho, Patricio Rodé y Carlos Parteli. Luego siguen otros que también señalo. Precisamente cuando trabajaba este tema, sentí la necesidad de desinvisibilizar a las mujeres y su espiritualidad. Eso me llevaba como tantas veces a extender más y más el trabajo, acepté recortar otros puntos, pero este quise al menos que apareciera como la punta de un iceberg, quizá a cuenta de futuros trabajos. Quedó allí en dos anexos, uno de los cuales es un tributo, un homenaje a 10 mujeres uruguayas, y lo especial es que le pedí a otras 10 mujeres para que hablaran de ellas y su espiritualidad.</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Vaya, vaya, así que hay sorpresas en el libro… y llegás a plasmar esa mirada de la espiritualidad en personas concreta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í, el libro termina con historias y rostros que nos son muy entrañables. Espero sea una oportunidad para que los uruguayos, tan sobrios y a veces parcos en los reconocimientos, nos permitamos enorgullecernos y alegremos al contemplarlo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Enhorabuena, Rosa, por lo que nos contaste el libro contiene pluralidad de miradas, abordajes, y hasta de lenguajes, lo que permitirá el acceso a distintos destinatarios, esperemos que así sea, y haga bien a muchos. </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bidi w:val="0"/>
        <w:spacing w:lineRule="auto" w:line="276" w:before="0" w:after="200"/>
        <w:rPr/>
      </w:pPr>
      <w:r>
        <w:rPr/>
        <w:t xml:space="preserve">Publicado en: </w:t>
      </w:r>
      <w:hyperlink r:id="rId4">
        <w:r>
          <w:rPr>
            <w:rStyle w:val="InternetLink"/>
          </w:rPr>
          <w:t>http://www.obsur.org.uy/carta/webeando/index/408</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ur.org.uy/carta/webeando/index/408" TargetMode="External"/><Relationship Id="rId3" Type="http://schemas.openxmlformats.org/officeDocument/2006/relationships/image" Target="media/image1.jpeg"/><Relationship Id="rId4" Type="http://schemas.openxmlformats.org/officeDocument/2006/relationships/hyperlink" Target="http://www.obsur.org.uy/carta/webeando/index/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2:00Z</dcterms:created>
  <dc:creator>Rosario</dc:creator>
  <dc:description/>
  <dc:language>en-US</dc:language>
  <cp:lastModifiedBy>Rosario</cp:lastModifiedBy>
  <dcterms:modified xsi:type="dcterms:W3CDTF">2013-11-19T11:53:00Z</dcterms:modified>
  <cp:revision>1</cp:revision>
  <dc:subject/>
  <dc:title/>
</cp:coreProperties>
</file>