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pacing w:val="-8"/>
          <w:sz w:val="43"/>
          <w:szCs w:val="43"/>
          <w:lang w:eastAsia="es-ES"/>
        </w:rPr>
      </w:pPr>
      <w:hyperlink r:id="rId2">
        <w:r>
          <w:rPr>
            <w:rStyle w:val="InternetLink"/>
            <w:rFonts w:eastAsia="Times New Roman" w:cs="Georgia" w:ascii="Georgia" w:hAnsi="Georgia"/>
            <w:color w:val="FFFFFF"/>
            <w:spacing w:val="-8"/>
            <w:sz w:val="43"/>
            <w:lang w:eastAsia="es-ES"/>
          </w:rPr>
          <w:t>Los medios y nosotros. Nosotros: los medios</w:t>
        </w:r>
      </w:hyperlink>
    </w:p>
    <w:p>
      <w:pPr>
        <w:pStyle w:val="Normal"/>
        <w:shd w:fill="FFFFFF" w:val="clear"/>
        <w:spacing w:lineRule="atLeast" w:line="315" w:before="0" w:after="280"/>
        <w:rPr/>
      </w:pPr>
      <w:r>
        <w:rPr>
          <w:rFonts w:eastAsia="Times New Roman" w:cs="Arial" w:ascii="Arial" w:hAnsi="Arial"/>
          <w:i/>
          <w:iCs/>
          <w:color w:val="000000"/>
          <w:sz w:val="18"/>
          <w:szCs w:val="18"/>
          <w:lang w:eastAsia="es-ES"/>
        </w:rPr>
        <w:t>Número 28 - Por</w:t>
      </w:r>
      <w:r>
        <w:rPr>
          <w:rFonts w:eastAsia="Times New Roman" w:cs="Arial" w:ascii="Arial" w:hAnsi="Arial"/>
          <w:i/>
          <w:iCs/>
          <w:color w:val="000000"/>
          <w:sz w:val="18"/>
          <w:lang w:eastAsia="es-ES"/>
        </w:rPr>
        <w:t> </w:t>
      </w:r>
      <w:r>
        <w:rPr>
          <w:rFonts w:eastAsia="Times New Roman" w:cs="Arial" w:ascii="Arial" w:hAnsi="Arial"/>
          <w:b/>
          <w:bCs/>
          <w:i/>
          <w:iCs/>
          <w:color w:val="000000"/>
          <w:sz w:val="18"/>
          <w:lang w:eastAsia="es-ES"/>
        </w:rPr>
        <w:t>Mercedes Clara</w:t>
      </w:r>
      <w:r>
        <w:rPr>
          <w:rFonts w:eastAsia="Times New Roman" w:cs="Arial" w:ascii="Arial" w:hAnsi="Arial"/>
          <w:i/>
          <w:iCs/>
          <w:color w:val="000000"/>
          <w:sz w:val="18"/>
          <w:lang w:eastAsia="es-ES"/>
        </w:rPr>
        <w:t> </w:t>
      </w:r>
      <w:r>
        <w:rPr>
          <w:rFonts w:eastAsia="Times New Roman" w:cs="Arial" w:ascii="Arial" w:hAnsi="Arial"/>
          <w:i/>
          <w:iCs/>
          <w:color w:val="000000"/>
          <w:sz w:val="18"/>
          <w:szCs w:val="18"/>
          <w:lang w:eastAsia="es-ES"/>
        </w:rPr>
        <w:t>11/</w:t>
      </w:r>
      <w:r>
        <w:rPr>
          <w:rFonts w:eastAsia="Times New Roman" w:cs="Arial" w:ascii="Arial" w:hAnsi="Arial"/>
          <w:i/>
          <w:iCs/>
          <w:color w:val="000000"/>
          <w:sz w:val="24"/>
          <w:szCs w:val="24"/>
          <w:lang w:eastAsia="es-ES"/>
        </w:rPr>
        <w:t>2013</w:t>
      </w:r>
    </w:p>
    <w:p>
      <w:pPr>
        <w:pStyle w:val="Normal"/>
        <w:shd w:fill="FFFFFF" w:val="clear"/>
        <w:spacing w:lineRule="atLeast" w:line="315" w:before="0" w:after="280"/>
        <w:jc w:val="both"/>
        <w:rPr>
          <w:rFonts w:ascii="Arial" w:hAnsi="Arial" w:eastAsia="Times New Roman" w:cs="Arial"/>
          <w:color w:val="000000"/>
          <w:sz w:val="24"/>
          <w:szCs w:val="24"/>
          <w:lang w:eastAsia="es-ES"/>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800225" cy="1828800"/>
            <wp:effectExtent l="0" t="0" r="0" b="0"/>
            <wp:wrapTight wrapText="bothSides">
              <wp:wrapPolygon edited="0">
                <wp:start x="-114" y="0"/>
                <wp:lineTo x="-114" y="21373"/>
                <wp:lineTo x="21600" y="21373"/>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 t="-20" r="-20" b="-20"/>
                    <a:stretch>
                      <a:fillRect/>
                    </a:stretch>
                  </pic:blipFill>
                  <pic:spPr bwMode="auto">
                    <a:xfrm>
                      <a:off x="0" y="0"/>
                      <a:ext cx="1800225" cy="1828800"/>
                    </a:xfrm>
                    <a:prstGeom prst="rect">
                      <a:avLst/>
                    </a:prstGeom>
                  </pic:spPr>
                </pic:pic>
              </a:graphicData>
            </a:graphic>
          </wp:anchor>
        </w:drawing>
      </w:r>
      <w:r>
        <w:rPr>
          <w:rFonts w:eastAsia="Times New Roman" w:cs="Arial" w:ascii="Arial" w:hAnsi="Arial"/>
          <w:color w:val="000000"/>
          <w:sz w:val="24"/>
          <w:szCs w:val="24"/>
          <w:lang w:eastAsia="es-ES"/>
        </w:rPr>
        <w:t>Es un lugar común echar las culpas de todos los males a los medios de comunicación, que el tratamiento de las policiales, la exhibición de la violencia, la estigmatización de las personas, la falta de contenidos interesantes, el rol de la mujer y el uso de su cuerpo, la banalización de los temas, etc., etc. y olvidamos, con frecuencia, que los medios son reflejo de la sociedad en que se desarrollan, de las personas que los hacen, de las personas que los consumimos. Tal vez sean un espejo en el que no nos gusta mirarno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o de echar culpas nunca conduce a buen puerto, ya lo sabemos, nos quedamos en la queja, en la crítica, en los juicios, en definitiva chapoteamos en la superficie sin mirar un poco más allá. Sin mirarnos. ¿Por qué son estos los medios que tenemos? Quizá sea tiempo de mirarnos a los ojos como sociedad y asumir esa imagen del espejo, claro que también somos otra cosa, pero eso que se ve ahí, nos guste o no, también somos nosotro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Y ese “nosotros” te incluye a vos, a mí, a aquel, a todos. La sociedad que creamos es producto de nuestros vínculos; el tejido social lo hacemos y deshacemos cada día, entre todos. Uno tira de acá, al otro le falta de allá; uno tensa la hebra y se estira por todos los lugares donde pasa, aquel corta el lazo y se afloja todo lo demás… Somos tejidos y tejedores.  Y en esta red la comunicación está desperdigada por todos lados, es casi como la respiración de la tela, lo que nos mantiene enlazados,  lo que da sentido a cada una de las hebras y a la imagen que creamos juntos. </w:t>
      </w:r>
      <w:r>
        <w:rPr>
          <w:rFonts w:eastAsia="Times New Roman" w:cs="Arial" w:ascii="Arial" w:hAnsi="Arial"/>
          <w:i/>
          <w:iCs/>
          <w:color w:val="000000"/>
          <w:sz w:val="24"/>
          <w:szCs w:val="24"/>
          <w:lang w:eastAsia="es-ES"/>
        </w:rPr>
        <w:t>"La comunicación es un fenómeno de interacción que funda la sociedad”</w:t>
      </w:r>
      <w:r>
        <w:rPr>
          <w:rFonts w:eastAsia="Times New Roman" w:cs="Arial" w:ascii="Arial" w:hAnsi="Arial"/>
          <w:color w:val="000000"/>
          <w:sz w:val="24"/>
          <w:szCs w:val="24"/>
          <w:lang w:eastAsia="es-ES"/>
        </w:rPr>
        <w:t>, dice José Antonio Marina, y agrega que </w:t>
      </w:r>
      <w:r>
        <w:rPr>
          <w:rFonts w:eastAsia="Times New Roman" w:cs="Arial" w:ascii="Arial" w:hAnsi="Arial"/>
          <w:i/>
          <w:iCs/>
          <w:color w:val="000000"/>
          <w:sz w:val="24"/>
          <w:szCs w:val="24"/>
          <w:lang w:eastAsia="es-ES"/>
        </w:rPr>
        <w:t>“cada miembro transmite y recibe información de los demás. Y gracias a esos mensajes continuos e incesantes se constituyen las redes de la colaboración o de la discordia”</w:t>
      </w:r>
      <w:r>
        <w:rPr>
          <w:rFonts w:eastAsia="Times New Roman" w:cs="Arial" w:ascii="Arial" w:hAnsi="Arial"/>
          <w:color w:val="000000"/>
          <w:sz w:val="24"/>
          <w:szCs w:val="24"/>
          <w:lang w:eastAsia="es-ES"/>
        </w:rPr>
        <w:t>.</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No podemos olvidar que, desde que el hombre es hombre, el medio de comunicación por excelencia somos las personas. Nuestros ojos, nuestras manos, nuestra voz, las palabras… Somos el primer medio para llegar a otros, para generar mensajes y opiniones. La pelota siempre vuelve a nuestra cancha, no hay caso. Por eso, se trata de pensarnos como medios de comunicación. Pensar la comunicación desde una perspectiva interpersonal que nos configura cotidianamente, y que muchas veces nos vuelve puentes capaces de acercarnos a los otros, y crear encuentros, cercanías, confianza, autonomía, comprensión o, por lo contrario, nos vuelve distancia, dependencia, miedo, incomprensión, amenaza. Con nuestras comunicaciones cotidianas contribuimos a fortalecer o a debilitar los lazos del tejido social. Con lo que decimos o no decimos, con lo que hacemos o no hacemos, con lo que escuchamos o no escuchamos vamos configurando la realidad en un sentido o en otro. Vamos tejiendo la colaboración o la discordia. En cada minuto elegimos si alimentar el conflicto, las opresiones y malentendidos, o alimentar la integración, el respeto, el entendimiento. Como afirma el periodista colombiano Darío Restrepo: </w:t>
      </w:r>
      <w:r>
        <w:rPr>
          <w:rFonts w:eastAsia="Times New Roman" w:cs="Arial" w:ascii="Arial" w:hAnsi="Arial"/>
          <w:i/>
          <w:iCs/>
          <w:color w:val="000000"/>
          <w:sz w:val="24"/>
          <w:szCs w:val="24"/>
          <w:lang w:eastAsia="es-ES"/>
        </w:rPr>
        <w:t>“Las palabras nos acunan o se nos clavan como agujas, ríen o nos muestran muecas terribles, descorren horizontes o cierran todos los accesos a los demás”</w:t>
      </w: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odo de vincularnos define los roles que los demás nos adjudican y los que asumimos. La comunicación es el campo donde las relaciones sociales se actualizan y reproducen. Constituye un espacio donde se pueden introducir la intervención y el cambio y dónde, en cada instante, se funda de nuevo el vínculo social. Sí, en cada instante fundamos de nuevo los vínculos que hacemos y nos hacen. Eso es una buena noticia. Exigente también. Cada vez que nos comunicamos con otro reproducimos o actualizamos el modo de relacionarnos; cada interacción en la vida cotidiana es una nueva oportunidad para refundarnos en ella.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lgunas barrera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nos vinculamos continuamente tenemos que atravesar barreras que obstaculizan la comunicación. Las interferencias comunicacionales están a la orden del día y nadie está a salvo de ellas. Esto nos exige estar atentos al modo cómo nos comunicamos y lo que generamos en los otros, para lograr procesos de comunicación fluidos, saludables y efectivos. Hay modalidades de comunicación que favorecen el conflicto y otras que buscan integrarlo en nuevos aprendizaje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4"/>
          <w:szCs w:val="24"/>
          <w:lang w:eastAsia="es-ES"/>
        </w:rPr>
        <w:t>Las interferencias comunicacionales o “ruidos” pueden corresponder a barreras</w:t>
      </w:r>
      <w:r>
        <w:rPr>
          <w:rFonts w:eastAsia="Times New Roman" w:cs="Arial" w:ascii="Arial" w:hAnsi="Arial"/>
          <w:b/>
          <w:bCs/>
          <w:color w:val="000000"/>
          <w:sz w:val="24"/>
          <w:szCs w:val="24"/>
          <w:lang w:eastAsia="es-ES"/>
        </w:rPr>
        <w:t> semánticas</w:t>
      </w:r>
      <w:r>
        <w:rPr>
          <w:rFonts w:eastAsia="Times New Roman" w:cs="Arial" w:ascii="Arial" w:hAnsi="Arial"/>
          <w:color w:val="000000"/>
          <w:sz w:val="24"/>
          <w:szCs w:val="24"/>
          <w:lang w:eastAsia="es-ES"/>
        </w:rPr>
        <w:t>, que provienen del uso de códigos diferentes, lo que implica variantes en la decodificación. Esto refiere al uso de idiomas diferentes, que dificulta el encuentro entre personas de distintos países, de distintas culturas. Pero también dentro de un mismo país hablamos lenguajes distintos, que parten de miradas del mundo y experiencias distantes… Eso lo sabemos bien los uruguayos, en un país cada vez más fragmentado física y simbólicamente. Existen también barreras de tipo</w:t>
      </w:r>
      <w:r>
        <w:rPr>
          <w:rFonts w:eastAsia="Times New Roman" w:cs="Arial" w:ascii="Arial" w:hAnsi="Arial"/>
          <w:b/>
          <w:bCs/>
          <w:color w:val="000000"/>
          <w:sz w:val="24"/>
          <w:szCs w:val="24"/>
          <w:lang w:eastAsia="es-ES"/>
        </w:rPr>
        <w:t> psicológicas</w:t>
      </w:r>
      <w:r>
        <w:rPr>
          <w:rFonts w:eastAsia="Times New Roman" w:cs="Arial" w:ascii="Arial" w:hAnsi="Arial"/>
          <w:color w:val="000000"/>
          <w:sz w:val="24"/>
          <w:szCs w:val="24"/>
          <w:lang w:eastAsia="es-ES"/>
        </w:rPr>
        <w:t>, que se elevan entre nosotros sin que seamos del todo conscientes y que se expresan en temas de “piel”, como la aceptación o rechazo del otro, la legitimidad que nos otorgamos entre las partes, la cultura y prejuicios sobre ciertos temas, las ideologías y experiencias pasadas. Las barreras</w:t>
      </w:r>
      <w:r>
        <w:rPr>
          <w:rFonts w:eastAsia="Times New Roman" w:cs="Arial" w:ascii="Arial" w:hAnsi="Arial"/>
          <w:b/>
          <w:bCs/>
          <w:color w:val="000000"/>
          <w:sz w:val="24"/>
          <w:szCs w:val="24"/>
          <w:lang w:eastAsia="es-ES"/>
        </w:rPr>
        <w:t> físicas</w:t>
      </w:r>
      <w:r>
        <w:rPr>
          <w:rFonts w:eastAsia="Times New Roman" w:cs="Arial" w:ascii="Arial" w:hAnsi="Arial"/>
          <w:color w:val="000000"/>
          <w:sz w:val="24"/>
          <w:szCs w:val="24"/>
          <w:lang w:eastAsia="es-ES"/>
        </w:rPr>
        <w:t> son a veces más tangibles, cuando corresponden a ruidos literales -por ejemplo, cuando pasa una moto y no escuchamos el mensaje-, pero también cuando elegimos mal los canales de comunicación o los usamos  de modo inadecuado en función del destinatario al que nos dirigimos y los objetivos que pretendemos. O a veces mensajes que no se expresan en el momento oportuno y por esto no son recibidos, o cuando nos excedemos en la información y el otro se pierde en un mar de palabras o, por el contrario, cuando retaceamos datos y quedan muchos espacios en blanco que el interlocutor no puede completar.  Otra barrera que experimentamos muy a menudo se relaciona con la </w:t>
      </w:r>
      <w:r>
        <w:rPr>
          <w:rFonts w:eastAsia="Times New Roman" w:cs="Arial" w:ascii="Arial" w:hAnsi="Arial"/>
          <w:b/>
          <w:bCs/>
          <w:color w:val="000000"/>
          <w:sz w:val="24"/>
          <w:szCs w:val="24"/>
          <w:lang w:eastAsia="es-ES"/>
        </w:rPr>
        <w:t>incoherencia</w:t>
      </w:r>
      <w:r>
        <w:rPr>
          <w:rFonts w:eastAsia="Times New Roman" w:cs="Arial" w:ascii="Arial" w:hAnsi="Arial"/>
          <w:color w:val="000000"/>
          <w:sz w:val="24"/>
          <w:szCs w:val="24"/>
          <w:lang w:eastAsia="es-ES"/>
        </w:rPr>
        <w:t>, es decir con los ruidos que nos provoca la distancia existente entre lo que dice, se hace y se emana.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r atentos a las barreras que se interponen en nuestras relaciones nos lleva a recordar algunos de los axiomas básicos de la comunicación humana. Como anunció Paul Watzlawick  “Es imposible no comunicar”; esto implica asumir que toda conducta tiene valor de mensaje, es decir, es comunicación; por mucho que lo intentemos no podemos dejar de comunicar. Actividad o inactividad, palabras o silencio, tienen siempre valor de mensaje: influyen sobre los demás, quienes, a su vez, no pueden dejar de responder a esas comunicaciones y, por lo tanto, también comunican. Alguien que permanece sentado, con auriculares y con los ojos cerrados cuando hay otros a su alrededor comunica que no desea hablar con nadie o que alguien le hable, y sus vecinos por lo general captan el mensaje y responden de manera a adecuada: dejándolo tranquilo. Esto constituye un intercambio de comunicación en la misma medida que una acalorada discusión.</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ro de los axiomas nos recuerda que los seres humanos nos comunicamos tanto digital como analógicamente; es decir el viejo y querido lenguaje verbal y no verbal. Lo que decimos con las palabras y lo que decimos con el cuerpo al mismo tiempo, (leguaje corporal, gestos, posiciones, uso del espacio, tonos de voz, etc.). El lenguaje no verbal es muy directo pero también se presta para la ambigüedad: hay lágrimas de tristeza y de alegría, una sonrisa puede ser de simpatía o de desprecio, la reticencia puede ser prudencia o indiferencia. Siempre las interpretamos y esa interpretación puede ser equivocada, esto crea conflictos o malos entendidos.  Ya nos alertaba la escuela de Palo Alto que el lenguaje hablado suele tener importancia relativa en el proceso general de la comunicación. Éste no supera, en la totalidad del proceso, más de un 20% de la comunicación total. La credibilidad del emisor se halla precisamente en el área del comportamiento y no en lo que expres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icarnos mejor implica que el otro interprete de la forma más fiel posible lo que quisimos transmitirle, y fortalecer la relación en ese proceso. Simple como parece, en la comunicación nuestras ideas suelen sufrir distorsiones entre: lo que se piensa decir, lo que se quiere decir, lo que se sabe decir, lo que se dice, lo que se escucha, lo que se interpreta, lo que se acepta, lo que se retiene. Por eso es necesario poder reflexionar, compartir y mejorar el cómo nos comunicam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meta-comunicación es la forma de superar las barreras y establecer una comunicación clara y capaz de desencadenar aprendizajes. La meta comunicación es la capacidad de poder hablar del cómo nos comunicamos; en ella está la posibilidad de romper patrones de interacción viciados por estereotipos, por roles, por los años… La posibilidad de cambio en relaciones que no nos construyen está en poder hacernos cargo de que la conducta de cada uno está determinando la del otro, romper la cadena de reacciones y encontrar nuevos tipos de interacción. Sabernos medios de comunicación implica estar dispuestos a mirarnos, a cuestionarnos, para crear lazos más humanos, profundos, creadores de colaboración y convivencia. </w:t>
      </w:r>
    </w:p>
    <w:p>
      <w:pPr>
        <w:pStyle w:val="Normal"/>
        <w:rPr>
          <w:rFonts w:cs="Calibri"/>
          <w:sz w:val="24"/>
          <w:szCs w:val="24"/>
        </w:rPr>
      </w:pPr>
      <w:r>
        <w:rPr>
          <w:rFonts w:cs="Calibri"/>
          <w:sz w:val="24"/>
          <w:szCs w:val="24"/>
        </w:rPr>
        <w:t xml:space="preserve"> </w:t>
      </w:r>
    </w:p>
    <w:p>
      <w:pPr>
        <w:pStyle w:val="Normal"/>
        <w:widowControl/>
        <w:bidi w:val="0"/>
        <w:spacing w:lineRule="auto" w:line="276" w:before="0" w:after="200"/>
        <w:rPr/>
      </w:pPr>
      <w:r>
        <w:rPr>
          <w:sz w:val="24"/>
          <w:szCs w:val="24"/>
        </w:rPr>
        <w:t>Publicado en:</w:t>
      </w:r>
      <w:r>
        <w:rPr/>
        <w:t xml:space="preserve"> </w:t>
      </w:r>
      <w:hyperlink r:id="rId4">
        <w:r>
          <w:rPr>
            <w:rStyle w:val="InternetLink"/>
          </w:rPr>
          <w:t>http://www.obsur.org.uy/carta/central/index/417</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central/index/417" TargetMode="External"/><Relationship Id="rId3" Type="http://schemas.openxmlformats.org/officeDocument/2006/relationships/image" Target="media/image1.jpeg"/><Relationship Id="rId4" Type="http://schemas.openxmlformats.org/officeDocument/2006/relationships/hyperlink" Target="http://www.obsur.org.uy/carta/central/index/4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5:00Z</dcterms:created>
  <dc:creator>Rosario</dc:creator>
  <dc:description/>
  <dc:language>en-US</dc:language>
  <cp:lastModifiedBy>Rosario</cp:lastModifiedBy>
  <dcterms:modified xsi:type="dcterms:W3CDTF">2013-11-19T11:46:00Z</dcterms:modified>
  <cp:revision>1</cp:revision>
  <dc:subject/>
  <dc:title/>
</cp:coreProperties>
</file>