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99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 NO QUEDEN TESTIGOS</w:t>
      </w:r>
    </w:p>
    <w:p>
      <w:pPr>
        <w:pStyle w:val="Normal"/>
        <w:jc w:val="right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[A Elba Y Celina por su fe de barro…</w:t>
      </w:r>
    </w:p>
    <w:p>
      <w:pPr>
        <w:pStyle w:val="Normal"/>
        <w:jc w:val="right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…</w:t>
      </w:r>
      <w:r>
        <w:rPr>
          <w:rFonts w:cs="Arial" w:ascii="Arial" w:hAnsi="Arial"/>
          <w:b/>
          <w:color w:val="943634"/>
        </w:rPr>
        <w:t>A los que supieron ser compañeros de Jesús]</w:t>
      </w:r>
    </w:p>
    <w:p>
      <w:pPr>
        <w:pStyle w:val="Normal"/>
        <w:rPr>
          <w:rFonts w:ascii="Arial" w:hAnsi="Arial" w:cs="Arial"/>
          <w:b/>
          <w:b/>
          <w:color w:val="943634"/>
          <w:sz w:val="18"/>
        </w:rPr>
      </w:pPr>
      <w:r>
        <w:rPr>
          <w:rFonts w:cs="Arial" w:ascii="Arial" w:hAnsi="Arial"/>
          <w:b/>
          <w:color w:val="943634"/>
          <w:sz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Que no queden testigos”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eco que resuena en la histor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z de los pocos dando ordene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poder maldito del odio encarnado en este mundo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 no queden testigos”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ó en el año cero en Jerusalén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ando del madero colgó un carpinte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to hasta Dios se mordió la lengu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 el grito de Herodes frente al pesebr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orden del cobarde de Pilato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quinación de los ‘dueños’ de di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pesadilla de los poderosos de siempre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 no queden testigos”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jeres dispersas por la Galilea sin maestr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scadores sin redes para conseguir el sustent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ños sin los abrazos del caminant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sinado el compañero de los pequeñ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dreadas las testigos de la resurre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gritones creían haber enterrado la vid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ber acabado con la irreverente primaver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 la lluvia volvió a caer en los siempre fecundos campos del puebl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 la muerte se hizo vida en las arrancadas flores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 los fariseos de báculo y mitra pudieron acabar con los testig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 el poder cómplice de reyes e inquisidores pudieron quemar la esperanz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l miedo lleno el corazón de los que gritan por hablar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 el eco de la noche más oscura de la humanid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oyó en el corazón de Améric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 no queden testigo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la América comenzó a desangrarse por sus siempre abiertas vena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nas indias, mulatas, morenas, obreras y campesinas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América se moría en manada, en cardumen, en cuerpo enter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uchos debían caer para que en la tierra de la esperanza no queden testig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 fue la larga noche en Latinoamér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il compas borrados de la historia en el Rio de la Pla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os de niños sin rostro por el odio al que na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estro cóndor bendito convertido en arma de destrucción masiv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lva llorando a su mejor amigo, al hermano de la vid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razón originario de Amerindia masacrado en el Quiche Guatemaltec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lva Lacandona llorando el parto de los que nacieron de la noch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Salvador que volvió ha ser crucificado, violado, torturado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 no queden testigos” f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z de los brutos que cortaron las flores tiernas del Mozot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quejido de las monjas violadas en  la negada ‘Libertad’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bala silenciosa que se hacía clamor en el corazón del Pastor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pecinados contra la vida que nacía de la más pequeña de las nacion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yeron una ‘barbarie final’, un nuevo golpe a la primave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flores rojas, 2 flores blancas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tro tiempo, otra geografía, la misma orden: “Que no queden testigos”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 como siempre, las mujeres eran las testigos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s que militaban de a pie la causa del resucitad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s que tenían los dolores del pueblo grabadas a fue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que cargaban con ‘los oficios’ y el pesado afán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s, mártires de fosa común, eran apedreadas dos siglos después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s compañeros del maestro masacrados, las rosas cortada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vergüenza proclamada ley del ‘perdón con olvido’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noche cantaba victoria en la madrugada de la UCA…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Que no queden testigos”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cho, Ellacu, Segundo, Juan, Joaquin, Amand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s compañeros del Rei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da como queriendo par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Que no queden testigos”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a y Celina dos nombres que resumen multitud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a y Celina el bendito florecer de las rosas perpetu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a Y Celin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mujeres todo un pueblo, todo el pueblo en dos muje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Bosch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0:00Z</dcterms:created>
  <dc:creator>herman</dc:creator>
  <dc:description/>
  <dc:language>en-US</dc:language>
  <cp:lastModifiedBy>Rosario</cp:lastModifiedBy>
  <dcterms:modified xsi:type="dcterms:W3CDTF">2013-11-19T12:50:00Z</dcterms:modified>
  <cp:revision>2</cp:revision>
  <dc:subject/>
  <dc:title/>
</cp:coreProperties>
</file>