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V Cumbre Continental de los Pueblos Indígenas del Abya Yala</w:t>
        <w:br/>
      </w:r>
      <w:r>
        <w:rPr>
          <w:rFonts w:eastAsia="Times New Roman" w:cs="Times New Roman" w:ascii="Times New Roman" w:hAnsi="Times New Roman"/>
          <w:b/>
          <w:bCs/>
          <w:sz w:val="28"/>
          <w:szCs w:val="28"/>
          <w:lang w:eastAsia="es-ES"/>
        </w:rPr>
        <w:t>Declaración de La María Piendamó</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a vida es sagrada, la vida es armonía. El Buen Vivir es vida y armonía.</w:t>
        <w:br/>
        <w:t>Para el Buen Vivir y la Vida Plena, la Paz es ineludible!</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t>Considerando:</w:t>
        <w:br/>
        <w:br/>
        <w:t>Que los pueblos indígenas de Abya Yala, resistimos y seguiremos resistiendo con dignidad y paz   con acciones colectivas de lucha frente a la exclusión histórica y sistemática contra la vulneración de nuestros derechos y nuestro paradigma como el Buen Vivir por parte de los Estados y la sociedad dominante. Ante ello nos reafirmamos en la vigencia del derecho propio, los tratados internacionales como el Convenio 169 de la OIT, la Declaración de la ONU sobre los Derechos de los Pueblos Indígenas y las leyes nacionales, por ello rechazamos todas las formas de  exclusión, discriminación de los Estados que tienen la obligación moral de implementar los derechos reconocido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odelo económico neoliberal actualmente constituye el único paradigma por el que la mayoría de Gobiernos han venido apostando y otros no pueden escapar, son los que imponen políticas de despojo y saqueo de los bienes comunes en nuestros territorios (tierras, agua, bosques, biodiversidad, océano, aire y nuestros saberes) mediante mecanismos jurídicos  como los Tratados de Libre Comercio (TLC) y los Tratados Bilaterales de Inversión (TBI), contratos jurídicos con las empresas multinacionales  como la reciente amenaza contra la soberanía de los pueblos indígenas en la negociación del “acuerdo de la Alianza del  Pacifico”.</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nuevo proyecto económico neoliberal a través de los gobiernos de turno  han radicalizado su política económica extractivista en alianza con las empresas multinacionales respaldados por las oligarquías nacionales, dando continuidad al modelo capitalista; además se militariza los territorios, se criminaliza la protesta y se penalizan las movilizaciones de los pueblos indígenas y  sectores sociales con  acciones  de represión, persecución, judicialización a las autoridades y  líderes indígenas y sociales, como una política del estado con la única finalidad de  garantizar el saqueo y la depredación .</w:t>
        <w:br/>
        <w:br/>
        <w:t>El modelo depredador y de explotación irracional ha puesto en riesgo la vida y la vigencia de todos los seres del planeta y los gobierno hasta el momento no cuentan con políticas ni estrategias para contrarrestar los impactos del cambio climático y sus efectos; sin embargo, desde los interés económicos se pretende considerar como una mercancía el carbono y luego se pretende crear un fondo para colocar a nuestros bosques en el mercado mediante REDD. Además en su afán de salvar sus crisis y trasladarlo hacia nuestros territorios, acuerdan bajo el concepto de “economía verde”  comercializar hasta la belleza de nuestros paramos, bosques, ríos, lagunas, conocimientos tradicionales y los espacios de conservación como el territorio de los pueblos no contactados,  para vulnerar con mayor facilidad nuestros territorios y medios de vida de  todos los seres, sin la consulta ni el consentimiento de nuestros pueblos  lo que agudiza nuestra situación de exclusión.</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olítica neoliberal está en una crisis estructural generalizada: crisis  económica, ambiental, climática, energética, alimentaria, migración de miles de seres humanos como nunca en la historia, la perdida de moral y son ellos mismos que plantean las alternativas basado en el  libre mercado y la  privatización para salvar su crisis; por ello el movimiento indígena nos proponemos a fortalecer  nuestra economía alternativa del Buen vivir, como la economía comunitaria, que debe ser  reconocida fortalecida y ejercida por todos los pueblos y luchar para que sea establecida una política de estado como alternativa al pos-neoliberalismo.</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pueblos indígenas del Abya Yala ejerciendo la libre determinación nos hemos reunido en el Resguardo Indígena de La Maria Piendamó, territorio de  paz, convivencia, diálogo y negociación,  contando con la participación de más de cuatro mil delegados y delegadas de los pueblos y nacionalidades indígenas del Abya Yala, durante tres días de reflexión y debate sobre nuestros problemas, construimos nuestras propuestas, intercambiamos nuestras experiencias para continuar con el fortalecimiento a nivel  local, nacional y continental y global, con la espiritualidad y sabiduría de nuestros abuelos RESOLVEMO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conocer la importancia histórica del territorio de La Maria Piendamó como un espacio de convivencia, el dialogo y la negociación entre los pueblos indígenas y el Estado de Colombia; ratificamos que en La María Piendamó ha florecido la palabra, la convivencia y el dialogo entre la diversidad de culturas que nos hemos encontrado en la V Cumbre; pero no podemos dejar de hacer sentir nuestra indignación por el asesinato de 2 hermanos indígenas durante la realización de la Cumbre, y hacemos votos para que la Paz llegue a Colombia y a todos los pueblos indígenas del mundo.</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atificar la Declaración de la II Cumbre Continental de Mujeres Indígenas del Abya Yala; la declaración de la Asamblea de Jóvenes Indígenas; y la Declaración de la II Cumbre Continental de Comunicación Indígena.</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aludar la resistencia tenaz de nuestros pueblos indígenas y sectores sociales del continente en contra de modelo neoliberal y capitalista, así como la lucha política en los diversos espacios nacionales y globales, que representa que los pueblos continuamos en el camino de lucha por la dignidad y la defensa de la Madre Tierra, por tanto exigimos el respeto a la soberanía y libre determinación, tolerancia, garantía jurídica, mecanismos sinceros de dialogo, consulta para el consentimiento libre, previo e informado y la implementación plena y efectiva de todos los derechos reconocidos  por los Estados en el continente y el mundo.</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Saludar la Minga indígena, social y popular realizada en Colombia con el liderazgo de los pueblos indígenas agrupados en la ONIC y el paro agrario contra los impactos de los tratados de libre comercio en las actividades de los campesinos e indígenas. Así como, el proceso de Diálogo de Paz iniciado en Cuba entre el gobierno de Colombia y las FARC; exhortamos a las partes a incluir en este proceso la participación, propuestas y aspiraciones de los pueblos indígenas en un marco de justicia social que garantice una paz efectiva para todo el pueblo.</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Reconocemos y saludamos las acciones colectivas y judiciales implementadas por los pueblos indígenas de la Amazonía del Ecuador en su lucha contra la empresa petrolera Chevron-Texaco por la contaminación ambiental e impactos sociales, territoriales y culturales. La sentencia de la Corte Nacional de Justicia ratifica el pago por los daños ocasionados por lo que demandamos el cumplimiento y ejecución de la sentencia. Hacemos un llamado a todos los pueblos indígenas del continente y el mundo a iniciar acciones judiciales y colectivas en defensa del territorio y la vida, tomando como referencia la jurisprudencia establecida por la Corte Nacional de Justicia del Ecuador y  la Corte Interamericana de Derechos Humanos (CIDH).</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Rechazar la actuación de la Corte de Constitucionalidad  de Guatemala que anulo la condena por ochenta años de prisión por genocidio al pueblo Maya al dictador Efrain Rios Montt, dictado por la Corte Suprema de Justicia.</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n el año 2014  en las naciones Unidas se realizará la Conferencia Mundial de los Pueblos Indígenas en New York donde los Estados presentaran sus informes y analizarán el cumplimiento de la “Declaración de la ONU sobre los derechos de los pueblos indígenas”. La Cumbre manifiesta que quienes asistan sean representantes legítimos de las organizaciones territoriales  en representación de nuestros pueblos, por lo que llamamos a los organizadores de la ONU acreditarlos sin restricciones y allí dar  a conocer las propuesta elaboradas previa, durante y posterior a la V Cumbre.</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Reconocer el protagonismo de los pueblos indígenas de Abya Yala y del mundo en el ejercicio y la exigibilidad de los derechos colectivos, mediante acciones y propuestas a fin de concretar la implementación de los Estados Plurinacionales, políticas del Buen Vivir, respeto y protección de los derechos de la Madre Tierra, la democracia y la economía comunitaria.</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Manifestamos nuestra solidarizar con el pueblo de Cuba por histórica lucha contra el bloqueo económico inmoral que impone el imperio de los Estados Unidos, y demandamos la inmediata libertad de los 5 presos políticos cubanos </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Manifestamos nuestra solidaridad con nuestros hermanos y hermanas que son víctimas de la violencia de los Estados en el marco de la resistencia indígena por la defensa de la vida y el territorio. De igual manera condenamos la violencia estructural contra las mujeres indígena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comprometemo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A consolidar la unidad de los procesos organizativos y el gobierno de los pueblos y nacionalidades en los territorios propios, a nivel  nacional, continental y global para fortalecer y reinventar estrategias de resistencia frente al modelo económico neoliberal y extractivista.  </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 participar de la articulación indígena continental en el marco de los procesos hacia las cumbres continentales de pueblos indígenas, de mujeres, de jóvenes, de comunicación y otras manifestaciones de los pueblos indígenas que contribuyan a la articulación y unidad del Abya Yala dirigidas por  nuestras organizaciones territoriales: COICA, CAOI, CICA y WAQ’IB KEJ.</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 continuar y radicalizar las acciones de lucha en defensa y recuperación de los territorios despojados por medidas y actividades extractivas, los conflicto armados, los megaproyectos de infraestructura y todas las demás formas de violencia que afectan la integridad de los territorios y rompen con la armonía y los sistemas de vida de los pueblos indígena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enunciar los asesinatos, la criminalización, la persecución, la judicialización de las autoridades de los pueblos indígenas, lideres y lideresas de los pueblos por las autoridades militares, políticas y judiciales, y llamamos al cese de estas accione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A ejercer los derecho propio y colectivos en los territorios de los pueblos de Abya Yala, de manera especial el derecho a la consulta libre previa e informada y consentimiento; exigimos a los Estados la aplicación y respeto de los derechos reconocidos en los marcos jurídicos e instrumentos internacionales y activar los acciones legales ante las instancias internacionales para demandar la violación de los derechos individuales y colectivos de los pueblos indígena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A implementar el modelo del Buen Vivir como la alternativa desde los pueblos indígenas para toda la humanidad. En este marco nos comprometemos a construir planes de vida y Buen Vivir en cada uno de nuestros pueblos y nacionalidades (territorio, educación y cultura, salud, economía y producción, desarrollo institucional, organización y resolución de conflictos).   </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A fortalecer la participación  en las estructuras de los pueblos y espacios de participación  de las mujeres como actoras en las instancias nacionales e internacionales, así también garantizar el ejercicio de los derechos y acceso a la justicia en el presente y futuro de tal manera que la participación sea paritaria / dualidad / complementaria (hombre-mujer), así como de la juventud. Solo así garantizaremos la sostenibilidad de nuestra identidad cultural y procesos organizativos. </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Reconocer el rol activo y decisivo de la mujer en la resistencia al extractivismo y garantizar su participación con poder de decisión en el ejercicio de la libre determinación de los pueblo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Impulsar la creación del Consejo de Jóvenes del Abya Yala garantizando una participación equitativa y real en los proceso organizativos de los pueblos y nacionalidades como órgano de articulación de agendas y participación de los jóvenes y organizar la  primera cumbre continental de la niñez y juventud efectuarse en el marco de la VI Cumbre continental de los pueblos indígena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Declarar el 12 de octubre como día de la resistencia continental contra el capitalismo extractivista y el saqueo de los bienes naturales por la gran  minería, la explotación petrolera, el gas, los megaproyectos, reafirmando la autodeterminación de los pueblos indígena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A implementar de forma efectiva y estratégica la “diplomacia de los Pueblos”  en el marco de la solidaridad  entre los pueblos indígenas de la región y promover “misiones diplomáticas” de tal forma que podamos fortalecer la incidencia y exigibilidad de los derechos colectivos ante los Estados y los organismos internacionales para demandar la atención urgente a situaciones graves de violación a los derechos colectivos de los pueblos indígena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Fortalecer nuestro sistema de economía propia de los pueblos indígenas mediante el fortalecimiento de las cooperativas comunitarias, trueques, ferias de productos y fortalecer los mercados comunitarios, recuperación de semillas y los conocimiento de los abuelos y abuelas,  articulada de manera intercomunitaria, interregional y entre países, a fin de garantizar una alimentación sana y armónica, por el Buen Vivir /Sumak Kawsay.</w:t>
        <w:br/>
        <w:br/>
        <w:t>13.   Convocamos a una Minga Indígena Continental por la Vida Plena y el Buen Vivir, para la protección y defensa del territorio; libre determinación, autonomía y gobierno propio; el desarrollo propio; crear sistemas de defensa propia (Guardia Indígena) en nuestros territorio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4.  Articular y desarrollar una agenda indígena continental de comunicación, acciones y campañas que permitan incidir en el marco jurídico y políticas públicas de comunicación ante los Estados y garantizar los tejidos de comunicación propios como ejes fundamentales para la defensa de los territorios. </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Revitalizar un sistema de educación propia con sabiduría de nuestros mayores desde nuestros territorios para evitar que la niñez y juventud se desvinculen de su identidad y el territorio, y defender el sistema de educación intercultural en los países del Abya Yala.</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Considerar la activa participación de nuestros  sabios y guías espirituales en nuestras actividades y actos que  están relacionados en nuestros territorios y en la interculturalidad fuera de ella.</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Demandamos:</w:t>
        <w:br/>
        <w:br/>
        <w:t>1.    A los Estados el reconocimiento e implementación de los Estados Plurinacionales que implica la convivencia de pueblos y nacionalidades con sus propios sistemas de vida y se respete los derechos individuales y colectivos; dar un salto  post-neoliberal de los Estados capitalistas, verticalistas, neoliberale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los Estados deberán desarrollar políticas públicas que reconozcan la diversidad, la autonomía y la libre determinación, y se declare  a la Madre Tierra y el agua y todos los demás elementos del territorio como seres vivos y sujetos de derecho.</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Que los Estados implementen el derecho a la consulta previa para obtener el consentimiento libre, previo e informado; así como respeten los resultados de las consultas comunitarias implementadas por los pueblos indígenas con relación a políticas públicas, leyes y megaproyectos en nuestros territorios en cumplimiento del derecho propio y el Convenio 169 de la OIT.</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xigimos a los Estados la implementación obligatoria de los derechos de los pueblos indígenas reconocidos  en el Convenio 169 de la OIT y Declaración de Naciones Unidas, que garantiza la libre determinación de los pueblos indígenas y los demás derecho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xigimos la inmediata suspensión de actividades  de exploración, explotación, y el incremento de transgénicos  y agro tóxicos en territorios de pueblos indígena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Rechazamos los Tratados de Libre Comercio y acuerdos bilaterales de inversión que vulneran los derechos colectivos de los pueblos indígenas, a la pachamama (Madre Tierra) cuyos efectos atenta el sistema de vida de los pueblos indígenas.</w:t>
        <w:br/>
        <w:br/>
        <w:t xml:space="preserve">7.  Exigir el cese y la persecución y criminalización de los líderes y lideresas sociales,  así como el aniquilamiento de las comunidades indígenas y organizaciones sociales defensores de los derechos humanos y de la Pachamama (Madre Tierra). </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Demandar a las Naciones Unidas una impostergable Declaración Universal de los Derechos de la Pachamama (Madre Tierra) con ocasión de la Conferencia Mundial de los Pueblos Indígenas en 201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guardo Indígena La María de Piendamó, 15 de Noviembre de 2013.</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4:00Z</dcterms:created>
  <dc:creator>Rosario</dc:creator>
  <dc:description/>
  <dc:language>en-US</dc:language>
  <cp:lastModifiedBy>Rosario</cp:lastModifiedBy>
  <dcterms:modified xsi:type="dcterms:W3CDTF">2013-11-19T12:47:00Z</dcterms:modified>
  <cp:revision>1</cp:revision>
  <dc:subject/>
  <dc:title/>
</cp:coreProperties>
</file>