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8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28285" cy="266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 w:before="62" w:after="155"/>
        <w:jc w:val="both"/>
        <w:textAlignment w:val="baseline"/>
        <w:rPr>
          <w:rFonts w:ascii="Arial" w:hAnsi="Arial" w:eastAsia="Times New Roman" w:cs="Arial"/>
          <w:color w:val="003366"/>
          <w:sz w:val="15"/>
          <w:szCs w:val="15"/>
          <w:lang w:eastAsia="es-ES"/>
        </w:rPr>
      </w:pPr>
      <w:r>
        <w:rPr>
          <w:rFonts w:eastAsia="Times New Roman" w:cs="Arial" w:ascii="Arial" w:hAnsi="Arial"/>
          <w:color w:val="003366"/>
          <w:sz w:val="15"/>
          <w:szCs w:val="15"/>
          <w:lang w:eastAsia="es-ES"/>
        </w:rPr>
        <w:t>Cardenal O'Malle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27" w:after="27"/>
        <w:jc w:val="both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666666"/>
          <w:sz w:val="36"/>
          <w:szCs w:val="36"/>
          <w:lang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540</wp:posOffset>
            </wp:positionV>
            <wp:extent cx="963295" cy="629920"/>
            <wp:effectExtent l="0" t="0" r="0" b="0"/>
            <wp:wrapTight wrapText="bothSides">
              <wp:wrapPolygon edited="0">
                <wp:start x="-213" y="0"/>
                <wp:lineTo x="-213" y="20738"/>
                <wp:lineTo x="21600" y="20738"/>
                <wp:lineTo x="21600" y="0"/>
                <wp:lineTo x="-213" y="0"/>
              </wp:wrapPolygon>
            </wp:wrapTight>
            <wp:docPr id="2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bCs/>
          <w:color w:val="666666"/>
          <w:sz w:val="36"/>
          <w:szCs w:val="36"/>
          <w:lang w:eastAsia="es-ES"/>
        </w:rPr>
        <w:t>"La seguridad y protección de los niños tiene que ser una prioridad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136" w:after="136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07300"/>
          <w:sz w:val="55"/>
          <w:szCs w:val="55"/>
          <w:lang w:eastAsia="es-ES"/>
        </w:rPr>
      </w:pPr>
      <w:r>
        <w:rPr>
          <w:rFonts w:eastAsia="Times New Roman" w:cs="Times New Roman" w:ascii="Times New Roman" w:hAnsi="Times New Roman"/>
          <w:color w:val="B07300"/>
          <w:sz w:val="55"/>
          <w:szCs w:val="55"/>
          <w:lang w:eastAsia="es-ES"/>
        </w:rPr>
        <w:t>O'Malley subraya que la Iglesia de EE.UU. "ha aprendido la lección" tras el escándalo de abuso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27" w:after="27"/>
        <w:jc w:val="both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666666"/>
          <w:sz w:val="30"/>
          <w:szCs w:val="30"/>
          <w:lang w:eastAsia="es-ES"/>
        </w:rPr>
      </w:pPr>
      <w:r>
        <w:rPr>
          <w:rFonts w:eastAsia="Times New Roman" w:cs="Trebuchet MS" w:ascii="Trebuchet MS" w:hAnsi="Trebuchet MS"/>
          <w:b/>
          <w:bCs/>
          <w:color w:val="666666"/>
          <w:sz w:val="30"/>
          <w:szCs w:val="30"/>
          <w:lang w:eastAsia="es-ES"/>
        </w:rPr>
        <w:t>El cardenal reconoce que muchos católicos que aún permanecen son "fríos, pasivos o indiferentes"</w:t>
      </w:r>
    </w:p>
    <w:p>
      <w:pPr>
        <w:pStyle w:val="Normal"/>
        <w:shd w:fill="FFFFFF" w:val="clear"/>
        <w:spacing w:lineRule="atLeast" w:line="258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ABABAB"/>
          <w:sz w:val="16"/>
          <w:lang w:eastAsia="es-ES"/>
        </w:rPr>
        <w:t>Redacción, 19 de noviembre de 2013 a las 18:53</w:t>
      </w:r>
    </w:p>
    <w:p>
      <w:pPr>
        <w:pStyle w:val="Normal"/>
        <w:shd w:fill="F5ECD0" w:val="clear"/>
        <w:spacing w:lineRule="atLeast" w:line="336" w:before="0" w:after="136"/>
        <w:jc w:val="both"/>
        <w:textAlignment w:val="baseline"/>
        <w:rPr/>
      </w:pPr>
      <w:r>
        <w:rPr>
          <w:rFonts w:eastAsia="Times New Roman" w:cs="Arial" w:ascii="Trebuchet MS" w:hAnsi="Trebuchet MS"/>
          <w:color w:val="334455"/>
          <w:sz w:val="25"/>
          <w:lang w:eastAsia="es-ES"/>
        </w:rPr>
        <w:t> </w:t>
      </w:r>
      <w:r>
        <w:rPr>
          <w:rFonts w:eastAsia="Times New Roman" w:cs="Arial" w:ascii="Trebuchet MS" w:hAnsi="Trebuchet MS"/>
          <w:color w:val="334455"/>
          <w:sz w:val="25"/>
          <w:szCs w:val="25"/>
          <w:lang w:eastAsia="es-ES"/>
        </w:rPr>
        <w:t>Los hispanos son una verdadera riqueza para la Iglesia, porque llevan consigo la fe</w:t>
      </w:r>
    </w:p>
    <w:p>
      <w:pPr>
        <w:pStyle w:val="Normal"/>
        <w:shd w:fill="FFFFFF" w:val="clear"/>
        <w:spacing w:lineRule="atLeast" w:line="258" w:before="0" w:after="0"/>
        <w:jc w:val="both"/>
        <w:textAlignment w:val="baseline"/>
        <w:rPr>
          <w:rFonts w:ascii="Arial" w:hAnsi="Arial" w:eastAsia="Times New Roman" w:cs="Arial"/>
          <w:color w:val="CC3300"/>
          <w:sz w:val="18"/>
          <w:szCs w:val="18"/>
          <w:lang w:val="en-US" w:eastAsia="es-ES"/>
        </w:rPr>
      </w:pPr>
      <w:r>
        <w:rPr>
          <w:rFonts w:eastAsia="Times New Roman" w:cs="Arial" w:ascii="Arial" w:hAnsi="Arial"/>
          <w:color w:val="CC3300"/>
          <w:sz w:val="18"/>
          <w:szCs w:val="18"/>
          <w:lang w:val="en-U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905</wp:posOffset>
            </wp:positionV>
            <wp:extent cx="2567305" cy="2380615"/>
            <wp:effectExtent l="0" t="0" r="0" b="0"/>
            <wp:wrapTight wrapText="bothSides">
              <wp:wrapPolygon edited="0">
                <wp:start x="-80" y="0"/>
                <wp:lineTo x="-80" y="21347"/>
                <wp:lineTo x="21600" y="21347"/>
                <wp:lineTo x="21600" y="0"/>
                <wp:lineTo x="-80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stadounidenses sobr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ómo enfrentaron los casos de pederasti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 cometidos por sacerdotes y establecer normas claras para evitar que éstos se repitan, afirmó el cardena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Sean O'Malley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, arzobispo de Boston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Tras los abusos sexuales cometidos por algunos sacerdotes contra menores, la Iglesia católica ha aprendido una lección muy dura, de tal manera qu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"la seguridad y protección de los niños tiene que ser una prioridad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", puntualizó durante una conferencia en el Encuentro-Peregrinación que está teniendo lugar en la basílica mexicana de Guadalupe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cardenal O'Malley abordó los retos y oportunidades que presenta a la Iglesia el contexto actual; y tocó temas como el catolicismo cultural o heredado, el alejamiento de los jóvenes de toda experiencia religiosa, la necesidad de un nuevo ecumenismo, la situación del matrimonio y familia en un contexto de cambio, las migraciones y la riqueza y los retos que entraña e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"acontecimiento histórico" que es la migración, particularmente la hispan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, que ha "configurado el rostro" del catolicismo en Estados Unidos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Especial atención prestó el arzobispo de Boston al tema de l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ederastia clerica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n el país del Norte y las acciones que ha asumido la Iglesia para evitar en lo futuro que se sigan cometiendo semejantes crímenes al interior de la Iglesia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Así, el cardenal reflexionó sobre los retos y oportunidades que presenta a la Iglesia el contexto actual. Habló desde la experiencia estadounidense de la transición de un "catolicismo cultural al catolicismo intencional"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El prelado señaló qu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en su país hace años 75 por ciento de los católicos iba a Mis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y como comunidad católica tenían sus propios hospitales, escuelas, medios de comunicación, clubes, organizaciones, entre otras; que dejaban ver un sentido de pertenencia a la Iglesia católica; sin embargo, hoy en día las cosas han cambiado, "por dejadez o por decisión personal en la práctica muchos católicos se han alejado, con pocos remordimientos"; y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muchos católicos que aún permanecen son "fríos, pasivos o indiferentes"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El arzobispo de Boston aseguró que esta realidad es compartida con las iglesias protestantes tradicionales, quienes han ido "reduciendo dramáticamente" su población, mientras que las comunidades eclesiales de talante evangélico y pentecostal están creciendo. "Esto --que podría parecer un problema-- es en realidad un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portunidad para el diálogo ecuménic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", señaló.</w:t>
        <w:br/>
        <w:br/>
        <w:t>Uno de los temas que abordó con "verdadera preocupación pastoral" el cardenal franciscano de Boston, fue el de la protección de los menores en el ámbito de la Iglesia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Calificó la situación vivida en muchas diócesis de Estados Unidos y del mundo como una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gran tragedia espiritual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" y comentó sobre la Carta de Protección a los Menores, que el episcopado estadounidense ha adoptado como compromiso ante la sociedad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n esta Carta, elaborada desde los primeros años del nuevo milenio y que ha sido tomada por todas las diócesis de Estados Unidos c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 obligatoria dentro de una política de "tolerancia cero",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se presentan los protocolos y líneas de acción para evitar, o atender los casos de pederastia cometidos por clérigos.</w:t>
        <w:br/>
        <w:br/>
        <w:t>Aseveró el purpurado norteamericano qu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la Iglesia "ha ido aprendiendo la lección"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y está -hoy mismo-- en un proceso de recuperación de la confianza. Por eso instó a la Iglesia en el Continente a aprender de la dolorosa experiencia de los Estados Unidos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Sobre el importantísimo tema de la migración, que afecta a todo el Continente, especialmente a Centroamérica y a Norteamérica, el cardenal O'Malley señaló que la Conferencia de Obispos Católicos de Estados Unidos (USCCB) está plenamente comprometida en vías de impulsar una reforma migratoria integral que beneficie a tantos migrantes, particularmente a los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hispanos, quienes "son una verdadera riqueza para la Iglesia, porque llevan consigo la fe"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br/>
        <w:t>Indicó que la USCCB está trabajando de manera estrecha con los obispos latinoamericanos para brindar una mejor atención a sus compatriotas que han tenido que migrar a los Estados Unidos en busca de mejores condiciones de vida.</w:t>
      </w:r>
    </w:p>
    <w:p>
      <w:pPr>
        <w:pStyle w:val="Normal"/>
        <w:shd w:fill="FFFFFF" w:val="clear"/>
        <w:spacing w:lineRule="atLeast" w:line="384" w:before="136" w:after="136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84" w:before="136" w:after="136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(Rd/Agencias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or">
    <w:name w:val="aut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foto">
    <w:name w:val="pie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0:00Z</dcterms:created>
  <dc:creator>Rosario</dc:creator>
  <dc:description/>
  <dc:language>en-US</dc:language>
  <cp:lastModifiedBy>Rosario</cp:lastModifiedBy>
  <dcterms:modified xsi:type="dcterms:W3CDTF">2013-11-21T09:43:00Z</dcterms:modified>
  <cp:revision>1</cp:revision>
  <dc:subject/>
  <dc:title/>
</cp:coreProperties>
</file>