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L PAPA FRANCISCO SE HA REUNIDO CON LOS LIDERES DE RELIGIONES POR LA PAZ AMERICA LATINA Y EL CARIBE</w:t>
      </w:r>
    </w:p>
    <w:p>
      <w:pPr>
        <w:pStyle w:val="Normal"/>
        <w:spacing w:lineRule="auto" w:line="240" w:before="280" w:after="0"/>
        <w:jc w:val="both"/>
        <w:rPr/>
      </w:pPr>
      <w:r>
        <w:rPr>
          <w:rFonts w:eastAsia="Times New Roman" w:cs="Times New Roman" w:ascii="Times New Roman" w:hAnsi="Times New Roman"/>
          <w:sz w:val="24"/>
          <w:szCs w:val="24"/>
          <w:lang w:eastAsia="es-ES"/>
        </w:rPr>
        <w:t>El martes 19 de noviembre de 2013, e          l papa Francisco ha recibido en audiencia privada a una representación del Consejo Latinoamericano y Caribeño de Líderes Religiosos - Religiones por la Paz, encabezada por su moderador, el Emmo. Sr Cardenal Raymundo Damasceno Assisejerce este encargo por delegación de la Presidencia del Consejo Episcopal Latinoamericano (CELAM), y acompañada por el Sr. Elías Szczytnicki, secretario general y director regional de Religiones por la Paz America Latina y el Caribe. Igualmente, participaron el Rev. Felipe Adolf, presidente del Consejo Latinoamericano de Iglesias (CLAI), el Rev. Samuel Olson, representante de la Alianza Evangélica Latina (AEL), el Sr. Claudio Epelman, director ejecutivo del Congreso Judío Latinoamericano (CJL) y el Arq. Muhammad Yusuf Hallar, secretario general de la Organización Islámica para América Latina y el Caribe (OIPALC), quienes integran el Consejo Latinoamericano y Caribeño de Líderes Religioso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que fue la primera reunión conjunta en la Santa Sede, de los líderes de las diversas comunidades de fe de America Latina y el Caribe con la cabeza de la Iglesia Católica, el Santo Padre ha calificado “de vital importancia el esfuerzo de Religiones por la Paz”, ha recordado que “se avanzó mucho en los últimos cuarenta años”, y en referencia a la región, ha señalado que “es muy bueno que se está desplazando también a America Latina y el Caribe, pese a su condición de continente mayormente cristiano”.</w:t>
      </w:r>
    </w:p>
    <w:p>
      <w:pPr>
        <w:pStyle w:val="Normal"/>
        <w:spacing w:lineRule="auto" w:line="240" w:before="280" w:after="0"/>
        <w:jc w:val="both"/>
        <w:rPr/>
      </w:pPr>
      <w:r>
        <w:rPr>
          <w:rFonts w:eastAsia="Times New Roman" w:cs="Times New Roman" w:ascii="Times New Roman" w:hAnsi="Times New Roman"/>
          <w:sz w:val="24"/>
          <w:szCs w:val="24"/>
          <w:lang w:eastAsia="es-ES"/>
        </w:rPr>
        <w:t>Luego, el papa Francisco destacó algunos elementos que deben profundizarse en las relaciones interreligiosas, como “la fraternidad común en el camino a Dios, el cuidado compartido del corazón de las personas, y la caminata conjunta con los hermanos y hermanas de otras creencias”, y volviendo a referirse a Religiones por la Paz, indicó: “Estoy feliz con estas cosas”. Por otra parte, invocó a desterrar los fundamentalismos y a oponerse a las prédicas de la intolerancia  como el escándalo provocado en la Catedral de Buenos Aires durante la conmemoración del septuagésimo quinto aniversario de la Noche de los Cristales Rotos y las profanaciones en varias Iglesias Metodistas de la Argentina.</w:t>
      </w:r>
    </w:p>
    <w:p>
      <w:pPr>
        <w:pStyle w:val="Normal"/>
        <w:spacing w:lineRule="auto" w:line="240" w:before="280" w:after="0"/>
        <w:jc w:val="both"/>
        <w:rPr/>
      </w:pPr>
      <w:r>
        <w:rPr>
          <w:rFonts w:eastAsia="Times New Roman" w:cs="Times New Roman" w:ascii="Times New Roman" w:hAnsi="Times New Roman"/>
          <w:sz w:val="24"/>
          <w:szCs w:val="24"/>
          <w:lang w:eastAsia="es-ES"/>
        </w:rPr>
        <w:t>Posteriormente, reiteró que el diálogo interreligioso es muy importante para construir la paz, y que para ello, no son significativas las mayorías y las minorías, sino que prevalezca la fraternidad. Pidió desterrar el proselitismo y, en su lugar, profocar la atracción en la cual se comparten las convicciones sin imposición.</w:t>
      </w:r>
      <w:r>
        <w:rPr>
          <w:rFonts w:eastAsia="Times New Roman" w:cs="Times New Roman" w:ascii="Times New Roman" w:hAnsi="Times New Roman"/>
          <w:sz w:val="24"/>
          <w:szCs w:val="24"/>
          <w:shd w:fill="00FF00" w:val="clear"/>
          <w:lang w:eastAsia="es-ES"/>
        </w:rPr>
        <w:t>.</w:t>
      </w:r>
      <w:r>
        <w:rPr>
          <w:rFonts w:eastAsia="Times New Roman" w:cs="Times New Roman" w:ascii="Times New Roman" w:hAnsi="Times New Roman"/>
          <w:sz w:val="24"/>
          <w:szCs w:val="24"/>
          <w:lang w:eastAsia="es-ES"/>
        </w:rPr>
        <w:t xml:space="preserve"> Pero, por sobre todo, el sumo pontífice demandó rechazar las idolatrías contemporáneas, como aquellas que reemplazan el dinero por la persona en el centro de la economía.</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odo el transcurso de la reunión, se puso de relieve la inmensa sencillez del papa Francisco y sus múltiples expresiones de respeto y afecto para todos los participantes. Como un ejemplo de ello, a su ingreso a la sala de la Casa de Santa Marta, en donde se celebró la audiencia privada, un participante le preguntó: ¿Donde se sienta Su Santidad? Y su respuesta simplemente fue: ¡En una silla!</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ligiones por la Paz está dedicada a promover la cooperación en favor de la paz entre las religiones del mundo. Fundada en 1970, es la mayor coalición mundial de representantes de las comunidades religiosas que trabaja en la adopción de acciones comunes para la transformación</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conflictos, la promoción de sociedades justas y armoniosas, el fomento del desarrollo humano, y la protección del medio ambiente.</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mérica Latina y el Caribe, Religiones por la Paz reúne a los representantes de las principales comunidades de fe de la región, a través del Consejo Latinoamericano y Caribeño de Líderes Religiosos, el cual es uno de los cinco consejos interreligiosos regionales de la red mundial de Religiones por la Paz. La audiencia privada con el Santo Padre fue realizada en la jornada previa a la apertura de la IX Asamblea Mundial de Religiones por la Paz, celebrada en Viena, del 20 al 22 de noviembre de 2013.</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onte: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ías Szczytnicki</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mail: </w:t>
      </w:r>
      <w:hyperlink r:id="rId2" w:tgtFrame="_blank">
        <w:r>
          <w:rPr>
            <w:rStyle w:val="InternetLink"/>
            <w:rFonts w:eastAsia="Times New Roman" w:cs="Times New Roman" w:ascii="Times New Roman" w:hAnsi="Times New Roman"/>
            <w:color w:val="0000FF"/>
            <w:sz w:val="24"/>
            <w:szCs w:val="24"/>
            <w:u w:val="single"/>
            <w:lang w:eastAsia="es-ES"/>
          </w:rPr>
          <w:t>eliassl@religionesporlapaz.org</w:t>
        </w:r>
      </w:hyperlink>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assl@religionesporlapaz.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45:00Z</dcterms:created>
  <dc:creator>Rosario</dc:creator>
  <dc:description/>
  <dc:language>en-US</dc:language>
  <cp:lastModifiedBy>Rosario</cp:lastModifiedBy>
  <dcterms:modified xsi:type="dcterms:W3CDTF">2013-11-29T09:48:00Z</dcterms:modified>
  <cp:revision>1</cp:revision>
  <dc:subject/>
  <dc:title/>
</cp:coreProperties>
</file>