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48" w:before="0" w:after="18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olor w:val="1A1A1A"/>
          <w:spacing w:val="-18"/>
          <w:sz w:val="65"/>
          <w:szCs w:val="65"/>
          <w:lang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4605</wp:posOffset>
            </wp:positionV>
            <wp:extent cx="1546860" cy="834390"/>
            <wp:effectExtent l="0" t="0" r="0" b="0"/>
            <wp:wrapTight wrapText="bothSides">
              <wp:wrapPolygon edited="0">
                <wp:start x="-264" y="0"/>
                <wp:lineTo x="-264" y="21203"/>
                <wp:lineTo x="21545" y="21203"/>
                <wp:lineTo x="21545" y="0"/>
                <wp:lineTo x="-26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1A1A1A"/>
          <w:spacing w:val="-18"/>
          <w:sz w:val="65"/>
          <w:szCs w:val="65"/>
          <w:lang w:eastAsia="es-ES"/>
        </w:rPr>
        <w:t>Francisco e o vento contrário da Cúria. Artigo de Hans Küng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apa Francisc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dispõe das necessárias qualidades para liderar como capitão o navio da Igreja através das tempestades destes tempos: a confiança dos fiéis lhe servirá de apoio. Ele terá contra ele o vento da Cúria e, muitas vezes, deverá avançar em ziguezague. A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E66101"/>
            <w:sz w:val="24"/>
            <w:szCs w:val="24"/>
            <w:lang w:eastAsia="es-ES"/>
          </w:rPr>
          <w:t>Evangelii gaudium 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é uma etapa importante nesse sentido, mas certamente não é o ponto de chegad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A opinião é do teólogo suíço-alemão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Hans Küng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em artigo publicado pelo jornal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Corriere della Sera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27-11-2013. A tradução é de Moisés Sbardelotto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Eis o texto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A reforma da Igreja prossegue: na exortação apostólica 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E66101"/>
            <w:sz w:val="24"/>
            <w:szCs w:val="24"/>
            <w:lang w:eastAsia="es-ES"/>
          </w:rPr>
          <w:t>Evangelii gaudium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apa Francisc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reitera não só a sua crítica ao capitalismo e ao domínio do dinheiro, mas também se declara inequivocamente favorável a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uma reforma eclesiástica "em todos os níveis"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. Ele luta concretamente por reformas estruturais, tais como a descentralização para as dioceses e paróquias, uma reforma do ministério d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edr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a reavaliação dos leigos e contra a degeneração do clericalismo, por uma eficaz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resença feminina na Igreja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especialmente nos órgãos decisionais. Declara-se também expressamente favorável a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ecumenism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 a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diálogo inter-religios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especialmente com o judaísmo e o Islã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Tudo isso encontrará um amplo consenso muito além do âmbito da Igreja Católica. A recusa indiscriminada do aborto e do sacerdócio feminino deverão despertar críticas. Mostram os limites dogmáticos desse papa. Ou talvez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Francisc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sofre as pressões da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Congregação da Doutrina da Fé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 do seu prefeito, o arcebispo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Gerhard Ludwig Müller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Este último manifestou a sua própria posição ultraconservadora em uma longa intervenção n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L'Osservatore Roman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(23 de outubro de 2013), em que reitera a exclusão dos sacramentos dos divorciados em segunda união. Dado o caráter sexual da sua relação, eles vivem presumivelmente no pecado, a menos que convivam "como irmão e irmã" (!). Como bispo d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egensburg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Müller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fonte de inúmeros conflitos com párocos, teólogos, órgãos leigos e o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Comitê Central dos Católicos Alemães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pelas suas posições ultraclericais, era discutido e mal visto. O fato de que, apesar disso, ele foi nomeado pel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apa Ratzinger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na qualidade de fiel defensor, além de curador da sua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E66101"/>
            <w:sz w:val="24"/>
            <w:szCs w:val="24"/>
            <w:lang w:eastAsia="es-ES"/>
          </w:rPr>
          <w:t>opera omnia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prefeito da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Congregação para a Doutrina da Fé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não surpreendeu tanto quanto ter sido logo confirmado nesse cargo pel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apa Francisc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E os observadores, preocupados, já se perguntam se 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apa Emérito Ratzinger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por meio do arcebisp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Müller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 de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Georg Gänswein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seu secretário, também ele nomeado arcebispo e prefeito da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Casa Pontifícia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efetivamente não age como uma espécie de "papa-sombra". Aos olhos de muitos, a situação parece contraditória: por um lado, a reforma da Igreja e, por outro, a atitude com relação aos divorciados em segunda união.</w:t>
      </w:r>
    </w:p>
    <w:p>
      <w:pPr>
        <w:pStyle w:val="Normal"/>
        <w:shd w:fill="FFFFFF" w:val="clear"/>
        <w:spacing w:lineRule="atLeast" w:line="270" w:before="180" w:after="27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O papa gostaria de ir em frente – o "prefeito da fé" freia. O papa tem em mente a humanidade concreta – o prefeito, principalmente a doutrina tradicional católica. O papa gostaria de praticar a caridade – o prefeito apela à santidade e à justiça divina. O papa gostaria que os sínodos episcopais, em outubro de 2014, encontrassem soluções práticas para os problemas da família, também com base em consultas aos leigos – o prefeito se baseia em teses dogmáticas tradicionais para poder manter o status quo, sem caridade. O papa quer que os sínodos episcopais empreendam novas tentativas de reforma – o prefeito, ex-professor de teologia dogmática, pensa que pode impedi-las logo de saída com a sua tomada de posição.</w:t>
      </w:r>
    </w:p>
    <w:p>
      <w:pPr>
        <w:pStyle w:val="Normal"/>
        <w:shd w:fill="FFFFFF" w:val="clear"/>
        <w:spacing w:lineRule="atLeast" w:line="270" w:before="180" w:after="27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É preciso se perguntar se o papa ainda controla esse seu sentinela da fé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É preciso dizer que o própri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Jesus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se expressou sem meios termos contra o divórcio. "O que Deus uniu o homem não o separe" (Mt 10, 9). Mas ele fazia isso sobretudo em benefício da mulher, que na sociedade da época era penalizada em nível jurídico e social, e contra o homem, que no mundo judaico era o único que podia apresentar o pedido de divórcio. Assim, a Igreja Católica, na qualidade de sucessor de Jesus, embora em uma situação social completamente mudada, reitera fortemente a indissolubilidade do matrimônio que garante aos cônjuges e aos seus filhos relações estáveis e duradouras.</w:t>
      </w:r>
    </w:p>
    <w:p>
      <w:pPr>
        <w:pStyle w:val="Normal"/>
        <w:shd w:fill="FFFFFF" w:val="clear"/>
        <w:spacing w:lineRule="atLeast" w:line="270" w:before="180" w:after="27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Os cristãos neotestamentamentários não consideram a palavra de Jesus com relação ao divórcio como uma lei, mas sim como uma diretriz ética. O fracasso da união matrimonial claramente não corresponde ao desígnio da criação. Mas só a rigidez dogmática não pode admitir que a palavra de Jesus sobre o divórcio já na época apostólica fosse usada com uma certa flexibilidade, isto é, em caso de "luxúria" (cf. Mt 5, 32; 19, 9) e no caso de separação entre um parceiro cristão e um não cristão (cf. 1Cor. 7, 12-15).</w:t>
      </w:r>
    </w:p>
    <w:p>
      <w:pPr>
        <w:pStyle w:val="Normal"/>
        <w:shd w:fill="FFFFFF" w:val="clear"/>
        <w:spacing w:lineRule="atLeast" w:line="270" w:before="180" w:after="27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É evidente que já na Igreja primitiva se percebia que existem situações em que continuar a convivência se torna irrazoável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E a credibilidade d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apa Francisc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seria imensamente danificada se os reacionários d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Vatican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o impedissem de traduzir logo em ações as suas palavras e os seus gestos embebidos de caridade e de sentido pastoral. O enorme capital de confiança que o papa acumulou nos primeiros meses do seu pontificado não deve ser desperdiçado pela Cúr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Inúmeros católicos esperam que o papa examine a discutível posição teológica e pastoral d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Müller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; que vincule a comissão para a defesa da fé à sua linha teológica pastoral; que as </w:t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louváveis consultas dos bispos e dos leigos em vista dos próximos sínodos sobre a família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levem a decisões dotadas de fundamento bíblico e próximas da realidade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apa Francisc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dispõe das necessárias qualidades para liderar como capitão o navio da Igreja através das tempestades destes tempos: a confiança dos fiéis lhe servirá de apoio. Ele terá contra ele o vento da Cúria e, muitas vezes, deverá avançar em ziguezague, mas a esperança é que, confiando-se à bússola do evangelho (não à do direito canônico), ele possa manter a rota na direção da renovação, do ecumenismo e da abertura ao mundo. A </w:t>
      </w:r>
      <w:r>
        <w:rPr>
          <w:rFonts w:eastAsia="Times New Roman" w:cs="Arial" w:ascii="Arial" w:hAnsi="Arial"/>
          <w:b/>
          <w:bCs/>
          <w:i/>
          <w:iCs/>
          <w:color w:val="1A1A1A"/>
          <w:sz w:val="24"/>
          <w:szCs w:val="24"/>
          <w:lang w:eastAsia="es-ES"/>
        </w:rPr>
        <w:t>Evangelii gaudium</w:t>
      </w:r>
      <w:r>
        <w:rPr>
          <w:rFonts w:eastAsia="Times New Roman" w:cs="Arial" w:ascii="Arial" w:hAnsi="Arial"/>
          <w:i/>
          <w:iCs/>
          <w:color w:val="1A1A1A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é uma etapa importante nesse sentido, mas certamente não é o ponto de chegada.</w:t>
      </w:r>
    </w:p>
    <w:p>
      <w:pPr>
        <w:pStyle w:val="Normal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ublicado en: </w:t>
      </w:r>
      <w:hyperlink r:id="rId10" w:tgtFrame="_blank">
        <w:r>
          <w:rPr>
            <w:rStyle w:val="InternetLink"/>
          </w:rPr>
          <w:t>http://www.ihu.unisinos.br/noticias/526117-francisco-e-o-vento-contrario-da-curia-artigo-de-hans-kueng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radiovhttp/pt.radiovaticana.va/news/2013/11/26/primeira_exorta&#231;&#227;o_apost&#243;lica_de_papa_francisco;_texto_na_&#237;ntegra_de_e/bra-750057aticana.va/news/2013/11/26/primeira_exorta&#231;&#227;o_apost&#243;lica_de_papa_francisco;_texto_na_&#237;ntegra_de_e/bra-750057" TargetMode="External"/><Relationship Id="rId4" Type="http://schemas.openxmlformats.org/officeDocument/2006/relationships/hyperlink" Target="https://www.google.com/url?q=http://www.ihu.unisinos.br/noticias/524419-hans-kueng-por-ele-mesmo&amp;sa=U&amp;ei=xIOWUrX2DtTpoASf_ILADg&amp;ved=0CA4QFjAE&amp;client=internal-uds-cse&amp;usg=AFQjCNHW6jy6lpX7V7xl6CPAAGHc1n2PGA" TargetMode="External"/><Relationship Id="rId5" Type="http://schemas.openxmlformats.org/officeDocument/2006/relationships/hyperlink" Target="http://pt.radiovaticana.va/news/2013/11/26/primeira_exorta&#231;&#227;o_apost&#243;lica_de_papa_francisco;_texto_na_&#237;ntegra_de_e/bra-750057" TargetMode="External"/><Relationship Id="rId6" Type="http://schemas.openxmlformats.org/officeDocument/2006/relationships/hyperlink" Target="https://www.google.com/url?q=http://www.ihu.unisinos.br/noticias/525613-mueller-anula-a-possibilidade-aos-divorciados-na-diocese-de-friburgo&amp;sa=U&amp;ei=QIOWUsusIILIsATJw4LoAw&amp;ved=0CBAQFjAF&amp;client=internal-uds-cse&amp;usg=AFQjCNEB8tIpnCJh99gub2Qp_KLYYk4YJg" TargetMode="External"/><Relationship Id="rId7" Type="http://schemas.openxmlformats.org/officeDocument/2006/relationships/hyperlink" Target="https://www.google.com/url?q=http://www.ihu.unisinos.br/noticias/noticias-anteriores/17685-apresentada-a-opera-omnia-de-joseph-ratzinger&amp;sa=U&amp;ei=AISWUv3rEcH7oASmyYGICA&amp;ved=0CAYQFjAA&amp;client=internal-uds-cse&amp;usg=AFQjCNFf3MbFZRdD3iAEyLkTXvHF44W8Cw" TargetMode="External"/><Relationship Id="rId8" Type="http://schemas.openxmlformats.org/officeDocument/2006/relationships/hyperlink" Target="https://www.google.com/url?q=http://www.ihu.unisinos.br/noticias/524936-minha-vida-dividida-entre-dois-papas-entrevista-com-georg-gaenswein&amp;sa=U&amp;ei=G4SWUp6AE-7nsATZwoCIDQ&amp;ved=0CAYQFjAA&amp;client=internal-uds-cse&amp;usg=AFQjCNGHG2a5VbjYdb-0hPuka4hBdmGYLA" TargetMode="External"/><Relationship Id="rId9" Type="http://schemas.openxmlformats.org/officeDocument/2006/relationships/hyperlink" Target="http://www.ihu.unisinos.br/noticias/525624-as-38-perguntas-em-preparacao-ao-sinodo-extraordinario-sobre-a-familia" TargetMode="External"/><Relationship Id="rId10" Type="http://schemas.openxmlformats.org/officeDocument/2006/relationships/hyperlink" Target="http://www.ihu.unisinos.br/noticias/526117-francisco-e-o-vento-contrario-da-curia-artigo-de-hans-kue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6:00Z</dcterms:created>
  <dc:creator>Rosario</dc:creator>
  <dc:description/>
  <dc:language>en-US</dc:language>
  <cp:lastModifiedBy>Rosario</cp:lastModifiedBy>
  <dcterms:modified xsi:type="dcterms:W3CDTF">2013-11-28T11:08:00Z</dcterms:modified>
  <cp:revision>1</cp:revision>
  <dc:subject/>
  <dc:title/>
</cp:coreProperties>
</file>