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LA ALEGRÍA DEL EVANGELIO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b/>
          <w:lang w:val="es-ES"/>
        </w:rPr>
        <w:t>Don Demetrio Valentini</w:t>
      </w:r>
    </w:p>
    <w:p>
      <w:pPr>
        <w:pStyle w:val="Normal"/>
        <w:jc w:val="both"/>
        <w:rPr/>
      </w:pPr>
      <w:r>
        <w:rPr>
          <w:lang w:val="es-ES"/>
        </w:rPr>
        <w:t xml:space="preserve">            </w:t>
      </w:r>
      <w:r>
        <w:rPr>
          <w:lang w:val="es-ES"/>
        </w:rPr>
        <w:t xml:space="preserve">Con fecha  24 de noviembre de 2013, el Papa Francisco acaba de publicar su primer documento, escrito   bajo su  responsabilidad en forma de  “Exhortación Apostólica”, com el sugerente título: “Evangelii Gaudium” -  “La alegría del Evangelio”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Lo que salta a la vista y llama la atención es la disposición del Papa  para no perder tiempo, y valorar el impulso renovador que imprimió a su pontificado desde el principio.</w:t>
      </w:r>
    </w:p>
    <w:p>
      <w:pPr>
        <w:pStyle w:val="Normal"/>
        <w:jc w:val="both"/>
        <w:rPr/>
      </w:pPr>
      <w:r>
        <w:rPr>
          <w:lang w:val="es-ES"/>
        </w:rPr>
        <w:t xml:space="preserve">           </w:t>
      </w:r>
      <w:r>
        <w:rPr>
          <w:lang w:val="es-ES"/>
        </w:rPr>
        <w:t>Con este documento, se propone retomar con firmeza y franqueza, las propuesta del Concilio Vaticano II,  teniendo el documento conciliar como inspiración y ruta de sus propuestas de ahora, sobre todo el Capitulo dos de la Lúmen Gentium, que describe a la Iglesia como Pueblo de Dios. Al hacerlo, no solo se recomienda poner en práctica el concilio, sino que da ejemplo de como hacerl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 </w:t>
      </w:r>
      <w:r>
        <w:rPr>
          <w:lang w:val="es-ES"/>
        </w:rPr>
        <w:t>La forma de este documento nos remite al  Sínodo de 2012 sobre la Nueva Evangelización y la Transmisión de la Fe. Sínodo que se inauguro el dia  11 de octubre, cuando al mismo tiempo estaba empezando el Año de la Fe , y se celebraba el jubileo de  los 50 años del Concilio.</w:t>
      </w:r>
    </w:p>
    <w:p>
      <w:pPr>
        <w:pStyle w:val="Normal"/>
        <w:jc w:val="both"/>
        <w:rPr/>
      </w:pPr>
      <w:r>
        <w:rPr>
          <w:lang w:val="es-ES"/>
        </w:rPr>
        <w:t>            </w:t>
      </w:r>
      <w:r>
        <w:rPr>
          <w:lang w:val="es-ES"/>
        </w:rPr>
        <w:t xml:space="preserve">Son todas las fecha convergentes e importantes para darnos cuenta de las verdaderas intenciones del Papa. En la clausura del Año de la Fe, él retoma la </w:t>
      </w:r>
      <w:r>
        <w:rPr>
          <w:i/>
          <w:lang w:val="es-ES"/>
        </w:rPr>
        <w:t>caminhada</w:t>
      </w:r>
      <w:r>
        <w:rPr>
          <w:lang w:val="es-ES"/>
        </w:rPr>
        <w:t xml:space="preserve">  de la renovación eclesial, valorando el esfuerzo ya hecho, y proponiendo claramente " </w:t>
      </w:r>
      <w:r>
        <w:rPr>
          <w:i/>
          <w:lang w:val="es-ES"/>
        </w:rPr>
        <w:t>una nueva etapa evangelizadora marcada  por esta alegría e indica caminos para  el rumbo de la Iglesia en los próximos años</w:t>
      </w:r>
      <w:r>
        <w:rPr>
          <w:lang w:val="es-ES"/>
        </w:rPr>
        <w:t xml:space="preserve"> . "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jc w:val="both"/>
        <w:rPr/>
      </w:pPr>
      <w:r>
        <w:rPr>
          <w:lang w:val="es-ES"/>
        </w:rPr>
        <w:t xml:space="preserve">Así que  su " programa de gobierno " que él está proponiendo con esta " “exhortación apostólica" , con la clara intención de retomar la acción  evangelizadora de la Iglesia, con la alegría y el entusiasmo de aquellos que han experimentado lo que significa el encuentro personal con Jesucristo, que él insiste, desde Aparecida, presentándolo como el principio del proceso de conversión personal , imprescindible para asumir con alegría, el compromiso personal de cada Cristiano en su acción evangelizadora. </w:t>
      </w:r>
    </w:p>
    <w:p>
      <w:pPr>
        <w:pStyle w:val="Normal"/>
        <w:jc w:val="both"/>
        <w:rPr/>
      </w:pPr>
      <w:r>
        <w:rPr>
          <w:lang w:val="es-ES"/>
        </w:rPr>
        <w:t>              </w:t>
      </w:r>
      <w:r>
        <w:rPr>
          <w:lang w:val="es-ES"/>
        </w:rPr>
        <w:t>Bueno, el estilo del lenguaje franco , del Papa Francisco hace una llamada personal a cada cristiano en busca de su encuentro con Cristo , o por lo menos dejarse encontrar por él.. Esto está en sintonía con uma de las mayores insistencias de sus alocuciones y discursos, animando a todos a confiar en la misericordia divina, con la certeza de ser bien acogid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"Invito a cualquier cristiano , en cualquier lugar y situación  que  se encuentre a renovar hoy  mismo su encuentro personal con Jesucristo , o al menos tomar la decisión de dejarse  encontrar por El, y seguir buscando día a día sin cesar . No hay ninguna razón para que alguien pudiera pensar que esta invitación no se refiere a usted, ya que " la alegría traída por el Señor no  excluye a nadie. " El Señor no defrauda , y cuando alguien da un pequeño paso hacia Jesús , descubre que El  ya aguardaba de brazos abiertos su llegada"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           </w:t>
      </w:r>
      <w:r>
        <w:rPr>
          <w:lang w:val="es-ES"/>
        </w:rPr>
        <w:t>Después de esta llamada , imbuido de confianza y de  espiritualidad , el Papa usa un lenguaje franco y directo , invitando a todos los miembros del pueblo de Dios , a redescubrir la alegría de sentirse involucrados en la Buena Nueva que Cristo nos ha traído , y que nunca pierde su vigor .</w:t>
      </w:r>
    </w:p>
    <w:p>
      <w:pPr>
        <w:pStyle w:val="Normal"/>
        <w:jc w:val="both"/>
        <w:rPr/>
      </w:pPr>
      <w:r>
        <w:rPr>
          <w:lang w:val="es-ES"/>
        </w:rPr>
        <w:t>        </w:t>
      </w:r>
      <w:r>
        <w:rPr>
          <w:lang w:val="es-ES"/>
        </w:rPr>
        <w:t>Un pasaje hermosa de esta Exhortación Apostólica y que habla de la  diversidad cultural , en la que el Evangelio fue recibido y acogido  durante siglos , y sigue siendo hoy en día también. Esto allana el camino para que la Iglesia de Cristo comporte dentro de si misma, una diversidad legítima y saludable , dando espacio para el ecumenismo y el diálogo con otras religiones.</w:t>
      </w:r>
    </w:p>
    <w:p>
      <w:pPr>
        <w:pStyle w:val="Normal"/>
        <w:jc w:val="both"/>
        <w:rPr/>
      </w:pPr>
      <w:r>
        <w:rPr>
          <w:lang w:val="es-ES"/>
        </w:rPr>
        <w:t>      </w:t>
      </w:r>
      <w:r>
        <w:rPr>
          <w:lang w:val="es-ES"/>
        </w:rPr>
        <w:t>Un documento a ser acogido como um mensaje especial de este Papa que la Providencia nos proporciono , de manera sorprendente y oportun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66C8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3:00Z</dcterms:created>
  <dc:creator>OEM</dc:creator>
  <dc:description/>
  <dc:language>en-US</dc:language>
  <cp:lastModifiedBy>Rosario</cp:lastModifiedBy>
  <cp:lastPrinted>2013-11-26T19:50:00Z</cp:lastPrinted>
  <dcterms:modified xsi:type="dcterms:W3CDTF">2013-11-28T11:23:00Z</dcterms:modified>
  <cp:revision>2</cp:revision>
  <dc:subject/>
  <dc:title>Informações da Diocese (01/12/13)</dc:title>
</cp:coreProperties>
</file>