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nformações da Diocese (01/12/13)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b/>
          <w:sz w:val="28"/>
          <w:szCs w:val="28"/>
        </w:rPr>
        <w:t>A ALEGRIA DO EVANGELH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D. Demétrio Valentin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Com data de 24 de novembro de 2013, o Papa Francisco acaba de publicar o seu primeiro documento, escrito sob sua responsabilidade, em forma de “Exortação Apostólica”, com o sugestivo título: “Evangelii Gaudium” -  “A Alegria do Evangelho.”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O que logo salta aos olhos é a disposição do Papa, de não perder tempo, e de valorizar o impulso renovador que imprimiu ao seu pontificado desde o início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Com este documento, ele se propõe retomar, com firmeza e franqueza, as propostas do Concílio Vaticano II, tomando o principal documento conciliar como inspiração e roteiro de suas propostas de agora, sobretudo o capítulo dois da Lúmen Gentium, que descreve a Igreja como Povo de Deus. Assim fazendo, ele não só recomenda colocar em prática o concílio, mas dá o exemplo de como fazê-lo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A forma do documento remete ao Sínodo de 2012, sobre a Nova Evangelização e a Transmissão da Fé. Sínodo inaugurado no dia 11 de outubro, quando ao mesmo tempo estava iniciando o Ano da Fé, e se celebrava o jubileu de 50 anos do Concílio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São todas datas convergentes, importantes para dar-nos conta das reais intenções do Papa. No encerramento do Ano da Fé, ele retoma a caminhada da renovação eclesial, valorizando o esforço já feito, mas propondo claramente </w:t>
      </w:r>
      <w:r>
        <w:rPr>
          <w:i/>
        </w:rPr>
        <w:t xml:space="preserve">“uma nova </w:t>
      </w:r>
      <w:r>
        <w:rPr>
          <w:i/>
          <w:color w:val="333333"/>
        </w:rPr>
        <w:t>etapa evangelizadora marcada por esta alegria e indicar caminhos para o percurso da Igreja nos próximos anos”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ortanto, é o seu “programa de governo” que ele está propondo com esta “exortação apostólica”, com a clara intenção de retomar a ação evangelizadora da Igreja com a alegria e o entusiasmo de quem experimentou o que significa o encontro pessoal com Jesus Cristo, que ele insiste, desde Aparecida, a apresentar como o início do processo de conversão pessoal, imprescindível para se assumir, com alegria, o compromisso pessoal de cada cristão na sua ação evangelizado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Bem do seu estilo de linguagem franca, o Papa Francisco faz um apelo pessoal a cada cristão, de buscar o seu encontro pessoal com Cristo, ou ao menos de se deixar encontrar por ele. Isto está bem de acordo com uma das maiores insistências de suas alocuções, incentivando todos a terem confiança na misericórdia divina, com a certeza de serem bem acolhidos: </w:t>
      </w:r>
    </w:p>
    <w:p>
      <w:pPr>
        <w:pStyle w:val="Normal"/>
        <w:jc w:val="both"/>
        <w:rPr>
          <w:i/>
          <w:i/>
        </w:rPr>
      </w:pPr>
      <w:r>
        <w:rPr/>
        <w:t xml:space="preserve">        </w:t>
      </w:r>
      <w:r>
        <w:rPr>
          <w:i/>
        </w:rPr>
        <w:t>“</w:t>
      </w:r>
      <w:r>
        <w:rPr>
          <w:i/>
          <w:color w:val="333333"/>
        </w:rPr>
        <w:t>Convido todo o cristão, em qualquer lugar e situação que se encontre, a renovar hoje mesmo o seu encontro pessoal com Jesus Cristo ou, pelo menos, a tomar a decisão de se deixar encontrar por Ele, de o procurar dia a dia sem cessar. Não há motivo para alguém poder pensar que este convite não lhe diz respeito, já que «da alegria trazida pelo Senhor ninguém é excluído».O Senhor não desilude, e quando alguém dá um pequeno passo em direção a Jesus, descobre que Ele já aguardava de braços abertos a sua chegada”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epois deste convite, impregnado de confiança e de espiritualidade, o Papa usa uma linguagem franca e direta, convidando  todos os membros do povo de Deus, a reencontrarem a alegria de se sentirem envolvidos na Boa Nova que Cristo nos trouxe, e que nunca perde o seu vigor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Uma passagem bonita desta Exortação Apostólica é a que fala da diversidade cultural, em que o Evangelho foi acolhido ao longo dos séculos, e continua sendo hoje também. Isto abre caminho para que a Igreja de Cristo comporte, dentro de si mesma, uma legítima e sadia diversidade, dando espaço para o ecumenismo e o diálogo com outras religiões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m documento a ser acolhido como mensagem especial deste Papa que a Providência nos proporcionou, de maneira surpreendente e oportun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23:00Z</dcterms:created>
  <dc:creator>Rosario</dc:creator>
  <dc:description/>
  <dc:language>en-US</dc:language>
  <cp:lastModifiedBy>Rosario</cp:lastModifiedBy>
  <dcterms:modified xsi:type="dcterms:W3CDTF">2013-11-28T11:24:00Z</dcterms:modified>
  <cp:revision>1</cp:revision>
  <dc:subject/>
  <dc:title/>
</cp:coreProperties>
</file>