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rPr>
      </w:pPr>
      <w:r>
        <w:rPr>
          <w:rFonts w:cs="Times New Roman" w:ascii="Times New Roman" w:hAnsi="Times New Roman"/>
          <w:color w:val="000000"/>
        </w:rPr>
        <w:t>LA IGLESIA QUE QUIERE EL PAPA FRANCISCO</w:t>
      </w:r>
    </w:p>
    <w:p>
      <w:pPr>
        <w:pStyle w:val="Sinespaciado"/>
        <w:jc w:val="center"/>
        <w:rPr>
          <w:rFonts w:ascii="Times New Roman" w:hAnsi="Times New Roman" w:cs="Times New Roman"/>
          <w:sz w:val="32"/>
          <w:szCs w:val="32"/>
        </w:rPr>
      </w:pPr>
      <w:r>
        <w:rPr>
          <w:rFonts w:cs="Times New Roman" w:ascii="Times New Roman" w:hAnsi="Times New Roman"/>
          <w:sz w:val="32"/>
          <w:szCs w:val="32"/>
        </w:rPr>
        <w:t>Los cambios necesarios en la Iglesia</w:t>
      </w:r>
    </w:p>
    <w:p>
      <w:pPr>
        <w:pStyle w:val="Sinespaciado"/>
        <w:jc w:val="both"/>
        <w:rPr>
          <w:rFonts w:ascii="Times New Roman" w:hAnsi="Times New Roman" w:cs="Times New Roman"/>
          <w:sz w:val="32"/>
          <w:szCs w:val="36"/>
        </w:rPr>
      </w:pPr>
      <w:r>
        <w:rPr>
          <w:rFonts w:cs="Times New Roman" w:ascii="Times New Roman" w:hAnsi="Times New Roman"/>
          <w:sz w:val="32"/>
          <w:szCs w:val="36"/>
        </w:rPr>
      </w:r>
    </w:p>
    <w:p>
      <w:pPr>
        <w:pStyle w:val="Sinespaciado"/>
        <w:jc w:val="both"/>
        <w:rPr>
          <w:szCs w:val="36"/>
        </w:rPr>
      </w:pPr>
      <w:r>
        <w:rPr>
          <w:szCs w:val="36"/>
        </w:rPr>
      </w:r>
    </w:p>
    <w:p>
      <w:pPr>
        <w:pStyle w:val="Sinespaciado"/>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an Manuel Hurtado López</w:t>
      </w:r>
    </w:p>
    <w:p>
      <w:pPr>
        <w:pStyle w:val="Sinespaciado"/>
        <w:jc w:val="right"/>
        <w:rPr>
          <w:rFonts w:ascii="Times New Roman" w:hAnsi="Times New Roman" w:cs="Times New Roman"/>
          <w:sz w:val="24"/>
          <w:szCs w:val="24"/>
        </w:rPr>
      </w:pPr>
      <w:r>
        <w:rPr>
          <w:rFonts w:cs="Times New Roman" w:ascii="Times New Roman" w:hAnsi="Times New Roman"/>
          <w:sz w:val="24"/>
          <w:szCs w:val="24"/>
        </w:rPr>
        <w:t>Amerindia</w:t>
      </w:r>
    </w:p>
    <w:p>
      <w:pPr>
        <w:pStyle w:val="Sinespaciado"/>
        <w:jc w:val="both"/>
        <w:rPr>
          <w:rFonts w:ascii="Times New Roman" w:hAnsi="Times New Roman" w:cs="Times New Roman"/>
          <w:sz w:val="24"/>
          <w:szCs w:val="36"/>
        </w:rPr>
      </w:pPr>
      <w:r>
        <w:rPr>
          <w:rFonts w:cs="Times New Roman" w:ascii="Times New Roman" w:hAnsi="Times New Roman"/>
          <w:sz w:val="24"/>
          <w:szCs w:val="36"/>
        </w:rPr>
      </w:r>
    </w:p>
    <w:p>
      <w:pPr>
        <w:pStyle w:val="Sinespaciado"/>
        <w:jc w:val="both"/>
        <w:rPr/>
      </w:pPr>
      <w:r>
        <w:rPr>
          <w:szCs w:val="36"/>
        </w:rPr>
        <w:tab/>
      </w:r>
      <w:r>
        <w:rPr>
          <w:rFonts w:cs="Times New Roman" w:ascii="Times New Roman" w:hAnsi="Times New Roman"/>
          <w:sz w:val="24"/>
          <w:szCs w:val="24"/>
        </w:rPr>
        <w:t>En poco más de seis meses del pontificado del Papa Francisco, ya podemos advertir algunos cambios en la conducción de la Iglesia y en  su estilo personal. Vamos a llamar a esto “el estilo Francisco”. Alejado de toda pompa y ostentación de poder, el Papa Francisco va mostrando en todo su actuar a una persona sencilla, servidora, humilde, que escucha mucho, que convive con las personas, es cercano y cariñoso con los pobres, con los enfermos y con los niños. Recordemos que estas tres categorías de personas siempre fueron las preferidas de Jesús en su minister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Papa Francisco está decidido a retomar el Concilio Vaticano II en sus líneas fundamentales y, en consecuencia, a buscar una Iglesia más participativa en todos los campos. Así lo ha manifestado en más de una ocas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Francisco ha recordado que la Iglesia es el Pueblo de Dios. Es un pueblo que camina, que va en la historia con alegrías y dificultades; un pueblo organizado con diferentes servicios y ministerios. Pero sobre todo, es un pueblo de hermanos con la igualdad que nos da el bautismo y el sacerdocio común de los fieles. Más grande que esto no hay nada más. Así lo afirma la Constitución Lumen Gentium del Vaticano II. Quiere una Iglesia con las puertas y ventanas abiertas; una Iglesia que salga al mundo, a la historia; una Iglesia que se mezcle con los grandes problemas de nuestro tiempo y camine con los hombres y mujeres para ser sal y fermento del Reino de Dios; una Iglesia que hable el lenguaje de las diferentes culturas; una Iglesia donde la mujer tenga un rol y una función importante. Así lo mostró y lo pidió Francisco en la Jornada Mundial de la Juventud en Río de Janei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ara responder a este deseo y a esta exigencia, el Papa ya ha dado algunos pasos importantes. En cuanto a la reforma de la Curia Vaticana se refiere, Francisco ya creó una comisión de transparencia para evitar fugas o malos manejos del diner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cuanto al gobierno de la Iglesia, ya ha creado una instancia de ocho cardenales que le ayuden para ir tomando las decisiones convenientes. En días pasados se reunieron en Roma los ocho cardenales con el Papa. Ellos traían los aportes de muchos obispos del mundo para buscar que la Iglesia sea en verdad un signo de salvación, un instrumento del Evangelio. Fueron tres días intensos de trabajo de los que se esperan muchos frut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pronto, el Papa ya  ha convocado  un Sínodo para el 2014 sobre la familia ante los nuevos desafíos. Una de las problemáticas que afrontará, seguramente está el revisar la postura oficial de la Iglesia en relación con los divorciados vueltos a casar. Hasta ahora se les impide participar plenamente en la Eucaristía y en el sacramento de la Reconciliación. El punto es estudiar si la Iglesia puede tener una postura más misericordiosa hacia estas parejas y los admite a la mesa de la Eucarist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Respecto del Sínodo de los obispos, el Papa quiere que sea no sólo un órgano consultivo, sino deliberativo. Quiere que sea de verdad un órgano colegiado de obispos representantes del todo el mundo para que estudien los problemas, deliberen y tomen decisiones pastorales para el bien de toda la Iglesia. El piensa, entonces, en un gobierno de la Iglesia más colegiado, y no que todo el peso recaiga exclusivamente en él. Con esto responderá a las voces de dentro y de fuera de la Iglesia que piden un espíritu más democrático, una mayor y mejor participación del Pueblo de Dios en su camin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Recordemos que así era la práctica y el espíritu en la Iglesia primitiva. Podemos recordar dos o tres casos a manera de ejemplo en los que participa la comunidad cristiana en las decisiones. En la elección de los siete diáconos, en la decisión del Concilio de Jerusalén, en el envío de Pablo y Bernabé como misioneros, es la comunidad con sus pastores, auxiliada por el Espíritu Santo, la que propone, discierne y decide el rumbo del caminar de la Igles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teología el Concilio sobre la Iglesia, al hablar de Pueblo de Dios, nos habla de una comunidad eclesial responsable, con muchos miembros y muchos servicios, organizados, distribuidos. Esto supone que se deben hacer cambios en la liturgia, en los ministerios –sobre todo en la participación de las mujeres- en la elección de los obispos, en el ejercicio del quehacer teológico, en el campo de la moral al tener en cuenta el avance de las ciencias, sobre todo la bio-genét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 esto se enriquece la Iglesia, no se empobrece. Es aprovechar toda la riqueza que el Espíritu derramó en hombres y mujeres que han creído y aceptado el Evangelio y se esfuerzan en caminar tras las huellas de Jesús.</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guardamos con entusiasmo una aurora de esperanza y de entusiasmo para la Iglesia, guiada por el Papa Francisc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45:00Z</dcterms:created>
  <dc:creator>Usuario</dc:creator>
  <dc:description/>
  <dc:language>en-US</dc:language>
  <cp:lastModifiedBy>Rosario</cp:lastModifiedBy>
  <dcterms:modified xsi:type="dcterms:W3CDTF">2013-11-25T15:45:00Z</dcterms:modified>
  <cp:revision>2</cp:revision>
  <dc:subject/>
  <dc:title/>
</cp:coreProperties>
</file>