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32"/>
          <w:szCs w:val="32"/>
          <w:lang w:eastAsia="es-ES"/>
        </w:rPr>
      </w:pPr>
      <w:r>
        <w:rPr>
          <w:rFonts w:eastAsia="Times New Roman" w:cs="Cambria" w:ascii="Cambria" w:hAnsi="Cambria"/>
          <w:sz w:val="32"/>
          <w:szCs w:val="32"/>
          <w:lang w:eastAsia="es-ES"/>
        </w:rPr>
        <w:t> </w:t>
      </w:r>
      <w:r>
        <w:rPr>
          <w:rFonts w:eastAsia="Cambria" w:cs="Cambria" w:ascii="Cambria" w:hAnsi="Cambria"/>
          <w:sz w:val="32"/>
          <w:szCs w:val="32"/>
          <w:lang w:eastAsia="es-ES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eastAsia="es-ES"/>
        </w:rPr>
        <w:t> </w:t>
      </w:r>
      <w:r>
        <w:rPr>
          <w:rFonts w:eastAsia="Cambria" w:cs="Cambria" w:ascii="Cambria" w:hAnsi="Cambria"/>
          <w:sz w:val="32"/>
          <w:szCs w:val="32"/>
          <w:lang w:eastAsia="es-ES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eastAsia="es-ES"/>
        </w:rPr>
        <w:t> </w:t>
      </w:r>
      <w:r>
        <w:rPr>
          <w:rFonts w:eastAsia="Cambria" w:cs="Cambria" w:ascii="Cambria" w:hAnsi="Cambria"/>
          <w:sz w:val="32"/>
          <w:szCs w:val="32"/>
          <w:lang w:eastAsia="es-ES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eastAsia="es-ES"/>
        </w:rPr>
        <w:t> </w:t>
      </w:r>
      <w:r>
        <w:rPr>
          <w:rFonts w:eastAsia="Cambria" w:cs="Cambria" w:ascii="Cambria" w:hAnsi="Cambria"/>
          <w:sz w:val="32"/>
          <w:szCs w:val="32"/>
          <w:lang w:eastAsia="es-ES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eastAsia="es-ES"/>
        </w:rPr>
        <w:t> </w:t>
      </w:r>
      <w:r>
        <w:rPr>
          <w:rFonts w:eastAsia="Cambria" w:cs="Cambria" w:ascii="Cambria" w:hAnsi="Cambria"/>
          <w:sz w:val="32"/>
          <w:szCs w:val="32"/>
          <w:lang w:eastAsia="es-ES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eastAsia="es-ES"/>
        </w:rPr>
        <w:t> </w:t>
      </w:r>
      <w:r>
        <w:rPr>
          <w:rFonts w:eastAsia="Cambria" w:cs="Cambria" w:ascii="Cambria" w:hAnsi="Cambria"/>
          <w:sz w:val="32"/>
          <w:szCs w:val="32"/>
          <w:lang w:eastAsia="es-ES"/>
        </w:rPr>
        <w:t xml:space="preserve"> </w:t>
      </w:r>
      <w:r>
        <w:rPr>
          <w:rFonts w:eastAsia="Times New Roman" w:cs="Cambria" w:ascii="Cambria" w:hAnsi="Cambria"/>
          <w:b/>
          <w:bCs/>
          <w:sz w:val="32"/>
          <w:szCs w:val="32"/>
          <w:lang w:eastAsia="es-ES"/>
        </w:rPr>
        <w:t>Seremos uma célula cancerígena a ser extirpada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es-E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4"/>
          <w:szCs w:val="24"/>
          <w:lang w:eastAsia="es-ES"/>
        </w:rPr>
        <w:t>Leonardo Boff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4"/>
          <w:szCs w:val="24"/>
          <w:lang w:eastAsia="es-ES"/>
        </w:rPr>
        <w:t>Teólogo-Filósof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es-ES"/>
        </w:rPr>
        <w:t>         </w:t>
      </w:r>
      <w:r>
        <w:rPr>
          <w:rFonts w:eastAsia="Times New Roman"/>
          <w:sz w:val="24"/>
          <w:szCs w:val="24"/>
          <w:lang w:eastAsia="es-ES"/>
        </w:rPr>
        <w:t>Há  negacionistas da </w:t>
      </w:r>
      <w:r>
        <w:rPr>
          <w:rFonts w:eastAsia="Times New Roman"/>
          <w:i/>
          <w:iCs/>
          <w:sz w:val="24"/>
          <w:szCs w:val="24"/>
          <w:lang w:eastAsia="es-ES"/>
        </w:rPr>
        <w:t>Shoah</w:t>
      </w:r>
      <w:r>
        <w:rPr>
          <w:rFonts w:eastAsia="Times New Roman"/>
          <w:sz w:val="24"/>
          <w:szCs w:val="24"/>
          <w:lang w:eastAsia="es-ES"/>
        </w:rPr>
        <w:t> (eliminação de milhões de judeus nos campos nazistas de extermínio) e há negacionistas das mudanças climáticas da Terra. O primeiros recebem o desdém de toda a humanidade. Os segundos, que até há pouco sorriam cinicamente, agora veem dia a dia suas convicções sendo refutadas pelos fatos inegáveis. Só se mantem coagindo cientistas para não dizerem tudo o que sabem como foi denunciado por diferentes e sérios meios alternativos de comunição. É a razão ensandecida que busca a acumulação de riqueza sem qualquer outra consideraçã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         </w:t>
      </w:r>
      <w:r>
        <w:rPr>
          <w:rFonts w:eastAsia="Times New Roman"/>
          <w:sz w:val="24"/>
          <w:szCs w:val="24"/>
          <w:lang w:eastAsia="es-ES"/>
        </w:rPr>
        <w:t>Em tempos recentes temos conhecido eventos extremos da maior gravidade: Katrina e Sandy nos USA, tufões terríveis no Paquistão e em Bengladesh, o tsunami no Sudeste da Ásia e o tufão  no Japão que perigosamente danificou as usinas nucleares em Fukushina e ultimamente o avassalador tufão Haiyan nas Filipinas com milhares de vítima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         </w:t>
      </w:r>
      <w:r>
        <w:rPr>
          <w:rFonts w:eastAsia="Times New Roman"/>
          <w:sz w:val="24"/>
          <w:szCs w:val="24"/>
          <w:lang w:eastAsia="es-ES"/>
        </w:rPr>
        <w:t>Sabe-se hoje que a tempertura do Pacífico tropical, de onde nascem os principais tufões, ficava normalmente abaixo de 19,2ºC. As águas marítimas foram aquecendo a ponto de a partir de 1976 ficarem por volta de 25ºC e a partir de 1997/1998 alcançaram 30ºC. Tal fato produz grande evaporação de água. Os eventos extremos ocorrem a partir de 26ªC. Com o aquecimento, os tufões estão acontecendo com cada vez mais frequência e maior velocidade. Em 1951 eram de 240 km/h; em 1960-1980 subiram para 275 km/h; em 2006 chegaram a 306 km/h e em 2013 aos terrificantes 380 km/h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         </w:t>
      </w:r>
      <w:r>
        <w:rPr>
          <w:rFonts w:eastAsia="Times New Roman"/>
          <w:sz w:val="24"/>
          <w:szCs w:val="24"/>
          <w:lang w:eastAsia="es-ES"/>
        </w:rPr>
        <w:t>Nos últimos meses quatro relatórios oficiais de organismos ligados a ONU lançaram veemente alerta sobre as graves consequência do crescente aquecimento global. Com 90% de certeza é comprovadamente provocado pela atividade irresponsável dos seres humanos e dos países industrializado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 </w:t>
      </w:r>
      <w:r>
        <w:rPr>
          <w:rFonts w:eastAsia="Times New Roman"/>
          <w:sz w:val="24"/>
          <w:szCs w:val="24"/>
          <w:lang w:eastAsia="es-ES"/>
        </w:rPr>
        <w:t>Em setembro o IPPC que articula mais de mil cientistas o confirmou; o mesmo o fez o Programa do Meio Ambiente da ONU (PNUMA); em seguida o Relatório Internacional do Estado dos Oceanos denunciando o aumento da acidez  que por isso absorve menos C02; finalmente em 13 de novembro em Genebra a Organização Meteorológica Mundial. Todos são unânimes em afirmar que não estamos indo ao encontro do aquecimento global: já estamos dentro dele. Se nos inícios da revolução industrial o CO2 era de 280 ppm (parte de um milhão), em 1990 elevou-se a 350 ppm e hoje chegou a 450 ppm. Neste ano noticiou-se que em algumas partes do planeta já se rompeu a barreira dos 2ºC o que pode acarretar danos irreversíveis para os seres vivos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Poucas semanas atrás, a Secretária Executiva da Convenção do Clima da ONU, Christina Figueres, em plena entrevista coletiva, desatou em choro incontido por denunciar que os países quase nada fazem para a adaptação e a mitigação do aquecimento global. Yeb Sano das Filipinas, na 19ª Convenção do Clima em Varsóvia ocorrida entre 11-22 de novembro, chorou diante de represenantes de 190 países contando o horror do tufão que dizimou seu pais, atingindo sua própria família. A maioria não pode conter as lágrimas. Mas para muitos eram lágrimas de crocodilo. Os representantes já trazem no bolso as instruções previamente tomadas por seus governos e os grandes dificultam por muitos modos qualquer consenso. Lá estão também os donos do poder no mundo, donos das minas de carvão,  muitos acionistas de petrolíferas ou de siderurgias movidas a carvão, as montadoras e outros. Todos querem que as coisas continueam como estão. É o que de pior nos pode acontecer, porque então o caminho para o abismo se torna mais direto e fatal. Por que essa irracional oposição?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Vamos diretos à questão central: esses caos ecológico é tributado ao nosso modo de produção que devasta a natureza e alimenta a cultura do consumismo ilimitado. Ou mudamos nosso paradigma de relação para com a Terra e para com os bens e serviços naturais ou vamos irrefreavelmente ao encontro do  pior. O paradigma vigente se rege por esta lógica: quanto posso ganhar com o menor investimento possível, no mais curto lapso de tempo, com inovação tecnológica e com maior potência competitiva? A produção é para o puro e simples consumo que gera a acumulação, este, o objetivo principal. A devastação da natureza e o empobrecimento dos ecossistemas aí implicados são meras externaliddes (não  entram na contabilidade empresarial). Como a economia neoliberal se rege estritamente pela competição e não pela cooperação, se estabelece uma guerra de mercados, de todos contra todos. Quem paga a conta  são os seres humanos (injustiça social) e a natureza (injustiça ecológica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Ocorre que a Terra não aguenta mais este tipo de guerra total contra ela. Ela precisa de um ano e meio para repor o que lhe arrancamos durante um ano. O aquecimento global é a febre que denuncia estar doente e gravemente doente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Ou começamos a nos sentir parte da natureza e então a respeitamos como a nós mesmos, ou passamos do paradigma da conquista e da dominação para aquele do cuidado e da convivência e produzimos respeitando os ritmos naturais e dentro dos limites de cada ecossistema ou então preparemo-nos para as amargas lições que a Mãe Terra no dará. E não é excluida a possibilidade de que ela já não nos queira mais sobre sua face e se liberte de nós como nos libertamos de uma célula cancerígena. Ela continuará, coberta de cadáveres, mas sem nós. Que Deus não permita semelhante e trágico destin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365F91"/>
          <w:sz w:val="24"/>
          <w:szCs w:val="24"/>
          <w:lang w:eastAsia="es-ES"/>
        </w:rPr>
      </w:pPr>
      <w:r>
        <w:rPr>
          <w:rFonts w:eastAsia="Times New Roman"/>
          <w:color w:val="365F91"/>
          <w:sz w:val="24"/>
          <w:szCs w:val="24"/>
          <w:lang w:eastAsia="es-ES"/>
        </w:rPr>
        <w:t>Leonardo Boff é autor de </w:t>
      </w:r>
      <w:r>
        <w:rPr>
          <w:rFonts w:eastAsia="Times New Roman"/>
          <w:i/>
          <w:iCs/>
          <w:color w:val="365F91"/>
          <w:sz w:val="24"/>
          <w:szCs w:val="24"/>
          <w:lang w:eastAsia="es-ES"/>
        </w:rPr>
        <w:t>Proteger a Terra e cuidar da vida:como escapar do fim do mundo</w:t>
      </w:r>
      <w:r>
        <w:rPr>
          <w:rFonts w:eastAsia="Times New Roman"/>
          <w:color w:val="365F91"/>
          <w:sz w:val="24"/>
          <w:szCs w:val="24"/>
          <w:lang w:eastAsia="es-ES"/>
        </w:rPr>
        <w:t>, Record, Rio de Janeiro 2011.</w:t>
      </w:r>
    </w:p>
    <w:p>
      <w:pPr>
        <w:pStyle w:val="Normal"/>
        <w:spacing w:before="0" w:after="200"/>
        <w:rPr>
          <w:rFonts w:ascii="Cambria" w:hAnsi="Cambria" w:eastAsia="Times New Roman" w:cs="Cambria"/>
          <w:color w:val="365F91"/>
          <w:sz w:val="24"/>
          <w:szCs w:val="24"/>
          <w:lang w:eastAsia="es-ES"/>
        </w:rPr>
      </w:pPr>
      <w:r>
        <w:rPr>
          <w:rFonts w:eastAsia="Times New Roman" w:cs="Cambria" w:ascii="Cambria" w:hAnsi="Cambria"/>
          <w:color w:val="365F91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13:00Z</dcterms:created>
  <dc:creator>Rosario</dc:creator>
  <dc:description/>
  <dc:language>en-US</dc:language>
  <cp:lastModifiedBy>Rosario</cp:lastModifiedBy>
  <dcterms:modified xsi:type="dcterms:W3CDTF">2013-11-21T14:14:00Z</dcterms:modified>
  <cp:revision>1</cp:revision>
  <dc:subject/>
  <dc:title/>
</cp:coreProperties>
</file>