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pt-BR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t-BR" w:eastAsia="es-E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pt-BR" w:eastAsia="es-ES"/>
        </w:rPr>
        <w:t>A mais longa viagem: rumo ao próprio coração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>Leonardo Boff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Observava o grande conhecedor dos meandros da psiqué humana C.G. Jung: a viagem rumo ao próprio Centro, ao coração, pode ser mais perigosa e longa do que a viagem à lua. No interior humano habitam anjos e demônios,tendências que podem levar à loucura e à morte e energias que conduzem ao êxtase  e à comunhão com o Todo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ab/>
        <w:t>Há uma questão nunca resolvida entre os pensadores da condição humana: qual é a estrutura de base do ser humano? Muitas são as escolas de intérpretes. Não é o caso de sumariá-la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ab/>
        <w:t xml:space="preserve">Indo diretamente ao assuto diria que não é a razão como comumente se afirma. Esta não irrompe como primeira. Elaremete a dimensões mais primitivas de nossa realidade humana das quais se alimenta e que a  perpassam em todas as suas expressões. A razão pura kantiana é uma ilusão. A razão sempre vem impregnada de emoção, de paixão e de interesse. Conhecer é sempre um entrar em comunhão interessada e afetiva com o objeto do conhecimento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ab/>
        <w:t>Mais que idéias e visões de mundo, são paixões, sentimentos fortes, experiências seminais que nos movem e nos põem marcha. Eles nos levantam, nos fazem arrostar perigos e até arriscar a própria vid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ab/>
        <w:t>O primeiro parece ser a inteligência cordial, sensível e emocional. Suas bases biológicas são as mais ancestrais, ligadas ao  surgimento da vida, há 3,8 bilhões de anos, quando as primeiras bactérias irromperam no cenário da evolução e começaram a dialogar quimicamente com o meio para poder sobreviver. Esse processo se aprofundou a partir do momento em que, há milhões de anos,surgiu o cérebro límbico dos mamíferos, cérebro portador de cuidado, enternecimento, carinho e amor pela cria, gestada no seio desta espécie nova de animais, à qual nós humanos também pertencemos. Em nós ele alcançou o patamar autoconsciente e inteligente, Todos nós esamos  vinculados a esta tradição primev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ab/>
        <w:t>O pensamento ocidental, logocêntrico e antropocêntrico, colocou o afeto sob suspeita, com o pretexto de prejudicar a objetividade do conhecimento. Houve um excesso, o racionalismo, que chegou a produzir em alguns setores da cultura, uma espécie de lobotomia, quer dizer, uma completa insensibilidade face ao sofrimento humano e dos demais seres e da própria Mãe Terra. O Papa Francisco em Lampedusa face aos imigrados africanos criticou a globalização da insensibilidade, incapaz de se compadeer e de chorar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ab/>
        <w:t xml:space="preserve">Mas, podemos dizer que a partir do romantismo europeu (com Herder, Goethe e outros) se começou resgatar a inteligência sensível. O romantismo é mais que uma escola literária. É um sentimento do mundo, de pertença à natureza e da integração dos seres humanos na grande cadeia da vida (Löwy e Sayre,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 w:eastAsia="es-ES"/>
        </w:rPr>
        <w:t>Revolta e melancolia</w:t>
      </w: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, 28-50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ab/>
        <w:t>Modernamente o afeto, o sentimento e a paixão (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 w:eastAsia="es-ES"/>
        </w:rPr>
        <w:t>pathos)</w:t>
      </w: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 ganharam centralidade. Esse passo é hoje imperativo, pois somente com a razão (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 w:eastAsia="es-ES"/>
        </w:rPr>
        <w:t>logos)</w:t>
      </w: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 não damos conta das graves crises por que passa a vida, a Humanidade e  a Terra. A razão intelectual  precisa integrar a inteligência emoconal sem o que não construíremos uma realidade social integrada e de rosto humano. Não se chega ao coração do coração sem passar pelo afeto e pelo amor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Um dado entretanto, cabe ressaltar entre outros importantes, por sua relevância e pela alta tradição de que goza: é a estrutura do desejo  que marca a psiqué humana. </w:t>
        <w:tab/>
        <w:t xml:space="preserve">Partindo de Aristótles, passando por Santo Agostinho e pelos medievais como São Boaventura( chama a São Francisco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 w:eastAsia="es-ES"/>
        </w:rPr>
        <w:t>vir desideriorum</w:t>
      </w: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>, um homem de desejos), por Schleiermacher, MaxScheler nos tempos modernos e culminando em Sigmund Freud, Ernst Bloch e René Girard nos tempos mais recentes, todos afirmam a centralidade da estrutura do desejo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ab/>
        <w:t xml:space="preserve">O desejo não é um impulso qualquer. É um motor que dinamiza e põe em marcha toda a vida psíquica. Ele funciona como um princípio, traduzido tambem pelo  filósofo Ernst Bloch por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 w:eastAsia="es-ES"/>
        </w:rPr>
        <w:t>princípio esperança</w:t>
      </w: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>.  Por sua natureza, o desejo é infinito e confere o caráter infinito ao projeto humano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O  desejo torna dramática e, por vezes, trágica a existência. Mas também, quando realizado, uma felicidade sem igual. Por outro lado, produz grave desilusão quando o ser humano identifica uma realidade finita como sendo o objeto infinito desejado. Pode ser a pessoa amada, uma profissão sempre ansiada, uma propriedade, umaviagem pelo mundo ou uma nova marca de celular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Não passa muito tempo e aquelas realidades desejadas lhe parecem ilusórias e apenas fazem aumentar o vazio interior, grande do tamanho de Deus. Como sair deste impasse tentando equacionar o infinito do desejo com o finito de toda realidade? Vagar de um objeto a outro, sem nunca encontrar repouso? O ser humano tem que se colocar seriamente a questão: qual é o verdadeiro e obscuro objeto de seu desejo? Ouso responder: este é o Ser e não o ente, é o Todo e não a parte, é o Infinito e não o finito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Depois de muito peregrinar, o ser humano é levado a fazer a experiência do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 w:eastAsia="es-ES"/>
        </w:rPr>
        <w:t>cor inquietum</w:t>
      </w: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  de  Santo Agostinho, o incansável homem do desejo e o infatigável  peregrino do Infinito. Em sua autobiografia, 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 w:eastAsia="es-ES"/>
        </w:rPr>
        <w:t>As Confissões</w:t>
      </w: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 xml:space="preserve">  testemunha com comovido sentimento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BR" w:eastAsia="es-ES"/>
        </w:rPr>
        <w:t>Tarde  te amei,  ó Beleza tão antiga e tão nova.Tarde  te amei.Tu me tocaste e eu ardo de desejo de tua paz. Meu coração inquieto não descansa enquanto não respousar em ti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>(livro X, n.27)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es-ES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s-ES"/>
        </w:rPr>
        <w:t>Aqui temos  descrito o percurso do desejo que busca e encontra  o seu obscuro objeto sempre desejado, no sono e na vigíla. Só o Infinito se adequa ao desejo infinito do ser humano. Só então termina a viagem rumo ao coração e começa o sábado do descanso  humano e divino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pt-BR" w:eastAsia="es-ES"/>
        </w:rPr>
        <w:t>Leonardo Boff é teólogo e filósofo e escreveu</w:t>
      </w: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val="pt-BR" w:eastAsia="es-ES"/>
        </w:rPr>
        <w:t xml:space="preserve"> Tempo de Transcendência: o ser humano como  projeto infinito,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pt-BR" w:eastAsia="es-ES"/>
        </w:rPr>
        <w:t xml:space="preserve"> Vozes 20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1:00Z</dcterms:created>
  <dc:creator>Rosario</dc:creator>
  <dc:description/>
  <dc:language>en-US</dc:language>
  <cp:lastModifiedBy>Rosario</cp:lastModifiedBy>
  <dcterms:modified xsi:type="dcterms:W3CDTF">2013-11-21T14:12:00Z</dcterms:modified>
  <cp:revision>1</cp:revision>
  <dc:subject/>
  <dc:title/>
</cp:coreProperties>
</file>