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35"/>
          <w:szCs w:val="35"/>
          <w:lang w:eastAsia="es-ES"/>
        </w:rPr>
      </w:pPr>
      <w:r>
        <w:drawing>
          <wp:anchor behindDoc="1" distT="0" distB="0" distL="114935" distR="114935" simplePos="0" locked="0" layoutInCell="0" allowOverlap="1" relativeHeight="4">
            <wp:simplePos x="0" y="0"/>
            <wp:positionH relativeFrom="column">
              <wp:posOffset>17145</wp:posOffset>
            </wp:positionH>
            <wp:positionV relativeFrom="paragraph">
              <wp:posOffset>74930</wp:posOffset>
            </wp:positionV>
            <wp:extent cx="1403985" cy="388620"/>
            <wp:effectExtent l="0" t="0" r="0" b="0"/>
            <wp:wrapTight wrapText="bothSides">
              <wp:wrapPolygon edited="0">
                <wp:start x="272" y="0"/>
                <wp:lineTo x="-270" y="14758"/>
                <wp:lineTo x="2309" y="20080"/>
                <wp:lineTo x="2581" y="20080"/>
                <wp:lineTo x="7267" y="20080"/>
                <wp:lineTo x="6996" y="16935"/>
                <wp:lineTo x="21667" y="14758"/>
                <wp:lineTo x="21667" y="11612"/>
                <wp:lineTo x="21328" y="0"/>
                <wp:lineTo x="272" y="0"/>
              </wp:wrapPolygon>
            </wp:wrapTight>
            <wp:docPr id="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Imagen" descr=""/>
                    <pic:cNvPicPr>
                      <a:picLocks noChangeAspect="1" noChangeArrowheads="1"/>
                    </pic:cNvPicPr>
                  </pic:nvPicPr>
                  <pic:blipFill>
                    <a:blip r:embed="rId2"/>
                    <a:srcRect l="-12" t="-42" r="-12" b="-42"/>
                    <a:stretch>
                      <a:fillRect/>
                    </a:stretch>
                  </pic:blipFill>
                  <pic:spPr bwMode="auto">
                    <a:xfrm>
                      <a:off x="0" y="0"/>
                      <a:ext cx="1403985" cy="388620"/>
                    </a:xfrm>
                    <a:prstGeom prst="rect">
                      <a:avLst/>
                    </a:prstGeom>
                  </pic:spPr>
                </pic:pic>
              </a:graphicData>
            </a:graphic>
          </wp:anchor>
        </w:drawing>
      </w:r>
      <w:r>
        <w:rPr>
          <w:rFonts w:eastAsia="Times New Roman" w:cs="Arial" w:ascii="Arial" w:hAnsi="Arial"/>
          <w:color w:val="000000"/>
          <w:sz w:val="35"/>
          <w:szCs w:val="35"/>
          <w:lang w:eastAsia="es-ES"/>
        </w:rPr>
        <w:t>De la crisis de la hegemonía neo-colonial norteamericana al surgimiento de un pueblo que conquista su autonomía</w:t>
      </w:r>
    </w:p>
    <w:p>
      <w:pPr>
        <w:pStyle w:val="Normal"/>
        <w:spacing w:lineRule="auto" w:line="240" w:before="0" w:after="0"/>
        <w:rPr>
          <w:rFonts w:ascii="Times New Roman" w:hAnsi="Times New Roman" w:eastAsia="Times New Roman" w:cs="Times New Roman"/>
          <w:color w:val="0000FF"/>
          <w:sz w:val="24"/>
          <w:szCs w:val="24"/>
          <w:shd w:fill="FFFFFF" w:val="clear"/>
          <w:lang w:eastAsia="es-ES"/>
        </w:rPr>
      </w:pPr>
      <w:r>
        <w:rPr>
          <w:rFonts w:eastAsia="Times New Roman" w:cs="Tahoma" w:ascii="Tahoma" w:hAnsi="Tahoma"/>
          <w:color w:val="0000FF"/>
          <w:sz w:val="27"/>
          <w:szCs w:val="27"/>
          <w:shd w:fill="FFFFFF" w:val="clear"/>
          <w:lang w:val="en-US" w:eastAsia="en-US"/>
        </w:rPr>
        <w:drawing>
          <wp:inline distT="0" distB="0" distL="0" distR="0">
            <wp:extent cx="569595" cy="569595"/>
            <wp:effectExtent l="0" t="0" r="0" b="0"/>
            <wp:docPr id="2" name="campaign-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ign-icon" descr="">
                      <a:hlinkClick r:id="rId4"/>
                    </pic:cNvPr>
                    <pic:cNvPicPr>
                      <a:picLocks noChangeAspect="1" noChangeArrowheads="1"/>
                    </pic:cNvPicPr>
                  </pic:nvPicPr>
                  <pic:blipFill>
                    <a:blip r:embed="rId3"/>
                    <a:srcRect l="-19" t="-19" r="-19" b="-19"/>
                    <a:stretch>
                      <a:fillRect/>
                    </a:stretch>
                  </pic:blipFill>
                  <pic:spPr bwMode="auto">
                    <a:xfrm>
                      <a:off x="0" y="0"/>
                      <a:ext cx="569595" cy="5695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898989"/>
          <w:sz w:val="16"/>
          <w:szCs w:val="16"/>
          <w:lang w:eastAsia="es-ES"/>
        </w:rPr>
      </w:pPr>
      <w:r>
        <w:rPr>
          <w:rFonts w:eastAsia="Times New Roman" w:cs="Tahoma" w:ascii="Tahoma" w:hAnsi="Tahoma"/>
          <w:b/>
          <w:bCs/>
          <w:color w:val="898989"/>
          <w:sz w:val="16"/>
          <w:szCs w:val="16"/>
          <w:shd w:fill="FFFFFF" w:val="clear"/>
          <w:lang w:eastAsia="es-ES"/>
        </w:rPr>
        <w:t>Ricardo Zúniga García</w:t>
      </w:r>
    </w:p>
    <w:p>
      <w:pPr>
        <w:pStyle w:val="Normal"/>
        <w:spacing w:lineRule="auto" w:line="240" w:before="0" w:after="0"/>
        <w:jc w:val="both"/>
        <w:rPr>
          <w:rFonts w:ascii="Times New Roman" w:hAnsi="Times New Roman" w:eastAsia="Times New Roman" w:cs="Times New Roman"/>
          <w:b/>
          <w:b/>
          <w:bCs/>
          <w:color w:val="898989"/>
          <w:sz w:val="24"/>
          <w:szCs w:val="24"/>
          <w:lang w:eastAsia="es-ES"/>
        </w:rPr>
      </w:pPr>
      <w:r>
        <w:rPr>
          <w:rFonts w:eastAsia="Times New Roman" w:cs="Times New Roman" w:ascii="Times New Roman" w:hAnsi="Times New Roman"/>
          <w:b/>
          <w:bCs/>
          <w:color w:val="898989"/>
          <w:sz w:val="24"/>
          <w:szCs w:val="24"/>
          <w:lang w:eastAsia="es-ES"/>
        </w:rPr>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Frontera estratégica en Centroaméric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val="en-US" w:eastAsia="en-US"/>
        </w:rPr>
        <w:drawing>
          <wp:inline distT="0" distB="0" distL="0" distR="0">
            <wp:extent cx="5467350" cy="18459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7" t="-19" r="-7" b="-19"/>
                    <a:stretch>
                      <a:fillRect/>
                    </a:stretch>
                  </pic:blipFill>
                  <pic:spPr bwMode="auto">
                    <a:xfrm>
                      <a:off x="0" y="0"/>
                      <a:ext cx="5467350" cy="1845945"/>
                    </a:xfrm>
                    <a:prstGeom prst="rect">
                      <a:avLst/>
                    </a:prstGeom>
                  </pic:spPr>
                </pic:pic>
              </a:graphicData>
            </a:graphic>
          </wp:inline>
        </w:drawing>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Honduras, como la mayoría de los países de América Central, tiene aun una naturaleza envidiable, excelentes suelos para la agricultura y reforestación, playas y bellas islas en el mar Caribe, excelente posición geopolítica, una población predominantemente joven.… buen potencial para un desarrollo que permita un nivel de vida digno para todos sus hijos/as, una herencia de dignidad inspirada en su prócer nacional, Francisco Morazán; pero también el lastre de una herencia colonial y neo-colonial que por mucho tiempo ha sido hegemónico en el país, y aun hoy le impide avanzar en su afirmación como nación. Pero hoy hay vientos de cambio, importantes sectores populares se organizan cada vez más, manifestando gradual, pero masivamente, la posibilidad de organizar la sociedad con una lógica diferente a la que ha imperado por casi 200 años, generando opresión e inequidad.</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Como pinceladas históricas, basta señalar que el país ha tenido una dinámica económica exógena, al servicio de las potencias coloniales, explotando materias primas agrícolas y minerales. Ha sido espacio de excelentes rendimientos para la explotación forestal y minera, para la agro-exportación, siendo sus ganancias concentradas por una pequeña elite nacional al servicio de los intereses coloniale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Honduras es, en cierto sentido, un país símbolo en América Latina. Ahí se dio el brutal golpe militar de junio 2009, que en buena medida estimuló un mayor el despertar popular. Pero, al mismo tiempo, produjo el más fuerte movimiento represivo en América Latina en los últimos 5 año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se golpe de Estado contra el gobierno legítimo y constitucional de Manuel Zelaya fue dado con la complicidad la administración norteamericana, porque Zelaya estaba implementando reformas para redistribuir los ingresos de manera menos injusta, luchando por mejores precios para los productos hondureños y buscando, en el contexto de la subida de precios de petróleo, una abastecimiento energético más económico para su país. En ese esfuerzo se encontró con la mano solidaria del gobierno de Venezuela, liderado por el presidente Chávez. Siguiendo esta dinámica, Honduras ingresó a Petrocaribe y posteriormente al Alba, en agosto de 2008. Esas simples medidas nacionalistas, en el marco del sistema capitalista, fueron demasiado para la oligarquía Hondureña, que decidió dar el golpe de Estado y, posteriormente, desata la mayor represión contra el pueblo organizado, del 2009 hasta la fech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s claro que con su entrada al Alba Honduras estaba cambiando la geopolítica de Centroamérica, al pasar de ser peón tradicional de la política guerrerista de los Estados Unidos a ser nuevo espacio de recuperación de derechos sociales y de la integración bolivariana de América Latin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Sin ser exhaustivos en la presentación de la violencia, destacamos mas 60 campesinos asesinados por reclamar el derecho a tierra y trabajo; 29 periodistas; decenas de maestros y dirigentes sindicales. Todo en el lapso de los últimos tres año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Además de la violencia más directamente ejercida por la represión política, está la violencia de género. En 2012, hubo un promedio de 51 mujeres asesinadas cada mes, lo que es chocante en un país donde la mujer tiene gran participación en la economía de base y va alcanzando mayor participación polític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Por otra parte, el índice general de homicidios es muy elevado: 86 homicidios por cada 100 mil habitantes. Los medios de comunicación, de manera superficial, suelen destacar que Honduras es el país más violento del mundo. Pero nunca señalan las causas y los actores de tal violencia. Y es importante preguntarse cómo es posible tal número de homicidios. Es absurda la calificación de pueblo violento para el hospitalario y receptivo pueblo hondureño. Quien conoce Honduras, sobre todo en el campo, puede confirmarlo. En realidad, hay que decirlo con todas las letras: esa violencia es hija directa de la codicia de las oligarquías que explotan al pueblo hondureño; es hija directa de la secular intervención militar y política de los grupos hegemónicos de los Estados Unidos, que por más de cien años han expoliado y violentado al pueblo hondureño. El pueblo hondureño no es violento; la violencia le viene impuesta por un violento sistema que arbitrariamente lo condena al hambre y al desempleo.</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Pero, como la historia es dialéctica no todo ha sido negativo, a partir del golpe de Estado de 2009, por la convergencia del rechazo interno y externo al golpe del Estado y la incapacidad de las oligarquías dominantes para buscar una salida negociada, el pueblo hondureño ha venido reivindicando sus derechos, movilizándose…, manifestando claramente una mayor conciencia polític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Ante la agudización de la represión, los diarios asesinados de sus líderes, el pueblo organizado en el movimiento de Resistencia al Golpe de Estado ha venido analizando frecuentemente la coyuntura; ha identificado y denunciado los crímenes de las fuerzas oligárquicas respaldadas por el gobierno de turno, mostrando el injusto funcionamiento del sistema que distribuye los ingresos de manera evidentemente injusta. Ante la represión militar y propuestas de mayor entrega del país a los intereses del gran capital, como sucede con el proyecto de ‘ciudades-modelo’, el Frente de Resistencia al Golpe ha llamado a la movilización y la resistencia permanente, logrando que a pesar de haber sido aprobado como ley, la propuesta de ‘ciudades-modelo’, que entrega la soberanía del país a grandes corporaciones y creando un enclave donde no tienen plena vigencia las leyes nacionales han conseguido generar tal nivel de protesta que hasta ahora ha desestimulado a los grandes capitalistas a invertir en dicho proyecto.</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Políticamente, el proceso de organización popular se ha incentivado con la brutal represión desencadenada por el golpe de Estado. Durante todo este periodo ha habido una fuerte movilización popular en la tierra de Morazán. En determinadas épocas, las marchas han sido casi diarias. Y las protestas han abarcado casi todos los aspectos de los derechos básicos populares: tierra, educación, salud, libertad de organización comunitaria y sindical, democracia participativ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Por el otro lado, el gobierno golpista y su sucesor electo bajo la "legalidad” golpista, vienen sufriendo un proceso de deterioro. Han sido incapaces de resolver los problemas básicos del pueblo hondureño; por el contario, los han profundizado.</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l 3er. informe de Análisis político prospectivo, publicado en 2012 por Oxfam, observa lo siguiente acerca de su gestión:</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l gobierno que asumió el 27 de enero de 2010, encabezado por Porfirio Lobo, candidato del Partido Nacional, partido cómplice en el golpe de Estado y cuya bancada aplaudió formalmente el derrocamiento del presidente Manuel Zelaya Rosales, ha sido un gobierno que ha tenido que registrar una de las más grandes olas de violencia, homicidio, masacres a las clases populares nunca antes visto en Honduras. Solo basta mencionar la cifra de 20 asesinatos por día para entender la terrible dimensión en que vive el pueblo hondureño. O el empobrecimiento del pueblo, donde 46 por ciento vive en la miseria con solo un dólar por día para sobrevivir, o 66,7% de la población que es considerado pobre”.</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Y más adelante continúa, señalando tendencias que efectivamente se han profundizado en 2013:</w:t>
      </w:r>
    </w:p>
    <w:p>
      <w:pPr>
        <w:pStyle w:val="Normal"/>
        <w:shd w:fill="FFFFFF" w:val="clear"/>
        <w:spacing w:lineRule="atLeast" w:line="272" w:before="280" w:after="280"/>
        <w:jc w:val="both"/>
        <w:rPr/>
      </w:pPr>
      <w:r>
        <w:rPr>
          <w:rFonts w:eastAsia="Times New Roman" w:cs="Tahoma" w:ascii="Tahoma" w:hAnsi="Tahoma"/>
          <w:color w:val="000000"/>
          <w:sz w:val="19"/>
          <w:szCs w:val="19"/>
          <w:lang w:eastAsia="es-ES"/>
        </w:rPr>
        <w:t>"Las tendencias más relevantes de la situación hondureña son las siguientes: i) Reducción</w:t>
      </w:r>
      <w:r>
        <w:rPr>
          <w:rFonts w:eastAsia="Times New Roman" w:cs="Tahoma" w:ascii="Tahoma" w:hAnsi="Tahoma"/>
          <w:color w:val="000000"/>
          <w:sz w:val="19"/>
          <w:lang w:eastAsia="es-ES"/>
        </w:rPr>
        <w:t> </w:t>
      </w:r>
      <w:r>
        <w:rPr>
          <w:rFonts w:eastAsia="Times New Roman" w:cs="Tahoma" w:ascii="Tahoma" w:hAnsi="Tahoma"/>
          <w:color w:val="000000"/>
          <w:sz w:val="19"/>
          <w:szCs w:val="19"/>
          <w:lang w:eastAsia="es-ES"/>
        </w:rPr>
        <w:t>del crecimiento de la economía hondureña y deterioro de las condiciones sociales, en un contexto económico internacional adverso; ii) Descomposición de la institucionalidad estatal y re-militarización del Estado; iii) Priorización en la agenda gubernamental del tema de la seguridad y mayor presencia del gobierno estadounidense en las decisiones internas; iv) Impugnación ciudadana a la democracia realmente practicada; v) Reducción del respaldo ciudadano al bipartidismo tradicional y emergencia de nuevas fuerzas políticas; vi) Reconfiguración de orientaciones políticas dentro del bipartidismo tradicional; vii) Conservación de la influencia de los medios de comunicación tradicionales; viii) Consolidación del liderazgo de Manuel Zelaya como un actor político; ix) Reactivación de las luchas sociales; y, x) Avance hacia la polarización política electoral y un esperado inusual debate sobre el rumbo futuro del paí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O sea por un lado hay deterioro e incapacidad de gobernar de la oligarquía que tiene que recurrir más a menudo y directamente a la fuerza bruta para conseguir imponerse. Y por otro lado hay un proceso de mayor conciencia, articulación y proyección de las fuerzas populare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Observando desde las experiencias históricas de lucha, hay un ingrediente que hemos podido observar en la prolongada lucha política del pueblo nicaragüense. Pudo verse en la lucha contra la dictadura de Somoza, en Nicaragua, país vecino y hermano de Honduras. Cuando la dictadura entró en crisis de legitimidad, su corrupción y crímenes fueron cada vez más evidentes, el pueblo se movilizó cotidianamente por sus reivindicaciones. Cada vez con más amplitud y masividad, y hay un momento en que como sujeto colectivo, pierde el temor a la represión y continuando en la lucha, llega a perder hasta el miedo a la muerte. A partir de ese momento se fortalecen las convicciones. Los líderes individualmente saben que son vulnerables; pero como colectivo, como pueblo organizando se sienten invencibles y saben que más temprano que tarde, van a vencer; y sus concretas y grandes causas avanzarán.</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sto sucedió en Nicaragua, por un conjunto de factores, después del asesinato de muchos militantes populares. Pero tuvo su momento de eclosión con el asesinato del valiente periodista Pedro Joaquín Chamorro. Observando algunas marchas populares que reportan las noticias de ese país hermano, tengo la impresión que el pueblo organizado hondureño también está llegando a ese umbral de pérdida del miedo a la represión y a la muerte (es claramente el caso del movimiento campesino de Bajo Aguán).</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s claro que la situación hoy es más compleja, pero a pesar de toda la sofisticación de la represión las organizaciones populares también pueden generar recursos para sofisticar su lucha.</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El Frente de Resistencia Popular contra el golpe de Estado, paraguas que reúne a un amplio abanico de fuerzas políticas que luchan contra la represión, incapacidad y el carácter oligárquico del grupo hegemónico pro imperialista que gobierna Honduras, ha conseguido articularse mejor, resolver sus contradicciones secundarias, presentar un proyecto político de refundación nacional y compite en las elecciones presidenciales y diputados de este próximo domingo 24 de noviembre.</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Aunque el bloque hegemónico controla todos los grandes medios de prensa, el poder electoral y todo el aparato del Estado, es posible que el Partido Libre y su candidata puedan resultar vencedores en la contienda electoral de este domingo, abriendo una nueva etapa en la historia de Honduras, que les podría permitir refundar el país. Las últimas encuestas publicadas, prácticamente daban un empate técnico, entre el candidato del Partido Nacional [gobernante] y la Candidata del Partido Libre.</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Sin embargo, aunque maniobras fraudulentas puedan imponerse e impedir la vitoria de Xiomara Castro de Zelaya (esposa del ex presidente Manuel Zelaya), es indudable que ese frente político va alcanzar una mejor correlación de fuerzas, para empeñarse desde las movilizaciones populares, organizaciones comunitarias y desde los espacios institucionales obtenidos en las elecciones, por continuar la lucha, en mejores condiciones que las actuales.</w:t>
      </w:r>
    </w:p>
    <w:p>
      <w:pPr>
        <w:pStyle w:val="Normal"/>
        <w:shd w:fill="FFFFFF" w:val="clear"/>
        <w:spacing w:lineRule="atLeast" w:line="272" w:before="280" w:after="280"/>
        <w:jc w:val="both"/>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t>De hecho en muy poco tiempo de funcionamiento [unos 3 años] ya logró vencer al antiguo bipartidismo, planteando más claramente la contradicción de la explotación de las grandes corporaciones sobre las mayorías trabajadoras cada día más empobrecidas.</w:t>
      </w:r>
    </w:p>
    <w:p>
      <w:pPr>
        <w:pStyle w:val="Normal"/>
        <w:spacing w:before="0" w:after="200"/>
        <w:rPr>
          <w:rFonts w:ascii="Tahoma" w:hAnsi="Tahoma" w:eastAsia="Times New Roman" w:cs="Tahoma"/>
          <w:color w:val="000000"/>
          <w:sz w:val="19"/>
          <w:szCs w:val="19"/>
          <w:lang w:eastAsia="es-ES"/>
        </w:rPr>
      </w:pPr>
      <w:r>
        <w:rPr>
          <w:rFonts w:eastAsia="Times New Roman" w:cs="Tahoma" w:ascii="Tahoma" w:hAnsi="Tahoma"/>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ital.com.br/site/autor.asp?lang=ES&amp;cod=8867"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7:00Z</dcterms:created>
  <dc:creator>Rosario</dc:creator>
  <dc:description/>
  <dc:language>en-US</dc:language>
  <cp:lastModifiedBy>Rosario</cp:lastModifiedBy>
  <dcterms:modified xsi:type="dcterms:W3CDTF">2013-11-25T11:38:00Z</dcterms:modified>
  <cp:revision>1</cp:revision>
  <dc:subject/>
  <dc:title/>
</cp:coreProperties>
</file>