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tLeast" w:line="449"/>
        <w:jc w:val="both"/>
        <w:rPr>
          <w:rFonts w:ascii="Cambria" w:hAnsi="Cambria" w:eastAsia="Times New Roman" w:cs="Cambria"/>
          <w:b/>
          <w:b/>
          <w:bCs/>
          <w:sz w:val="32"/>
          <w:szCs w:val="32"/>
          <w:lang w:val="pt-BR" w:eastAsia="es-ES"/>
        </w:rPr>
      </w:pP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val="pt-BR" w:eastAsia="es-ES"/>
        </w:rPr>
        <w:t> </w:t>
      </w:r>
      <w:r>
        <w:rPr>
          <w:rFonts w:eastAsia="Cambria" w:cs="Cambria" w:ascii="Cambria" w:hAnsi="Cambria"/>
          <w:sz w:val="32"/>
          <w:szCs w:val="32"/>
          <w:lang w:val="pt-BR" w:eastAsia="es-ES"/>
        </w:rPr>
        <w:t xml:space="preserve"> </w:t>
      </w:r>
      <w:r>
        <w:rPr>
          <w:rFonts w:eastAsia="Times New Roman" w:cs="Cambria" w:ascii="Cambria" w:hAnsi="Cambria"/>
          <w:b/>
          <w:bCs/>
          <w:sz w:val="32"/>
          <w:szCs w:val="32"/>
          <w:lang w:val="pt-BR" w:eastAsia="es-ES"/>
        </w:rPr>
        <w:t>Cuidado do corpo contra o culto do corpo</w:t>
      </w:r>
    </w:p>
    <w:p>
      <w:pPr>
        <w:pStyle w:val="Normal"/>
        <w:spacing w:lineRule="atLeast" w:line="449"/>
        <w:jc w:val="right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Leonado Boff</w:t>
      </w:r>
    </w:p>
    <w:p>
      <w:pPr>
        <w:pStyle w:val="Normal"/>
        <w:spacing w:lineRule="atLeast" w:line="449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pt-BR" w:eastAsia="es-ES"/>
        </w:rPr>
        <w:t>            </w:t>
      </w:r>
      <w:r>
        <w:rPr>
          <w:rFonts w:eastAsia="Times New Roman" w:cs="Cambria" w:ascii="Cambria" w:hAnsi="Cambria"/>
          <w:sz w:val="28"/>
          <w:szCs w:val="28"/>
          <w:lang w:val="pt-BR" w:eastAsia="es-ES"/>
        </w:rPr>
        <w:t>É enriquecedor entender a existência humana a partir da teoria da complexidade. Somos seres complexos, vale dizer, a convergência de um sem-número de fatores, materiais, biológicos, energéticos, espirituais, terrenais e cósmicos. Possuimos uma exterioridade com a qual nos fazemos presentes uns aos outros e pertencemos ao universo dos corpos. Temos uma interioridade, habitada por vigorosas energias positivas e negativas que formam nossa individualidade psíquica. Somos portadores da dimensão do profundo rondam as questões mais significativas do sentido de nossa passagem por este mundo. Estas dimensões convivem e intergem permanentemente uma influenciando a outra e moldam aquilo que chamamos o ser humano.</w:t>
      </w:r>
    </w:p>
    <w:p>
      <w:pPr>
        <w:pStyle w:val="Normal"/>
        <w:spacing w:lineRule="atLeast" w:line="449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            </w:t>
      </w:r>
      <w:r>
        <w:rPr>
          <w:rFonts w:eastAsia="Times New Roman" w:cs="Cambria" w:ascii="Cambria" w:hAnsi="Cambria"/>
          <w:sz w:val="28"/>
          <w:szCs w:val="28"/>
          <w:lang w:val="pt-BR" w:eastAsia="es-ES"/>
        </w:rPr>
        <w:t>Tudo em nós tem que ser cuidado, caso contrário perdemos o equilíbrio das forças que nos constroem e nos desumanizamos. Ao abordar o tema do cuidado do corpor faz-se mister, antes de mais nada, opor-se conscientemente aos dualismos que a cultura persiste em manter: por um lado o “corpo”, desvinculado do espírito e por outro do “espírito” desmaterializado de seu corpo. E assim perdemos a unidade da vida humana.</w:t>
      </w:r>
    </w:p>
    <w:p>
      <w:pPr>
        <w:pStyle w:val="Normal"/>
        <w:spacing w:lineRule="atLeast" w:line="449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            </w:t>
      </w:r>
      <w:r>
        <w:rPr>
          <w:rFonts w:eastAsia="Times New Roman" w:cs="Cambria" w:ascii="Cambria" w:hAnsi="Cambria"/>
          <w:sz w:val="28"/>
          <w:szCs w:val="28"/>
          <w:lang w:val="pt-BR" w:eastAsia="es-ES"/>
        </w:rPr>
        <w:t>A propaganda comercial explora esta dualidade, apresentando o corpo não como a totalidade exterior do humano mas sua parcialização, seus músculos, suas mãos, seus pés, seus olhos, enfim, suas partes. Principais vítimas desta retaliação são as mulheres, pois o machismo secular se refugiou no mundo mediático do marketing, expondo  partes da mulher, seus seios, seus cabelos, sua boca, seu sexo  e outras partes, continuando a fazer da mulher um “objeto de consumo” de homens machistas. Devemos nos opor firmemente a esta deformação cultural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Importa tambem rejeitar o “culto do corpo” promovido pelo sem número de academias e outras formas de trabalho sobre a dimensão física como se o homem-corpo fosse uma máquina destituída de espírito, buscando performances musculares cada vez maiores. Com isso não queremos desmerecer os exercícios dos vários tipos de ginástica a serviço da saúde e de uma integração maior corpo-mente. Pensamos nas massagens que revigoram o corpo e fazem fluir as energias vitais, particularmente, as ginásticas orientais como o yoga que tanto favorece uma postura meditativa da vida. Ou no incentivo à uma alimentação equilibrada e sadia, incluíndo também o jejum seja como ascese voluntária seja como forma de equilibra as energias vitais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O vestuário merece consideração especial. Ele não possui apenas uma função utilitária ao nos proteger das intempéries. Ele pertence ao cuidado do corpo, pois o vestuário representa uma linguagem, uma forma de revelar-se no teatro da vida. É importante cuidar  que o vestuário seja expressão de um modo de ser e mostre o perfil estético da pessoa. Especialmente significativo é na mulher pois ela possui um relação mais íntima com o próprio  corpo e sua aparência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Nada mais ridículo e demonstração de anemia de espírito que as belezas construídas à base de botox e de plásticas desnecessárias. Sobre este embelezamento artificioso está montada toda uma indústria de cosméticos e práticas de emagrecimento em clínicas e SPAs que dificilmente servem a uma dimensão mais integradora do corpo. Entretanto não há que se invalidar as massagens e os cosméticos importantes para pele e para o justo enbelezamento das pessoas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Mas cabe reconher que há uma beleza própria de cada idade, um charme que nasce da existência feita de luta e trabalho que deixaram marcas na expressão “corporal” do ser humano. Não há photoshop que substitua a beleza rude de um rosto de um trabalhador, talhado pela dureza da vida e com traços faciais moldados pelo sofrimento. A luta de tantas mulheres trabalhadoras, nas cidades,  no campo e nas fábricas  deixou em seus corpos um outro tipo de beleza, não raro,  com uma expressão de grande força e energia. Falam da vida real e não da artificial e construída. As fotos trabalhadas dos ícones da beleza convencional são quase todos moldados por tipos de beleza da moda e mal disfarçam a artificialidade da figura e a vaidade frívola que aí se revela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Tais pessoas são vítimas de uma cultura que não cultiva o cuidado próprio de cada fase da vida, com sua beleza e irradiação, mas também com as marcas de uma vida vivida que deixou estampada no rosto e no corpo as lutas, os sofrimentos, as superações. Tais marcas criam uma beleza singular e uma irradiação específica, ao invés de engessar as pessoas num tipo de perfil de um passado irrecuperável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Positivamente, cuidamos do corpo regressando à natureza  e à Terra das quais há séculos nos havíamos exilado, imbuídos de uma atitude de sinergia e de comunhão com todas as coisas. Isso significa estabelecer uma relação de </w:t>
      </w:r>
      <w:r>
        <w:rPr>
          <w:rFonts w:eastAsia="Times New Roman" w:cs="Cambria" w:ascii="Cambria" w:hAnsi="Cambria"/>
          <w:i/>
          <w:iCs/>
          <w:sz w:val="28"/>
          <w:szCs w:val="28"/>
          <w:lang w:val="pt-BR" w:eastAsia="es-ES"/>
        </w:rPr>
        <w:t>biofilia, </w:t>
      </w:r>
      <w:r>
        <w:rPr>
          <w:rFonts w:eastAsia="Times New Roman" w:cs="Cambria" w:ascii="Cambria" w:hAnsi="Cambria"/>
          <w:sz w:val="28"/>
          <w:szCs w:val="28"/>
          <w:lang w:val="pt-BR" w:eastAsia="es-ES"/>
        </w:rPr>
        <w:t>de amor e de sensibilização para com os animais, as flores, as plantas, os climas, as paisagens e para com a Terra. Quando esta é mostrada a partir do espaço exterior com essas belas imagens do globo terrestre transmitidas pelos grandes telescópios ou pelas naves espaciais, irrompe em nós um sentido de reverência, de respeito e de amor à nossa Grande Mãe de cujo útero todos viemos. Ela é pequena, cosmologicamente já envelhecida, mas irradiante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Talvez o desafio maior para o homem-corpo consiste em lograr um equilíbrio entre a autoafirmação, sem cair na arrogância e no menosprezo dos outros e entre a integração no todo maior, da família, da comunidade, do grupo de trabalho e da sociedade, sem deixar-se massificar e cair no adesismo acrítico. A busca deste equilíbrio não se resolve uma vez por todas, mas deve ser assumido diuturnamente,  pois, ele nos é cobrado a cada momento. Há que se encontrar o balanço adequado entre as duas forças que nos podem dilacerar ou integrar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O cuidado em nossa inserção no estar-no-mundo envolve nossa dieta: o que comemos e bebemos. Fazer do comer mais que um ato de nutrição, mas um rito de celebração e de comunhão com os outros comensais e com os frutos  da generosidade da Terra. Saber escolher os produtos orgânicos ou os menos quimicalizados. Daí resulta uma vida saudável que assume o princípio da precaução contra eventuais enfermidades que podem advir do ambiente degradado.</w:t>
      </w:r>
    </w:p>
    <w:p>
      <w:pPr>
        <w:pStyle w:val="Normal"/>
        <w:spacing w:lineRule="atLeast" w:line="449"/>
        <w:ind w:firstLine="72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val="pt-BR" w:eastAsia="es-ES"/>
        </w:rPr>
        <w:t>Destarte  o homem-corpo deixa transparecer sua harmonia interior e exterior, como membro da grande comunidade de vida.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val="pt-BR" w:eastAsia="es-ES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9:00Z</dcterms:created>
  <dc:creator>Rosario</dc:creator>
  <dc:description/>
  <dc:language>en-US</dc:language>
  <cp:lastModifiedBy>Rosario</cp:lastModifiedBy>
  <dcterms:modified xsi:type="dcterms:W3CDTF">2013-12-04T17:40:00Z</dcterms:modified>
  <cp:revision>1</cp:revision>
  <dc:subject/>
  <dc:title/>
</cp:coreProperties>
</file>