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50"/>
        <w:jc w:val="center"/>
        <w:textAlignment w:val="top"/>
        <w:outlineLvl w:val="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4605</wp:posOffset>
            </wp:positionV>
            <wp:extent cx="1752600" cy="942975"/>
            <wp:effectExtent l="0" t="0" r="0" b="0"/>
            <wp:wrapTight wrapText="bothSides">
              <wp:wrapPolygon edited="0">
                <wp:start x="-231" y="0"/>
                <wp:lineTo x="-231" y="21375"/>
                <wp:lineTo x="21600" y="21375"/>
                <wp:lineTo x="21600" y="0"/>
                <wp:lineTo x="-231" y="0"/>
              </wp:wrapPolygon>
            </wp:wrapTight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1A1A1A"/>
          <w:spacing w:val="-15"/>
          <w:sz w:val="54"/>
          <w:szCs w:val="54"/>
          <w:lang w:eastAsia="es-ES"/>
        </w:rPr>
        <w:t xml:space="preserve">Racismo explica 80% das causas de morte de negros no país. </w:t>
      </w:r>
      <w:r>
        <w:rPr>
          <w:rFonts w:eastAsia="Times New Roman" w:cs="Arial" w:ascii="Arial" w:hAnsi="Arial"/>
          <w:b/>
          <w:bCs/>
          <w:color w:val="1A1A1A"/>
          <w:spacing w:val="-15"/>
          <w:sz w:val="44"/>
          <w:szCs w:val="44"/>
          <w:lang w:eastAsia="es-ES"/>
        </w:rPr>
        <w:t>Entrevista especial com Rodrigo Leandro de Moura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O racismo está influenciando esse diferencial de taxa de homicídios. Não conseguimos uma metodologia que seja capaz de quantificar exatamente qual é este percentual, mas cremos, com certeza, que boa parte desse diferencial seja devido ao racismo”, afirma o pesquisador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O percentual de negros assassinados no Brasil é 132% maior do que o de brancos, revela pesquisa realizada pelo Instituto de Pesquisa Econômica Aplicada - Ipea, intitulada</w:t>
      </w:r>
      <w:r>
        <w:rPr>
          <w:rFonts w:eastAsia="Times New Roman" w:cs="Arial" w:ascii="Arial" w:hAnsi="Arial"/>
          <w:i/>
          <w:iCs/>
          <w:color w:val="1A1A1A"/>
          <w:sz w:val="24"/>
          <w:szCs w:val="24"/>
          <w:lang w:eastAsia="es-ES"/>
        </w:rPr>
        <w:t>Vidas Perdidas e Racismo no Brasil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. Embora as razões para explicar esses dados não estejam totalmente claras, “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20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da causa da morte de negros” pode ser atribuída a “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questões socioeconômicas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”, como diferenças em relação a emprego, moradia, estudo e renda do trabalhador, diz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drigo Leandro de Mour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um dos autores do estudo realizado pel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pea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em entrevista à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HU On-Line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concedida por e-mail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7450" cy="180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7130" cy="162877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7130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Foto: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E66101"/>
                                        <w:sz w:val="24"/>
                                        <w:szCs w:val="24"/>
                                        <w:lang w:eastAsia="es-ES"/>
                                      </w:rPr>
                                      <w:t>http://bit.ly/18qb6W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2.05pt;mso-wrap-distance-left:2.25pt;mso-wrap-distance-right:0pt;mso-wrap-distance-top:0pt;mso-wrap-distance-bottom:0pt;margin-top:-15.8pt;mso-position-vertical:center;mso-position-vertical-relative:text;margin-left:23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0"/>
                      </w:tblGrid>
                      <w:tr>
                        <w:trPr/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7130" cy="162877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Foto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E66101"/>
                                  <w:sz w:val="24"/>
                                  <w:szCs w:val="24"/>
                                  <w:lang w:eastAsia="es-ES"/>
                                </w:rPr>
                                <w:t>http://bit.ly/18qb6W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Os outros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80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esclarece, podem ser explicados por uma “variável socioeconômica que não observamos, mas, apesar de não conseguirmos imaginar qual seja, pensamos que um componente importante para explicar esse dado seja o racismo”. E acrescenta: “O que reforça a tese de racismo é que as características socioeconômicas podem ser afetadas por ele. Então, por exemplo, o negro sofre discriminação no mercado de trabalho, pode ter mais dificuldade de ter acesso a postos de trabalho qualificados, pode sofrer bloqueio de oportunidades de seu crescimento profissional e também pode ter o que chamamos de desigualdade de oportunidades e, por causa disso, sofrer tratamento desigual no que se refere às oportunidades no mercado de trabalho”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Rodrigo Leandro de Moura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é graduado em Economia pela Faculdade de Economia, Administração e Contabilidade de Ribeirão Preto da Universidade de São Paulo - FEA-RP/USP, e mestre e doutor em Economia pel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E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scola de Pós-Graduação em Economia da Fundação Getúlio Vargas - EPGE/FGV-RJ. Atualmente é professor e pesquisador do Instituto Brasileiro de Economia - IBRE/FGV-RJ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onfira a entrevista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HU On-Line - Como foi realizada a pesquisa que demonstra maior violência contra os negros no Brasil?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2630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885" cy="2284095"/>
                                        <wp:effectExtent l="0" t="0" r="0" b="0"/>
                                        <wp:docPr id="6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885" cy="228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Foto: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E66101"/>
                                        <w:sz w:val="24"/>
                                        <w:szCs w:val="24"/>
                                        <w:lang w:eastAsia="es-ES"/>
                                      </w:rPr>
                                      <w:t>http://bit.ly/greKhL</w:t>
                                    </w:r>
                                  </w:hyperlink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E66101"/>
                                        <w:sz w:val="24"/>
                                        <w:szCs w:val="24"/>
                                        <w:lang w:eastAsia="es-ES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.1pt;mso-wrap-distance-left:2.25pt;mso-wrap-distance-right:0pt;mso-wrap-distance-top:0pt;mso-wrap-distance-bottom:0pt;margin-top:-70.85pt;mso-position-vertical:center;mso-position-vertical-relative:text;margin-left:23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885" cy="2284095"/>
                                  <wp:effectExtent l="0" t="0" r="0" b="0"/>
                                  <wp:docPr id="7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Foto: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E66101"/>
                                  <w:sz w:val="24"/>
                                  <w:szCs w:val="24"/>
                                  <w:lang w:eastAsia="es-ES"/>
                                </w:rPr>
                                <w:t>http://bit.ly/greKhL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E66101"/>
                                  <w:sz w:val="24"/>
                                  <w:szCs w:val="24"/>
                                  <w:lang w:eastAsia="es-ES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drigo Leandro de Moura -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ssa pesquisa surgiu do nosso interesse de avaliar se havia uma discriminação contra negros ocorrendo em relação aos casos de homicídios registrados no país. Procuramos avaliar inicialmente a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taxa de mortes por homicídios de negros e não negros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 verificamos uma discrepância grande entre os dados. No que se refere aos resultados por estados, também verificamos que há, principalmente n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Nordeste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Norte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entro-Oeste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uma discrepância grande entre a taxa de homicídios de negros e não negros.</w:t>
      </w:r>
    </w:p>
    <w:p>
      <w:pPr>
        <w:pStyle w:val="Normal"/>
        <w:shd w:fill="FFFFFF" w:val="clear"/>
        <w:spacing w:lineRule="atLeast" w:line="225" w:before="150" w:after="225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A partir dessas informações, calculamos, através de uma metodologia de outro artigo, a perda de expectativa de vida do negro ao nascer, em razão da violência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HU On-Line - Por que o número de negros assassinados no Brasil é 132% maior do que o de brancos? Quais as causas desses assassinatos e que atores estão envolvidos nestas mortes?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drigo Leandro de Moura -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Visto que observamos esse diferencial muito grande entre homicídios de brancos e negros, calculamos a diferença da taxa de homicídios entre negros e não negros e procuramos avaliar, através de um modelo estatístico, qual percentual desse resultado poderia ser explicado por características socioeconômicas - quando falo de características socioeconômicas, refiro-me a diferenças de educação, diferenças demográficas, diferença nas condições do mercado de trabalho, como taxa de desemprego, </w:t>
      </w: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renda do trabalhador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diferenças de tipo de moradia, densidade domiciliar, etc. A partir desses dados, verificamos que as características socioeconômicas explicavam soment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20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da diferença da taxa de homicídios. Ou seja,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 20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da causa da morte de negros pode ser atribuída a essas principais características socioeconômicas. Os outros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80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correspondem a quê? Pensamos que esse resultado se explica através de características socioeconômicas que não observamos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HU On-Line - Você tem ideia de quais são essas características ou é impossível identificá-las por enquanto? Qual o significado desses 80%?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drigo Leandro de Moura –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Não. Logicamente estamos restritos à base de dados: utilizamos os dados d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ens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. É difícil imaginar outras variáveis socioeconômicas demográficas que não tenham alguma relação no modelo, e também não conseguimos identificar novas características, porque esse exercício foi feito a partir das taxas de homicídio por município. Não conseguimos identificar, por exemplo, que tipo de característica específica, em cada município, pode estar associada ao racismo e que pode, de alguma maneira, afetar o resultado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O que quero dizer com isso? Dentro desses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80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pode ter uma variável socioeconômica que não observamos, mas apesar de não conseguirmos imaginar qual seja, pensamos que um componente importante para explicar esse dado seja o racismo. O que reforça a tese de racismo é que as características socioeconômicas podem ser afetadas por ele. Então, por exemplo, o negro sofre discriminação no mercado de trabalho, pode ter mais dificuldade de ter acesso a postos de trabalho qualificados, pode sofrer bloqueio de oportunidades de seu crescimento profissional e também pode ter o que chamamos de </w:t>
      </w: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desigualdade de oportunidades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, por causa disso, sofrer tratamento desigual no que se refere às oportunidades no mercado de trabalho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O </w:t>
      </w: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racismo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cria determinados estereótipos negativos que acabam afetando a autoestima de crianças e jovens negros e, aí, logicamente, influenciam negativamente sobre eles. De modo geral, acreditamos que o racismo influencia esse diferencial de taxa de homicídios. Não conseguimos uma metodologia que consiga quantificar exatamente qual é este percentual, mas cremos, com certeza, que boa parte desse diferencial seja devido ao racismo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HU On-Line - Como a violência se manifesta entre negros e não negros no país?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drigo Leandro de Moura –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A </w:t>
      </w: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violência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gera uma perda de expectativa de vida. Avaliamos a violência em alguns aspectos: homicídios, acidentes de trânsito, suicídios, etc. A partir disso, observamos que a maior perda da expectativa de vida é para homens. Verificamos também que os homens não negros morrem mais por conta de acidentes de trânsito do que por homicídios, enquanto os negros sofrem mais homicídios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Diante desses dados, entramos na questão que está relacionada ao racismo institucional, ou seja, a uma forma particular de racismo nas instituições, que envolve o funcionamento da polícia. Essas organizações constituem só um segmento, uma ponta d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Sistema de Justiça Criminal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que está mais perto do cidadão. Então, é o policial que, em geral, aborda primeiro o criminoso e deveria garantir os direitos civis, os direitos humanos, enfim, a questão da isonomia no tratamento ao cidadão. Entretanto, a partir dos dados do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Censo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 da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Pnad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2009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observamos que, quanto ao percentual da população que sofreu agressão física em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2009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1,8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ra de negros 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1,3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ra de não negros. Entre as vítimas que não procuraram a polícia,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 61,8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ram negros 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38,2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eram não negros. Então, o que isso mostra? Que entre aqueles que não procuraram a polícia, ou seja, não procuraram porque não acreditavam, ou porque tinham medo dela, não o fizeram por conta do racismo com que o cidadão é tratado pela polícia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Não descarto também outra possibilidade, que não estaria ligada ao </w:t>
      </w:r>
      <w:hyperlink r:id="rId20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racismo institucional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, mas à questão do criminoso, que na maior parte das vezes é negro. Então, haveria um caso de racismo de negro contra negro ou, então, seria mais um problema social, ou seja, como o negro está mais envolvido com o crime, então ele tende a matar mais negros. Acredito mais na hipótese de racismo institucional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HU On-Line – Há alguma característica específica para o índice de homicídios ser maior no Norte, Nordeste e Centro-Oeste?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drigo Leandro de Moura –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Aí volta a questão das características socioeconômicas. Esperávamos que as diferenças socioeconômicas explicassem esse dado, só que não explicaram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Esse dado d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80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relacionado ao racismo se manifesta, portanto, no Nordeste, em Alagoas, Pernambuco, Sergipe, também no Pará, no Espírito Santo, em alguns estados do Centro-Oeste, onde parece que o racismo é mais alto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IHU On-Line - Como avalia as políticas públicas dos últimos anos em relação aos negros, como a inclusão nas universidades por cotas? Ações como essa mudam a mentalidade acerca do racismo?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Rodrigo Leandro de Moura –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As políticas de ação afirmativa, isoladamente, não resolvem o problema. Existem evidências favoráveis em relação às políticas de ação afirmativa, por exemplo, política de cota por raça nas Universidades. Alguns estudos têm mostrado que o desempenho do </w:t>
      </w: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cotista na Universidade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não tem sido estatisticamente pior do que o não cotista. Portanto, a proposta é boa para diminuir a desigualdade e garantir oportunidades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Entretanto, também é necessário </w:t>
      </w:r>
      <w:hyperlink r:id="rId22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melhorar a educação básica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na base, porque senão se incorre em outro tipo de discriminação: contra os brancos pobres. As políticas de ação afirmativa deveriam complementar a políticas de educação básica, de qualidade. Você tem que dar uma educação boa desde a primeira infância. Depois de niveladas as características socioeconômicas, a </w:t>
      </w:r>
      <w:hyperlink r:id="rId23" w:tgtFrame="_blank">
        <w:r>
          <w:rPr>
            <w:rStyle w:val="InternetLink"/>
            <w:rFonts w:eastAsia="Times New Roman" w:cs="Arial" w:ascii="Arial" w:hAnsi="Arial"/>
            <w:b/>
            <w:bCs/>
            <w:color w:val="E66101"/>
            <w:sz w:val="24"/>
            <w:szCs w:val="24"/>
            <w:lang w:eastAsia="es-ES"/>
          </w:rPr>
          <w:t>política de ação afirmativa</w:t>
        </w:r>
      </w:hyperlink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 seria menos necessária. O que o nosso estudo mostra é que se você eliminar toda a diferença das características socioeconômicas, a taxa de mortalidade por homicídios reduziria somente </w:t>
      </w:r>
      <w:r>
        <w:rPr>
          <w:rFonts w:eastAsia="Times New Roman" w:cs="Arial" w:ascii="Arial" w:hAnsi="Arial"/>
          <w:b/>
          <w:bCs/>
          <w:color w:val="1A1A1A"/>
          <w:sz w:val="24"/>
          <w:szCs w:val="24"/>
          <w:lang w:eastAsia="es-ES"/>
        </w:rPr>
        <w:t>20%</w:t>
      </w: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u.unisinos.br/noticias/515331-negros-ja-somam-52-da-classe-media-brasileira-aponta-estud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it.ly/18qb6W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it.ly/18qb6WE" TargetMode="External"/><Relationship Id="rId8" Type="http://schemas.openxmlformats.org/officeDocument/2006/relationships/hyperlink" Target="http://www.ihu.unisinos.br/noticias/523490-reforma-trabalhista-divide-opinioes-organizacoes-empresariais-e-de-trabalhadores-diverge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bit.ly/greKhL" TargetMode="External"/><Relationship Id="rId11" Type="http://schemas.openxmlformats.org/officeDocument/2006/relationships/hyperlink" Target="http://bit.ly/1hkVeas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bit.ly/greKhL" TargetMode="External"/><Relationship Id="rId14" Type="http://schemas.openxmlformats.org/officeDocument/2006/relationships/hyperlink" Target="http://bit.ly/1hkVeas" TargetMode="External"/><Relationship Id="rId15" Type="http://schemas.openxmlformats.org/officeDocument/2006/relationships/hyperlink" Target="http://www.ihu.unisinos.br/noticias/525763-negros-sao-70-das-vitimas-de-assassinatos-no-brasil-reafirma-ipea" TargetMode="External"/><Relationship Id="rId16" Type="http://schemas.openxmlformats.org/officeDocument/2006/relationships/hyperlink" Target="http://www.ihu.unisinos.br/noticias/525654-media-salarial-de-negros-e-36-menor-aponta-dieese" TargetMode="External"/><Relationship Id="rId17" Type="http://schemas.openxmlformats.org/officeDocument/2006/relationships/hyperlink" Target="http://www.ihu.unisinos.br/noticias/46659-``igualdade-de-oportunidades``-ou-``igualdade-de-posicoes``-qual-e-o-melhor-modelo-para-reduzir-as-desigualdades-sociais" TargetMode="External"/><Relationship Id="rId18" Type="http://schemas.openxmlformats.org/officeDocument/2006/relationships/hyperlink" Target="http://www.ihuonline.unisinos.br/index.php?option=com_content&amp;view=article&amp;id=2192&amp;secao=275" TargetMode="External"/><Relationship Id="rId19" Type="http://schemas.openxmlformats.org/officeDocument/2006/relationships/hyperlink" Target="http://www.ihu.unisinos.br/noticias/525849-sobre-negros-violencia-e-salarios" TargetMode="External"/><Relationship Id="rId20" Type="http://schemas.openxmlformats.org/officeDocument/2006/relationships/hyperlink" Target="http://www.ihu.unisinos.br/noticias/524784-jovem-negro-tem-37-vezes-mais-chances-de-ser-morto-no-brasil" TargetMode="External"/><Relationship Id="rId21" Type="http://schemas.openxmlformats.org/officeDocument/2006/relationships/hyperlink" Target="http://www.ihu.unisinos.br/noticias/509124-cotistasnegros-ocupammetadedevagasnaufrgs" TargetMode="External"/><Relationship Id="rId22" Type="http://schemas.openxmlformats.org/officeDocument/2006/relationships/hyperlink" Target="http://www.ihu.unisinos.br/noticias/520089-125-anos-de-abolicao-maioria-dos-negros-ja-e-de-classe-media" TargetMode="External"/><Relationship Id="rId23" Type="http://schemas.openxmlformats.org/officeDocument/2006/relationships/hyperlink" Target="http://www.ihu.unisinos.br/noticias/513833-acao-afirmativa-estimula-aumento-dos-autodeclarados-preto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4:00Z</dcterms:created>
  <dc:creator>Rosario</dc:creator>
  <dc:description/>
  <dc:language>en-US</dc:language>
  <cp:lastModifiedBy>Rosario</cp:lastModifiedBy>
  <dcterms:modified xsi:type="dcterms:W3CDTF">2013-12-02T12:55:00Z</dcterms:modified>
  <cp:revision>1</cp:revision>
  <dc:subject/>
  <dc:title/>
</cp:coreProperties>
</file>