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150"/>
        <w:textAlignment w:val="top"/>
        <w:outlineLvl w:val="1"/>
        <w:rPr>
          <w:rFonts w:ascii="Arial" w:hAnsi="Arial" w:eastAsia="Times New Roman" w:cs="Arial"/>
          <w:b/>
          <w:b/>
          <w:bCs/>
          <w:color w:val="1A1A1A"/>
          <w:spacing w:val="-15"/>
          <w:sz w:val="54"/>
          <w:szCs w:val="54"/>
          <w:lang w:eastAsia="es-ES"/>
        </w:rPr>
      </w:pPr>
      <w:r>
        <w:rPr>
          <w:rFonts w:eastAsia="Times New Roman" w:cs="Arial" w:ascii="Arial" w:hAnsi="Arial"/>
          <w:b/>
          <w:color w:val="1A1A1A"/>
          <w:spacing w:val="-15"/>
          <w:sz w:val="54"/>
          <w:szCs w:val="54"/>
          <w:lang w:val="en-US" w:eastAsia="en-US"/>
        </w:rPr>
        <w:drawing>
          <wp:inline distT="0" distB="0" distL="0" distR="0">
            <wp:extent cx="1380490" cy="742950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150"/>
        <w:jc w:val="center"/>
        <w:textAlignment w:val="top"/>
        <w:outlineLvl w:val="1"/>
        <w:rPr>
          <w:rFonts w:ascii="Arial" w:hAnsi="Arial" w:eastAsia="Times New Roman" w:cs="Arial"/>
          <w:b/>
          <w:b/>
          <w:bCs/>
          <w:color w:val="1A1A1A"/>
          <w:spacing w:val="-15"/>
          <w:sz w:val="54"/>
          <w:szCs w:val="54"/>
          <w:lang w:eastAsia="es-ES"/>
        </w:rPr>
      </w:pPr>
      <w:r>
        <w:rPr>
          <w:rFonts w:eastAsia="Times New Roman" w:cs="Arial" w:ascii="Arial" w:hAnsi="Arial"/>
          <w:b/>
          <w:bCs/>
          <w:color w:val="1A1A1A"/>
          <w:spacing w:val="-15"/>
          <w:sz w:val="54"/>
          <w:szCs w:val="54"/>
          <w:lang w:eastAsia="es-ES"/>
        </w:rPr>
        <w:t>Roma homenageia Óscar Arnulfo Romero com estátua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color w:val="1A1A1A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“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  <w:t>Roma</w:t>
      </w: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 está na lista das cidades que vão acolher uma estátua do bispo </w:t>
      </w:r>
      <w:hyperlink r:id="rId3" w:tgtFrame="_blank">
        <w:r>
          <w:rPr>
            <w:rStyle w:val="InternetLink"/>
            <w:rFonts w:eastAsia="Times New Roman" w:cs="Arial" w:ascii="Arial" w:hAnsi="Arial"/>
            <w:b/>
            <w:bCs/>
            <w:color w:val="E66101"/>
            <w:sz w:val="24"/>
            <w:szCs w:val="24"/>
            <w:lang w:eastAsia="es-ES"/>
          </w:rPr>
          <w:t>Óscar Arnulfo Romero</w:t>
        </w:r>
      </w:hyperlink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, um dos maiores símbolos da dedicação aos últimos e que sacrificou a sua vida para defender os oprimidos. O bispo salvadorenho, além disso, teve uma relação estreita com a nossa cidade”. A afirmação é do prefeito de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  <w:t>Roma</w:t>
      </w: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,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  <w:t>Ignazio Marino</w:t>
      </w: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, que, na manhã desta sexta-feira, recebeu o presidente da Assembleia Legislativa de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  <w:t>El Salvador</w:t>
      </w: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,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  <w:t>Sigfrido Reyes</w:t>
      </w: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, que se encontra em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  <w:t>Roma</w:t>
      </w: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 para promover a instalação de um monumento dedicado ao bispo mártir salvadorenho,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  <w:t>dom Romero</w:t>
      </w: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color w:val="1A1A1A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color w:val="1A1A1A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A reportagem está publicada no sítio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  <w:t>Vatican Insider</w:t>
      </w: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, 29-11-2013. A tradução é de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  <w:t>André Langer</w:t>
      </w: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309495" cy="2413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0"/>
                              <w:gridCol w:w="67"/>
                            </w:tblGrid>
                            <w:tr>
                              <w:trPr/>
                              <w:tc>
                                <w:tcPr>
                                  <w:tcW w:w="3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38375" cy="2238375"/>
                                        <wp:effectExtent l="0" t="0" r="0" b="0"/>
                                        <wp:docPr id="3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8375" cy="2238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es-ES"/>
                                    </w:rPr>
                                    <w:t>Font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es-ES"/>
                                    </w:rPr>
                                    <w:t>: 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E66101"/>
                                        <w:sz w:val="24"/>
                                        <w:szCs w:val="24"/>
                                        <w:lang w:eastAsia="es-ES"/>
                                      </w:rPr>
                                      <w:t>http://bit.ly/1cDp44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190.05pt;mso-wrap-distance-left:2.25pt;mso-wrap-distance-right:0pt;mso-wrap-distance-top:0pt;mso-wrap-distance-bottom:0pt;margin-top:-81.2pt;mso-position-vertical:center;mso-position-vertical-relative:text;margin-left:243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0"/>
                        <w:gridCol w:w="67"/>
                      </w:tblGrid>
                      <w:tr>
                        <w:trPr/>
                        <w:tc>
                          <w:tcPr>
                            <w:tcW w:w="3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38375" cy="223837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8375" cy="223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s-ES"/>
                              </w:rPr>
                              <w:t>Fonte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es-ES"/>
                              </w:rPr>
                              <w:t>: 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bCs/>
                                  <w:color w:val="E66101"/>
                                  <w:sz w:val="24"/>
                                  <w:szCs w:val="24"/>
                                  <w:lang w:eastAsia="es-ES"/>
                                </w:rPr>
                                <w:t>http://bit.ly/1cDp44y</w:t>
                              </w:r>
                            </w:hyperlink>
                          </w:p>
                        </w:tc>
                        <w:tc>
                          <w:tcPr>
                            <w:tcW w:w="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color w:val="1A1A1A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color w:val="1A1A1A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  <w:t>Romero</w:t>
      </w: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 viveu vários anos em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  <w:t>Roma</w:t>
      </w: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 e desempenhou seu ministério como jovem sacerdote nos anos obscuros do fascismo e da guerra. O prefeito de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  <w:t>Roma</w:t>
      </w: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 indicou seu desejo de que, ao se acelerarem os trabalhos, seja possível inaugurar o monumento, uma estátua de bronze do artista salvadorenho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  <w:t>Guillermo</w:t>
      </w: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  <w:t>Perdomo</w:t>
      </w: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, no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  <w:t>Jardim de El Salvador</w:t>
      </w: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, no próximo dia 24 de março, dia do seu assassinato (que aconteceu em 1980)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color w:val="1A1A1A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Na quinta-feira à tarde, cerca de 130 membros do Parlamento italiano apoiaram esta iniciativa, recordando, além disso, que o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  <w:t>Papa Francisco</w:t>
      </w: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 </w:t>
      </w:r>
      <w:hyperlink r:id="rId8" w:tgtFrame="_blank">
        <w:r>
          <w:rPr>
            <w:rStyle w:val="InternetLink"/>
            <w:rFonts w:eastAsia="Times New Roman" w:cs="Arial" w:ascii="Arial" w:hAnsi="Arial"/>
            <w:b/>
            <w:bCs/>
            <w:color w:val="E66101"/>
            <w:sz w:val="24"/>
            <w:szCs w:val="24"/>
            <w:u w:val="single"/>
            <w:lang w:eastAsia="es-ES"/>
          </w:rPr>
          <w:t>colocou em marcha novamente o processo de beatificação</w:t>
        </w:r>
      </w:hyperlink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 do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  <w:t>mons. Romero</w:t>
      </w: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. Segundo indicou uma nota da Sala de Imprensa do Campidoglio, outras capitais do mundo erigirão estátuas para recordar esta figura tão importante.</w:t>
      </w:r>
    </w:p>
    <w:p>
      <w:pPr>
        <w:pStyle w:val="Normal"/>
        <w:spacing w:before="0" w:after="200"/>
        <w:rPr>
          <w:rFonts w:ascii="Arial" w:hAnsi="Arial" w:eastAsia="Times New Roman" w:cs="Arial"/>
          <w:color w:val="1A1A1A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hu.unisinos.br/noticias/noticias-anteriores/30762-sao-romero-da-america-a-santidade-politizada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bit.ly/1cDp44y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bit.ly/1cDp44y" TargetMode="External"/><Relationship Id="rId8" Type="http://schemas.openxmlformats.org/officeDocument/2006/relationships/hyperlink" Target="http://www.ihu.unisinos.br/noticias/519514-francisco-desbloqueia-processo-de-beatificacao-de-romero-afirma-autoridade-vatican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1:05:00Z</dcterms:created>
  <dc:creator>Rosario</dc:creator>
  <dc:description/>
  <dc:language>en-US</dc:language>
  <cp:lastModifiedBy>Rosario</cp:lastModifiedBy>
  <dcterms:modified xsi:type="dcterms:W3CDTF">2013-12-01T21:06:00Z</dcterms:modified>
  <cp:revision>1</cp:revision>
  <dc:subject/>
  <dc:title/>
</cp:coreProperties>
</file>