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 w:before="0" w:after="0"/>
        <w:jc w:val="center"/>
        <w:rPr>
          <w:rFonts w:ascii="Verdana" w:hAnsi="Verdana" w:eastAsia="Times New Roman" w:cs="Verdan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17"/>
          <w:szCs w:val="17"/>
          <w:lang w:eastAsia="es-ES"/>
        </w:rPr>
        <w:t>Quinta-feira, 05 de dezembro de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895F30"/>
          <w:spacing w:val="-15"/>
          <w:sz w:val="44"/>
          <w:szCs w:val="44"/>
          <w:lang w:eastAsia="es-ES"/>
        </w:rPr>
      </w:pPr>
      <w:hyperlink r:id="rId2">
        <w:bookmarkStart w:id="0" w:name="2832726752797897581"/>
        <w:bookmarkEnd w:id="0"/>
        <w:r>
          <w:rPr>
            <w:rStyle w:val="InternetLink"/>
            <w:rFonts w:eastAsia="Times New Roman" w:cs="Trebuchet MS" w:ascii="Trebuchet MS" w:hAnsi="Trebuchet MS"/>
            <w:color w:val="895F30"/>
            <w:spacing w:val="-15"/>
            <w:sz w:val="44"/>
            <w:szCs w:val="44"/>
            <w:u w:val="single"/>
            <w:lang w:eastAsia="es-ES"/>
          </w:rPr>
          <w:t>Dom Waldyr Calheiros – bispo da base</w:t>
        </w:r>
      </w:hyperlink>
    </w:p>
    <w:p>
      <w:pPr>
        <w:pStyle w:val="Normal"/>
        <w:shd w:fill="FFFFFF" w:val="clear"/>
        <w:spacing w:lineRule="atLeast" w:line="269" w:before="0" w:after="0"/>
        <w:rPr>
          <w:rFonts w:ascii="Verdana" w:hAnsi="Verdana" w:eastAsia="Times New Roman" w:cs="Verdana"/>
          <w:color w:val="666666"/>
          <w:spacing w:val="-15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666666"/>
          <w:spacing w:val="-15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right"/>
        <w:rPr/>
      </w:pPr>
      <w:r>
        <w:rPr>
          <w:rFonts w:eastAsia="Times New Roman" w:cs="Verdana" w:ascii="Verdana" w:hAnsi="Verdana"/>
          <w:color w:val="666666"/>
          <w:lang w:eastAsia="es-ES"/>
        </w:rPr>
        <w:t>por 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5A93C9"/>
            <w:u w:val="single"/>
            <w:lang w:eastAsia="es-ES"/>
          </w:rPr>
          <w:t>Pedro Ribeiro de Oliveira</w:t>
        </w:r>
      </w:hyperlink>
      <w:r>
        <w:rPr>
          <w:rFonts w:eastAsia="Times New Roman" w:cs="Verdana" w:ascii="Verdana" w:hAnsi="Verdana"/>
          <w:color w:val="666666"/>
          <w:lang w:eastAsia="es-ES"/>
        </w:rPr>
        <w:t>*</w:t>
      </w:r>
    </w:p>
    <w:p>
      <w:pPr>
        <w:pStyle w:val="Normal"/>
        <w:shd w:fill="FFFFFF" w:val="clear"/>
        <w:spacing w:lineRule="atLeast" w:line="269" w:before="0" w:after="0"/>
        <w:rPr>
          <w:rFonts w:ascii="Verdana" w:hAnsi="Verdana" w:eastAsia="Times New Roman" w:cs="Verdana"/>
          <w:color w:val="666666"/>
          <w:lang w:eastAsia="es-ES"/>
        </w:rPr>
      </w:pPr>
      <w:r>
        <w:rPr>
          <w:rFonts w:eastAsia="Times New Roman" w:cs="Verdana" w:ascii="Verdana" w:hAnsi="Verdana"/>
          <w:color w:val="666666"/>
          <w:lang w:eastAsia="es-ES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Imbuído do espírito renovador do 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5A93C9"/>
            <w:sz w:val="24"/>
            <w:szCs w:val="24"/>
            <w:u w:val="single"/>
            <w:lang w:eastAsia="es-ES"/>
          </w:rPr>
          <w:t>Concilio Ecumênico</w:t>
        </w:r>
      </w:hyperlink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de 1962-65, Dom</w:t>
      </w: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5A93C9"/>
            <w:sz w:val="24"/>
            <w:szCs w:val="24"/>
            <w:u w:val="single"/>
            <w:lang w:eastAsia="es-ES"/>
          </w:rPr>
          <w:t>Waldyr Calheiros</w:t>
        </w:r>
      </w:hyperlink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incentivou as mais diversas iniciativas de seus padres e agentes de pastoral para colocarem em prática as orientações daquele Concílio. Algumas davam ótimos resultados, mas outras esbarravam no tradicionalismo da população local e criavam impasses difíceis de resolver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Um desses problemas foi a reforma litúrgica, especialmente na região d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Volta Redonda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. Ali era forte a influência de padres franceses que não admitiam tanta devoção aos santos e tão pouco apreço à liturgia. Sua atitude intransigente contra o que entendiam ser superstição popular chocou a população e provocou reações nas comunidades. Como nessa época (início dos anos 1970) eu tinha feito uma pesquisa sobr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atolicismo popula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fui convidado a assessorar a avaliação pastoral da diocese. (Boa prática, esta: expor-se à avaliação externa!)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Eram muitas reuniões, onde as lideranças de comunidade expressavam-se com muita naturalidade. Numa dessas reuniões um animador de comunidade falou: “agora que a Igreja quer voltar atrás pra encontrar o povo, podemos fazer mais festa de santo.” Lembro-me da expressão de tristeza d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D. 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ao ouvir falar de “volta atrás”, mas aguentou firme a crítica e aceitou que as comunidades voltassem a promover seus festejos para os santos e santas. Em vez de combater o catolicismo devocional, tratava-se de incentivar e reforçar os círculos bíblicos, na certeza de que é a reflexão na base das comunidades que produz efeitos duradouros. Tal atitude fez crescer minha admiração por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D. 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admiração que em pouco tempo evoluiu para uma sólida amizade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Um dia, ao perceber que me era impossível estar em comunhão com o arcebispo do Rio de Janeiro, onde eu morava, disse a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D. 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que eu queria ter o mesmo privilégio dos padres: me “incardinaria” na diocese d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Volta Redonda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para tê-lo como bispo, embora residindo noutra diocese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Com uma risada, ele me incluiu em sua diocese. Não demorou muito tempo e veio o pedido: “como seu bispo, quero que você ajude na formação dos seminaristas diocesanos.” E assim, lá ia eu, duas vezes ao mês, jantar e passar o início da noite com o pequeno grupo de seminaristas para ensinar sociologia. Era um projeto ousado: os rapazes tinham que trabalhar para sustentar a casa onde moravam em companhia do Pe.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Paulo Quiquita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seu diretor. Não me lembro mais quem eram os outros professores, porque nunca nos encontrávamos, só me lembro que Fr.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arlos Mester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era o orientador de estudos bíblico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É digno de nota qu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D. 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nunca ocupou cargos que lhe dessem visibilidade no episcopado brasileiro, embora tivesse grande prestígio no setor mais próximo às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omunidades Eclesiais de Base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Pastorais sociai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Teologia da Libertação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. Sempre preferiu atuar nas bases da Igreja. Suas memórias, coletadas em depoimento ao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PDOC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e editado pela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Fundação Getúlio Varga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com o título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"O Bispo de Volta Redonda: Memórias de Dom Waldyr Calheiros”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são testemunho de Fé cristã comprometida nas lutas pelos Direitos Humanos, especialmente os Direitos dos trabalhadores. Sua leitura é tão prazerosa quanto proveitosa: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D. 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com fina ironia e insinuações que se percebem nas entrelinhas, traz informações de primeiríssima qualidade para quem se interessa em conhecer os meandros da Igreja católica. Apesar da discrição que elegantemente evita críticas a colegas de episcopado, essa biografia exemplar de quem atravessou o período da ditadura trabalhando nas bases é uma preciosa fonte de informações sobre o cenário eclesiástico, cultural e político da época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Exemplo dessa atuação silenciosa nas bases é o fato ocorrido em outubro de 1979 durante um curso sobre a realidade latino-americana em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Itaicí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quando os bispos receberam a visita de D.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Paulo Evaristo Arn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. Estava em curso a preparação do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4° Encontro Intereclesial de CEB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a realizar-se em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São Paulo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mas D. Evaristo havia decidido cancelá-lo. O pretexto era a viagem d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João Paulo II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ao Brasil em 1980, na mesma data prevista para o encontro da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EB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e a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Arquidiocese de São Paulo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não teria condições de sediá-lo. Na realidade, aquela medida devia-se a fortes pressões políticas e eclesiásticas contra o Encontro Intereclesial e contra o cardeal Arn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Para contornar o impasse e garantir a realização do Encontro das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EB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ficou acertado que o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4° Intereclesial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poderia realizar-se em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Itaici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, sob três condições: fosse adiado para 1981, um bispo assumisse a responsabilidade e o Pe. Oscar Beozzo coordenasse a equipe de preparação. E assim foi. Naquele momento decisivo para as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CEBs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Dom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Waldyr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 e </w:t>
      </w: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Beozzo</w:t>
      </w: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garantiram a continuidade dos Intereclesiais, resistindo à pressão da Cúria romana contra as CEBs, a Teologia da Libertação e o apoio da Igreja aos movimentos populares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Valeu, Dom Waldyr! A luta – sua e nossa – continua!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* Sociólogo, professor da PUC-MG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  <w:t>Fonte: 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5A93C9"/>
            <w:sz w:val="24"/>
            <w:szCs w:val="24"/>
            <w:u w:val="single"/>
            <w:lang w:eastAsia="es-ES"/>
          </w:rPr>
          <w:t>IHU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ublicado en: </w:t>
      </w:r>
      <w:hyperlink r:id="rId8">
        <w:r>
          <w:rPr>
            <w:rStyle w:val="InternetLink"/>
          </w:rPr>
          <w:t>http://www.cebsuai.org/2013/12/dom-waldyr-calheiros-bispo-da-base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stlabels">
    <w:name w:val="post-label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suai.org/2013/12/dom-waldyr-calheiros-bispo-da-base.html" TargetMode="External"/><Relationship Id="rId3" Type="http://schemas.openxmlformats.org/officeDocument/2006/relationships/hyperlink" Target="http://www.ihuonline.unisinos.br/index.php?option=com_content&amp;view=article&amp;id=4680&amp;secao=40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huonline.unisinos.br/index.php?secao=401" TargetMode="External"/><Relationship Id="rId6" Type="http://schemas.openxmlformats.org/officeDocument/2006/relationships/hyperlink" Target="http://www.ihu.unisinos.br/noticias/526237-um-bispo-que-firmou-e-viveu-o-pacto-das-catacumbas" TargetMode="External"/><Relationship Id="rId7" Type="http://schemas.openxmlformats.org/officeDocument/2006/relationships/hyperlink" Target="http://www.ihu.unisinos.br/" TargetMode="External"/><Relationship Id="rId8" Type="http://schemas.openxmlformats.org/officeDocument/2006/relationships/hyperlink" Target="http://www.cebsuai.org/2013/12/dom-waldyr-calheiros-bispo-da-bas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9:00Z</dcterms:created>
  <dc:creator>Rosario</dc:creator>
  <dc:description/>
  <dc:language>en-US</dc:language>
  <cp:lastModifiedBy>Rosario</cp:lastModifiedBy>
  <dcterms:modified xsi:type="dcterms:W3CDTF">2013-12-05T09:50:00Z</dcterms:modified>
  <cp:revision>1</cp:revision>
  <dc:subject/>
  <dc:title/>
</cp:coreProperties>
</file>