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                    </w:t>
      </w:r>
      <w:r>
        <w:rPr>
          <w:rFonts w:cs="Tahoma" w:ascii="Tahoma" w:hAnsi="Tahoma"/>
          <w:u w:val="single"/>
        </w:rPr>
        <w:t>97 aniversario de la muerte del Hno. Carlos de Foucauld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drawing>
          <wp:inline distT="0" distB="0" distL="0" distR="0">
            <wp:extent cx="1828800" cy="295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El 1º de diciembre de 1916 moría Carlos de Foucauld, asesinado en su ermita de Tamanrasset a manos de un grupo de asaltantes. Sólo 8 años después de morir, el escritor René Bazin hará conocer su figura y sus ideales. Desde entonces florecerán en todo el mundo muchas comunidades de “pequeños hermanos y hermanas” de Jesús, grupos de laicos comprometidos con su espiritual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rís de 1886. Aquella tarde de octubre lo encontré en la Iglesia de San Agustín. Con sus 28 años de edad, su título de vizconde, su título militar de subteni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i/>
          <w:sz w:val="16"/>
          <w:szCs w:val="16"/>
        </w:rPr>
        <w:t xml:space="preserve">Carlos de Foucauld </w:t>
      </w:r>
      <w:r>
        <w:rPr>
          <w:rFonts w:cs="Tahoma" w:ascii="Tahoma" w:hAnsi="Tahoma"/>
          <w:sz w:val="16"/>
          <w:szCs w:val="16"/>
        </w:rPr>
        <w:t>sintió que su joven corazón bull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do su ser lo tironeaba en un pedido de renuncia y entreg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16"/>
          <w:szCs w:val="16"/>
        </w:rPr>
        <w:t xml:space="preserve">Hasta que la frase despertó en sus labios con el sabor de lo verdadero: </w:t>
      </w:r>
      <w:r>
        <w:rPr>
          <w:rFonts w:cs="Tahoma" w:ascii="Tahoma" w:hAnsi="Tahoma"/>
          <w:b/>
          <w:i/>
          <w:sz w:val="16"/>
          <w:szCs w:val="16"/>
        </w:rPr>
        <w:t xml:space="preserve">“Padre, me pongo en tus manos, haz de mí lo que quieras”. </w:t>
      </w:r>
      <w:r>
        <w:rPr>
          <w:rFonts w:cs="Tahoma" w:ascii="Tahoma" w:hAnsi="Tahoma"/>
          <w:sz w:val="16"/>
          <w:szCs w:val="16"/>
        </w:rPr>
        <w:t>El Señor Jesús que nos toma en serio lo escuchó. Es más, le tomó la palabra; encontró en la sincera humildad de aquella frase una base sólida para la conversión personal de Carlos que sería una bendición para toda la Igles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prendió que no se puede ser amigo ni testigo del carpintero crucificado, buscando los primeros pues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“</w:t>
      </w:r>
      <w:r>
        <w:rPr>
          <w:rFonts w:cs="Tahoma" w:ascii="Tahoma" w:hAnsi="Tahoma"/>
          <w:b/>
          <w:i/>
          <w:sz w:val="16"/>
          <w:szCs w:val="16"/>
        </w:rPr>
        <w:t xml:space="preserve">Jesús es Amor”. </w:t>
      </w:r>
      <w:r>
        <w:rPr>
          <w:rFonts w:cs="Tahoma" w:ascii="Tahoma" w:hAnsi="Tahoma"/>
          <w:sz w:val="16"/>
          <w:szCs w:val="16"/>
        </w:rPr>
        <w:t xml:space="preserve">El corazón lleno de amor del Maestro, será el sello distintivo que marcará toda su vida de </w:t>
      </w:r>
      <w:r>
        <w:rPr>
          <w:rFonts w:cs="Tahoma" w:ascii="Tahoma" w:hAnsi="Tahoma"/>
          <w:b/>
          <w:i/>
          <w:sz w:val="16"/>
          <w:szCs w:val="16"/>
        </w:rPr>
        <w:t xml:space="preserve">“discípulo”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r eso buscó el último lugar. Y Dios lo esperó como misionero en las áridas tierras del Saha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16"/>
          <w:szCs w:val="16"/>
        </w:rPr>
        <w:t>Allí, siendo uno más entre las tribus musulmanas, islamitas, tuaregs, inaugura un nuevo método evangelizador y misionero, ser el “</w:t>
      </w:r>
      <w:r>
        <w:rPr>
          <w:rFonts w:cs="Tahoma" w:ascii="Tahoma" w:hAnsi="Tahoma"/>
          <w:b/>
          <w:i/>
          <w:sz w:val="16"/>
          <w:szCs w:val="16"/>
        </w:rPr>
        <w:t>Pequeño Hermano Universal”</w:t>
      </w:r>
      <w:r>
        <w:rPr>
          <w:rFonts w:cs="Tahoma" w:ascii="Tahoma" w:hAnsi="Tahoma"/>
          <w:sz w:val="16"/>
          <w:szCs w:val="16"/>
        </w:rPr>
        <w:t xml:space="preserve"> . Sería instrumento de acogida, acompañamiento, estímulo, desde la discreción y la sinceridad del amor. Pero nunca imponer, colonizar, ni dominar. Ya que el verdadero amor es aquel que respeta la libertad y los caminos interiores del ot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vangelizó con su vida y ejemplo. Esa fue la manera más explícita y eficaz de transmitir la buena noticia del Seño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1:12:00Z</dcterms:created>
  <dc:creator>*</dc:creator>
  <dc:description/>
  <dc:language>en-US</dc:language>
  <cp:lastModifiedBy>Rosario</cp:lastModifiedBy>
  <dcterms:modified xsi:type="dcterms:W3CDTF">2013-12-01T21:12:00Z</dcterms:modified>
  <cp:revision>2</cp:revision>
  <dc:subject/>
  <dc:title>97 aniversario de la muerte del Hno</dc:title>
</cp:coreProperties>
</file>