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Verdana" w:hAnsi="Verdana" w:cs="Times New Roman"/>
          <w:b/>
          <w:b/>
          <w:bCs/>
          <w:sz w:val="28"/>
          <w:szCs w:val="28"/>
          <w:lang w:val="fr-FR"/>
        </w:rPr>
      </w:pPr>
      <w:r>
        <w:rPr>
          <w:rFonts w:cs="Times New Roman" w:ascii="Verdana" w:hAnsi="Verdana"/>
          <w:b/>
          <w:bCs/>
          <w:sz w:val="28"/>
          <w:szCs w:val="28"/>
          <w:lang w:val="fr-FR"/>
        </w:rPr>
        <w:t>II FMTL, Nairobi 2007</w:t>
      </w:r>
    </w:p>
    <w:p>
      <w:pPr>
        <w:pStyle w:val="Normal"/>
        <w:spacing w:lineRule="atLeast" w:line="280"/>
        <w:rPr>
          <w:rFonts w:ascii="Verdana" w:hAnsi="Verdana" w:cs="Times New Roman"/>
          <w:b/>
          <w:b/>
          <w:bCs/>
          <w:lang w:val="fr-FR"/>
        </w:rPr>
      </w:pPr>
      <w:r>
        <w:rPr>
          <w:rFonts w:cs="Times New Roman" w:ascii="Verdana" w:hAnsi="Verdana"/>
          <w:b/>
          <w:bCs/>
          <w:lang w:val="fr-FR"/>
        </w:rPr>
        <w:t> </w:t>
      </w:r>
    </w:p>
    <w:p>
      <w:pPr>
        <w:pStyle w:val="Normal"/>
        <w:spacing w:lineRule="atLeast" w:line="280"/>
        <w:rPr>
          <w:rFonts w:ascii="Verdana" w:hAnsi="Verdana" w:cs="Times New Roman"/>
          <w:b/>
          <w:b/>
          <w:bCs/>
          <w:lang w:val="es-SV"/>
        </w:rPr>
      </w:pPr>
      <w:r>
        <w:rPr>
          <w:rFonts w:cs="Times New Roman" w:ascii="Verdana" w:hAnsi="Verdana"/>
          <w:b/>
          <w:bCs/>
          <w:lang w:val="es-SV"/>
        </w:rPr>
        <w:t>Homenaje a Jon Sobrino y François Houtart</w:t>
      </w:r>
    </w:p>
    <w:p>
      <w:pPr>
        <w:pStyle w:val="Normal"/>
        <w:spacing w:lineRule="atLeast" w:line="280"/>
        <w:rPr>
          <w:rFonts w:ascii="Verdana" w:hAnsi="Verdana" w:cs="Times New Roman"/>
          <w:b/>
          <w:b/>
          <w:bCs/>
          <w:lang w:val="es-SV"/>
        </w:rPr>
      </w:pPr>
      <w:r>
        <w:rPr>
          <w:rFonts w:cs="Times New Roman" w:ascii="Verdana" w:hAnsi="Verdana"/>
          <w:b/>
          <w:bCs/>
          <w:lang w:val="es-SV"/>
        </w:rPr>
      </w:r>
    </w:p>
    <w:p>
      <w:pPr>
        <w:pStyle w:val="Normal"/>
        <w:spacing w:lineRule="atLeast" w:line="280"/>
        <w:jc w:val="both"/>
        <w:rPr>
          <w:rFonts w:ascii="Verdana" w:hAnsi="Verdana" w:cs="Times New Roman"/>
          <w:lang w:val="es-SV"/>
        </w:rPr>
      </w:pPr>
      <w:r>
        <w:rPr>
          <w:rFonts w:cs="Times New Roman" w:ascii="Verdana" w:hAnsi="Verdana"/>
          <w:lang w:val="es-SV"/>
        </w:rPr>
        <w:t>Participantes del Foro Mundial de Teología y Liberación, después de escuchar a François Houtart y a Jon Sobrino, invitados hace mucho tiempo a participar activamente en este Foro, junto a Desmond Tutú, quieren expresar motivos de agradecimiento y alto aprecio a estos nuestros grandes maestros.</w:t>
      </w:r>
    </w:p>
    <w:p>
      <w:pPr>
        <w:pStyle w:val="Normal"/>
        <w:spacing w:lineRule="atLeast" w:line="280"/>
        <w:jc w:val="both"/>
        <w:rPr>
          <w:rFonts w:ascii="Verdana" w:hAnsi="Verdana" w:cs="Times New Roman"/>
          <w:lang w:val="es-SV"/>
        </w:rPr>
      </w:pPr>
      <w:r>
        <w:rPr>
          <w:rFonts w:cs="Times New Roman" w:ascii="Verdana" w:hAnsi="Verdana"/>
          <w:lang w:val="es-SV"/>
        </w:rPr>
        <w:br/>
        <w:t>François Houtart, ya reconocido en el Concilio Vaticano II, del cual fue asesor, como maestro que ha enseñado a comprender e interpretar la realidad social, continúa sin descano su compromiso con la transformación social globalizada, a través de su trabajo de investigación conferencias, producciones y sobre todo su presencia junto a movimientos sociales, como el Foro Social Mundial. Su testimonio es de inestimable valor par la Humanidad.</w:t>
      </w:r>
    </w:p>
    <w:p>
      <w:pPr>
        <w:pStyle w:val="Normal"/>
        <w:spacing w:lineRule="atLeast" w:line="280"/>
        <w:jc w:val="both"/>
        <w:rPr/>
      </w:pPr>
      <w:r>
        <w:rPr>
          <w:rFonts w:eastAsia="Verdana" w:cs="Verdana" w:ascii="Verdana" w:hAnsi="Verdana"/>
          <w:lang w:val="es-SV"/>
        </w:rPr>
        <w:t xml:space="preserve"> </w:t>
      </w:r>
      <w:r>
        <w:rPr>
          <w:rFonts w:cs="Times New Roman" w:ascii="Verdana" w:hAnsi="Verdana"/>
          <w:lang w:val="es-SV"/>
        </w:rPr>
        <w:br/>
        <w:t>Jon Sobrino, que cambió de lugar social cuando encontró al pueblo pobre y los sufrimientos de El Salvador, es nuestro maestro mayor en teología. Su obra escrita, sobre todo su cristología, resulta de una experiencia evangélica, de su «ruptura epistemológica» y su descubrimiento del «lugar teológico» que son los pobres. Y los pobres son la gran mayoría del Pueblo que es Iglesia. Por eso, para comprender realmente la cristología de Jon Sobrino es necesario no solamente leer el conjunto de sus escritos -libros, artículos, meditaciones- o escuchar sus conferencias, sus reflexiones, sus palabras de cabeza iluminada por el corazón y por la fe. Es necesario recorrer el mismo camino, llegar al mismo «lugar», y leer honestamente desde ahí los profetas y sobre todo el mismo evangelio de Jesús. En términos rigurosamente cristológicos, Sobrino es el maestro que está ayudando a más de una generación a hacer el salto del dogma abstracto, del sueño dogmático, al encuentro del Cristo vivo en su contexto, en su lugar teológico que es el pueblo pobre. El Cristo histórico, divinamente humano y humanamente divino, brilla en la compasión y en la solidaridad, junto al pueblo pobre, radicaliza el acercamiento del Reino de Dios como la verdad por la cual Él mismo dio su vida y continúa resucitado. Jon Sobrino enseña con tal claridad este núcleo de la fe y de la teología cristiana que solamente a partir de esto, y no de alguna lógica griega, el dogma adquiere vida en su debido lugar.</w:t>
      </w:r>
    </w:p>
    <w:p>
      <w:pPr>
        <w:pStyle w:val="Normal"/>
        <w:spacing w:lineRule="atLeast" w:line="280"/>
        <w:jc w:val="both"/>
        <w:rPr>
          <w:rFonts w:ascii="Verdana" w:hAnsi="Verdana" w:cs="Times New Roman"/>
          <w:lang w:val="es-SV"/>
        </w:rPr>
      </w:pPr>
      <w:r>
        <w:rPr>
          <w:rFonts w:cs="Times New Roman" w:ascii="Verdana" w:hAnsi="Verdana"/>
          <w:lang w:val="es-SV"/>
        </w:rPr>
        <w:br/>
        <w:t xml:space="preserve">Estamos convencidos de que si la cristología de Jon Sobrino causa alguna perturbación, ello tiene menos que ver con doctrinas dogmáticas que con actitudes prácticas. De hecho, su enseñanza cristológica recupera la autoridad evangélica de los pobres, la preferencia de Dios por revelarse a los pobres, el don del Reino en primer lugar a los pobres. Esta insistencia es siempre escandalosa, pero es de Dios, de Jesús, antes de ser de Sobrino. </w:t>
      </w:r>
    </w:p>
    <w:p>
      <w:pPr>
        <w:pStyle w:val="Normal"/>
        <w:spacing w:lineRule="atLeast" w:line="280"/>
        <w:jc w:val="both"/>
        <w:rPr>
          <w:rFonts w:ascii="Verdana" w:hAnsi="Verdana" w:cs="Times New Roman"/>
          <w:lang w:val="es-SV"/>
        </w:rPr>
      </w:pPr>
      <w:r>
        <w:rPr>
          <w:rFonts w:cs="Times New Roman" w:ascii="Verdana" w:hAnsi="Verdana"/>
          <w:lang w:val="es-SV"/>
        </w:rPr>
        <w:br/>
        <w:t xml:space="preserve">La turbación puede ser ocasión de ruptura con el formalismo dogmático que sirve al formalismo eclesiástico. Puede ser ocasión de conversión al lugar teológico de la revelación, del Reino de Dios, de la salvación. Pero no acontece sin sufrimientos para quien lo anuncia. Queremos reverenciar a nuestro maestro Jon Sobrino por la fidelidad en su larga y conocida experiencia de sufrimiento compartidos con el pueblo, con mons. Oscar Romero, con sus hermanos asesinados. Ellos hacen de su teología un camino de fe, de esperanza, incluso de buen humor. Hacen de su cristología un método ineludible de coherencia y convicción cristiana. La mejor forma de agradecer al maestro es llevar adelante su enseñanza. </w:t>
      </w:r>
    </w:p>
    <w:p>
      <w:pPr>
        <w:pStyle w:val="Normal"/>
        <w:rPr>
          <w:rFonts w:ascii="Times New Roman" w:hAnsi="Times New Roman" w:cs="Times New Roman"/>
        </w:rPr>
      </w:pPr>
      <w:r>
        <w:rPr>
          <w:rFonts w:cs="Times New Roman" w:ascii="Verdana" w:hAnsi="Verdana"/>
        </w:rPr>
        <w:t>Nairobi, 19 de Enero de 2007</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8:50:00Z</dcterms:created>
  <dc:creator>Amerindia</dc:creator>
  <dc:description/>
  <dc:language>en-US</dc:language>
  <cp:lastModifiedBy>Amerindia</cp:lastModifiedBy>
  <dcterms:modified xsi:type="dcterms:W3CDTF">2007-03-16T18:52:00Z</dcterms:modified>
  <cp:revision>3</cp:revision>
  <dc:subject/>
  <dc:title>II FMTL, Nairobi 2007</dc:title>
</cp:coreProperties>
</file>