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val="en-US" w:eastAsia="en-US"/>
        </w:rPr>
        <w:drawing>
          <wp:inline distT="0" distB="0" distL="0" distR="0">
            <wp:extent cx="5334000" cy="2667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334000" cy="2667000"/>
                    </a:xfrm>
                    <a:prstGeom prst="rect">
                      <a:avLst/>
                    </a:prstGeom>
                  </pic:spPr>
                </pic:pic>
              </a:graphicData>
            </a:graphic>
          </wp:inline>
        </w:drawing>
      </w:r>
    </w:p>
    <w:p>
      <w:pPr>
        <w:pStyle w:val="Normal"/>
        <w:shd w:fill="FFFFFF" w:val="clear"/>
        <w:spacing w:lineRule="atLeast" w:line="293" w:before="68" w:after="171"/>
        <w:textAlignment w:val="baseline"/>
        <w:rPr>
          <w:rFonts w:ascii="Arial" w:hAnsi="Arial" w:eastAsia="Times New Roman" w:cs="Arial"/>
          <w:color w:val="003366"/>
          <w:sz w:val="17"/>
          <w:szCs w:val="17"/>
          <w:lang w:eastAsia="es-ES"/>
        </w:rPr>
      </w:pPr>
      <w:r>
        <w:rPr>
          <w:rFonts w:eastAsia="Times New Roman" w:cs="Arial" w:ascii="Arial" w:hAnsi="Arial"/>
          <w:color w:val="003366"/>
          <w:sz w:val="17"/>
          <w:szCs w:val="17"/>
          <w:lang w:eastAsia="es-ES"/>
        </w:rPr>
        <w:t>Inmigrantes muertos en Lampedusa</w:t>
      </w:r>
    </w:p>
    <w:p>
      <w:pPr>
        <w:pStyle w:val="Normal"/>
        <w:numPr>
          <w:ilvl w:val="0"/>
          <w:numId w:val="0"/>
        </w:numPr>
        <w:shd w:fill="FFFFFF" w:val="clear"/>
        <w:spacing w:lineRule="atLeast" w:line="264" w:before="30" w:after="30"/>
        <w:textAlignment w:val="baseline"/>
        <w:outlineLvl w:val="2"/>
        <w:rPr>
          <w:rFonts w:ascii="Trebuchet MS" w:hAnsi="Trebuchet MS" w:eastAsia="Times New Roman" w:cs="Trebuchet MS"/>
          <w:b/>
          <w:b/>
          <w:bCs/>
          <w:color w:val="666666"/>
          <w:sz w:val="36"/>
          <w:szCs w:val="36"/>
          <w:lang w:eastAsia="es-ES"/>
        </w:rPr>
      </w:pPr>
      <w:r>
        <w:rPr>
          <w:rFonts w:eastAsia="Times New Roman" w:cs="Trebuchet MS" w:ascii="Trebuchet MS" w:hAnsi="Trebuchet MS"/>
          <w:b/>
          <w:bCs/>
          <w:color w:val="666666"/>
          <w:sz w:val="36"/>
          <w:szCs w:val="36"/>
          <w:lang w:eastAsia="es-ES"/>
        </w:rPr>
        <w:t>"Estas 30 muertes no son accidentes"</w:t>
      </w:r>
    </w:p>
    <w:p>
      <w:pPr>
        <w:pStyle w:val="Normal"/>
        <w:numPr>
          <w:ilvl w:val="0"/>
          <w:numId w:val="0"/>
        </w:numPr>
        <w:shd w:fill="FFFFFF" w:val="clear"/>
        <w:spacing w:lineRule="atLeast" w:line="264" w:before="150" w:after="150"/>
        <w:textAlignment w:val="baseline"/>
        <w:outlineLvl w:val="1"/>
        <w:rPr>
          <w:rFonts w:ascii="Times New Roman" w:hAnsi="Times New Roman" w:eastAsia="Times New Roman" w:cs="Times New Roman"/>
          <w:color w:val="B07300"/>
          <w:sz w:val="55"/>
          <w:szCs w:val="55"/>
          <w:lang w:eastAsia="es-ES"/>
        </w:rPr>
      </w:pPr>
      <w:r>
        <w:rPr>
          <w:rFonts w:eastAsia="Times New Roman" w:cs="Times New Roman" w:ascii="Times New Roman" w:hAnsi="Times New Roman"/>
          <w:color w:val="B07300"/>
          <w:sz w:val="55"/>
          <w:szCs w:val="55"/>
          <w:lang w:eastAsia="es-ES"/>
        </w:rPr>
        <w:t>Letanías por los inmigrantes muertos en el Mediterráneo</w:t>
      </w:r>
    </w:p>
    <w:p>
      <w:pPr>
        <w:pStyle w:val="Normal"/>
        <w:numPr>
          <w:ilvl w:val="0"/>
          <w:numId w:val="0"/>
        </w:numPr>
        <w:shd w:fill="FFFFFF" w:val="clear"/>
        <w:spacing w:lineRule="atLeast" w:line="264" w:before="30" w:after="30"/>
        <w:textAlignment w:val="baseline"/>
        <w:outlineLvl w:val="3"/>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t>"Caínes que miran a otro lado cuando vienen a veces del infierno"</w:t>
      </w:r>
    </w:p>
    <w:p>
      <w:pPr>
        <w:pStyle w:val="Normal"/>
        <w:shd w:fill="FFFFFF" w:val="clear"/>
        <w:spacing w:lineRule="atLeast" w:line="293" w:before="0" w:after="0"/>
        <w:textAlignment w:val="baseline"/>
        <w:rPr>
          <w:rFonts w:ascii="Arial" w:hAnsi="Arial" w:eastAsia="Times New Roman" w:cs="Arial"/>
          <w:color w:val="ABABAB"/>
          <w:sz w:val="18"/>
          <w:lang w:eastAsia="es-ES"/>
        </w:rPr>
      </w:pPr>
      <w:r>
        <w:rPr>
          <w:rFonts w:eastAsia="Times New Roman" w:cs="Arial" w:ascii="Arial" w:hAnsi="Arial"/>
          <w:color w:val="ABABAB"/>
          <w:sz w:val="18"/>
          <w:lang w:eastAsia="es-ES"/>
        </w:rPr>
        <w:t>José Luis Pinilla, sj, 30 de junio de 2014 a las 12:34</w:t>
      </w:r>
    </w:p>
    <w:p>
      <w:pPr>
        <w:pStyle w:val="Normal"/>
        <w:shd w:fill="FFFFFF" w:val="clear"/>
        <w:spacing w:lineRule="atLeast" w:line="293" w:before="0" w:after="0"/>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5ECD0" w:val="clear"/>
        <w:spacing w:lineRule="atLeast" w:line="336" w:before="0" w:after="150"/>
        <w:textAlignment w:val="baseline"/>
        <w:rPr/>
      </w:pPr>
      <w:r>
        <w:drawing>
          <wp:anchor behindDoc="1" distT="0" distB="0" distL="114935" distR="114935" simplePos="0" locked="0" layoutInCell="0" allowOverlap="1" relativeHeight="4">
            <wp:simplePos x="0" y="0"/>
            <wp:positionH relativeFrom="column">
              <wp:posOffset>81915</wp:posOffset>
            </wp:positionH>
            <wp:positionV relativeFrom="paragraph">
              <wp:posOffset>50800</wp:posOffset>
            </wp:positionV>
            <wp:extent cx="962025" cy="628650"/>
            <wp:effectExtent l="0" t="0" r="0" b="0"/>
            <wp:wrapTight wrapText="bothSides">
              <wp:wrapPolygon edited="0">
                <wp:start x="-213" y="0"/>
                <wp:lineTo x="-213" y="20738"/>
                <wp:lineTo x="21600" y="20738"/>
                <wp:lineTo x="21600" y="0"/>
                <wp:lineTo x="-213" y="0"/>
              </wp:wrapPolygon>
            </wp:wrapTight>
            <wp:docPr id="2"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Imagen" descr=""/>
                    <pic:cNvPicPr>
                      <a:picLocks noChangeAspect="1" noChangeArrowheads="1"/>
                    </pic:cNvPicPr>
                  </pic:nvPicPr>
                  <pic:blipFill>
                    <a:blip r:embed="rId3"/>
                    <a:srcRect l="-37" t="-57" r="-37" b="-57"/>
                    <a:stretch>
                      <a:fillRect/>
                    </a:stretch>
                  </pic:blipFill>
                  <pic:spPr bwMode="auto">
                    <a:xfrm>
                      <a:off x="0" y="0"/>
                      <a:ext cx="962025" cy="628650"/>
                    </a:xfrm>
                    <a:prstGeom prst="rect">
                      <a:avLst/>
                    </a:prstGeom>
                  </pic:spPr>
                </pic:pic>
              </a:graphicData>
            </a:graphic>
          </wp:anchor>
        </w:drawing>
      </w:r>
      <w:r>
        <w:rPr>
          <w:rFonts w:eastAsia="Times New Roman" w:cs="Arial" w:ascii="Trebuchet MS" w:hAnsi="Trebuchet MS"/>
          <w:color w:val="334455"/>
          <w:sz w:val="27"/>
          <w:lang w:eastAsia="es-ES"/>
        </w:rPr>
        <w:t> </w:t>
      </w:r>
      <w:r>
        <w:rPr>
          <w:rFonts w:eastAsia="Times New Roman" w:cs="Arial" w:ascii="Trebuchet MS" w:hAnsi="Trebuchet MS"/>
          <w:color w:val="334455"/>
          <w:sz w:val="27"/>
          <w:szCs w:val="27"/>
          <w:lang w:eastAsia="es-ES"/>
        </w:rPr>
        <w:t>De muchos de ellos no sabemos los nombres, pero hoy les recordamos porque sabemos que esos nombres están escritos en el corazón del Padre que no olvida a ninguno de sus hijos</w:t>
      </w:r>
    </w:p>
    <w:p>
      <w:pPr>
        <w:pStyle w:val="Normal"/>
        <w:shd w:fill="FFFFFF" w:val="clear"/>
        <w:spacing w:lineRule="atLeast" w:line="293" w:before="0" w:after="0"/>
        <w:textAlignment w:val="baseline"/>
        <w:rPr/>
      </w:pPr>
      <w:r>
        <w:rPr>
          <w:rFonts w:eastAsia="Times New Roman" w:cs="Arial" w:ascii="Arial" w:hAnsi="Arial"/>
          <w:color w:val="CC3300"/>
          <w:sz w:val="20"/>
          <w:szCs w:val="20"/>
          <w:lang w:val="en-US" w:eastAsia="en-US"/>
        </w:rPr>
        <w:drawing>
          <wp:inline distT="0" distB="0" distL="0" distR="0">
            <wp:extent cx="3162935" cy="2381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15" r="-14" b="-15"/>
                    <a:stretch>
                      <a:fillRect/>
                    </a:stretch>
                  </pic:blipFill>
                  <pic:spPr bwMode="auto">
                    <a:xfrm>
                      <a:off x="0" y="0"/>
                      <a:ext cx="3162935" cy="2381250"/>
                    </a:xfrm>
                    <a:prstGeom prst="rect">
                      <a:avLst/>
                    </a:prstGeom>
                  </pic:spPr>
                </pic:pic>
              </a:graphicData>
            </a:graphic>
          </wp:inline>
        </w:drawing>
      </w:r>
      <w:r>
        <w:rPr>
          <w:rFonts w:eastAsia="Times New Roman" w:cs="Arial" w:ascii="Arial" w:hAnsi="Arial"/>
          <w:color w:val="CC3300"/>
          <w:sz w:val="20"/>
          <w:szCs w:val="20"/>
          <w:lang w:eastAsia="es-ES"/>
        </w:rPr>
        <w:t>/&gt;</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i/>
          <w:iCs/>
          <w:color w:val="000000"/>
          <w:sz w:val="24"/>
          <w:szCs w:val="24"/>
          <w:lang w:eastAsia="es-ES"/>
        </w:rPr>
        <w:t>Jose Luis Pinilla Martin S.J.</w:t>
      </w: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 xml:space="preserve">"Cuando ya nada se espera </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personalmente exaltante,</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mas se palpita y se sigue más acá de la conciencia,</w:t>
      </w:r>
      <w:r>
        <w:rPr>
          <w:rFonts w:eastAsia="Times New Roman" w:cs="Arial" w:ascii="Arial" w:hAnsi="Arial"/>
          <w:i/>
          <w:iCs/>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fieramente existiendo, ciegamente afirmado,</w:t>
      </w:r>
      <w:r>
        <w:rPr>
          <w:rFonts w:eastAsia="Times New Roman" w:cs="Arial" w:ascii="Arial" w:hAnsi="Arial"/>
          <w:i/>
          <w:iCs/>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como un pulso que golpea las tinieblas,</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cuando se miran de frente</w:t>
      </w:r>
      <w:r>
        <w:rPr>
          <w:rFonts w:eastAsia="Times New Roman" w:cs="Arial" w:ascii="Arial" w:hAnsi="Arial"/>
          <w:i/>
          <w:iCs/>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los vertiginosos ojos claros de la muerte,</w:t>
      </w:r>
      <w:r>
        <w:rPr>
          <w:rFonts w:eastAsia="Times New Roman" w:cs="Arial" w:ascii="Arial" w:hAnsi="Arial"/>
          <w:i/>
          <w:iCs/>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se dicen las verdades:</w:t>
      </w:r>
      <w:r>
        <w:rPr>
          <w:rFonts w:eastAsia="Times New Roman" w:cs="Arial" w:ascii="Arial" w:hAnsi="Arial"/>
          <w:i/>
          <w:iCs/>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las bárbaras, terribles, amorosas crueldades...</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Se dicen los poemas</w:t>
      </w:r>
      <w:r>
        <w:rPr>
          <w:rFonts w:eastAsia="Times New Roman" w:cs="Arial" w:ascii="Arial" w:hAnsi="Arial"/>
          <w:i/>
          <w:iCs/>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que ensanchan los pulmones de cuantos, asfixiados,</w:t>
      </w:r>
      <w:r>
        <w:rPr>
          <w:rFonts w:eastAsia="Times New Roman" w:cs="Arial" w:ascii="Arial" w:hAnsi="Arial"/>
          <w:i/>
          <w:iCs/>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piden ser ..."</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Así , con las palabras de </w:t>
      </w:r>
      <w:r>
        <w:rPr>
          <w:rFonts w:eastAsia="Times New Roman" w:cs="Arial" w:ascii="Arial" w:hAnsi="Arial"/>
          <w:b/>
          <w:bCs/>
          <w:color w:val="000000"/>
          <w:sz w:val="24"/>
          <w:szCs w:val="24"/>
          <w:lang w:eastAsia="es-ES"/>
        </w:rPr>
        <w:t>Gabriel Celeya</w:t>
      </w:r>
      <w:r>
        <w:rPr>
          <w:rFonts w:eastAsia="Times New Roman" w:cs="Arial" w:ascii="Arial" w:hAnsi="Arial"/>
          <w:color w:val="000000"/>
          <w:sz w:val="24"/>
          <w:szCs w:val="24"/>
          <w:lang w:eastAsia="es-ES"/>
        </w:rPr>
        <w:t>recordaba el domingo los nombres de los</w:t>
      </w:r>
      <w:r>
        <w:rPr>
          <w:rFonts w:eastAsia="Times New Roman" w:cs="Arial" w:ascii="Arial" w:hAnsi="Arial"/>
          <w:b/>
          <w:bCs/>
          <w:color w:val="000000"/>
          <w:sz w:val="24"/>
          <w:szCs w:val="24"/>
          <w:lang w:eastAsia="es-ES"/>
        </w:rPr>
        <w:t>emigrantes muertos en el Mediterraneo</w:t>
      </w:r>
      <w:r>
        <w:rPr>
          <w:rFonts w:eastAsia="Times New Roman" w:cs="Arial" w:ascii="Arial" w:hAnsi="Arial"/>
          <w:color w:val="000000"/>
          <w:sz w:val="24"/>
          <w:szCs w:val="24"/>
          <w:lang w:eastAsia="es-ES"/>
        </w:rPr>
        <w:t>(y en otros lugares ) en la celebración " Morir de Esperanza". Dos horas lentamente gustadas, que la</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Comunidad de San Egidio tuvo en Madrid</w:t>
      </w:r>
      <w:r>
        <w:rPr>
          <w:rFonts w:eastAsia="Times New Roman" w:cs="Arial" w:ascii="Arial" w:hAnsi="Arial"/>
          <w:color w:val="000000"/>
          <w:sz w:val="24"/>
          <w:szCs w:val="24"/>
          <w:lang w:eastAsia="es-ES"/>
        </w:rPr>
        <w:t> - como en otras ciudades del mundo- en memoria de los emigrantes muertos en el Mediterráneo (y en otros lugares ). Y por cada plegaria una luz ante el icono de Mateo 25:</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Fui extranjero y me visitasteis</w:t>
      </w:r>
      <w:r>
        <w:rPr>
          <w:rFonts w:eastAsia="Times New Roman" w:cs="Arial" w:ascii="Arial" w:hAnsi="Arial"/>
          <w:color w:val="000000"/>
          <w:sz w:val="24"/>
          <w:szCs w:val="24"/>
          <w:lang w:eastAsia="es-ES"/>
        </w:rPr>
        <w:t>,</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a de las conquistas digitales de nuestro mundo es la posibilidad de que permanezcan durante mucho tiempo la vida y la "letra" de las personas que amamos y que no deberíamos olvidar nunca. Con nombre o sin él. Religion Digital me ayuda una vez más, a que siempre</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permanezcan en "la nube" nombres y vidas que jamás deberíamos olvidar.</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ta nueva letanía os las ofrezco. Y que la nube del cielo hecha con las manos cálidas del Dios de la ternura los recoja. Para que su recuerdo vuelva como rocío que empapa la tierra y así vuelvan a "respirar" resucitadas por la acción de Señor. Como queremos que lo hagan de nuevo las 30 personas emigrantes que han perecido asfixiadas por encontrarse hacinadas en una zona muy estrecha de la barcaza en el canal de Sicilia. Viajaban junto con otras 566 personas procedentes del norte de África hacia las costas de Sicilia. </w:t>
      </w:r>
      <w:r>
        <w:rPr>
          <w:rFonts w:eastAsia="Times New Roman" w:cs="Arial" w:ascii="Arial" w:hAnsi="Arial"/>
          <w:b/>
          <w:bCs/>
          <w:color w:val="000000"/>
          <w:sz w:val="24"/>
          <w:szCs w:val="24"/>
          <w:lang w:eastAsia="es-ES"/>
        </w:rPr>
        <w:t>¿Será posible rescatar al menos su nombre junto al de esta larga list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s 30 muertes no son accidentes. Son fruto de conductas asesinas de los "caínes" actuales como dijo el Papa emigrante Francisco. </w:t>
      </w:r>
      <w:r>
        <w:rPr>
          <w:rFonts w:eastAsia="Times New Roman" w:cs="Arial" w:ascii="Arial" w:hAnsi="Arial"/>
          <w:b/>
          <w:bCs/>
          <w:color w:val="000000"/>
          <w:sz w:val="24"/>
          <w:szCs w:val="24"/>
          <w:lang w:eastAsia="es-ES"/>
        </w:rPr>
        <w:t>Caínes que miran a otro lado cuando vienen a veces del infiern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esinados? En el mismo mar que enriquece a las mafias y mata a los jóvenes y al futuro. </w:t>
      </w:r>
      <w:r>
        <w:rPr>
          <w:rFonts w:eastAsia="Times New Roman" w:cs="Arial" w:ascii="Arial" w:hAnsi="Arial"/>
          <w:b/>
          <w:bCs/>
          <w:color w:val="000000"/>
          <w:sz w:val="24"/>
          <w:szCs w:val="24"/>
          <w:lang w:eastAsia="es-ES"/>
        </w:rPr>
        <w:t>El mar una vez más devuelve, cadáveres, o vivos que las leyes de los estados convierten en delincuentes</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con solo pisar la nueva arena soñando libertad. O a quienes enmudecen a palos y pedradas ante la impasibilidad de las dos orillas. "¿Quién llora a estos muertos? " nos recordaba D. Ciriaco obispo presidente de la CEM, en las recientes Jornadas de Migraciones recordando las palabras del Papa Francisc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Así era nuestra larga letanía de ayer. Os invito a incorporarlas a las vuestras. Y si tenéis un poquito de tiempo, solo un poquito - nada comparable al de sus largos días y noches atravesando desiertos, fronteras y mares- leedlas también en voz alta y con otros - si es posible- como latidos del propio corazón</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ues eso; que tras cada nombre digamos :</w:t>
      </w:r>
      <w:r>
        <w:rPr>
          <w:rFonts w:eastAsia="Times New Roman" w:cs="Arial" w:ascii="Arial" w:hAnsi="Arial"/>
          <w:b/>
          <w:bCs/>
          <w:color w:val="000000"/>
          <w:sz w:val="24"/>
          <w:szCs w:val="24"/>
          <w:lang w:eastAsia="es-ES"/>
        </w:rPr>
        <w:t>! Dios mío, ruega por NOSOTRO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unto con </w:t>
      </w:r>
      <w:r>
        <w:rPr>
          <w:rFonts w:eastAsia="Times New Roman" w:cs="Arial" w:ascii="Arial" w:hAnsi="Arial"/>
          <w:b/>
          <w:bCs/>
          <w:color w:val="000000"/>
          <w:sz w:val="24"/>
          <w:szCs w:val="24"/>
          <w:lang w:eastAsia="es-ES"/>
        </w:rPr>
        <w:t>Yaguiné y Fodé</w:t>
      </w:r>
      <w:r>
        <w:rPr>
          <w:rFonts w:eastAsia="Times New Roman" w:cs="Arial" w:ascii="Arial" w:hAnsi="Arial"/>
          <w:color w:val="000000"/>
          <w:sz w:val="24"/>
          <w:szCs w:val="24"/>
          <w:lang w:eastAsia="es-ES"/>
        </w:rPr>
        <w:t>, los dos niños de Guinea Conakry fallecidos el 2 de agosto de 1999 al morir congelados en el tren de aterrizaje de un avión con destino a Bruselas, recordamos a las decenas de miles de seres humanos, hermanos y hermanas, que en su sueño por una vida mejor para sí mismos y para los suyos han perdido su vida a las puertas de la rica Europa, ante la indiferencia y el silencio de tanto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muchos de ellos no sabemos los nombres, pero hoy les recordamos porque sabemos que</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esos nombres están escritos en el corazón del Padre</w:t>
      </w:r>
      <w:r>
        <w:rPr>
          <w:rFonts w:eastAsia="Times New Roman" w:cs="Arial" w:ascii="Arial" w:hAnsi="Arial"/>
          <w:color w:val="000000"/>
          <w:sz w:val="24"/>
          <w:szCs w:val="24"/>
          <w:lang w:eastAsia="es-ES"/>
        </w:rPr>
        <w:t> que no olvida a ninguno de sus hijo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 El 3 de octubre de 2013 fallecieron 366 personas frente a las costas de Lampedusa a causa del incendio de la embarcación con la que trataban de llegar a Italia. Entre ellos se encontraban Helen y sus hijos Bilen, Delina y Esrom; Dehab, Henry y Diyana; Hiweth con sus pequeños Eyob, Melat y Danayit; Alexander, Merawi, Menken y Habeba; Hagos y Bimnet, de 36 años, con los alumnos de su clase; Milit, y otros 6 diáconos de la iglesia eritrea. El papa Francisco calificó de "vergüenza" este hecho que conmocionó profundamente a toda la sociedad europea.</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br/>
        <w:t>2. Recordamos a George, Robert, Philip y Saidè, procedentes de Ghana, Níger, y Gambia, que se encontraban entre los más de 100 emigrantes, en su mayoría mujeres y niños, que fueron encontrados muertos a finales de octubre de 2013 en el norte de Níger tras la avería de los vehículos en los que viajaban en su intento por cruzar el desierto del Sáhara. Murieron en medio del desierto a causa del hambre y de la sed.</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3. Recordamos a Haifa, Samira y a los pequeños Ahmed, Aisha y Saadia, de 5 y 8 años, sirios, que se ahogaron junto a otras siete personas en un naufragio, el 26 de julio de 2013, cerca de la isla de Cos, en Grecia.</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4. Recordamos a Violet, Ruth, Robert y a las otras 7 mujeres y 21 hombres nigerianos muertos al volcar el bote donde viajaban, a 29 millas de las costas de Libia, el 28 de julio de 2013.</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5. Recordamos a Armia, copto egipcio, fallecido el 10 de agosto de 2013 mientras intentaba por segunda vez alcanzar las costas sicilianas, junto a otros 5 jóvenes egipcios. Llevaba consigo el Evangelio y una cruz que estrechaba entre sus manos. Con él recordamos a Mohammed y a otras 12 personas que perdieron la vida al volcar la barca frente a Ceuta, el 17 de septiembre de 2013.</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6. Recordamos al emigrante maliense que murió apaleado el 17 de noviembre de 2013 en el monte Gurugú, en una redada de la policía marroquí. Junto a él recordamos a todos los que mueren víctimas de la brutalidad de las fuerzas de seguridad en los largos viajes hacia Europa.</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7. Recordamos a las 7 personas que murieron el 29 de noviembre de 2013 en el mar Egeo al hundirse una lancha en la que transportaban refugiados sirios desde las costas turcas hasta las islas griegas. La lancha se hundió a unos cinco kilómetros las costas turcas. Uno de los niños ahogados tenía apenas un año y medio.</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8. Recordamos a los 17 emigrantes haitianos que fallecieron el día de navidad, 25 de diciembre de 2013, cuando su bote sobrecargado naufragó mientras era remolcado a la costa de las islas Turcos y Caicos. Junto a ellos, recordamos a los diez inmigrantes haitianos que murieron ahogados el 26 de noviembre de 2013 muy cerca de las islas Bahamas.</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9. Recordamos a Dawda Dremmeh, emigrante gambiano de 32 años que falleció el 23 de diciembre de 2013 en la tienda de campaña en la que dormía en Jaén donde trabaja como temporero. Había llegado a España en 2008 y estuvo dos años en el CETI de Ceuta donde dejó una honda huella en todos. Decían de él, "era un muchacho ejemplar, siempre escuchaba a todos y cuando se fue lo echábamos mucho de menos". Los trabajadores del CETI y residentes realizaron una colecta para repatriar su cuerpo y que su madre pudiera darle el último adiós en Gambia.</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0. Recordamos a Armand, Dauda, Blaise, Ives Martin, Roger, Ibrahim, Larios, y a los otros 7 inmigrantes que murieron el 6 de febrero de 2014 ahogados mientras intentaban llegar nadando a territorio español en la playa del Tarajal, en Ceuta. La Guardia Civil les disparó pelotas de goma para impedir su llegada. Junto a ellos recordamos al joven que falleció el pasado 20 de enero en las costas de Melilla al lanzarse al agua desde la patera en que viajaba, cuando fueron avistados por las fuerzas de seguridad. Recordamos las difíciles situaciones que muchos de nuestros hermanos y hermanas viven intentando cruzar la valla de Ceuta y Melilla, cuyas duras imágenes todos llevamos impresas en la retina.</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1. Recordamos a los fallecidos en el rescate de una embarcación en el puerto italiano de Pozallo, el pasado 10 de abril. Junto a los rescatados se encontró el cadáver de un hombre, y otro de ellos falleció al día siguiente por las consecuencias del durísimo viaje. Junto a ellos recordamos al joven de 18 años que falleció al llegar a las costas de Tarifa el pasado 8 de marzo, víctima de una hipotermia, mientras era conducido al hospital.</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2. Recordamos a los 13 inmigrantes de Níger que fallecieron en el desierto del Sáhara al ser abandonados por traficantes a comienzos del mes de mayo. Con ellos viajaban otras 33 personas, la mayoría mujeres y niños, cuyos cuerpos no han sido encontrados</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3. Recordamos a Mustafa, Fadia y Shirin, que se ahogaron el 5 de mayo de 2014 frente a la isla de Samos, en Grecia, junto a otras 26 personas, entre ellas 4 niños y 12 mujeres.</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4. Recordamos al hombre que apareció sin vida en un barco rescatado en el canal de Sicilia el pasado 7 de mayo. En el barco viajaban 400 personas. El hombre murió de hambre y sed durante el viaje.</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5. Recordamos al más de un centenar de emigrantes que fallecieron en el naufragio de una barcaza en Lampedusa el pasado 13 de mayo. En la embarcación viajaban unas 400 personas.</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6. Recordamos a Anita, Bata, Compiter, Deborah, Blessy, Hagos, Tesfai, Errail y Rosa, nigerianos y eritreos, que se ahogaron el 12 de mayo de 2014 a 50 kilómetros de Tripoli junto a otras 8 personas, entre ellas un recién nacido. Los supervivientes hablan de unas 100 personas desaparecidas.</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7. Recordamos a los ocho nigerinos que perdieron la vida el pasado 15 de mayo en Libia, después de que el camión en que viajaban fuera atacado por guerrilleros libios mientras intentaban llegar a la costa del país. El triángulo que forman las inhóspitas y casi invisibles fronteras de Níger, Argelia y Libia son con frecuencia el escenario en que mueren numerosos emigrantes.</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8. Recordamos al joven afgano de 15 años que falleció por asfixia en un puerto griego el pasado 22 de mayo, mientras viajaba escondido en un camión para embarcar en un ferry con destino a Italia. Junto a él recordamos a los 22 inmigrantes fallecidos tras una colisión entre dos embarcaciones ocurrida cerca de la isla griega de Samos. Diez inmigrantes desaparecieron y 39 fueron rescatados con vida. Entre los cadáveres recuperados se encontraban los de tres niños. Ocurrió el 5 de mayo. La mayoría eran sirios que huían del conflicto en su país.</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19. Recordamos a las tres personas que murieron el 28 de mayo tras zozobrar la barca en la que viajaban 11 emigrantes de nacionalidad marfileña y camerunesa en el norte de Tánger, y a la mujer subsahariana que desapareció el 25 de mayo tras volcar la barca de juguete en que viajaba en las inmediaciones de la isla de Perejil.</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20. Recordamos a Ghenet, Tsigereda, Tadese, Tewolde y Rukia muertos el pasado 3 de junio junto a otros 55 inmigrantes de Somalia y Etiopía en un naufragio cerca de las costas de Yemen. Más de medio millón de personas han efectuado en los últimos cinco años la travesía desde los países del Cuerno de África hacia Yemen, en una ruta por la cual aspiran a llegar a los ricos países del Golfo Pérsico.</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21. Recordamos al joven emigrante desaparecido en aguas del Estrecho de Gibraltar mientras intentaba cruzarlo en una barca hinchable, junto a otros cuatro inmigrantes que fueron rescatados por Salvamento Marítimo, el pasado 13 de junio.</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22. Recordamos a Asbar, Asna ya los pequeños Mohammed y Bashir, ahogados en aguas libias el pasado 16 de junio, junto a un centenar de prófugos procedentes de Ghana, Malí y otros países del Árica subsahariana.</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23. Recordamos a todos nuestros hermanos inmigrantes, que después de haber llegado a España y a Europa en busca de un futuro mejor, viven situaciones de pobreza, abandono, enfermedad y desarraigo. Recordamos a todos los que son objeto de discriminación en sus múltiples formas. Recordamos a todos los recluidos en Centros de Internamiento, privados de sus derechos de forma injusta.</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24. Recordamos a todos los hombres, mujeres y niños que han muerto en cualquier lugar del mundo, intentando atravesar las fronteras, visibles o invisibles, que dividen este mundo entre ricos y pobres. Recordamos a José, Jaime, Pilar, Francisca, Joana, Merlín y Esteban, que forman parte de las 443 personas que han fallecido durante 2013 en el desierto mejicano intentando entrar en EEUU.</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25. Recordamos a los más de 50 millones de personas que en el mundo han huido de sus casas y se encuentran refugiadas dentro o fuera de su país. Especialmente recordamos a las víctimas del conflicto en Siria, en Irak y a las víctimas de los conflictos en África. Pidamos al Señor que acaben todas la guerras, auténticas madres de la pobreza, y que este mundo nuestro conozca finalmente una nueva estación de paz. Este verano, miles de niños Sirios se arriesgan a perder su vida huyendo del conflicto.</w:t>
      </w:r>
    </w:p>
    <w:p>
      <w:pPr>
        <w:pStyle w:val="Normal"/>
        <w:shd w:fill="FFFFFF" w:val="clear"/>
        <w:spacing w:lineRule="atLeast" w:line="360" w:before="0" w:after="0"/>
        <w:ind w:left="600" w:right="600" w:hanging="0"/>
        <w:jc w:val="both"/>
        <w:textAlignment w:val="baseline"/>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t>26. Vela, Señor, por todos los que se ven obligados a abandonar su tierra, en busca de trabajo y seguridad. Toca las mentes y los corazones de todos para que seamos vulnerables al grito del pobre. Que tu Espíritu suscite testigos y profetas que sepan construir un mundo sin exclusión ni pobreza .</w:t>
      </w:r>
    </w:p>
    <w:p>
      <w:pPr>
        <w:pStyle w:val="Normal"/>
        <w:spacing w:before="0" w:after="200"/>
        <w:rPr>
          <w:rFonts w:ascii="Trebuchet MS" w:hAnsi="Trebuchet MS" w:eastAsia="Times New Roman" w:cs="Arial"/>
          <w:b/>
          <w:b/>
          <w:i/>
          <w:i/>
          <w:iCs/>
          <w:color w:val="0070C0"/>
          <w:lang w:eastAsia="es-ES"/>
        </w:rPr>
      </w:pPr>
      <w:r>
        <w:rPr>
          <w:rFonts w:eastAsia="Times New Roman" w:cs="Arial" w:ascii="Trebuchet MS" w:hAnsi="Trebuchet MS"/>
          <w:b/>
          <w:i/>
          <w:iCs/>
          <w:color w:val="0070C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41:00Z</dcterms:created>
  <dc:creator>Rosario</dc:creator>
  <dc:description/>
  <dc:language>en-US</dc:language>
  <cp:lastModifiedBy>Rosario</cp:lastModifiedBy>
  <dcterms:modified xsi:type="dcterms:W3CDTF">2014-06-30T14:45:00Z</dcterms:modified>
  <cp:revision>1</cp:revision>
  <dc:subject/>
  <dc:title/>
</cp:coreProperties>
</file>