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A6281F"/>
          <w:sz w:val="36"/>
          <w:szCs w:val="36"/>
          <w:lang w:eastAsia="es-ES"/>
        </w:rPr>
        <w:t>Papa Francisco: Iglesia en salida, ¿de dónde y hacia dónd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1"/>
          <w:szCs w:val="21"/>
          <w:lang w:eastAsia="es-ES"/>
        </w:rPr>
      </w:pPr>
      <w:hyperlink r:id="rId2" w:tgtFrame="_blank">
        <w:r>
          <w:rPr>
            <w:rStyle w:val="InternetLink"/>
            <w:rFonts w:eastAsia="Times New Roman" w:cs="Times New Roman" w:ascii="Times New Roman" w:hAnsi="Times New Roman"/>
            <w:b/>
            <w:bCs/>
            <w:color w:val="1155CC"/>
            <w:sz w:val="21"/>
            <w:u w:val="single"/>
            <w:lang w:eastAsia="es-ES"/>
          </w:rPr>
          <w:t>2013-07-03</w:t>
        </w:r>
      </w:hyperlink>
      <w:r>
        <w:rPr>
          <w:rFonts w:eastAsia="Times New Roman" w:cs="Times New Roman" w:ascii="Times New Roman" w:hAnsi="Times New Roman"/>
          <w:b/>
          <w:bCs/>
          <w:sz w:val="21"/>
          <w:szCs w:val="21"/>
          <w:lang w:eastAsia="es-ES"/>
        </w:rPr>
        <w:t xml:space="preserve"> Leonardo Boff</w:t>
      </w:r>
    </w:p>
    <w:p>
      <w:pPr>
        <w:pStyle w:val="Normal"/>
        <w:spacing w:lineRule="auto" w:line="240" w:before="0" w:after="0"/>
        <w:jc w:val="center"/>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elebrando todavía la extraordinaria encíclica sobre "el cuidado de la Casa Común", volvemos a reflexionar sobre una perspectiva importante del Papa Francisco, un verdadero logotipo de su comprensión de la Iglesia como “una Iglesia en salida”. Esta expresión encierra una velada crítica al modelo anterior de Iglesia que era una Iglesia “sin salida” debido a los diversos escándalos de orden moral y financiero, que forzaron a renunciar al Papa Benedicto XVI, una Iglesia que había perdido su mejor capital: la moralidad y la credibilidad de los cristianos y del mundo secular.</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ero el logotipo “Iglesia en salida” posee un significado más profundo, hecho posible porque viene de un Papa fuera de los cuadros institucionales de la vieja y cansada cristiandad europea. Esta había encerrado a la Iglesia dentro de una comprensión que la volvía prácticamente inaceptable para los modernos, rehén de tradiciones fosilizadas y con un mensaje que no mordía los problemas de los cristianos y del mundo actual. La “Iglesia en salida” quiere marcar una ruptura con aquel estado de cosas. Esta palabra “ruptura” irrita a los representantes del stablishment eclesiástico, pero no por eso deja de ser verdadera. Y entonces surge la pregunta: “salida” de dónde y hacia dónde? Veamos algunos pas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fortaleza que protegía a los fieles de las libertades modernas hacia una Iglesia-hospital de campaña que atiende a toda persona que la busca, sin importar su estado moral o ideológic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institución absolutista, centrada en sí misma hacia una Iglesia-movimiento, abierta al diálogo universal, con otras Iglesias, religiones e ideologí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jerarquía, creadora de desigualdades hacia una Iglesia-pueblo de Dios, que hace de todos hermanos y hermanas: una inmensa comunidad fratern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autoridad eclesiástica, distanciada de los fieles o incluso de espaldas a ellos, hacia una Iglesia-pastor que anda en medio del pueblo, con olor a oveja y misericordios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Papa de todos los cristianos y obispos que gobierna con el rígido derecho canónico hacia una Iglesia-obispo de Roma, que preside en la caridad y sólo a partir de ella se hace papa de la Iglesia univers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maestra de doctrinas y normas hacia una Iglesia-de prácticas sorprendentes y de encuentro afectuoso con las personas más allá de su pertenencia religiosa, moral o ideológica. Las periferias existenciales ganan centralida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de poder sagrado, de pompa y circunstancia, de palacios pontificios y titulaciones de nobleza renacentista hacia una Iglesia-pobre y para los pobres, despojada de símbolos de honor, servidora y portavoz profética contra el sistema de acumulación de dinero, el ídolo que produce sufrimiento y miseria y mata a las person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la Iglesia-que habla de los pobres hacia una Iglesia-que va a los pobres, conversa con ellos, los abraza y los defiend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equidistante de los sistemas políticos y económicos hacia una Iglesia-que toma partido a favor de las víctimas y que llama por su nombre a los causantes de las injusticias e invita a Roma a representantes de los movimientos sociales mundiales para discutir con ellos cómo buscar alternativ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automagnificadora y acrítica hacia una Iglesia-de verdad sobre sí misma y contra cardenales, obispos y teólogos celosos de su status pero con cara de “vinagre o de viernes santo”, “tristes como si fuesen a su propio entierro”, una Iglesia, en fin, hecha de personas human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del orden y del rigorismo hacia una Iglesia-de la revolución de la ternura, de la misericordia y del cuida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de devotos, como esos que aparecen en los programas televisivos, con curas artistas del mercado religioso, hacia una Iglesia-compromiso con la justicia social y con la liberación de los oprimid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obediencia y de la reverencia hacia una Iglesia-alegría del evangelio y de esperanza todavía para este mun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alida de una Iglesia-sin el mundo que permitió que surgiese un mundo sin Iglesia hacia una Iglesia-mundo, sensible al problema de la ecología y del futuro de la Casa Común, la madre Tierr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as y otras salidas muestran que la Iglesia no se reduce solamente a una misión religiosa, acantonada en una parte privada de la realidad. Ella posee además una misión político-social en el mejor sentido de la palabra, como fuente de inspiración para las trasformaciones necesarias que rescaten a la humanidad para una civilización del amor y de la compasión, que sea menos individualista, materialista, cínica y desprovista de solidarida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a Iglesia-en-salida ha devuelto alegría y esperanza a los cristianos y reconquistado el sentimiento de ser un hogar espiritual. Por su sencillez, despojamiento y acogida con amor y ternura se ha granjeado la estima de muchas personas de otras confesiones, de simples ciudadanos del mundo e incluso de jefes de Estado que admiran la figura y las prácticas sorprendentes del Papa Francisco en favor de la paz, del diálogo entre los pueblos, de la renuncia a toda violencia y a la guerr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Más que doctrinas y dogmas es la Tradición de Jesús, hecha de amor incondicional, de misericordia y de compasión que por él se actualiza y revela su inagotable energía humanizadora. Pues, entre otras cosas, este es el mensaje central de Jesús, aceptable por todas las personas de todos los rinc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hyperlink r:id="rId3" w:tgtFrame="_blank">
        <w:r>
          <w:rPr>
            <w:rStyle w:val="InternetLink"/>
            <w:rFonts w:eastAsia="Times New Roman" w:cs="Arial" w:ascii="Arial" w:hAnsi="Arial"/>
            <w:color w:val="1155CC"/>
            <w:sz w:val="24"/>
            <w:szCs w:val="24"/>
            <w:u w:val="single"/>
            <w:lang w:eastAsia="es-ES"/>
          </w:rPr>
          <w:t>Página de Boff en Koinonía</w:t>
        </w:r>
      </w:hyperlink>
    </w:p>
    <w:p>
      <w:pPr>
        <w:pStyle w:val="Normal"/>
        <w:shd w:fill="FFFFFF" w:val="clear"/>
        <w:spacing w:lineRule="auto" w:line="240" w:before="0" w:after="0"/>
        <w:jc w:val="both"/>
        <w:rPr>
          <w:rFonts w:ascii="Arial" w:hAnsi="Arial" w:eastAsia="Times New Roman" w:cs="Arial"/>
          <w:color w:val="222222"/>
          <w:sz w:val="24"/>
          <w:szCs w:val="24"/>
          <w:lang w:eastAsia="es-ES"/>
        </w:rPr>
      </w:pPr>
      <w:hyperlink r:id="rId4" w:tgtFrame="_blank">
        <w:r>
          <w:rPr>
            <w:rStyle w:val="InternetLink"/>
            <w:rFonts w:eastAsia="Times New Roman" w:cs="Arial" w:ascii="Arial" w:hAnsi="Arial"/>
            <w:color w:val="1155CC"/>
            <w:sz w:val="24"/>
            <w:szCs w:val="24"/>
            <w:u w:val="single"/>
            <w:lang w:eastAsia="es-ES"/>
          </w:rPr>
          <w:t>Página de Leonardo Boff</w:t>
        </w:r>
      </w:hyperlink>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skoinonia.org/boff/articulo.php?num=715" TargetMode="External"/><Relationship Id="rId3" Type="http://schemas.openxmlformats.org/officeDocument/2006/relationships/hyperlink" Target="http://www.servicioskoinonia.org/boff" TargetMode="External"/><Relationship Id="rId4" Type="http://schemas.openxmlformats.org/officeDocument/2006/relationships/hyperlink" Target="http://leonardobof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6:00Z</dcterms:created>
  <dc:creator>Rosario</dc:creator>
  <dc:description/>
  <dc:language>en-US</dc:language>
  <cp:lastModifiedBy>Rosario</cp:lastModifiedBy>
  <dcterms:modified xsi:type="dcterms:W3CDTF">2015-07-08T11:57:00Z</dcterms:modified>
  <cp:revision>1</cp:revision>
  <dc:subject/>
  <dc:title/>
</cp:coreProperties>
</file>