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LA VIDA QUE BROTA DEL COMPROMISO TEOLOGICO </w:t>
      </w:r>
    </w:p>
    <w:p>
      <w:pPr>
        <w:pStyle w:val="Normal"/>
        <w:spacing w:lineRule="auto" w:line="240" w:before="0" w:after="0"/>
        <w:jc w:val="right"/>
        <w:rPr>
          <w:b/>
          <w:b/>
          <w:i/>
          <w:i/>
          <w:lang w:val="es-MX"/>
        </w:rPr>
      </w:pPr>
      <w:r>
        <w:rPr>
          <w:b/>
          <w:i/>
          <w:lang w:val="es-MX"/>
        </w:rPr>
        <w:t>Consuelo Vélez</w:t>
      </w:r>
    </w:p>
    <w:p>
      <w:pPr>
        <w:pStyle w:val="Normal"/>
        <w:spacing w:lineRule="auto" w:line="240" w:before="0" w:after="0"/>
        <w:jc w:val="right"/>
        <w:rPr>
          <w:b/>
          <w:b/>
          <w:i/>
          <w:i/>
          <w:lang w:val="es-MX"/>
        </w:rPr>
      </w:pPr>
      <w:r>
        <w:rPr>
          <w:b/>
          <w:i/>
          <w:lang w:val="es-MX"/>
        </w:rPr>
        <w:t>Junio 2007</w:t>
      </w:r>
    </w:p>
    <w:p>
      <w:pPr>
        <w:pStyle w:val="Normal"/>
        <w:spacing w:lineRule="auto" w:line="240" w:before="0" w:after="0"/>
        <w:jc w:val="both"/>
        <w:rPr>
          <w:b/>
          <w:b/>
          <w:i/>
          <w:i/>
          <w:lang w:val="es-MX"/>
        </w:rPr>
      </w:pPr>
      <w:r>
        <w:rPr>
          <w:b/>
          <w:i/>
          <w:lang w:val="es-MX"/>
        </w:rPr>
      </w:r>
    </w:p>
    <w:p>
      <w:pPr>
        <w:pStyle w:val="Normal"/>
        <w:jc w:val="both"/>
        <w:rPr>
          <w:lang w:val="es-MX"/>
        </w:rPr>
      </w:pPr>
      <w:r>
        <w:rPr>
          <w:lang w:val="es-MX"/>
        </w:rPr>
        <w:t>¡Cuántos comentarios ha levantado la teología de la liberación nacida en este continente latinoamericano! Tan criticada por algunos y tan valorada por otros. Con seguridad en ella se han dado equivocaciones pero, al mismo tiempo, ha generado vida y ha sido fecunda en este suelo latinoamericano. Este último aspecto fue el que pude constatar en el contexto de la V Conferencia del Episcopado Latinoamericano y del Caribe. Allí también se hicieron presentes los teólogos(as) de la liberación. De manera abierta, generosa, gratuita y con verdadero compromiso eclesial, a lo largo de las tres semanas, ofrecieron su trabajo teológico, sus fuerzas, su tiempo, sus recursos para la construcción de la Iglesia latinoamericana.</w:t>
      </w:r>
    </w:p>
    <w:p>
      <w:pPr>
        <w:pStyle w:val="Normal"/>
        <w:jc w:val="both"/>
        <w:rPr>
          <w:lang w:val="es-MX"/>
        </w:rPr>
      </w:pPr>
      <w:r>
        <w:rPr>
          <w:lang w:val="es-MX"/>
        </w:rPr>
        <w:t>¿Cómo participaron? Acudieron al CELAM para ofrecer su asesoría teológica en este acontecimiento. Esta disposición fue comunicada por este organismo a los presidentes de las Conferencias episcopales del Continente para que los participantes de la Conferencia que así lo desearon, contaran con ese servicio. Algunos laicos(as), obispos, religiosos(as) y sacerdotes de los diversos lugares de Latinoamérica y el Caribe pidieron explícitamente textos e iluminaciones teológicas para los temas tratados en ese encuentro episcopal. Los teólogos(as) elaboraban lo que les pedían. Pero no sólo respondieron a las solicitudes hechas. También aportaron iniciativas, temáticas y, especialmente, mantuvieron viva “la realidad dramática” de pobreza del continente como inherente a la fe cristológica. Afortunadamente el Papa Benedicto XVI así lo explícito en su discurso inaugural y sus palabras marcaron el desarrollo de la misma. Ese era también el motivo que alentaba a estos teólogos(as). Para ellos(as), no se podía dejar diluir la opción por los pobres en medio de tantas otras problemáticas, porque esa realidad sigue siendo escalofriante en un continente que se dice cristiano y en el que viven casi la mitad de los miembros de la iglesia.</w:t>
      </w:r>
    </w:p>
    <w:p>
      <w:pPr>
        <w:pStyle w:val="Normal"/>
        <w:jc w:val="both"/>
        <w:rPr>
          <w:lang w:val="es-MX"/>
        </w:rPr>
      </w:pPr>
      <w:r>
        <w:rPr>
          <w:lang w:val="es-MX"/>
        </w:rPr>
        <w:t>Además del trabajo teológico es importante comentar la “vida” que se palpó en esa “comunidad teológica” reunida en Aparecida. Los casi 30 teólogos(as) de todo el continente compartieron la cotidianidad de cada día. En la Eucaristía diaria expresaban la vivencia personal de esos días. Allí también se mostraba su larga trayectoria teológica, su amor y servicio a los más pobres. Muchos de ellos no precisaban de palabras. Su sola figura, la sencillez que transparentaban y su fidelidad -sellada por tantos años de trabajo en determinado lugar-, hablaban por sí solos. No son teólogos(as) de “escritorio”. Por el contrario, “vibran” por la fe que profesan, “aman” sinceramente a Jesús en los pobres, “comparten su suerte y sus condiciones socioeconómicas”. Su trabajo en las Comunidades Eclesiales de Base no es tampoco una teoría. Es un trabajo fecundo, que se pudo ver en la presencia continua de dichas comunidades muy cerca de la Basílica de Aparecida acompañando con su oración y compromiso el desarrollo de ese encuentro episcopal. Las eucaristías que celebraron las CEBs -presididas por algunos obispos y por los teólogos de la liberación- permitían “sentir” que los pobres aman realmente a la iglesia y que su oración y compromiso la sostienen mucho más de lo que se cree. Aparecida, por tanto, fue mucho más que una reunión de los obispos. Fue un acontecimiento eclesial que congregó la “diversidad de carismas y ministerios que el Espíritu hace brotar en la Iglesia para la edificación del Cuerpo de Cristo, en el cual todos los miembros son valiosos e imprescindibles”.</w:t>
      </w:r>
    </w:p>
    <w:p>
      <w:pPr>
        <w:pStyle w:val="Normal"/>
        <w:jc w:val="both"/>
        <w:rPr>
          <w:lang w:val="es-MX"/>
        </w:rPr>
      </w:pPr>
      <w:r>
        <w:rPr>
          <w:lang w:val="es-MX"/>
        </w:rPr>
      </w:r>
    </w:p>
    <w:p>
      <w:pPr>
        <w:pStyle w:val="Normal"/>
        <w:spacing w:lineRule="auto" w:line="240" w:before="0" w:after="0"/>
        <w:jc w:val="center"/>
        <w:rPr>
          <w:b/>
          <w:b/>
          <w:lang w:val="es-MX"/>
        </w:rPr>
      </w:pPr>
      <w:r>
        <w:rPr>
          <w:b/>
          <w:lang w:val="es-MX"/>
        </w:rPr>
        <w:t xml:space="preserve">Todos y todas corresponsables con la misión de comunicar la “Vida” que viene del Señor Jesús </w:t>
      </w:r>
    </w:p>
    <w:p>
      <w:pPr>
        <w:pStyle w:val="Normal"/>
        <w:spacing w:lineRule="auto" w:line="240" w:before="0" w:after="0"/>
        <w:jc w:val="center"/>
        <w:rPr>
          <w:b/>
          <w:b/>
          <w:lang w:val="es-MX"/>
        </w:rPr>
      </w:pPr>
      <w:r>
        <w:rPr>
          <w:b/>
          <w:lang w:val="es-MX"/>
        </w:rPr>
        <w:t xml:space="preserve">  </w:t>
      </w:r>
    </w:p>
    <w:p>
      <w:pPr>
        <w:pStyle w:val="Normal"/>
        <w:spacing w:lineRule="auto" w:line="240" w:before="0" w:after="0"/>
        <w:jc w:val="both"/>
        <w:rPr>
          <w:lang w:val="es-MX"/>
        </w:rPr>
      </w:pPr>
      <w:r>
        <w:rPr>
          <w:lang w:val="es-MX"/>
        </w:rPr>
        <w:t>La V Conferencia del Episcopado Latinoamericano y del Caribe terminó el 31 de Mayo. Pero, en realidad, lo más importante es  la vida que debe generarse a partir de ahora. Más aún, mucha vida ya se fue manifestando, mientras ella transcurría. “Vida” posiblemente desconocida para muchos -porque lo pequeño no lo comunican los medios- y, sin embargo, “vida” que acompañó y fortaleció dicho evento. El Pueblo de Dios cree en la fuerza del Espíritu para abrir caminos de gracia y libertad, y no deja de buscar diferentes modos de vivir su fe e impulsar el caminar eclesial. Es así como en muchos lugares surgieron iniciativas para acompañar este momento. Concretamente, varias de éstas se llevaron a cabo en Aparecida.</w:t>
      </w:r>
    </w:p>
    <w:p>
      <w:pPr>
        <w:pStyle w:val="Normal"/>
        <w:spacing w:lineRule="auto" w:line="240" w:before="0" w:after="0"/>
        <w:jc w:val="both"/>
        <w:rPr/>
      </w:pPr>
      <w:r>
        <w:rPr>
          <w:lang w:val="es-MX"/>
        </w:rPr>
        <w:t>Cerca de la Basílica se instaló la “Tienda  de los mártires”. Esta fue una propuesta de las pastorales sociales y de las Comunidades Eclesiales de Base de Brasil. Consistió en poner una carpa con fotos de mártires latinoamericanos para que no se olvidara el testimonio de quienes perdieron su vida por su fe comprometida con los más pobres. Durante el día se ofrecieron diversas actividades litúrgicas, formativas y celebrativas para todos los que se acercaban allí. Estos mismos grupos, junto con los de las pastorales juveniles, organizaron una peregrinación la noche del 19 de Mayo. Más de 7000 personas asistieron -la mayoría jóvenes- quienes después de 6 horas de camino terminaron en la Basílica con la celebración de la Eucaristía. También más de 40 comunidades religiosas del Estado de Sāo Paulo, instalaron la “Tienda de la vida consagrada” dentro de la Basílica y acompañaron desde allí, con la oración y la presentación de sus carismas, los trabajos de la Conferencia.</w:t>
      </w:r>
    </w:p>
    <w:p>
      <w:pPr>
        <w:pStyle w:val="Normal"/>
        <w:spacing w:lineRule="auto" w:line="240" w:before="0" w:after="0"/>
        <w:jc w:val="both"/>
        <w:rPr>
          <w:lang w:val="es-MX"/>
        </w:rPr>
      </w:pPr>
      <w:r>
        <w:rPr>
          <w:lang w:val="es-MX"/>
        </w:rPr>
        <w:t>Otra experiencia fue el Seminario Latinoamericano “Desafíos para el cristianismo del Siglo XXI” organizado por el Consejo Nacional de Laicos del Brasil. Durante tres días, se reunieron más de 200 personas de Latinoamérica con el propósito de reflexionar sobre los retos de este nuevo milenio y las respuestas que el cristianismo está llamado a dar. Fue un espacio esperanzador y desafiante.</w:t>
      </w:r>
    </w:p>
    <w:p>
      <w:pPr>
        <w:pStyle w:val="Normal"/>
        <w:spacing w:lineRule="auto" w:line="240" w:before="0" w:after="0"/>
        <w:jc w:val="both"/>
        <w:rPr>
          <w:lang w:val="es-MX"/>
        </w:rPr>
      </w:pPr>
      <w:r>
        <w:rPr>
          <w:lang w:val="es-MX"/>
        </w:rPr>
        <w:t>Finalmente, un grupo de teólogos/as de diferentes países, acompañó el desarrollo de la V Conferencia ofreciendo documentos y aportando sus ideas a los participantes. Fue una experiencia de convivencia y trabajo teológico muy rico y fecundo. Se vivió un clima de servicio generoso a la vida eclesial del continente. Haciendo memoria de Monseñor Romero quien “fue voz de los que no tienen voz”, este grupo teológico dejó sus diversas actividades para estar presente en Aparecida recordando, con su testimonio y sus reflexiones, que la suerte de los pobres no podía dejarse de lado en esta Conferencia, menos aún después de las palabras del Santo Padre en su discurso inaugural: “la opción preferencial por los pobres está implícita en la fe cristológica”.</w:t>
      </w:r>
    </w:p>
    <w:p>
      <w:pPr>
        <w:pStyle w:val="Normal"/>
        <w:spacing w:lineRule="auto" w:line="240" w:before="0" w:after="0"/>
        <w:jc w:val="both"/>
        <w:rPr>
          <w:lang w:val="es-MX"/>
        </w:rPr>
      </w:pPr>
      <w:r>
        <w:rPr>
          <w:lang w:val="es-MX"/>
        </w:rPr>
        <w:t xml:space="preserve">Todos los promotores de estos eventos ya han regresado a sus actividades cotidianas. Han vuelto con la satisfacción de haber entregado su tiempo, dedicación y talentos al servicio de la Iglesia. Lo hicieron de manera sencilla, callada y hasta no reconocida por algunos, pero con generosidad y compromiso. </w:t>
      </w:r>
    </w:p>
    <w:p>
      <w:pPr>
        <w:pStyle w:val="Normal"/>
        <w:spacing w:lineRule="auto" w:line="240" w:before="0" w:after="0"/>
        <w:jc w:val="both"/>
        <w:rPr>
          <w:lang w:val="es-MX"/>
        </w:rPr>
      </w:pPr>
      <w:r>
        <w:rPr>
          <w:lang w:val="es-MX"/>
        </w:rPr>
        <w:t>El camino de “vivir” la V Conferencia comienza. Es urgente dar testimonio de una iglesia creíble y significativa para nuestros pueblos. Ahora bien, esto no será posible, si todos los miembros de la Iglesia no nos sentimos “corresponsables con la misión” de compartir la “vida plena” que viene de Jesucristo. Sólo entonces el deseo de Dios de que todos sus hijos e hijas tengan vida, podrá hacerse realidad.</w:t>
      </w:r>
    </w:p>
    <w:p>
      <w:pPr>
        <w:pStyle w:val="Normal"/>
        <w:rPr>
          <w:lang w:val="es-MX"/>
        </w:rPr>
      </w:pPr>
      <w:r>
        <w:rPr>
          <w:lang w:val="es-MX"/>
        </w:rPr>
      </w:r>
    </w:p>
    <w:p>
      <w:pPr>
        <w:pStyle w:val="Normal"/>
        <w:jc w:val="center"/>
        <w:rPr>
          <w:lang w:val="es-MX"/>
        </w:rPr>
      </w:pPr>
      <w:r>
        <w:rPr>
          <w:lang w:val="es-MX"/>
        </w:rPr>
        <w:t>¿Qué fue “APARECIDA”?</w:t>
      </w:r>
    </w:p>
    <w:p>
      <w:pPr>
        <w:pStyle w:val="Normal"/>
        <w:jc w:val="both"/>
        <w:rPr>
          <w:lang w:val="es-MX"/>
        </w:rPr>
      </w:pPr>
      <w:r>
        <w:rPr>
          <w:lang w:val="es-MX"/>
        </w:rPr>
        <w:t xml:space="preserve">Comenzamos a tomar distancia de la V Conferencia General del Episcopado latinoamericano y del Caribe y nos preguntamos: ¿Qué fue “Aparecida”? Las respuestas se irán dando en la medida que pase el tiempo. Por ahora podemos decir que fue “gracia de Dios” y “apuesta por la vida”. </w:t>
      </w:r>
    </w:p>
    <w:p>
      <w:pPr>
        <w:pStyle w:val="Normal"/>
        <w:jc w:val="both"/>
        <w:rPr>
          <w:lang w:val="es-MX"/>
        </w:rPr>
      </w:pPr>
      <w:r>
        <w:rPr>
          <w:lang w:val="es-MX"/>
        </w:rPr>
        <w:t xml:space="preserve">¿Por qué fue una “gracia divina”? Contrario a todas las dificultades y temores (no era tan claro realizarla porque algunas instancias pensaban que era mejor no hacer ese tipo de Conferencias que sólo se han dado en la Iglesia latinoamericana y caribeña y no en la de Europa, Asia o África), Aparecida se llevó a cabo reafirmando la Iglesia del continente y su caminar histórico. Además no se realizó en Roma (como se llegó a pensar en algún momento) sino en suelo Latinoamericano. Contrario también a las expectativas de que no se retomaría la tradición latinoamericana del método ver-juzgar-actuar y de que no se afirmaría la opción preferencial por los pobres, Aparecida comenzó aceptando ese método y el discurso inaugural del Sumo Pontífice dejo sin fundamento a los que, en las últimas décadas, han afirmado que los pobres “han desviado a la Iglesia de su verdadera esencia”. Por el contrario, afirmó explícitamente que “la opción por los pobres es inherente a la fe cristológica”. </w:t>
      </w:r>
    </w:p>
    <w:p>
      <w:pPr>
        <w:pStyle w:val="Normal"/>
        <w:jc w:val="both"/>
        <w:rPr>
          <w:lang w:val="es-MX"/>
        </w:rPr>
      </w:pPr>
      <w:r>
        <w:rPr>
          <w:lang w:val="es-MX"/>
        </w:rPr>
        <w:t>Todo esto se puede considerar “gracia de Dios” porque humanamente no estaban dadas las condiciones. Antes bien, se sentían presiones hacia la centralización y el conservadurismo. Sin embargo, el Espíritu hizo posible, de nuevo, el camino de Jesús y la fidelidad a su evangelio. Como toda “gracia”, supera los esquemas humanos y se mueve con la libertad del Espíritu “que no sabes de donde viene ni a donde va pero se siente su acción”.</w:t>
      </w:r>
    </w:p>
    <w:p>
      <w:pPr>
        <w:pStyle w:val="Normal"/>
        <w:jc w:val="both"/>
        <w:rPr>
          <w:lang w:val="es-MX"/>
        </w:rPr>
      </w:pPr>
      <w:r>
        <w:rPr>
          <w:lang w:val="es-MX"/>
        </w:rPr>
        <w:t xml:space="preserve">Aparecida fue también “una apuesta por la vida”. El “mirar la realidad” ocupó los primeros días de la V Conferencia y, posiblemente, fue una de las temáticas que más unificó a la asamblea. Para casi todos los participantes fue evidente que estamos ante un “cambio de época”. Es decir, no es que hayan cambiado algunas cosas sino que la realidad donde están las cosas está cambiando y, por tanto, es necesario afrontar esta nueva situación buscando caminos para responder a ella. Posiblemente las líneas pastorales señaladas en Aparecida, no resuelven lo que significa ese cambio. Pero se tiene conciencia del mismo y eso ya es un buen paso. </w:t>
      </w:r>
    </w:p>
    <w:p>
      <w:pPr>
        <w:pStyle w:val="Normal"/>
        <w:jc w:val="both"/>
        <w:rPr>
          <w:lang w:val="es-MX"/>
        </w:rPr>
      </w:pPr>
      <w:r>
        <w:rPr>
          <w:lang w:val="es-MX"/>
        </w:rPr>
        <w:t>La evidencia de “los datos de la vida” abre puertas, establece realidades, cambia posturas, genera posibilidades. Es así como el protagonismo laical y, especialmente, el de la mujer, se impone aunque las estructuras todavía no tengan la agilidad para acogerlo. Lo mismo puede decirse de las culturas indígenas y afrodescendientes. Pastoralmente, a pesar de los temores ante teologías en estas líneas o de liturgias más inculturadas, hay muchas realizaciones que hacen “vida” lo que aún no se plasma en las reflexiones eclesiales. En esta misma línea podríamos nombrar todos los otros aspectos que se trataron en Aparecida. Queda el desafío de descubrir caminos nuevos y adecuados para responder a este “cambio de época”. Pero mientras los encontramos “la vida se impone” y las respuestas se van dando de diferentes maneras.</w:t>
      </w:r>
    </w:p>
    <w:p>
      <w:pPr>
        <w:pStyle w:val="Normal"/>
        <w:jc w:val="both"/>
        <w:rPr>
          <w:lang w:val="es-MX"/>
        </w:rPr>
      </w:pPr>
      <w:r>
        <w:rPr>
          <w:lang w:val="es-MX"/>
        </w:rPr>
        <w:t>“</w:t>
      </w:r>
      <w:r>
        <w:rPr>
          <w:lang w:val="es-MX"/>
        </w:rPr>
        <w:t xml:space="preserve">Gracia de Dios” y “apuesta por la vida” tienen que ir de la mano de las realizaciones concretas. Pero Aparecida ya es significativa porque comenzó el camino y depende de nosotros recorrerlo. </w:t>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58:00Z</dcterms:created>
  <dc:creator>USUARIO</dc:creator>
  <dc:description/>
  <dc:language>en-US</dc:language>
  <cp:lastModifiedBy>Amerindia</cp:lastModifiedBy>
  <dcterms:modified xsi:type="dcterms:W3CDTF">2007-07-11T20:30:00Z</dcterms:modified>
  <cp:revision>3</cp:revision>
  <dc:subject/>
  <dc:title>LA VIDA QUE BROTA DEL COMPROMISO TEOLOGICO </dc:title>
</cp:coreProperties>
</file>