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INERARIO INTELECTUAL Y ESPIRITUAL DE GUSTAVO GUTIERREZ</w:t>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Sergio Torres González</w:t>
      </w:r>
    </w:p>
    <w:p>
      <w:pPr>
        <w:pStyle w:val="Normal"/>
        <w:jc w:val="both"/>
        <w:rPr>
          <w:b/>
          <w:b/>
        </w:rPr>
      </w:pPr>
      <w:r>
        <w:rPr>
          <w:b/>
        </w:rPr>
        <w:tab/>
        <w:tab/>
        <w:tab/>
        <w:tab/>
        <w:tab/>
        <w:tab/>
        <w:tab/>
        <w:t>Teólogo Chileno</w:t>
      </w:r>
    </w:p>
    <w:p>
      <w:pPr>
        <w:pStyle w:val="Normal"/>
        <w:jc w:val="both"/>
        <w:rPr>
          <w:b/>
          <w:b/>
        </w:rPr>
      </w:pPr>
      <w:r>
        <w:rPr>
          <w:b/>
        </w:rPr>
      </w:r>
    </w:p>
    <w:p>
      <w:pPr>
        <w:pStyle w:val="Normal"/>
        <w:jc w:val="center"/>
        <w:rPr>
          <w:b/>
          <w:b/>
        </w:rPr>
      </w:pPr>
      <w:r>
        <w:rPr>
          <w:b/>
        </w:rPr>
      </w:r>
    </w:p>
    <w:p>
      <w:pPr>
        <w:pStyle w:val="Normal"/>
        <w:jc w:val="both"/>
        <w:rPr/>
      </w:pPr>
      <w:r>
        <w:rPr/>
        <w:tab/>
        <w:t>Con gran alegría he aceptado la invitación a escribir estas páginas introductorias al libre que se ofrece a Gustavo Gutiérrez, como un merecido homenaje,  al cumplirse 20 años de la Teología de la Liberación.  En efecto, la primera presentación en que Gustavo utilizó la expresión “Teología de la Liberación”, fue en julio de 1968 en una conferencia para agentes pastorales en Chimbote, al norte del Perú, precisamente hace 20 años (1).</w:t>
      </w:r>
    </w:p>
    <w:p>
      <w:pPr>
        <w:pStyle w:val="Normal"/>
        <w:jc w:val="both"/>
        <w:rPr/>
      </w:pPr>
      <w:r>
        <w:rPr/>
      </w:r>
    </w:p>
    <w:p>
      <w:pPr>
        <w:pStyle w:val="Normal"/>
        <w:jc w:val="both"/>
        <w:rPr/>
      </w:pPr>
      <w:r>
        <w:rPr/>
        <w:tab/>
        <w:t>Quiero asociarme con júbilo a esta iniciativa justa y oportuna para celebrar este aniversario de una reflexión teológica, nacida en un país andino con mayoría indígena, y que como la semilla del Evangelio ha extendido sus ramas por todos los continentes (2).</w:t>
      </w:r>
    </w:p>
    <w:p>
      <w:pPr>
        <w:pStyle w:val="Normal"/>
        <w:jc w:val="both"/>
        <w:rPr/>
      </w:pPr>
      <w:r>
        <w:rPr/>
      </w:r>
    </w:p>
    <w:p>
      <w:pPr>
        <w:pStyle w:val="Normal"/>
        <w:jc w:val="both"/>
        <w:rPr/>
      </w:pPr>
      <w:r>
        <w:rPr/>
        <w:tab/>
        <w:t>Mi participación en este homenaje y en este libro obedece a varias razones.  Con millares de latinoamericanos siento el deber de expresar mi gratitud a una persona, que desde las profundidades telúricas y nativas de una país periférico, ha sabido hacer oír su voz en la arena difícil y competitiva de la teología académica.  Esa voz ha resonado con un eco distinto; no es solamente un diálogo entre especialistas, sino es también un pensamiento movilizador, que expresa el clamor y el sufrimiento de millones de empobrecidos del continente, uniéndose misteriosamente a la voz del primer crucificado (3).</w:t>
      </w:r>
    </w:p>
    <w:p>
      <w:pPr>
        <w:pStyle w:val="Normal"/>
        <w:jc w:val="both"/>
        <w:rPr/>
      </w:pPr>
      <w:r>
        <w:rPr/>
      </w:r>
    </w:p>
    <w:p>
      <w:pPr>
        <w:pStyle w:val="Normal"/>
        <w:jc w:val="both"/>
        <w:rPr/>
      </w:pPr>
      <w:r>
        <w:rPr/>
        <w:tab/>
        <w:t>El homenaje de hoy trasciende las fronteras del continente latinoamericano.  Gustavo se ha convertido en un testigo y un portavoz del Tercer Mundo.  Así lo expresaron los autores de un libro publicado en 1983 sobre “Los Aportes de la Teología de la Liberación al pensamiento teológico actual” (4). Con Gustavo compartimos esta vocación y esta pasión por la suerte y el futuro del Tercer Mundo, “Por las clases oprimidas, las razas despreciadas y las culturas marginadas”, como él lo ha expresado dramáticamente.  Unido a él tomo hoy la palabra.</w:t>
      </w:r>
    </w:p>
    <w:p>
      <w:pPr>
        <w:pStyle w:val="Normal"/>
        <w:jc w:val="both"/>
        <w:rPr/>
      </w:pPr>
      <w:r>
        <w:rPr/>
      </w:r>
    </w:p>
    <w:p>
      <w:pPr>
        <w:pStyle w:val="Normal"/>
        <w:jc w:val="both"/>
        <w:rPr/>
      </w:pPr>
      <w:r>
        <w:rPr/>
        <w:tab/>
        <w:t>Pero además, hablo en voz alta por tener el privilegio de una amistad con Gustavo, honda e ininterrumpida de casi 40 años desde aquellos lejanos tiempos de estudiantes del Seminario Pontificio de Santiago y consolidada en innumerables encuentros a lo largo de un servicio común al pueblo latinoamericano y a la Iglesia de Jesucristo.</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18"/>
          <w:szCs w:val="18"/>
        </w:rPr>
      </w:pPr>
      <w:r>
        <w:rPr>
          <w:sz w:val="18"/>
          <w:szCs w:val="18"/>
        </w:rPr>
        <w:t xml:space="preserve">(1).-  Gregory Baum y otros, </w:t>
      </w:r>
      <w:r>
        <w:rPr>
          <w:i/>
          <w:sz w:val="18"/>
          <w:szCs w:val="18"/>
        </w:rPr>
        <w:t>Vida y reflexión; Aportes de la teología de la liberación al pensamiento teológico actual,</w:t>
      </w:r>
      <w:r>
        <w:rPr>
          <w:sz w:val="18"/>
          <w:szCs w:val="18"/>
        </w:rPr>
        <w:t xml:space="preserve"> CEP, Lima, 1983, pág. 6.</w:t>
      </w:r>
    </w:p>
    <w:p>
      <w:pPr>
        <w:pStyle w:val="Normal"/>
        <w:jc w:val="both"/>
        <w:rPr>
          <w:sz w:val="18"/>
          <w:szCs w:val="18"/>
        </w:rPr>
      </w:pPr>
      <w:r>
        <w:rPr>
          <w:sz w:val="18"/>
          <w:szCs w:val="18"/>
        </w:rPr>
        <w:t>(2).-  Mt. 13, 31-32.</w:t>
      </w:r>
    </w:p>
    <w:p>
      <w:pPr>
        <w:pStyle w:val="Normal"/>
        <w:jc w:val="both"/>
        <w:rPr>
          <w:sz w:val="18"/>
          <w:szCs w:val="18"/>
        </w:rPr>
      </w:pPr>
      <w:r>
        <w:rPr>
          <w:sz w:val="18"/>
          <w:szCs w:val="18"/>
        </w:rPr>
        <w:t>(3).-  Mc. 15, 34.</w:t>
      </w:r>
    </w:p>
    <w:p>
      <w:pPr>
        <w:pStyle w:val="Normal"/>
        <w:jc w:val="both"/>
        <w:rPr>
          <w:sz w:val="18"/>
          <w:szCs w:val="18"/>
        </w:rPr>
      </w:pPr>
      <w:r>
        <w:rPr>
          <w:sz w:val="18"/>
          <w:szCs w:val="18"/>
        </w:rPr>
        <w:t xml:space="preserve">(4). Gregory Baum y otros, </w:t>
      </w:r>
      <w:r>
        <w:rPr>
          <w:i/>
          <w:sz w:val="18"/>
          <w:szCs w:val="18"/>
        </w:rPr>
        <w:t>Vida y Reflexión.  Aportes de la teología de la Liberación al pensamiento teológico actual</w:t>
      </w:r>
      <w:r>
        <w:rPr>
          <w:sz w:val="18"/>
          <w:szCs w:val="18"/>
        </w:rPr>
        <w:t>, CEP, Lima 1983.</w:t>
      </w:r>
    </w:p>
    <w:p>
      <w:pPr>
        <w:pStyle w:val="Normal"/>
        <w:jc w:val="both"/>
        <w:rPr>
          <w:sz w:val="18"/>
          <w:szCs w:val="18"/>
        </w:rPr>
      </w:pPr>
      <w:r>
        <w:rPr>
          <w:sz w:val="18"/>
          <w:szCs w:val="18"/>
        </w:rPr>
      </w:r>
    </w:p>
    <w:p>
      <w:pPr>
        <w:pStyle w:val="Normal"/>
        <w:jc w:val="both"/>
        <w:rPr>
          <w:b/>
          <w:b/>
        </w:rPr>
      </w:pPr>
      <w:r>
        <w:rPr>
          <w:b/>
        </w:rPr>
        <w:t>UN ITINERARIO ESPIRITUAL SORPRENDENTE</w:t>
      </w:r>
    </w:p>
    <w:p>
      <w:pPr>
        <w:pStyle w:val="Normal"/>
        <w:jc w:val="both"/>
        <w:rPr>
          <w:b/>
          <w:b/>
        </w:rPr>
      </w:pPr>
      <w:r>
        <w:rPr>
          <w:b/>
        </w:rPr>
      </w:r>
    </w:p>
    <w:p>
      <w:pPr>
        <w:pStyle w:val="Normal"/>
        <w:jc w:val="both"/>
        <w:rPr/>
      </w:pPr>
      <w:r>
        <w:rPr/>
        <w:tab/>
        <w:t>Los que conocemos a Gustavo no podemos dejar de admirarnos como en el curso de tan pocos años ha logrado realizar un camino tan fecundo.  En el transcurso de una generación ha formulado un modelo nuevo de reflexión teológica, que se ha transformado en una corriente universal de renovación y que la historia juzgará como uno de los aportes más originales de este final del siglo XX.</w:t>
      </w:r>
    </w:p>
    <w:p>
      <w:pPr>
        <w:pStyle w:val="Normal"/>
        <w:jc w:val="both"/>
        <w:rPr/>
      </w:pPr>
      <w:r>
        <w:rPr/>
      </w:r>
    </w:p>
    <w:p>
      <w:pPr>
        <w:pStyle w:val="Normal"/>
        <w:jc w:val="both"/>
        <w:rPr/>
      </w:pPr>
      <w:r>
        <w:rPr/>
        <w:tab/>
        <w:t>En él se ha cumplido la constante bíblica de la acción de Dios a través de los pequeños y marginales (5).  Nacido de una familia con antepasados indígenas cercanos, atacado por una cruel enfermedad que lo dejó con dificultad para caminar supo superar las adversidades y abrirse camino en la vida hasta llegar a ser un pensador brillante y comprometido, conocido en todo el mundo, legítimo orgullo del Perú y de la Iglesia que peregrina en este país.</w:t>
      </w:r>
    </w:p>
    <w:p>
      <w:pPr>
        <w:pStyle w:val="Normal"/>
        <w:jc w:val="both"/>
        <w:rPr/>
      </w:pPr>
      <w:r>
        <w:rPr/>
        <w:tab/>
      </w:r>
    </w:p>
    <w:p>
      <w:pPr>
        <w:pStyle w:val="Normal"/>
        <w:jc w:val="both"/>
        <w:rPr/>
      </w:pPr>
      <w:r>
        <w:rPr/>
        <w:tab/>
        <w:t>Después de intentar el estudio de la Medicina (6) decidió seguir la vocación al sacerdocio ministerial en la Arquidiócesis  de Lima y entró al Seminario de esa ciudad.  La visión de sus superiores acerca de sus cualidades y la mentalidad eclesiástica de esa época  lo llevaron a Santiago, Lovaina y Lyon para completar una vasta y sólida formación filosófica y teológica.</w:t>
      </w:r>
    </w:p>
    <w:p>
      <w:pPr>
        <w:pStyle w:val="Normal"/>
        <w:jc w:val="both"/>
        <w:rPr/>
      </w:pPr>
      <w:r>
        <w:rPr/>
      </w:r>
    </w:p>
    <w:p>
      <w:pPr>
        <w:pStyle w:val="Normal"/>
        <w:jc w:val="both"/>
        <w:rPr/>
      </w:pPr>
      <w:r>
        <w:rPr/>
        <w:tab/>
        <w:t>De vuelta en su país se ordenó de sacerdote en enero de 1959 y poco después es nombrado asesor de la Unión Nacional de Estudiantes Católicos (UNEC) y comienza una acción pastoral y teológica que lo lleva a recorrer todo su país y a participar en encuentro y cursos a través de todo el continente.</w:t>
      </w:r>
    </w:p>
    <w:p>
      <w:pPr>
        <w:pStyle w:val="Normal"/>
        <w:jc w:val="both"/>
        <w:rPr/>
      </w:pPr>
      <w:r>
        <w:rPr/>
      </w:r>
    </w:p>
    <w:p>
      <w:pPr>
        <w:pStyle w:val="Normal"/>
        <w:jc w:val="both"/>
        <w:rPr/>
      </w:pPr>
      <w:r>
        <w:rPr/>
        <w:tab/>
        <w:t>Desde entonces y hasta ahora, nunca dejó de estar vinculado a un trabajo de base, asistiendo a toda clase de reuniones, escuchando siempre, tomando notas, aprendiendo, compartiendo, enseñando.  Esto le ha permitido vivir lo que ha proclamado en sus escritos, o sea que la experiencia espiritual y la práctica social y pastoral vienen antes y enriquecen la sistematización intelectual (7).</w:t>
      </w:r>
    </w:p>
    <w:p>
      <w:pPr>
        <w:pStyle w:val="Normal"/>
        <w:jc w:val="both"/>
        <w:rPr/>
      </w:pPr>
      <w:r>
        <w:rPr/>
      </w:r>
    </w:p>
    <w:p>
      <w:pPr>
        <w:pStyle w:val="Normal"/>
        <w:jc w:val="both"/>
        <w:rPr/>
      </w:pPr>
      <w:r>
        <w:rPr/>
        <w:tab/>
        <w:t>A los pocos años de ministerio, su nombre comenzó a destacarse y es llamado por el Consejo Episcopal de América Latina (CELAM) a participar en el Equipo de Reflexión Teológica de ese organismo.  En esa condición desarrolló una amplia y fecunda labor en cursos y conferencias a Obispos y a agentes pastorales de todo el continente.</w:t>
      </w:r>
    </w:p>
    <w:p>
      <w:pPr>
        <w:pStyle w:val="Normal"/>
        <w:jc w:val="both"/>
        <w:rPr/>
      </w:pPr>
      <w:r>
        <w:rPr/>
      </w:r>
    </w:p>
    <w:p>
      <w:pPr>
        <w:pStyle w:val="Normal"/>
        <w:jc w:val="both"/>
        <w:rPr/>
      </w:pPr>
      <w:r>
        <w:rPr/>
        <w:tab/>
        <w:t>Con esa competencia y experiencia tuvo una activa participación en la Conferencia Episcopal de Medellín en 1968, un acontecimiento cumbre y fundante de la pastoral latinoamericana.  Con otros obispos y teólogos, comparte el título de gloria, es un “hombre de Medellín”.</w:t>
      </w:r>
    </w:p>
    <w:p>
      <w:pPr>
        <w:pStyle w:val="Normal"/>
        <w:pBdr>
          <w:bottom w:val="single" w:sz="12" w:space="1" w:color="000000"/>
        </w:pBdr>
        <w:jc w:val="both"/>
        <w:rPr/>
      </w:pPr>
      <w:r>
        <w:rPr/>
      </w:r>
    </w:p>
    <w:p>
      <w:pPr>
        <w:pStyle w:val="Normal"/>
        <w:jc w:val="both"/>
        <w:rPr>
          <w:sz w:val="18"/>
          <w:szCs w:val="18"/>
        </w:rPr>
      </w:pPr>
      <w:r>
        <w:rPr>
          <w:sz w:val="18"/>
          <w:szCs w:val="18"/>
        </w:rPr>
        <w:t>(5).-  Juan 1, 46:  “Y Natanael le replicó:  ¿qué cosa buena puede salir de Nazareth?”.</w:t>
      </w:r>
    </w:p>
    <w:p>
      <w:pPr>
        <w:pStyle w:val="Normal"/>
        <w:jc w:val="both"/>
        <w:rPr>
          <w:sz w:val="18"/>
          <w:szCs w:val="18"/>
        </w:rPr>
      </w:pPr>
      <w:r>
        <w:rPr>
          <w:sz w:val="18"/>
          <w:szCs w:val="18"/>
        </w:rPr>
        <w:t xml:space="preserve">(6).-  José Dammert Bellido, Prólogo del libro  de Gustavo Gutiérrez, </w:t>
      </w:r>
      <w:r>
        <w:rPr>
          <w:i/>
          <w:sz w:val="18"/>
          <w:szCs w:val="18"/>
        </w:rPr>
        <w:t>La Verdad los hará libres.  Confrontaciones</w:t>
      </w:r>
      <w:r>
        <w:rPr>
          <w:sz w:val="18"/>
          <w:szCs w:val="18"/>
        </w:rPr>
        <w:t xml:space="preserve">, CEP, Lima 1986, pág. 2. </w:t>
      </w:r>
    </w:p>
    <w:p>
      <w:pPr>
        <w:pStyle w:val="Normal"/>
        <w:jc w:val="both"/>
        <w:rPr/>
      </w:pPr>
      <w:r>
        <w:rPr>
          <w:sz w:val="18"/>
          <w:szCs w:val="18"/>
        </w:rPr>
        <w:t xml:space="preserve">(7).-  Gustavo Gutiérrez, </w:t>
      </w:r>
      <w:r>
        <w:rPr>
          <w:i/>
          <w:sz w:val="18"/>
          <w:szCs w:val="18"/>
        </w:rPr>
        <w:t>Teología de la Liberación, Perspectivas</w:t>
      </w:r>
      <w:r>
        <w:rPr>
          <w:sz w:val="18"/>
          <w:szCs w:val="18"/>
        </w:rPr>
        <w:t xml:space="preserve">, CEP, Lima, 1971, pág. 28.  Ver también, </w:t>
      </w:r>
      <w:r>
        <w:rPr>
          <w:i/>
          <w:sz w:val="18"/>
          <w:szCs w:val="18"/>
        </w:rPr>
        <w:t>La fuerza Histórica de los Pobres,</w:t>
      </w:r>
      <w:r>
        <w:rPr>
          <w:sz w:val="18"/>
          <w:szCs w:val="18"/>
        </w:rPr>
        <w:t xml:space="preserve"> CEP, Lima 1979, pág. 64ss</w:t>
      </w:r>
      <w:r>
        <w:rPr/>
        <w:t>.</w:t>
      </w:r>
    </w:p>
    <w:p>
      <w:pPr>
        <w:pStyle w:val="Normal"/>
        <w:jc w:val="both"/>
        <w:rPr/>
      </w:pPr>
      <w:r>
        <w:rPr/>
        <w:t>Así lo reconoce ya la Conferencia para América Latina, confirmada posteriormente por la Conferencia de Puebla.</w:t>
      </w:r>
    </w:p>
    <w:p>
      <w:pPr>
        <w:pStyle w:val="Normal"/>
        <w:jc w:val="both"/>
        <w:rPr/>
      </w:pPr>
      <w:r>
        <w:rPr/>
      </w:r>
    </w:p>
    <w:p>
      <w:pPr>
        <w:pStyle w:val="Normal"/>
        <w:jc w:val="both"/>
        <w:rPr/>
      </w:pPr>
      <w:r>
        <w:rPr/>
        <w:tab/>
        <w:t>En 1971 el Centro de Estudios y Publicaciones (CEP) de Lima publica su libro fundamental “Teología de la Liberación, Perspectivas” (8), que se ha transformado en el acta de fundación de la corriente teológica de América Latina, denominada Teología de la Liberación.  Ahí se plasman las primeras intuiciones sobre esta nueva manera de hacer teología, sobre su método, su contenido y su espiritualidad.  Las sucesivas ediciones y las traducciones a diferentes lenguas han hecho de este libro uno de los más importantes de la teología actual, a la altura de las grades obras históricas que han dado origen a vuelcos importantes o a cambios cualitativos del pensamiento.</w:t>
      </w:r>
    </w:p>
    <w:p>
      <w:pPr>
        <w:pStyle w:val="Normal"/>
        <w:jc w:val="both"/>
        <w:rPr/>
      </w:pPr>
      <w:r>
        <w:rPr/>
        <w:tab/>
        <w:t>La proyección de esta corriente teológica no tardó en extenderse a otros ámbitos geográficos y culturales.  Sería imposible enumerar los viajes, encuentros y conferencias donde Gustavo ha participado, llevando su voz con acento peruano e indígena.  Nadie, fuera de él, podría contar esas experiencias.</w:t>
      </w:r>
    </w:p>
    <w:p>
      <w:pPr>
        <w:pStyle w:val="Normal"/>
        <w:jc w:val="both"/>
        <w:rPr/>
      </w:pPr>
      <w:r>
        <w:rPr/>
      </w:r>
    </w:p>
    <w:p>
      <w:pPr>
        <w:pStyle w:val="Normal"/>
        <w:jc w:val="both"/>
        <w:rPr/>
      </w:pPr>
      <w:r>
        <w:rPr/>
        <w:tab/>
        <w:tab/>
        <w:t>Me limitaré solamente a algunos momentos que me  parecen más significativos o en los que yo mismo he estado presente.  En 1972 el Instituto “Fe y secularizad” de Madrid organizó en El Escorial unas jornadas de estudios tituladas “Fe Cristiana y Cambio Social en América Latina”, con la participación de un selecto grupo de cuentistas sociales y teólogos para dar a conocer al público español la nueva experiencia eclesial en el continente.</w:t>
      </w:r>
    </w:p>
    <w:p>
      <w:pPr>
        <w:pStyle w:val="Normal"/>
        <w:jc w:val="both"/>
        <w:rPr/>
      </w:pPr>
      <w:r>
        <w:rPr/>
      </w:r>
    </w:p>
    <w:p>
      <w:pPr>
        <w:pStyle w:val="Normal"/>
        <w:jc w:val="both"/>
        <w:rPr/>
      </w:pPr>
      <w:r>
        <w:rPr/>
        <w:tab/>
        <w:t xml:space="preserve">El teólogo español Alfonso Alvarez Bolado resume así el impacto de la presentación del teólogo peruano:  “Gustavo Gutiérrez provocó en El Escorial la intensa convivencia de una experiencia espiritual nueva, tenida en común.  El no es simplemente el autor característico de la Teología de la Liberación.  En cierto sentido es el plasmador, el formulador en lenguaje sencillo, expresivo y sobrio de las intuiciones fundamentales de esta teología (9). </w:t>
      </w:r>
    </w:p>
    <w:p>
      <w:pPr>
        <w:pStyle w:val="Normal"/>
        <w:jc w:val="both"/>
        <w:rPr/>
      </w:pPr>
      <w:r>
        <w:rPr/>
        <w:tab/>
      </w:r>
    </w:p>
    <w:p>
      <w:pPr>
        <w:pStyle w:val="Normal"/>
        <w:jc w:val="both"/>
        <w:rPr/>
      </w:pPr>
      <w:r>
        <w:rPr/>
        <w:tab/>
        <w:t>Entre los años 1970 y 1973 Gustavo estuvo varias veces en Chile para compartir las inquietudes y esperanzas de los grupos cristianos enfrentados con grandes y profundos desafíos.  La amistad con muchos obispos, laicos y agentes pastorales, interrumpida por los años terribles de la dictadura militar, es recordad con nostalgia por Gustavo mismo y por muchos chilenos y chilenas.</w:t>
      </w:r>
    </w:p>
    <w:p>
      <w:pPr>
        <w:pStyle w:val="Normal"/>
        <w:jc w:val="both"/>
        <w:rPr/>
      </w:pPr>
      <w:r>
        <w:rPr/>
      </w:r>
    </w:p>
    <w:p>
      <w:pPr>
        <w:pStyle w:val="Normal"/>
        <w:jc w:val="both"/>
        <w:rPr/>
      </w:pPr>
      <w:r>
        <w:rPr/>
        <w:tab/>
        <w:t>En 1975 correspondió a los Estados Unidos escuchar de cerca a los principales exponentes de la Teología de América Latina.  En una célebre conferencia llamada “Teología en las Américas” y realizada en Detroit hubo un diálogo largo y fecundo entre representantes de los dos sub-continentes.  Gustavo hizo un aporte brillante a pesar de llegar tarde debido a su compromiso con situaciones conflictivas en su país. (10).</w:t>
      </w:r>
    </w:p>
    <w:p>
      <w:pPr>
        <w:pStyle w:val="Normal"/>
        <w:jc w:val="both"/>
        <w:rPr/>
      </w:pPr>
      <w:r>
        <w:rPr/>
      </w:r>
    </w:p>
    <w:p>
      <w:pPr>
        <w:pStyle w:val="Normal"/>
        <w:pBdr>
          <w:bottom w:val="single" w:sz="12" w:space="1" w:color="000000"/>
        </w:pBdr>
        <w:jc w:val="both"/>
        <w:rPr/>
      </w:pPr>
      <w:r>
        <w:rPr/>
      </w:r>
    </w:p>
    <w:p>
      <w:pPr>
        <w:pStyle w:val="Normal"/>
        <w:jc w:val="both"/>
        <w:rPr>
          <w:sz w:val="18"/>
          <w:szCs w:val="18"/>
        </w:rPr>
      </w:pPr>
      <w:r>
        <w:rPr>
          <w:sz w:val="18"/>
          <w:szCs w:val="18"/>
        </w:rPr>
        <w:t xml:space="preserve">(8).-  Gustavo Gutiérrez, </w:t>
      </w:r>
      <w:r>
        <w:rPr>
          <w:i/>
          <w:sz w:val="18"/>
          <w:szCs w:val="18"/>
        </w:rPr>
        <w:t>Teología de la Liberación, Perspectivas</w:t>
      </w:r>
      <w:r>
        <w:rPr>
          <w:sz w:val="18"/>
          <w:szCs w:val="18"/>
        </w:rPr>
        <w:t>, CEP, Lima 1971, 384 págs.</w:t>
      </w:r>
    </w:p>
    <w:p>
      <w:pPr>
        <w:pStyle w:val="Normal"/>
        <w:jc w:val="both"/>
        <w:rPr>
          <w:sz w:val="18"/>
          <w:szCs w:val="18"/>
        </w:rPr>
      </w:pPr>
      <w:r>
        <w:rPr>
          <w:sz w:val="18"/>
          <w:szCs w:val="18"/>
        </w:rPr>
        <w:t xml:space="preserve">(9).-  Alfonso Alvarez Bolado, Introducción, en </w:t>
      </w:r>
      <w:r>
        <w:rPr>
          <w:i/>
          <w:sz w:val="18"/>
          <w:szCs w:val="18"/>
        </w:rPr>
        <w:t xml:space="preserve">Fe Cristiana y  Cambio Social en América Latina, </w:t>
      </w:r>
      <w:r>
        <w:rPr>
          <w:sz w:val="18"/>
          <w:szCs w:val="18"/>
        </w:rPr>
        <w:t>Ed.  Sígueme, Salamanca, 1973, pág. 23.</w:t>
      </w:r>
    </w:p>
    <w:p>
      <w:pPr>
        <w:pStyle w:val="Normal"/>
        <w:jc w:val="both"/>
        <w:rPr/>
      </w:pPr>
      <w:r>
        <w:rPr>
          <w:sz w:val="18"/>
          <w:szCs w:val="18"/>
        </w:rPr>
        <w:t xml:space="preserve">(10).- Sergio Torres y John Eagleson, eds.  </w:t>
      </w:r>
      <w:r>
        <w:rPr>
          <w:i/>
          <w:sz w:val="18"/>
          <w:szCs w:val="18"/>
        </w:rPr>
        <w:t>Teología en las Américas</w:t>
      </w:r>
      <w:r>
        <w:rPr>
          <w:sz w:val="18"/>
          <w:szCs w:val="18"/>
        </w:rPr>
        <w:t>, Ed.  Sígueme, Salamanca, 1980, p{ag. 349-353.</w:t>
      </w:r>
    </w:p>
    <w:p>
      <w:pPr>
        <w:pStyle w:val="Normal"/>
        <w:jc w:val="both"/>
        <w:rPr>
          <w:sz w:val="18"/>
          <w:szCs w:val="18"/>
        </w:rPr>
      </w:pPr>
      <w:r>
        <w:rPr>
          <w:sz w:val="18"/>
          <w:szCs w:val="18"/>
        </w:rPr>
      </w:r>
    </w:p>
    <w:p>
      <w:pPr>
        <w:pStyle w:val="Normal"/>
        <w:jc w:val="both"/>
        <w:rPr/>
      </w:pPr>
      <w:r>
        <w:rPr/>
        <w:tab/>
        <w:t>El impacto de la Teología de un continente subdesarrollado, como el nuestro, entró rápidamente en diálogo con los otros continentes del Tercer Mundo.  Este diálogo no ha sido, como a veces se ha creído, una imposición de un pensamiento sobre otro.  En África y en Asia se desarrollaron paralelamente reflexiones convergentes sobre la necesidad de definir mejor la identidad eclesial y teológica de nuestros continentes y la influencia del contexto histórico, económico, social y cultural sobre el contenido teológico.</w:t>
      </w:r>
    </w:p>
    <w:p>
      <w:pPr>
        <w:pStyle w:val="Normal"/>
        <w:jc w:val="both"/>
        <w:rPr/>
      </w:pPr>
      <w:r>
        <w:rPr/>
      </w:r>
    </w:p>
    <w:p>
      <w:pPr>
        <w:pStyle w:val="Normal"/>
        <w:jc w:val="both"/>
        <w:rPr/>
      </w:pPr>
      <w:r>
        <w:rPr/>
        <w:tab/>
        <w:t>Gustavo ha participado activamente en muchas conferencias entre representantes de África, Asia y América Latina y ha aportado en todas ellas su pensamiento lúcido y comprometido (11).</w:t>
      </w:r>
    </w:p>
    <w:p>
      <w:pPr>
        <w:pStyle w:val="Normal"/>
        <w:jc w:val="both"/>
        <w:rPr/>
      </w:pPr>
      <w:r>
        <w:rPr/>
        <w:tab/>
        <w:t>En 1977 aparece el libro “Liberación y Cambio” (12), un diálogo con Richard Shaull, un teólogo norteamericano que fue uno de los primeros en interesarse por América Latina.  Shaull incursionó en nuevos caminos proponiendo en los años 50 una teología de la revolución.  La Teología de la Liberación y Gustavo, en particular, se distanciaron muy temprano de esa corriente, que no tuvo vigencia perdurable en el continente.</w:t>
      </w:r>
    </w:p>
    <w:p>
      <w:pPr>
        <w:pStyle w:val="Normal"/>
        <w:jc w:val="both"/>
        <w:rPr/>
      </w:pPr>
      <w:r>
        <w:rPr/>
      </w:r>
    </w:p>
    <w:p>
      <w:pPr>
        <w:pStyle w:val="Normal"/>
        <w:jc w:val="both"/>
        <w:rPr/>
      </w:pPr>
      <w:r>
        <w:rPr/>
        <w:tab/>
        <w:t>Los acontecimientos políticos y eclesiales se han sucedido con rapidez vertiginosa en el continente.  En 1979 se realizó en Puebla, México, la Tercera Conferencia del CELAM (13).  A raíz de un proceso de exclusión iniciado por el Obispo Alfonso López Trujillo en Sucre en 1972.  Gustavo y otros Teólogos latinoamericanos no fueron invitados a participar directamente como peritos en la Conferencia.  Con humildad y espíritu de servicio, esos teólogos aceptaron la invitación de varios obispos para acompañarlos como asesores personales.  Esto no fue un “Puebla paralelo”, como peyorativamente se quiso interpretarlo, sino un servicio eclesial y una indirecta pero inestimable contribución teológica.</w:t>
      </w:r>
    </w:p>
    <w:p>
      <w:pPr>
        <w:pStyle w:val="Normal"/>
        <w:jc w:val="both"/>
        <w:rPr/>
      </w:pPr>
      <w:r>
        <w:rPr/>
      </w:r>
    </w:p>
    <w:p>
      <w:pPr>
        <w:pStyle w:val="Normal"/>
        <w:jc w:val="both"/>
        <w:rPr/>
      </w:pPr>
      <w:r>
        <w:rPr/>
        <w:tab/>
        <w:t>En el mismo año de 1979 aparece su segundo libro más importante “La Fuerza Histórica de los Pobres” (14), donde se resume la evolución de su pensamiento y el aporte concreto a los nuevos desafíos.  El mismo título del libro es una de las muchas expresiones características que él ha ayudado a crear en el campo teológico y social</w:t>
      </w:r>
    </w:p>
    <w:p>
      <w:pPr>
        <w:pStyle w:val="Normal"/>
        <w:jc w:val="both"/>
        <w:rPr/>
      </w:pPr>
      <w:r>
        <w:rPr/>
      </w:r>
    </w:p>
    <w:p>
      <w:pPr>
        <w:pStyle w:val="Normal"/>
        <w:jc w:val="both"/>
        <w:rPr/>
      </w:pPr>
      <w:r>
        <w:rPr/>
        <w:tab/>
        <w:t>A lo largo de sus viajes y contacto surgieron nuevas amistades e invitaciones a cursos y conferencias.  Curiosamente, a pesar de su formación europea,  Gustavo ha enseñado más en Estados Unidos que en Europa.  Allí desarrolló una vocación ecuménica enseñando en seminarios y universidades católicas y protestantes en Nueva York, Boston, San Francisco y otras ciudades.</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18"/>
          <w:szCs w:val="18"/>
        </w:rPr>
      </w:pPr>
      <w:r>
        <w:rPr>
          <w:sz w:val="18"/>
          <w:szCs w:val="18"/>
        </w:rPr>
        <w:t xml:space="preserve"> </w:t>
      </w:r>
      <w:r>
        <w:rPr>
          <w:sz w:val="18"/>
          <w:szCs w:val="18"/>
        </w:rPr>
        <w:t>(11).- Ha habido conferencias organizadas por el Consejo Mundial de Iglesias, por Universidades o Facultades de Teología y por la Asociación Ecuménica de Teólogos del Tercer Mundo.</w:t>
      </w:r>
    </w:p>
    <w:p>
      <w:pPr>
        <w:pStyle w:val="Normal"/>
        <w:jc w:val="both"/>
        <w:rPr>
          <w:sz w:val="18"/>
          <w:szCs w:val="18"/>
          <w:lang w:val="en-US"/>
        </w:rPr>
      </w:pPr>
      <w:r>
        <w:rPr>
          <w:sz w:val="18"/>
          <w:szCs w:val="18"/>
          <w:lang w:val="en-US"/>
        </w:rPr>
        <w:t>(12).- Richard Shaull and Gustavo Gutiérrez, Liberation an Change, Atlanta, John Knox Press 1977.</w:t>
      </w:r>
    </w:p>
    <w:p>
      <w:pPr>
        <w:pStyle w:val="Normal"/>
        <w:jc w:val="both"/>
        <w:rPr>
          <w:sz w:val="18"/>
          <w:szCs w:val="18"/>
        </w:rPr>
      </w:pPr>
      <w:r>
        <w:rPr>
          <w:sz w:val="18"/>
          <w:szCs w:val="18"/>
        </w:rPr>
        <w:t>(13).- Ha habido 3 conferencias del CELAM.  La primera se realizó en Río de Janeiro en 1955; la 2° en Medellín, Colombia en 1968; la 3° en Puebla, México, en 1979.  Se ha anunciado ya la 4° Conferencia, que se realizará en Santo Domingo en 1992, al recordarse los 500 años de la llegada de los españoles al nuevo continente.</w:t>
      </w:r>
    </w:p>
    <w:p>
      <w:pPr>
        <w:pStyle w:val="Normal"/>
        <w:jc w:val="both"/>
        <w:rPr>
          <w:sz w:val="18"/>
          <w:szCs w:val="18"/>
        </w:rPr>
      </w:pPr>
      <w:r>
        <w:rPr>
          <w:sz w:val="18"/>
          <w:szCs w:val="18"/>
        </w:rPr>
        <w:t>(14).- Gustavo Gutiérrez, La Fuerza Histórica de los pobres, CEP. Lima, 1979.</w:t>
      </w:r>
    </w:p>
    <w:p>
      <w:pPr>
        <w:pStyle w:val="Normal"/>
        <w:jc w:val="both"/>
        <w:rPr/>
      </w:pPr>
      <w:r>
        <w:rPr/>
        <w:t>Que se me permita recordar el período de 1973 a 1980 en que yo viví en Estados Unidos y en que tuvimos ocasión de encontrarnos muchas veces, para mirar con mayor perspectiva la realidad dramática de nuestros países y en particular de Chile después del sangriento golpe militar.  También participamos en muchas actividades y pudimos anudar una amistad común en muchas personas.  Entre ellos me gustaría mencionar los Padres de Maryknoll, Robert Mc Affe Brown, Virginia Fabella, James Cone, Rosemary Ruether, Nora Boots y tanto otros amigos y amigas que sería imposible enumerar.</w:t>
      </w:r>
    </w:p>
    <w:p>
      <w:pPr>
        <w:pStyle w:val="Normal"/>
        <w:jc w:val="both"/>
        <w:rPr/>
      </w:pPr>
      <w:r>
        <w:rPr/>
      </w:r>
    </w:p>
    <w:p>
      <w:pPr>
        <w:pStyle w:val="Normal"/>
        <w:jc w:val="both"/>
        <w:rPr/>
      </w:pPr>
      <w:r>
        <w:rPr/>
        <w:tab/>
        <w:t>La contradicción y las críticas han acompañada a Gustavo a lo largo de su vida.  No han estado ausentes la maledicencia y la persecución.  Sin embargo, todavía faltaba algo más doloroso.  La sospecha y el cuestionamiento de la propia Iglesia a la que él, con tanta dedicación y pasión ha servido.  En febrero de 1983 llegó una carta a la Conferencia Episcopal Peruana de la Congregación de la Doctrina de la Fe pidiendo un examen crítico de las posiciones teológicas de Gustavo.   Se acompañaba un documento titulado “Observaciones sobre la Teología de la Liberación de Gustavo Gutiérrez” en que se reasumen diez acusaciones graves sobre su ortodoxia doctrinal y se cuestiona su compromiso cristiano, sacerdotal y eclesial.</w:t>
      </w:r>
    </w:p>
    <w:p>
      <w:pPr>
        <w:pStyle w:val="Normal"/>
        <w:jc w:val="both"/>
        <w:rPr/>
      </w:pPr>
      <w:r>
        <w:rPr/>
      </w:r>
    </w:p>
    <w:p>
      <w:pPr>
        <w:pStyle w:val="Normal"/>
        <w:jc w:val="both"/>
        <w:rPr/>
      </w:pPr>
      <w:r>
        <w:rPr/>
        <w:tab/>
        <w:t>Gustavo reaccionó, como siempre, con sentido eclesial y con humildad; pero al mismo tiempo empezó un largo proceso de diálogo, clarificación y defensa de sus posiciones teológicas, que finalmente le permitieron probar su ortodoxia y recibir la aprobación de la Conferencia Episcopal.  Apoyado siempre por el Cardenal de Lima, Juan Landázuri, ha contado con la amistad y confianza de ese pastor.  Sin embargo, no ha podido evitar los ataques de una parte de la prensa y la incomprensión de otros teólogos y algunos obispos de su país.</w:t>
      </w:r>
    </w:p>
    <w:p>
      <w:pPr>
        <w:pStyle w:val="Normal"/>
        <w:jc w:val="both"/>
        <w:rPr/>
      </w:pPr>
      <w:r>
        <w:rPr/>
      </w:r>
    </w:p>
    <w:p>
      <w:pPr>
        <w:pStyle w:val="Normal"/>
        <w:jc w:val="both"/>
        <w:rPr/>
      </w:pPr>
      <w:r>
        <w:rPr/>
        <w:tab/>
        <w:t>Dentro de este contexto de confrontación y discernimiento celebra el 06 de Enero de 1984, junto al amigo de toda una vida, Jorge Alvarez Calderón, el 25° aniversario de su ordenación sacerdotal.  En la Iglesia de Santo Domingo de Lima, 11 obispos, 150 sacerdotes, numerosas religiosas y miles de laicos de comunidades y movimientos testimonian la alabanza al Dios de la vida y la gratitud de la Iglesia peruana por la labor teológica  y pastoral de esos dos sacerdotes comprometidos.</w:t>
      </w:r>
    </w:p>
    <w:p>
      <w:pPr>
        <w:pStyle w:val="Normal"/>
        <w:jc w:val="both"/>
        <w:rPr/>
      </w:pPr>
      <w:r>
        <w:rPr/>
      </w:r>
    </w:p>
    <w:p>
      <w:pPr>
        <w:pStyle w:val="Normal"/>
        <w:jc w:val="both"/>
        <w:rPr/>
      </w:pPr>
      <w:r>
        <w:rPr/>
        <w:tab/>
        <w:t xml:space="preserve">Gustavo no tuvo tiempo para descansar después de esa hermosa celebración.  Ese mismo año se publica la primera Instrucción de la Congregación de la Doctrina de la Fe, “Sobre Algunos Aspectos de la Teología de la Liberación” (15), que hacía fuertes críticas a algunas formas de la teología de la liberación. Este documento alegro a aquello que esperaban una condenación inminente de esa teología.  La segunda Instrucción de 1986 sobre “Libertad Cristiana y Liberación” (16) y el mensaje personal de Juan Pablo II a los obispos brasileños en ese mismo año (17) ayudaron a hacer un balance más sereno y una evaluación más positiva de la Teología de la Liberación.  </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 xml:space="preserve">(15).- Sagrada Congregación para la Doctrina de la Fe, Instrucción sobre algunos aspectos de la Teología de la Libe ración, Ed. Paulinas, Santiago, Chile, 1984, 36 págs. </w:t>
      </w:r>
    </w:p>
    <w:p>
      <w:pPr>
        <w:pStyle w:val="Normal"/>
        <w:jc w:val="both"/>
        <w:rPr>
          <w:sz w:val="18"/>
          <w:szCs w:val="18"/>
        </w:rPr>
      </w:pPr>
      <w:r>
        <w:rPr>
          <w:sz w:val="18"/>
          <w:szCs w:val="18"/>
        </w:rPr>
        <w:t>(16).- Sagrada Congregación para la Doctrina de la Fe, Instrucción sobre Libertad Cristiana y Liberación.  Ed,. Paulinas, Santiago, Chile, 1986, 58 págs.</w:t>
      </w:r>
    </w:p>
    <w:p>
      <w:pPr>
        <w:pStyle w:val="Normal"/>
        <w:jc w:val="both"/>
        <w:rPr>
          <w:sz w:val="18"/>
          <w:szCs w:val="18"/>
        </w:rPr>
      </w:pPr>
      <w:r>
        <w:rPr>
          <w:sz w:val="18"/>
          <w:szCs w:val="18"/>
        </w:rPr>
        <w:t>(17).- Juan Pablo II a los Obispos Brasileños, en Boletín de la Vicaría Pastoral del Arzobispado de Santiago, Junio 1986, N° 3, pág. 3-12.</w:t>
      </w:r>
    </w:p>
    <w:p>
      <w:pPr>
        <w:pStyle w:val="Normal"/>
        <w:jc w:val="both"/>
        <w:rPr/>
      </w:pPr>
      <w:r>
        <w:rPr/>
        <w:t>La segunda Instrucción señala:  “La Iglesia,  dócil al Espíritu, avanza con fidelidad por los caminos de la liberación auténtica” (N° 57). Refiriéndose a la teología de América Latina, dice que “de modo similar, una reflexión teológica desarrollada a partir de una experiencia particular puede constituir un aporte muy positivo, ya que permite poner en evidencia algunos aspectos de la Palabra de Dios, cuya riqueza total no ha sido aún plenamente percibida” (N° 70).</w:t>
      </w:r>
    </w:p>
    <w:p>
      <w:pPr>
        <w:pStyle w:val="Normal"/>
        <w:jc w:val="both"/>
        <w:rPr/>
      </w:pPr>
      <w:r>
        <w:rPr/>
      </w:r>
    </w:p>
    <w:p>
      <w:pPr>
        <w:pStyle w:val="Normal"/>
        <w:jc w:val="both"/>
        <w:rPr/>
      </w:pPr>
      <w:r>
        <w:rPr>
          <w:sz w:val="18"/>
          <w:szCs w:val="18"/>
        </w:rPr>
        <w:tab/>
      </w:r>
      <w:r>
        <w:rPr/>
        <w:t>El Papa Juan Pablo II va más lejos aún en su aprobación de la Teología de la Liberación.  Dice textualmente: “en la medida en que (la Iglesia brasileña) se empeña por encontrar aquellas respuesta justas…estamos convencidos, nosotros y ustedes, de que la Teología de la Liberación es no sólo oportuna, sino útil y necesaria” (Mensaje, N° 5).  Además, encomienda al Episcopado del Brasil la misión importante de velar  para que se desarrolle y fortalezca esa teología.  En el mismo mensaje agrega:  “para cumplir ese papel es insustituible la acción sabia y valerosa de los pastores, esto es de ustedes, Dios los ayuda a velar incesantemente para que aquella correcta y necesaria Teología de la Liberación se desarrolle en Brasil y América Latina de modo homogéneo y no heterogéneo con relación a la Teología de todos los tiempos, en plena fidelidad a la doctrina de la Iglesia, atenta al amor preferencial no excluyente ni exclusivo por los pobres” (N° 5).</w:t>
      </w:r>
    </w:p>
    <w:p>
      <w:pPr>
        <w:pStyle w:val="Normal"/>
        <w:jc w:val="both"/>
        <w:rPr/>
      </w:pPr>
      <w:r>
        <w:rPr/>
      </w:r>
    </w:p>
    <w:p>
      <w:pPr>
        <w:pStyle w:val="Normal"/>
        <w:jc w:val="both"/>
        <w:rPr/>
      </w:pPr>
      <w:r>
        <w:rPr/>
      </w:r>
    </w:p>
    <w:p>
      <w:pPr>
        <w:pStyle w:val="Normal"/>
        <w:jc w:val="both"/>
        <w:rPr>
          <w:b/>
          <w:b/>
        </w:rPr>
      </w:pPr>
      <w:r>
        <w:rPr>
          <w:b/>
        </w:rPr>
        <w:t>RIQUEZA HUMANA Y ESPIRITUAL</w:t>
      </w:r>
    </w:p>
    <w:p>
      <w:pPr>
        <w:pStyle w:val="Normal"/>
        <w:jc w:val="both"/>
        <w:rPr>
          <w:b/>
          <w:b/>
        </w:rPr>
      </w:pPr>
      <w:r>
        <w:rPr>
          <w:b/>
        </w:rPr>
      </w:r>
    </w:p>
    <w:p>
      <w:pPr>
        <w:pStyle w:val="Normal"/>
        <w:jc w:val="both"/>
        <w:rPr/>
      </w:pPr>
      <w:r>
        <w:rPr/>
        <w:tab/>
        <w:t xml:space="preserve">A lo largo d este descripción hemos podido captar algo de la razón profunda de la fecundidad espiritual de Gustavo, esto es, su personalidad extraordinaria al servicio del Espíritu.  En su persona se ha hecho realidad lo que él escribió en su libro de espiritualidad, “Beber en su propio pozo”:  “la reflexión sobre el misterio de Dios (eso es una teología) sólo puede hacerse desde el seguimiento de Jesús.  Únicamente desde ese caminar según el espíritu es posible pensar y anunciar el amor gratuito del Padre por toda persona humana” (18).    </w:t>
      </w:r>
    </w:p>
    <w:p>
      <w:pPr>
        <w:pStyle w:val="Normal"/>
        <w:jc w:val="both"/>
        <w:rPr/>
      </w:pPr>
      <w:r>
        <w:rPr/>
      </w:r>
    </w:p>
    <w:p>
      <w:pPr>
        <w:pStyle w:val="Normal"/>
        <w:jc w:val="both"/>
        <w:rPr/>
      </w:pPr>
      <w:r>
        <w:rPr/>
        <w:tab/>
        <w:t>Todos concuerdan que posee una inteligencia sorprendente, que le ha permitido penetrar con agudeza las mayores profundidades doctrinales y teológicas y al mismo tiempo decirlas y escribirlas con maestría y sencillez.</w:t>
      </w:r>
    </w:p>
    <w:p>
      <w:pPr>
        <w:pStyle w:val="Normal"/>
        <w:jc w:val="both"/>
        <w:rPr/>
      </w:pPr>
      <w:r>
        <w:rPr/>
        <w:tab/>
        <w:t>Ha sido perseverante en escribir a partir de la experiencia espiritual y desde la práctica.  El mismo ha repetido muchas veces que es más conferencista que escritor.  Ha tenido que hacer un gran esfuerzo para encontrar el tiempo para escribir.  Sin embargo, sus obras teológicas, escritas en los espacios libres de su acción constante, han sido decisivas para formular, expresar y afianzar la corriente latinoamericana de teología.  Otros lo han seguido y han hecho aportes muy valiosos, pero él abrió el surco y plantó las primeras semillas.</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pPr>
      <w:r>
        <w:rPr>
          <w:sz w:val="18"/>
          <w:szCs w:val="18"/>
        </w:rPr>
        <w:t xml:space="preserve">(18).- Gustavo Gutiérrez, </w:t>
      </w:r>
      <w:r>
        <w:rPr>
          <w:i/>
          <w:sz w:val="18"/>
          <w:szCs w:val="18"/>
        </w:rPr>
        <w:t>Beber en su propio pozo.  En el itinerario espiritual de un pueblo</w:t>
      </w:r>
      <w:r>
        <w:rPr>
          <w:sz w:val="18"/>
          <w:szCs w:val="18"/>
        </w:rPr>
        <w:t>, cEP. 1983, pág. 182.</w:t>
      </w:r>
    </w:p>
    <w:p>
      <w:pPr>
        <w:pStyle w:val="Normal"/>
        <w:jc w:val="both"/>
        <w:rPr>
          <w:sz w:val="18"/>
          <w:szCs w:val="18"/>
        </w:rPr>
      </w:pPr>
      <w:r>
        <w:rPr>
          <w:sz w:val="18"/>
          <w:szCs w:val="18"/>
        </w:rPr>
      </w:r>
    </w:p>
    <w:p>
      <w:pPr>
        <w:pStyle w:val="Normal"/>
        <w:jc w:val="both"/>
        <w:rPr/>
      </w:pPr>
      <w:r>
        <w:rPr/>
        <w:tab/>
        <w:t>Gustavo es un modelo de relaciones humanas y de facilidad para la amistad.  Su espíritu selecto es ágil, intuitivo, directo, con un sutil sentido del humor.  Tiene amigos en todas partes del mundo y a todos reconoce en encuentros y reuniones gracias a su memoria excepcional.</w:t>
      </w:r>
    </w:p>
    <w:p>
      <w:pPr>
        <w:pStyle w:val="Normal"/>
        <w:jc w:val="both"/>
        <w:rPr/>
      </w:pPr>
      <w:r>
        <w:rPr/>
      </w:r>
    </w:p>
    <w:p>
      <w:pPr>
        <w:pStyle w:val="Normal"/>
        <w:jc w:val="both"/>
        <w:rPr/>
      </w:pPr>
      <w:r>
        <w:rPr/>
        <w:tab/>
        <w:t>Pero sobre todo, como hemos dicho, es un hombre del Espíritu.  En su vida personal y en sus escritos se refleja esta docilidad al Espíritu.  Desde su primer libro había insistido en el tema de la espiritualidad de la liberación (19).  Los apartados sobre “La conversión  al prójimo” (20) y “Eucaristía y fraternidad humana” (21) son preciosas reflexiones de profunda espiritualidad.  Sin embargo, las críticas y los ataques pretendieron reducirlo a los aspectos políticos y sociales, dejando de lado el aspecto más teológico y las intuiciones sobre espiritualidad de la liberación.  Sus detractores, tomando textos aislados y fuera de contexto, han pretendido desvirtuar su vivencia espiritual como discípulo de Jesucristo y su hondo sentido de Iglesia.</w:t>
      </w:r>
    </w:p>
    <w:p>
      <w:pPr>
        <w:pStyle w:val="Normal"/>
        <w:jc w:val="both"/>
        <w:rPr/>
      </w:pPr>
      <w:r>
        <w:rPr/>
      </w:r>
    </w:p>
    <w:p>
      <w:pPr>
        <w:pStyle w:val="Normal"/>
        <w:pBdr>
          <w:bottom w:val="single" w:sz="12" w:space="1" w:color="000000"/>
        </w:pBdr>
        <w:jc w:val="both"/>
        <w:rPr/>
      </w:pPr>
      <w:r>
        <w:rPr/>
        <w:tab/>
        <w:t>En los últimos años, él mismo ha querido hacer más explícito y público este compromiso espiritual.  Sus distintos libros, “El Dios de la vida” (22); “Beber en su propio pozo” (23); “Hablar de Dios desde el sufrimiento del inocente:  una reflexión sobre el libro de Job” (24) son un claro testimonio de este nuevo énfasis de su teología, sin dejar de lado los aspectos metodológicos y los más conflictivos.</w:t>
      </w:r>
    </w:p>
    <w:p>
      <w:pPr>
        <w:pStyle w:val="Normal"/>
        <w:pBdr>
          <w:bottom w:val="single" w:sz="12" w:space="1" w:color="000000"/>
        </w:pBdr>
        <w:jc w:val="both"/>
        <w:rPr/>
      </w:pPr>
      <w:r>
        <w:rPr/>
      </w:r>
    </w:p>
    <w:p>
      <w:pPr>
        <w:pStyle w:val="Normal"/>
        <w:pBdr>
          <w:bottom w:val="single" w:sz="12" w:space="1" w:color="000000"/>
        </w:pBdr>
        <w:jc w:val="both"/>
        <w:rPr/>
      </w:pPr>
      <w:r>
        <w:rPr/>
        <w:tab/>
        <w:t>Finalmente quisiera mencionar una de sus características más definidas; su profundo sentido del pobre.  Todo lo que ha dicho y ha escrito, todo lo que ha sufrido, sus anhelos y esperanzas, su vida entera no se explican sino como un servicio a los pobres.  Su lucha ha sido permanente para elaborar una teología que tiene como punto de partida la persona misma de Jesús, que se revela en el rostro de los más pobres (25).  Sus esfuerzos han obtenido, en parte, resultados muy positivos.  La Conferencia de Puebla al admitir como posición oficial de toda la Iglesia Latinoamericana la opción preferencial por los pobres, ha venido a ratificar este caminar de la teología en la que Gustavo ha estado tan present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sz w:val="18"/>
          <w:szCs w:val="18"/>
        </w:rPr>
      </w:pPr>
      <w:r>
        <w:rPr>
          <w:sz w:val="18"/>
          <w:szCs w:val="18"/>
        </w:rPr>
        <w:t>(19).- Gustavo Gutiérrez, Una espiritualidad de la Liberación en Teología de la Liberación, CEP, Lima 1971, págs. 253-260.</w:t>
      </w:r>
    </w:p>
    <w:p>
      <w:pPr>
        <w:pStyle w:val="Normal"/>
        <w:jc w:val="both"/>
        <w:rPr>
          <w:sz w:val="18"/>
          <w:szCs w:val="18"/>
        </w:rPr>
      </w:pPr>
      <w:r>
        <w:rPr>
          <w:sz w:val="18"/>
          <w:szCs w:val="18"/>
        </w:rPr>
        <w:t>(20).- Ibid. Pág. 238-252.</w:t>
      </w:r>
    </w:p>
    <w:p>
      <w:pPr>
        <w:pStyle w:val="Normal"/>
        <w:jc w:val="both"/>
        <w:rPr>
          <w:sz w:val="18"/>
          <w:szCs w:val="18"/>
        </w:rPr>
      </w:pPr>
      <w:r>
        <w:rPr>
          <w:sz w:val="18"/>
          <w:szCs w:val="18"/>
        </w:rPr>
        <w:t>(21).- Ibid. Pág. 324-339.</w:t>
      </w:r>
    </w:p>
    <w:p>
      <w:pPr>
        <w:pStyle w:val="Normal"/>
        <w:jc w:val="both"/>
        <w:rPr/>
      </w:pPr>
      <w:r>
        <w:rPr>
          <w:sz w:val="18"/>
          <w:szCs w:val="18"/>
        </w:rPr>
        <w:t xml:space="preserve">(22).- Gustavo Gutiérrez, </w:t>
      </w:r>
      <w:r>
        <w:rPr>
          <w:i/>
          <w:sz w:val="18"/>
          <w:szCs w:val="18"/>
        </w:rPr>
        <w:t>El Dios de la Vida</w:t>
      </w:r>
      <w:r>
        <w:rPr>
          <w:sz w:val="18"/>
          <w:szCs w:val="18"/>
        </w:rPr>
        <w:t>, Pontificia universidad Católica, Lima 1982.</w:t>
      </w:r>
    </w:p>
    <w:p>
      <w:pPr>
        <w:pStyle w:val="Normal"/>
        <w:jc w:val="both"/>
        <w:rPr/>
      </w:pPr>
      <w:r>
        <w:rPr>
          <w:sz w:val="18"/>
          <w:szCs w:val="18"/>
        </w:rPr>
        <w:t xml:space="preserve">(23).- Gustavo Gutiérrez, </w:t>
      </w:r>
      <w:r>
        <w:rPr>
          <w:i/>
          <w:sz w:val="18"/>
          <w:szCs w:val="18"/>
        </w:rPr>
        <w:t>Beber en su propio pozo.  En el itinerario espiritual de un pueblo</w:t>
      </w:r>
      <w:r>
        <w:rPr>
          <w:sz w:val="18"/>
          <w:szCs w:val="18"/>
        </w:rPr>
        <w:t>, CEP. 1983</w:t>
      </w:r>
    </w:p>
    <w:p>
      <w:pPr>
        <w:pStyle w:val="Normal"/>
        <w:jc w:val="both"/>
        <w:rPr/>
      </w:pPr>
      <w:r>
        <w:rPr>
          <w:sz w:val="18"/>
          <w:szCs w:val="18"/>
        </w:rPr>
        <w:t xml:space="preserve">(24).- Gustavo Gutiérrez, </w:t>
      </w:r>
      <w:r>
        <w:rPr>
          <w:i/>
          <w:sz w:val="18"/>
          <w:szCs w:val="18"/>
        </w:rPr>
        <w:t>Hablar de Dios desde el sufrimiento del inocente.  Una reflexión sobre el libro de Job</w:t>
      </w:r>
      <w:r>
        <w:rPr>
          <w:sz w:val="18"/>
          <w:szCs w:val="18"/>
        </w:rPr>
        <w:t>.CEP, Lima 1986.</w:t>
      </w:r>
    </w:p>
    <w:p>
      <w:pPr>
        <w:pStyle w:val="Normal"/>
        <w:jc w:val="both"/>
        <w:rPr>
          <w:sz w:val="18"/>
          <w:szCs w:val="18"/>
        </w:rPr>
      </w:pPr>
      <w:r>
        <w:rPr>
          <w:sz w:val="18"/>
          <w:szCs w:val="18"/>
        </w:rPr>
        <w:t>(25).- Mt. 25, 31-46.</w:t>
      </w:r>
    </w:p>
    <w:p>
      <w:pPr>
        <w:pStyle w:val="Normal"/>
        <w:jc w:val="both"/>
        <w:rPr>
          <w:b/>
          <w:b/>
        </w:rPr>
      </w:pPr>
      <w:r>
        <w:rPr>
          <w:b/>
        </w:rPr>
        <w:t>UNA CELEBRACIÓN OPORTUNA</w:t>
      </w:r>
    </w:p>
    <w:p>
      <w:pPr>
        <w:pStyle w:val="Normal"/>
        <w:jc w:val="both"/>
        <w:rPr>
          <w:b/>
          <w:b/>
        </w:rPr>
      </w:pPr>
      <w:r>
        <w:rPr>
          <w:b/>
        </w:rPr>
      </w:r>
    </w:p>
    <w:p>
      <w:pPr>
        <w:pStyle w:val="Normal"/>
        <w:jc w:val="both"/>
        <w:rPr/>
      </w:pPr>
      <w:r>
        <w:rPr/>
        <w:tab/>
        <w:t>La iniciativa de celebrar los 20 años de la teología de la liberación en la persona de Gustavo llega en un momento muy oportuno.  Es una ocasión simbólica para dar gracias a Dios y para fortalecer este reflexión, valorando sus resultado positivos y estando abiertos a corregir sus posibles limitaciones.</w:t>
      </w:r>
    </w:p>
    <w:p>
      <w:pPr>
        <w:pStyle w:val="Normal"/>
        <w:jc w:val="both"/>
        <w:rPr/>
      </w:pPr>
      <w:r>
        <w:rPr/>
      </w:r>
    </w:p>
    <w:p>
      <w:pPr>
        <w:pStyle w:val="Normal"/>
        <w:jc w:val="both"/>
        <w:rPr/>
      </w:pPr>
      <w:r>
        <w:rPr/>
        <w:tab/>
        <w:t>Cuando se acerca la celebración de los 500 años de la llegada de los españoles al Continente y el comienzo de la evangelización, la teología de la liberación hará su aporte decisivo en el proceso de discernimiento de los elementos positivos y de las ambigüedades de esta enorme empresa misionera.</w:t>
      </w:r>
    </w:p>
    <w:p>
      <w:pPr>
        <w:pStyle w:val="Normal"/>
        <w:jc w:val="both"/>
        <w:rPr/>
      </w:pPr>
      <w:r>
        <w:rPr/>
      </w:r>
    </w:p>
    <w:p>
      <w:pPr>
        <w:pStyle w:val="Normal"/>
        <w:jc w:val="both"/>
        <w:rPr/>
      </w:pPr>
      <w:r>
        <w:rPr/>
        <w:tab/>
        <w:t>Estoy seguro que Gustavo ha aceptado participar en esta celebración no tanto por sí mismo, sino para recordar y celebrar las conquistas del pueblo pobre del continente, que necesita momentos de alegría y esperanza en medio de su vida de sufrimiento y de muerte.</w:t>
      </w:r>
    </w:p>
    <w:p>
      <w:pPr>
        <w:pStyle w:val="Normal"/>
        <w:jc w:val="both"/>
        <w:rPr/>
      </w:pPr>
      <w:r>
        <w:rPr/>
      </w:r>
    </w:p>
    <w:p>
      <w:pPr>
        <w:pStyle w:val="Normal"/>
        <w:jc w:val="both"/>
        <w:rPr/>
      </w:pPr>
      <w:r>
        <w:rPr/>
        <w:tab/>
        <w:t>En estos 20 años pasados Gustavo ha sido un símbolo de una teología comprometida.  A él lo saludamos en este aniversario y le dedicamos este libro.  Esperamos contar con su presencia y su inspiración por muchos años más.</w:t>
      </w:r>
    </w:p>
    <w:p>
      <w:pPr>
        <w:pStyle w:val="Normal"/>
        <w:jc w:val="both"/>
        <w:rPr/>
      </w:pPr>
      <w:r>
        <w:rPr/>
      </w:r>
    </w:p>
    <w:p>
      <w:pPr>
        <w:pStyle w:val="Normal"/>
        <w:jc w:val="both"/>
        <w:rPr/>
      </w:pPr>
      <w:r>
        <w:rPr/>
      </w:r>
    </w:p>
    <w:p>
      <w:pPr>
        <w:pStyle w:val="Normal"/>
        <w:jc w:val="both"/>
        <w:rPr/>
      </w:pPr>
      <w:r>
        <w:rPr/>
        <w:t>1° de Mayo de 1988.</w:t>
      </w:r>
    </w:p>
    <w:p>
      <w:pPr>
        <w:pStyle w:val="Normal"/>
        <w:jc w:val="both"/>
        <w:rPr/>
      </w:pPr>
      <w:r>
        <w:rPr/>
        <w:t xml:space="preserve">Fiesta de los Trabajador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2:00Z</dcterms:created>
  <dc:creator>Parroquia Santo Cura de Ars</dc:creator>
  <dc:description/>
  <dc:language>en-US</dc:language>
  <cp:lastModifiedBy>Amerindia</cp:lastModifiedBy>
  <dcterms:modified xsi:type="dcterms:W3CDTF">2007-04-24T20:12:00Z</dcterms:modified>
  <cp:revision>2</cp:revision>
  <dc:subject/>
  <dc:title>ITINERARIO INTELECTUAL Y ESPIRITUAL DE GUSTAVO GUTIERREZ</dc:title>
</cp:coreProperties>
</file>