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MERINDIA</w:t>
      </w:r>
    </w:p>
    <w:p>
      <w:pPr>
        <w:pStyle w:val="Normal"/>
        <w:jc w:val="center"/>
        <w:rPr>
          <w:i/>
          <w:i/>
          <w:lang w:val="es-ES_tradnl"/>
        </w:rPr>
      </w:pPr>
      <w:r>
        <w:rPr>
          <w:i/>
          <w:lang w:val="es-ES_tradnl"/>
        </w:rPr>
        <w:t>Una voz de esperanza para América</w:t>
      </w:r>
    </w:p>
    <w:p>
      <w:pPr>
        <w:pStyle w:val="Heading1"/>
        <w:jc w:val="center"/>
        <w:rPr>
          <w:i/>
          <w:i/>
          <w:lang w:val="es-ES_tradnl"/>
        </w:rPr>
      </w:pPr>
      <w:r>
        <w:rPr>
          <w:i/>
          <w:lang w:val="es-ES_tradnl"/>
        </w:rPr>
      </w:r>
    </w:p>
    <w:p>
      <w:pPr>
        <w:pStyle w:val="Heading1"/>
        <w:jc w:val="center"/>
        <w:rPr/>
      </w:pPr>
      <w:r>
        <w:rPr/>
        <w:t>ASAMBLEA CONTINENTAL</w:t>
      </w:r>
    </w:p>
    <w:p>
      <w:pPr>
        <w:pStyle w:val="Normal"/>
        <w:jc w:val="center"/>
        <w:rPr>
          <w:b/>
          <w:b/>
          <w:lang w:val="es-ES_tradnl"/>
        </w:rPr>
      </w:pPr>
      <w:r>
        <w:rPr>
          <w:b/>
          <w:lang w:val="es-ES_tradnl"/>
        </w:rPr>
        <w:t>18 al 21 de julio de 2006, Bogotá (Colombia)</w:t>
      </w:r>
    </w:p>
    <w:p>
      <w:pPr>
        <w:pStyle w:val="Normal"/>
        <w:rPr>
          <w:b/>
          <w:b/>
          <w:lang w:val="es-ES_tradnl"/>
        </w:rPr>
      </w:pPr>
      <w:r>
        <w:rPr>
          <w:b/>
          <w:lang w:val="es-ES_tradnl"/>
        </w:rPr>
      </w:r>
    </w:p>
    <w:p>
      <w:pPr>
        <w:pStyle w:val="Normal"/>
        <w:rPr>
          <w:lang w:val="es-ES_tradnl"/>
        </w:rPr>
      </w:pPr>
      <w:r>
        <w:rPr>
          <w:lang w:val="es-ES_tradnl"/>
        </w:rPr>
      </w:r>
    </w:p>
    <w:p>
      <w:pPr>
        <w:pStyle w:val="Normal"/>
        <w:jc w:val="center"/>
        <w:rPr>
          <w:b/>
          <w:b/>
          <w:sz w:val="32"/>
          <w:szCs w:val="32"/>
          <w:lang w:val="es-ES_tradnl"/>
        </w:rPr>
      </w:pPr>
      <w:r>
        <w:rPr>
          <w:b/>
          <w:sz w:val="32"/>
          <w:szCs w:val="32"/>
          <w:lang w:val="es-ES_tradnl"/>
        </w:rPr>
        <w:t>PONENCIAS Y EXPOSICIONES</w:t>
      </w:r>
    </w:p>
    <w:p>
      <w:pPr>
        <w:pStyle w:val="Normal"/>
        <w:jc w:val="center"/>
        <w:rPr>
          <w:b/>
          <w:b/>
          <w:sz w:val="32"/>
          <w:szCs w:val="32"/>
          <w:lang w:val="es-ES_tradnl"/>
        </w:rPr>
      </w:pPr>
      <w:r>
        <w:rPr>
          <w:b/>
          <w:sz w:val="32"/>
          <w:szCs w:val="32"/>
          <w:lang w:val="es-ES_tradnl"/>
        </w:rPr>
      </w:r>
    </w:p>
    <w:p>
      <w:pPr>
        <w:pStyle w:val="Normal"/>
        <w:jc w:val="center"/>
        <w:rPr>
          <w:lang w:val="es-ES_tradnl"/>
        </w:rPr>
      </w:pPr>
      <w:r>
        <w:rPr>
          <w:lang w:val="es-ES_tradnl"/>
        </w:rPr>
      </w:r>
    </w:p>
    <w:p>
      <w:pPr>
        <w:pStyle w:val="Normal"/>
        <w:rPr>
          <w:b/>
          <w:b/>
          <w:u w:val="single"/>
          <w:lang w:val="es-ES_tradnl"/>
        </w:rPr>
      </w:pPr>
      <w:r>
        <w:rPr>
          <w:b/>
          <w:u w:val="single"/>
          <w:lang w:val="es-ES_tradnl"/>
        </w:rPr>
        <w:t>Presentación – Martes 18 de julio</w:t>
      </w:r>
    </w:p>
    <w:p>
      <w:pPr>
        <w:pStyle w:val="Normal"/>
        <w:rPr>
          <w:b/>
          <w:b/>
          <w:u w:val="single"/>
          <w:lang w:val="es-ES_tradnl"/>
        </w:rPr>
      </w:pPr>
      <w:r>
        <w:rPr>
          <w:b/>
          <w:u w:val="single"/>
          <w:lang w:val="es-ES_tradnl"/>
        </w:rPr>
      </w:r>
    </w:p>
    <w:p>
      <w:pPr>
        <w:pStyle w:val="Normal"/>
        <w:jc w:val="center"/>
        <w:rPr>
          <w:b/>
          <w:b/>
          <w:bCs/>
          <w:lang w:val="es-ES_tradnl"/>
        </w:rPr>
      </w:pPr>
      <w:r>
        <w:rPr>
          <w:b/>
          <w:bCs/>
          <w:lang w:val="es-ES_tradnl"/>
        </w:rPr>
        <w:t>¿QUIÉNES SOMOS Y QUÉ BUSCAMOS CON ESTA ASAMBLEA?</w:t>
      </w:r>
      <w:r>
        <w:rPr>
          <w:rStyle w:val="FootnoteCharacters"/>
          <w:rStyle w:val="FootnoteAnchor"/>
          <w:bCs/>
          <w:lang w:val="es-ES_tradnl"/>
        </w:rPr>
        <w:footnoteReference w:id="2"/>
      </w:r>
    </w:p>
    <w:p>
      <w:pPr>
        <w:pStyle w:val="Normal"/>
        <w:jc w:val="center"/>
        <w:rPr>
          <w:b/>
          <w:b/>
          <w:bCs/>
          <w:lang w:val="es-ES_tradnl"/>
        </w:rPr>
      </w:pPr>
      <w:r>
        <w:rPr>
          <w:b/>
          <w:bCs/>
          <w:lang w:val="es-ES_tradnl"/>
        </w:rPr>
        <w:t>Pablo Bonavía</w:t>
      </w:r>
    </w:p>
    <w:p>
      <w:pPr>
        <w:pStyle w:val="Normal"/>
        <w:rPr>
          <w:b/>
          <w:b/>
          <w:bCs/>
          <w:lang w:val="es-ES_tradnl"/>
        </w:rPr>
      </w:pPr>
      <w:r>
        <w:rPr>
          <w:b/>
          <w:bCs/>
          <w:lang w:val="es-ES_tradnl"/>
        </w:rPr>
      </w:r>
    </w:p>
    <w:p>
      <w:pPr>
        <w:pStyle w:val="Normal"/>
        <w:rPr>
          <w:b/>
          <w:b/>
          <w:lang w:val="es-ES_tradnl"/>
        </w:rPr>
      </w:pPr>
      <w:r>
        <w:rPr>
          <w:b/>
          <w:lang w:val="es-ES_tradnl"/>
        </w:rPr>
        <w:t>Historia</w:t>
      </w:r>
    </w:p>
    <w:p>
      <w:pPr>
        <w:pStyle w:val="Normal"/>
        <w:rPr>
          <w:b/>
          <w:b/>
          <w:lang w:val="es-ES_tradnl"/>
        </w:rPr>
      </w:pPr>
      <w:r>
        <w:rPr>
          <w:b/>
          <w:lang w:val="es-ES_tradnl"/>
        </w:rPr>
      </w:r>
    </w:p>
    <w:p>
      <w:pPr>
        <w:pStyle w:val="Normal"/>
        <w:ind w:firstLine="708"/>
        <w:jc w:val="both"/>
        <w:rPr/>
      </w:pPr>
      <w:r>
        <w:rPr>
          <w:lang w:val="es-ES_tradnl"/>
        </w:rPr>
        <w:t xml:space="preserve">Los que venimos de la cultura latina tenemos una manera de vivir las cosas no como programas, sino como procesos. Esa es una de las cosas que, a veces, nos supone dificultades para dialogar con quienes tienen una tradición anglosajona. Y yo creo que ésa es una buena definición de Amerindia. Amerindia no surge como resultado de un programa, surge como resultado de un proceso que no fue previamente diseñado por nadie, construyéndose muy de a poco y casi sin darnos cuenta. Surge porque en distintos momentos, en distintas instancias  y espacios de América Latina y del Caribe, y también de los hispanos en Estados Unidos, hemos sentido que el Espíritu Santo le ha regalado algo muy importante a nuestras Iglesias, a nuestro caminar, a nuestra manera de vivir el Evangelio. Y nos sentimos responsables de ese regalo del Espíritu a la Iglesia de nuestro continente y más allá. </w:t>
      </w:r>
    </w:p>
    <w:p>
      <w:pPr>
        <w:pStyle w:val="Normal"/>
        <w:ind w:firstLine="708"/>
        <w:jc w:val="both"/>
        <w:rPr>
          <w:lang w:val="es-ES_tradnl"/>
        </w:rPr>
      </w:pPr>
      <w:r>
        <w:rPr>
          <w:lang w:val="es-ES_tradnl"/>
        </w:rPr>
        <w:t xml:space="preserve">La primera vez que un grupo se reconoció como Amerindia, estaba integrado exclusivamente por teólogos, y fue a propósito de la Asamblea de Puebla –de la III Conferencia del Episcopado- cuando a muchos de los que se habían tomado en serio la Conferencia de Medellín, en sus respectivos países, se los empezó a dejar de lado a la hora de buscar asesoría para la Conferencia de Puebla. Y entonces, en esa primera instancia matriz para Amerindia, en la que participaron Monseñor Samuel Ruiz y Sergio Torres –entre otras muchas personas- a iniciativa de Helder Cámara, quién preguntó por qué no constituíamos en Puebla un espacio donde aquellos participantes de la Conferencia que quieran encontrar asesoría puedan encontrarla. Así fue que se armó, en la Asamblea de Puebla (1979), un primer grupo que se empezó a reconocer con una misión y con una responsabilidad en la historia de nuestra Iglesia. </w:t>
      </w:r>
    </w:p>
    <w:p>
      <w:pPr>
        <w:pStyle w:val="Normal"/>
        <w:ind w:firstLine="708"/>
        <w:jc w:val="both"/>
        <w:rPr>
          <w:lang w:val="es-ES_tradnl"/>
        </w:rPr>
      </w:pPr>
      <w:r>
        <w:rPr>
          <w:lang w:val="es-ES_tradnl"/>
        </w:rPr>
        <w:t xml:space="preserve">De ese primer grupo integrado exclusivamente por teólogos, en diálogo con obispos, se fue pasando lentamente a constituir un espacio en el que todos y todas los que integramos la Iglesia (laicas, laicos, religiosas, religiosos, sacerdotes, obispos) formamos parte en pie de igualdad de este espacio. Y cada una de estas formas y espacios de vivir la Iglesia ha dado una enorme contribución para que este espacio se fuera enriqueciendo, como a esta altura pensamos que está enriquecido. </w:t>
      </w:r>
    </w:p>
    <w:p>
      <w:pPr>
        <w:pStyle w:val="Normal"/>
        <w:jc w:val="both"/>
        <w:rPr>
          <w:lang w:val="es-ES_tradnl"/>
        </w:rPr>
      </w:pPr>
      <w:r>
        <w:rPr>
          <w:lang w:val="es-ES_tradnl"/>
        </w:rPr>
        <w:t xml:space="preserve"> </w:t>
      </w:r>
      <w:r>
        <w:rPr>
          <w:lang w:val="es-ES_tradnl"/>
        </w:rPr>
        <w:tab/>
        <w:t xml:space="preserve">Esto quiere decir que, como primera evolución en esa historia, Amerindia fue pasando de ser un grupo solamente de teólogos, a ser un grupo representativo de la Iglesia como  pueblo de Dios, en todas sus expresiones, dentro de las limitaciones y sencillez que todos sabemos de antemano que tiene esta red llamada Amerindia. </w:t>
      </w:r>
    </w:p>
    <w:p>
      <w:pPr>
        <w:pStyle w:val="Normal"/>
        <w:ind w:firstLine="708"/>
        <w:jc w:val="both"/>
        <w:rPr>
          <w:lang w:val="es-ES_tradnl"/>
        </w:rPr>
      </w:pPr>
      <w:r>
        <w:rPr>
          <w:lang w:val="es-ES_tradnl"/>
        </w:rPr>
        <w:t xml:space="preserve">Si ponemos como fecha de inicio 1979, podemos decir que es sobre todo a partir de 1997, con motivo del Sínodo de las Américas, que se empieza a configurar más en la pluralidad de carismas y ministerios de la Iglesia. Ahí empieza a configurarse otra Amerindia. Una Amerindia con la diversidad de carismas y ministerios que enriquecen nuestra experiencia de Iglesia. </w:t>
      </w:r>
    </w:p>
    <w:p>
      <w:pPr>
        <w:pStyle w:val="Normal"/>
        <w:ind w:firstLine="708"/>
        <w:jc w:val="both"/>
        <w:rPr>
          <w:lang w:val="es-ES_tradnl"/>
        </w:rPr>
      </w:pPr>
      <w:r>
        <w:rPr>
          <w:lang w:val="es-ES_tradnl"/>
        </w:rPr>
        <w:t xml:space="preserve">Una segunda evolución, fue que al principio Amerindia se reconoció a sí misma al interior de eventos puramente eclesiales. ¿Qué quiero decir con eso? Que el primer gran momento fue Puebla, el segundo fue Santo Domingo y el tercero fue el Sínodo de las Américas. Quiere decir que, al comienzo, Amerindia estaba más bien referida a un servicio, una presencia y un testimonio vinculado con eventos intereclesiales. Y poco a poco, Amerindia se fue identificando, cada vez más, con el compromiso en la sociedad plural y sus múltiples esfuerzos de humanización, en todos los países y en todas las realidades que, como algunos ya saben, tienen en el Foro Social Mundial su expresión más global a nivel del mundo entero. </w:t>
      </w:r>
    </w:p>
    <w:p>
      <w:pPr>
        <w:pStyle w:val="Normal"/>
        <w:ind w:firstLine="708"/>
        <w:jc w:val="both"/>
        <w:rPr>
          <w:lang w:val="es-ES_tradnl"/>
        </w:rPr>
      </w:pPr>
      <w:r>
        <w:rPr>
          <w:lang w:val="es-ES_tradnl"/>
        </w:rPr>
        <w:t xml:space="preserve">Quiere decir, que de estar más bien referida a eventos eclesiales, Amerindia fue reconociéndose cada vez más a sí misma en relación con lo que se está construyendo, con los procesos históricos en la sociedad pluralista, en las sociedades civiles. Para nosotros, el Foro Social Mundial es un espacio de referencia permanente. Pero además, en cada país tiene multiplicidad de formas; lugares donde se quieren vivir formas alternativas de relaciones humanas, grupales, sociales, de trato al medio ambiente, de relación hombre-mujer, de intercambio entre los distintos saberes académicos, popular, etc. </w:t>
      </w:r>
    </w:p>
    <w:p>
      <w:pPr>
        <w:pStyle w:val="Normal"/>
        <w:ind w:firstLine="708"/>
        <w:jc w:val="both"/>
        <w:rPr>
          <w:lang w:val="es-ES_tradnl"/>
        </w:rPr>
      </w:pPr>
      <w:r>
        <w:rPr>
          <w:lang w:val="es-ES_tradnl"/>
        </w:rPr>
        <w:t>Por último, un tercer elemento es que Amerindia nunca quiso definirse como movimiento. Amerindia es una red. Con toda la humildad que tiene eso. Con todas las limitaciones, pero también con toda la riqueza que implica la categoría de red. Nunca quiso ser un espacio que se impusiera por su gran cohesión interna, por su peso institucional. Amerindia siempre se fue configurando en torno a relaciones mucho más horizontales, mucho menos institucionalizadas.</w:t>
      </w:r>
    </w:p>
    <w:p>
      <w:pPr>
        <w:pStyle w:val="Normal"/>
        <w:ind w:firstLine="708"/>
        <w:jc w:val="both"/>
        <w:rPr>
          <w:lang w:val="es-ES_tradnl"/>
        </w:rPr>
      </w:pPr>
      <w:r>
        <w:rPr>
          <w:lang w:val="es-ES_tradnl"/>
        </w:rPr>
        <w:t>Al comienzo de Amerindia, la iniciativa recaía mucho en lo que era su grupo de animación central; lo que hoy llamamos el Comité Ejecutivo. Las iniciativas y las propuestas venían –en gran parte- de un pequeño grupo de personas que, como en ese momento no había nada más organizado, eran las que tomaban las decisiones y tenían un peso muy grande. Poco a poco, en Amerindia han ganado más peso los grupos nacionales y las regiones. Quiere decir que Amerindia fue pasando de una perspectiva muy centrada en su Comité Ejecutivo, hacia otra perspectiva donde tienen cada vez más peso las regiones, y sobre todo los grupos nacionales, que es la situación que hoy estamos viviendo.</w:t>
      </w:r>
    </w:p>
    <w:p>
      <w:pPr>
        <w:pStyle w:val="Normal"/>
        <w:jc w:val="both"/>
        <w:rPr>
          <w:lang w:val="es-ES_tradnl"/>
        </w:rPr>
      </w:pPr>
      <w:r>
        <w:rPr>
          <w:lang w:val="es-ES_tradnl"/>
        </w:rPr>
      </w:r>
    </w:p>
    <w:p>
      <w:pPr>
        <w:pStyle w:val="Normal"/>
        <w:jc w:val="both"/>
        <w:rPr>
          <w:b/>
          <w:b/>
          <w:lang w:val="es-ES_tradnl"/>
        </w:rPr>
      </w:pPr>
      <w:r>
        <w:rPr>
          <w:b/>
          <w:lang w:val="es-ES_tradnl"/>
        </w:rPr>
        <w:t>Memoria</w:t>
      </w:r>
    </w:p>
    <w:p>
      <w:pPr>
        <w:pStyle w:val="Normal"/>
        <w:jc w:val="both"/>
        <w:rPr>
          <w:b/>
          <w:b/>
          <w:lang w:val="es-ES_tradnl"/>
        </w:rPr>
      </w:pPr>
      <w:r>
        <w:rPr>
          <w:b/>
          <w:lang w:val="es-ES_tradnl"/>
        </w:rPr>
      </w:r>
    </w:p>
    <w:p>
      <w:pPr>
        <w:pStyle w:val="Normal"/>
        <w:ind w:firstLine="708"/>
        <w:jc w:val="both"/>
        <w:rPr>
          <w:lang w:val="es-ES_tradnl"/>
        </w:rPr>
      </w:pPr>
      <w:r>
        <w:rPr>
          <w:lang w:val="es-ES_tradnl"/>
        </w:rPr>
        <w:t>Uno se pregunta ¿qué tienen en común todos esos momentos? ¿Qué tenemos en común personas que por suerte somos tan diferentes, en nuestras realidades culturales, en lo que se vive en nuestros países, nuestras Iglesias, diferencias de género, diferencias étnicas? ¿Qué tenemos en común que nos hace vivir tanto los eventos eclesiales como los procesos sociales, como parte de nuestra identidad? ¿Qué tenemos en común grupos nacionales que están en momentos muy distintos, porque algunos están comenzando, y otros ya tienen una larga trayectoria?</w:t>
      </w:r>
    </w:p>
    <w:p>
      <w:pPr>
        <w:pStyle w:val="Normal"/>
        <w:ind w:firstLine="708"/>
        <w:jc w:val="both"/>
        <w:rPr/>
      </w:pPr>
      <w:r>
        <w:rPr>
          <w:lang w:val="es-ES_tradnl"/>
        </w:rPr>
        <w:t>Y cuando nos preguntamos eso, aparece esta categoría de memoria. Nos sentimos responsables de una tradición latinoamericana -espiritualidad, pastoral, teología, compromiso socio-político- cuya originalidad y testimonio hasta el martirio nos parece que es una novedad, una riqueza, un don del espíritu para toda la Iglesia que no sólo no debe perderse sino que debe profundizarse, enriquecerse y asumir nuevos retos que no estaban tan claros en sus comienzos -movimientos de mujeres, movimientos indígenas, redes, posmodernidad, globalización, diálogo interreligioso-.</w:t>
      </w:r>
    </w:p>
    <w:p>
      <w:pPr>
        <w:pStyle w:val="Normal"/>
        <w:ind w:firstLine="708"/>
        <w:jc w:val="both"/>
        <w:rPr>
          <w:lang w:val="es-ES_tradnl"/>
        </w:rPr>
      </w:pPr>
      <w:r>
        <w:rPr>
          <w:lang w:val="es-ES_tradnl"/>
        </w:rPr>
        <w:t xml:space="preserve">Aun a pesar de todas nuestras diferentes riquezas, tenemos algo en común. De distintas formas, nos hemos encontrado en nuestra vida personal y comunitaria con lo que consideramos el gran regalo de Dios para la Iglesia latinoamericano-caribeña, pero también para la Iglesia universal. Hemos sentido de distintas maneras, que lo que han testimoniado del Evangelio -a lo largo de todos estos años- nuestras comunidades, nuestros mártires, nuestros testigos, que sin llegar necesariamente a derramar su sangre por la fe, la derraman todos los días en un servicio desinteresado, anónimo y no muy reconocido, entendemos que nuestra experiencia, este caminar, ha ido lentamente constituyendo una memoria de la que nos sentimos responsables. </w:t>
      </w:r>
    </w:p>
    <w:p>
      <w:pPr>
        <w:pStyle w:val="Normal"/>
        <w:ind w:firstLine="708"/>
        <w:jc w:val="both"/>
        <w:rPr>
          <w:lang w:val="es-ES_tradnl"/>
        </w:rPr>
      </w:pPr>
      <w:r>
        <w:rPr>
          <w:lang w:val="es-ES_tradnl"/>
        </w:rPr>
        <w:t xml:space="preserve">En esa memoria que tiene –por poner un evento eclesial importante- en la Conferencia de Medellín una instancia determinante, todos reconocemos una nueva espiritualidad que descubre en el encuentro con las y los excluidos una instancia decisiva del encuentro con Dios; toda la centralidad de la opción por el pobre, de nuestras maneras de mirar la realidad, de sentirla, de vivirla. Creemos que eso es algo que jamás se debe abandonar. Es algo que la Iglesia en su conjunto, poco a poco, también ha ido reconociendo como no negociable para la vida cristiana. </w:t>
      </w:r>
    </w:p>
    <w:p>
      <w:pPr>
        <w:pStyle w:val="Normal"/>
        <w:ind w:firstLine="708"/>
        <w:jc w:val="both"/>
        <w:rPr>
          <w:lang w:val="es-ES_tradnl"/>
        </w:rPr>
      </w:pPr>
      <w:r>
        <w:rPr>
          <w:lang w:val="es-ES_tradnl"/>
        </w:rPr>
        <w:t>Hemos ido reconociendo en el método del “ver, juzgar y actuar”, no solamente una práctica pedagógica, sino toda una espiritualidad y una forma de estar presente en el mundo.</w:t>
      </w:r>
    </w:p>
    <w:p>
      <w:pPr>
        <w:pStyle w:val="Normal"/>
        <w:ind w:firstLine="708"/>
        <w:jc w:val="both"/>
        <w:rPr>
          <w:lang w:val="es-ES_tradnl"/>
        </w:rPr>
      </w:pPr>
      <w:r>
        <w:rPr>
          <w:lang w:val="es-ES_tradnl"/>
        </w:rPr>
        <w:t>Hemos descubierto en esta memoria un modelo de Iglesia en comunidades a dimensión humana, en donde es fundamental el compartir, no solamente doctrinas sino también ideas, bienes, procesos, y toda la realidad de las comunidades de base.</w:t>
      </w:r>
    </w:p>
    <w:p>
      <w:pPr>
        <w:pStyle w:val="Normal"/>
        <w:ind w:firstLine="708"/>
        <w:jc w:val="both"/>
        <w:rPr>
          <w:lang w:val="es-ES_tradnl"/>
        </w:rPr>
      </w:pPr>
      <w:r>
        <w:rPr>
          <w:lang w:val="es-ES_tradnl"/>
        </w:rPr>
        <w:t xml:space="preserve">Una manera de hacer teología que tiene como punto de partida la praxis de la fe vivida en estos contextos. Una realidad en el martirio, que es como un momento privilegiado -no buscado-, pero privilegiado, para ver lo que la fe es capaz de descubrir de la realidad que estamos viviendo. Desde el martirio podemos ver lo que la realidad puede dar de sí; lo que está escondido en nuestra realidad y muchas veces encubierto. </w:t>
      </w:r>
    </w:p>
    <w:p>
      <w:pPr>
        <w:pStyle w:val="Normal"/>
        <w:ind w:firstLine="708"/>
        <w:jc w:val="both"/>
        <w:rPr>
          <w:lang w:val="es-ES_tradnl"/>
        </w:rPr>
      </w:pPr>
      <w:r>
        <w:rPr>
          <w:lang w:val="es-ES_tradnl"/>
        </w:rPr>
        <w:t xml:space="preserve">Y también –hay que decirlo- una memoria en donde hemos aprendido de nuestros errores. Porque también tenemos errores; también nos equivocamos; también aprendemos de los demás; también tenemos que convertirnos; también tenemos que dar marcha atrás en muchas cosas. </w:t>
      </w:r>
    </w:p>
    <w:p>
      <w:pPr>
        <w:pStyle w:val="Normal"/>
        <w:ind w:firstLine="708"/>
        <w:jc w:val="both"/>
        <w:rPr>
          <w:lang w:val="es-ES_tradnl"/>
        </w:rPr>
      </w:pPr>
      <w:r>
        <w:rPr>
          <w:lang w:val="es-ES_tradnl"/>
        </w:rPr>
        <w:t xml:space="preserve">Memoria. Nos sentimos identificados con una memoria. Pero no nos sentimos los sobrevivientes de un tiempo que ya fue. No sentimos que la forma de ser fieles a esa memoria sea permanentemente hacer homenajes a sus protagonistas. No sentimos que hacer memoria nos fije en un pasado y nos haga incapaces de recibir lo que de nuevo el Espíritu Santo está gestando en nuestro tiempo. </w:t>
      </w:r>
    </w:p>
    <w:p>
      <w:pPr>
        <w:pStyle w:val="Normal"/>
        <w:ind w:firstLine="708"/>
        <w:jc w:val="both"/>
        <w:rPr>
          <w:lang w:val="es-ES_tradnl"/>
        </w:rPr>
      </w:pPr>
      <w:r>
        <w:rPr>
          <w:lang w:val="es-ES_tradnl"/>
        </w:rPr>
        <w:t xml:space="preserve">Hacer memoria no quiere decir vivir este tiempo simplemente como un tiempo de decadencia y de deterioro. Es también un tiempo de gracia, de creatividad, de mirar hacia delante. </w:t>
      </w:r>
    </w:p>
    <w:p>
      <w:pPr>
        <w:pStyle w:val="Normal"/>
        <w:ind w:firstLine="708"/>
        <w:jc w:val="both"/>
        <w:rPr>
          <w:lang w:val="es-ES_tradnl"/>
        </w:rPr>
      </w:pPr>
      <w:r>
        <w:rPr>
          <w:lang w:val="es-ES_tradnl"/>
        </w:rPr>
        <w:t xml:space="preserve">Cuando hablamos de memoria decimos algo que pasa por nuestro corazón y por nuestra mirada, pero que se hace verdadera fidelidad cuando es capaz de actualizarse en el hoy. Cuando es capaz de vincularse con las nuevas situaciones que estamos viviendo. Cuando podemos mirar la crisis de la modernidad y de la posmodernidad e incorporar sus riquezas y sus limitaciones. Cuando somos capaces de ver lo que se ha avanzado, y también lo que falta, en la relación hombre-mujer. Cuando miramos la realidad de nuevos movimientos religiosos que pululan en todas nuestras Iglesias y sociedades. Cuando somos capaces de valorar lo que los grupos originarios de América Latina y el Caribe han ido ganando como espacio de identidad a lo largo de estos años. Quiere decir que cuando hablamos de espíritu, hablamos del hoy. Para nosotros, el hoy es importante. Y en ese hoy se juega nuestra fidelidad y nuestra capacidad de hacer de la memoria una herramienta fundamental para la fidelidad y la construcción del mañana. </w:t>
      </w:r>
    </w:p>
    <w:p>
      <w:pPr>
        <w:pStyle w:val="Normal"/>
        <w:jc w:val="both"/>
        <w:rPr>
          <w:lang w:val="es-ES_tradnl"/>
        </w:rPr>
      </w:pPr>
      <w:r>
        <w:rPr>
          <w:lang w:val="es-ES_tradnl"/>
        </w:rPr>
        <w:t xml:space="preserve">  </w:t>
      </w:r>
    </w:p>
    <w:p>
      <w:pPr>
        <w:pStyle w:val="Normal"/>
        <w:ind w:firstLine="708"/>
        <w:jc w:val="both"/>
        <w:rPr>
          <w:lang w:val="es-ES_tradnl"/>
        </w:rPr>
      </w:pPr>
      <w:r>
        <w:rPr>
          <w:lang w:val="es-ES_tradnl"/>
        </w:rPr>
        <w:t>No es necesario decirlo, somos una minoría; no sé si se dieron cuenta de eso. Creo que de tanto intercambiar entre gente que está en esta misma dinámica tendemos a pensar que quedan pocos que no se hayan convencido de esta forma de vivir la fe y la espiritualidad. Somos una minoría, y no es lo que más nos preocupa. Y somos una minoría cuyo objetivo no es ocupar espacios de poder en la Iglesia institucional a cualquier precio.</w:t>
      </w:r>
    </w:p>
    <w:p>
      <w:pPr>
        <w:pStyle w:val="Normal"/>
        <w:ind w:firstLine="708"/>
        <w:jc w:val="both"/>
        <w:rPr/>
      </w:pPr>
      <w:r>
        <w:rPr>
          <w:lang w:val="es-ES_tradnl"/>
        </w:rPr>
        <w:t xml:space="preserve">No somos gente que se considere víctima porque no tiene un reconocimiento oficial permanente, ni recibe “mimos” de parte de la institución eclesial. Ni lo buscamos, ni nos parece que eso siempre haga bien. Al contrario. </w:t>
      </w:r>
    </w:p>
    <w:p>
      <w:pPr>
        <w:pStyle w:val="Normal"/>
        <w:ind w:firstLine="708"/>
        <w:jc w:val="both"/>
        <w:rPr>
          <w:lang w:val="es-ES_tradnl"/>
        </w:rPr>
      </w:pPr>
      <w:r>
        <w:rPr>
          <w:lang w:val="es-ES_tradnl"/>
        </w:rPr>
        <w:t xml:space="preserve">Hace poco le preguntaron, creo que a Gustavo Gutiérrez, cómo vivía esta realidad de tanta oposición a la teología de la liberación, ese desconocimiento de la memoria tan rica en valores y en testimonios de América Latina, qué pensaba de este momento tan difícil que se estaba viviendo ahora. Y contestó: “¿Y cuándo fue fácil?” A mí me parece tan claro eso. A veces tendemos a pensar y a idealizar un pasado mirándolo sólo desde los logros que hemos tenido. </w:t>
      </w:r>
    </w:p>
    <w:p>
      <w:pPr>
        <w:pStyle w:val="Normal"/>
        <w:ind w:firstLine="708"/>
        <w:jc w:val="both"/>
        <w:rPr>
          <w:lang w:val="es-ES_tradnl"/>
        </w:rPr>
      </w:pPr>
      <w:r>
        <w:rPr>
          <w:lang w:val="es-ES_tradnl"/>
        </w:rPr>
        <w:t xml:space="preserve">Yo creo que la Biblia, y aquí me remito a nuestro máximo especialista que es Pablo I, es el único libro asumido como historia nacional que no está constituido sólo por el relato de los triunfos, de las grandes conquistas de personalidades intachables. El Antiguo y el Nuevo Testamento se cansan de mostrar las debilidades -a veces hasta las traiciones- de aquellas mismas personas que habían sido elegidas por Dios. No es una historia de monumentos que idolatraban a personalidades impecables; no es eso. No es la historia de un pueblo que siempre fue fiel y fue avanzando logro tras logro. Al contrario. Es un pueblo que reconoció que en las debilidades y en los fracasos, es donde a veces más nos despojamos de cierta suficiencia y más nos reencontramos con la fuerza que viene de Dios. </w:t>
      </w:r>
    </w:p>
    <w:p>
      <w:pPr>
        <w:pStyle w:val="Normal"/>
        <w:ind w:firstLine="708"/>
        <w:jc w:val="both"/>
        <w:rPr>
          <w:lang w:val="es-ES_tradnl"/>
        </w:rPr>
      </w:pPr>
      <w:r>
        <w:rPr>
          <w:lang w:val="es-ES_tradnl"/>
        </w:rPr>
        <w:t>Por lo tanto, nuestra ubicación en la Iglesia no está a la búsqueda de reconocimiento ni de conquista a cualquier precio, de espacios de poder que sabemos que hoy están en manos de otros grupos. Más bien creemos que no podemos renunciar a lo que hemos descubierto y estamos viviendo de nuestra práctica cotidiana porque nos parece que eso es algo que enriquece a toda la Iglesia. Y si nos preocupa tener una posibilidad de aporte en la V Conferencia, no es para que nos hagan un homenaje, sino porque nos interesa que lo que salga de ese evento eclesial sea estimulante para las comunidades en las que nosotros compartimos nuestra fe, y para las Iglesias locales.</w:t>
      </w:r>
    </w:p>
    <w:p>
      <w:pPr>
        <w:pStyle w:val="Normal"/>
        <w:ind w:firstLine="708"/>
        <w:jc w:val="both"/>
        <w:rPr>
          <w:lang w:val="es-ES_tradnl"/>
        </w:rPr>
      </w:pPr>
      <w:r>
        <w:rPr>
          <w:lang w:val="es-ES_tradnl"/>
        </w:rPr>
        <w:t>Nos parece bien decir cuál es nuestra ubicación en la Iglesia. Sabemos que hay gente que nos considera absolutamente perdidos para la fe, funcionales a ideologías anti-cristianas, que nos falta espiritualidad, que no creemos en el Espíritu Santo; ya lo sabemos. Pero no nos vamos a ocupar de defendernos, porque ésa no es nuestra preocupación. No se trata de defendernos y quedar elevados a la categoría de ejemplo para todo el mundo. Lo que queremos es que los espacios sociales donde se juega buena parte de nuestra autenticidad cristiana, en los espacios sociales, y también en los espacios de crecimiento en la fe, recuperemos, actualicemos y enriquezcamos la riquísima memoria de nuestra Iglesia de América Latina.</w:t>
      </w:r>
    </w:p>
    <w:p>
      <w:pPr>
        <w:pStyle w:val="Normal"/>
        <w:ind w:firstLine="708"/>
        <w:jc w:val="both"/>
        <w:rPr/>
      </w:pPr>
      <w:r>
        <w:rPr>
          <w:lang w:val="es-ES_tradnl"/>
        </w:rPr>
        <w:t xml:space="preserve">Y termino diciendo lo que es el título de ese libro que es el fruto del trabajo de mucha gente: </w:t>
      </w:r>
      <w:r>
        <w:rPr>
          <w:i/>
          <w:iCs/>
          <w:lang w:val="es-ES_tradnl"/>
        </w:rPr>
        <w:t>“Tejiendo redes de vida y esperanza”</w:t>
      </w:r>
      <w:r>
        <w:rPr>
          <w:lang w:val="es-ES_tradnl"/>
        </w:rPr>
        <w:t xml:space="preserve">, y que tiene un subtítulo: </w:t>
      </w:r>
      <w:r>
        <w:rPr>
          <w:i/>
          <w:iCs/>
          <w:lang w:val="es-ES_tradnl"/>
        </w:rPr>
        <w:t>“Cristianismo, profecía y sociedad en América Latina y el Caribe”</w:t>
      </w:r>
      <w:r>
        <w:rPr>
          <w:iCs/>
          <w:lang w:val="es-ES_tradnl"/>
        </w:rPr>
        <w:t xml:space="preserve"> </w:t>
      </w:r>
      <w:r>
        <w:rPr>
          <w:lang w:val="es-ES_tradnl"/>
        </w:rPr>
        <w:t xml:space="preserve">Este espacio, y esta Asamblea, lo que busca es seguir tejiendo redes de vida y de esperanza, desde los hispanos de Estados Unidos hasta los chilenos y argentinos del sur. Lo nuestro es tejer, además con un hilo que no es nuestro. Eso vale también afirmarlo. Amerindia –por suerte- no se siente la portadora, ni principal ni única, de ese patrimonio que es de toda la Iglesia, y específicamente de la Iglesia latinoamericana. Creemos que somos uno de los tantos espacios –para nuestro asombro con mucho reconocimiento- que intenta que esa tradición crezca y esté viva; que esa tradición siga dando vida y esperanza a la gente con la que compartimos habitualmente nuestra práctica social, nuestra opción por el pobre y nuestra fidelidad a Jesús. </w:t>
      </w:r>
    </w:p>
    <w:p>
      <w:pPr>
        <w:pStyle w:val="Normal"/>
        <w:ind w:firstLine="708"/>
        <w:jc w:val="both"/>
        <w:rPr/>
      </w:pPr>
      <w:r>
        <w:rPr>
          <w:lang w:val="es-ES_tradnl"/>
        </w:rPr>
        <w:t xml:space="preserve">Esta Asamblea -como es inevitable- no quiere perder de vista el conjunto de desafíos que tenemos como cristianas y cristianos insertos en un mundo que busca humanizarse. De paso hago propaganda de un discurso de Dom Pedro Casaldáliga, que se llama </w:t>
      </w:r>
      <w:r>
        <w:rPr>
          <w:i/>
          <w:iCs/>
          <w:lang w:val="es-ES_tradnl"/>
        </w:rPr>
        <w:t>“Humanizar la humanidad”</w:t>
      </w:r>
      <w:r>
        <w:rPr>
          <w:lang w:val="es-ES_tradnl"/>
        </w:rPr>
        <w:t xml:space="preserve">. Creo que después le agrega </w:t>
      </w:r>
      <w:r>
        <w:rPr>
          <w:i/>
          <w:iCs/>
          <w:lang w:val="es-ES_tradnl"/>
        </w:rPr>
        <w:t>“a través de la proximidad”</w:t>
      </w:r>
      <w:r>
        <w:rPr>
          <w:lang w:val="es-ES_tradnl"/>
        </w:rPr>
        <w:t>. Me parece un lindísimo discurso que además tiene que ver con nuestra forma de vivir la fe. Para nosotros, lo que da sello de autenticidad a nuestro cristianismo vivido con otros que no son cristianos, es que tengamos la capacidad de engendrar cosas de mayor calidad humana.</w:t>
      </w:r>
    </w:p>
    <w:p>
      <w:pPr>
        <w:pStyle w:val="Normal"/>
        <w:ind w:firstLine="708"/>
        <w:jc w:val="both"/>
        <w:rPr>
          <w:lang w:val="es-ES_tradnl"/>
        </w:rPr>
      </w:pPr>
      <w:r>
        <w:rPr>
          <w:lang w:val="es-ES_tradnl"/>
        </w:rPr>
        <w:t xml:space="preserve">Hemos descubierto que no se puede vivir el Evangelio sin simultáneamente transformar todas las situaciones de injusticia que vivimos, desde la relación hombre-mujer, hasta las relaciones internacionales. Y que si no estamos en el proceso de transformar eso, no podemos hacer que el Evangelio sea realmente una Buena Noticia. </w:t>
      </w:r>
      <w:r>
        <w:br w:type="page"/>
      </w:r>
    </w:p>
    <w:p>
      <w:pPr>
        <w:pStyle w:val="Normal"/>
        <w:rPr>
          <w:b/>
          <w:b/>
          <w:u w:val="single"/>
          <w:lang w:val="es-ES_tradnl"/>
        </w:rPr>
      </w:pPr>
      <w:r>
        <w:rPr>
          <w:b/>
          <w:u w:val="single"/>
          <w:lang w:val="es-ES_tradnl"/>
        </w:rPr>
        <w:t>Martes 18 de julio</w:t>
      </w:r>
    </w:p>
    <w:p>
      <w:pPr>
        <w:pStyle w:val="Normal"/>
        <w:rPr>
          <w:b/>
          <w:b/>
          <w:u w:val="single"/>
          <w:lang w:val="es-ES_tradnl"/>
        </w:rPr>
      </w:pPr>
      <w:r>
        <w:rPr>
          <w:b/>
          <w:u w:val="single"/>
          <w:lang w:val="es-ES_tradnl"/>
        </w:rPr>
      </w:r>
    </w:p>
    <w:p>
      <w:pPr>
        <w:pStyle w:val="Normal"/>
        <w:jc w:val="center"/>
        <w:rPr>
          <w:bCs/>
          <w:lang w:val="es-ES_tradnl"/>
        </w:rPr>
      </w:pPr>
      <w:r>
        <w:rPr>
          <w:b/>
          <w:bCs/>
          <w:lang w:val="es-ES_tradnl"/>
        </w:rPr>
        <w:t>ANÁLISIS DE LA REALIDAD</w:t>
      </w:r>
      <w:r>
        <w:rPr>
          <w:rStyle w:val="FootnoteCharacters"/>
          <w:rStyle w:val="FootnoteAnchor"/>
          <w:b/>
          <w:bCs/>
          <w:lang w:val="es-ES_tradnl"/>
        </w:rPr>
        <w:footnoteReference w:id="3"/>
      </w:r>
    </w:p>
    <w:p>
      <w:pPr>
        <w:pStyle w:val="Normal"/>
        <w:jc w:val="center"/>
        <w:rPr>
          <w:b/>
          <w:b/>
          <w:bCs/>
          <w:lang w:val="es-ES_tradnl"/>
        </w:rPr>
      </w:pPr>
      <w:r>
        <w:rPr>
          <w:b/>
          <w:bCs/>
          <w:lang w:val="es-ES_tradnl"/>
        </w:rPr>
        <w:t>Félix Posada</w:t>
      </w:r>
    </w:p>
    <w:p>
      <w:pPr>
        <w:pStyle w:val="Heading1"/>
        <w:rPr>
          <w:b w:val="false"/>
          <w:b w:val="false"/>
          <w:bCs w:val="false"/>
          <w:lang w:val="es-ES_tradnl"/>
        </w:rPr>
      </w:pPr>
      <w:r>
        <w:rPr>
          <w:b w:val="false"/>
          <w:bCs w:val="false"/>
          <w:lang w:val="es-ES_tradnl"/>
        </w:rPr>
      </w:r>
    </w:p>
    <w:p>
      <w:pPr>
        <w:pStyle w:val="Normal"/>
        <w:ind w:firstLine="708"/>
        <w:jc w:val="both"/>
        <w:rPr>
          <w:lang w:val="es-ES_tradnl"/>
        </w:rPr>
      </w:pPr>
      <w:r>
        <w:rPr>
          <w:lang w:val="es-ES_tradnl"/>
        </w:rPr>
        <w:t xml:space="preserve">Buenos días para todas y para todos, me place mucho estar con ustedes. Creo que voy a ser como la mosca en la leche en este encuentro, porque yo generalmente trabajo dentro de grupos campesinos, de indígenas, de mujeres, con un lenguaje muy sencillo, y por lo poco que he visto acá, hay una lumbrera de la intelectualidad  latinoamericana y no sé si pueda estar a la altura de ellos, por lo les voy a pedir mucha paciencia con lo que voy a tratar de comunicarles. </w:t>
      </w:r>
    </w:p>
    <w:p>
      <w:pPr>
        <w:pStyle w:val="Normal"/>
        <w:ind w:firstLine="708"/>
        <w:jc w:val="both"/>
        <w:rPr/>
      </w:pPr>
      <w:r>
        <w:rPr>
          <w:lang w:val="es-ES_tradnl"/>
        </w:rPr>
        <w:t>Voy a tratar de hacer una síntesis de lo que es la situación actual de América Latina. Empecemos -como yo lo haría con cualquier grupo popular- diciendo que lo que conocemos como América Latina tiene una extensión de 20.400.000 km</w:t>
      </w:r>
      <w:r>
        <w:rPr>
          <w:vertAlign w:val="superscript"/>
          <w:lang w:val="es-ES_tradnl"/>
        </w:rPr>
        <w:t>2</w:t>
      </w:r>
      <w:r>
        <w:rPr>
          <w:lang w:val="es-ES_tradnl"/>
        </w:rPr>
        <w:t xml:space="preserve"> y una población de 545 millones de habitantes. De esos 545 millones de habitantes, el 40.8% están en la pobreza. Según los estándares internacionales, pobres son aquellos que ganan menos de dos dólares por día. Y el 16% de la población del continente está en la miseria. Son aquellos que ganan menos de un dólar por día.</w:t>
      </w:r>
    </w:p>
    <w:p>
      <w:pPr>
        <w:pStyle w:val="Normal"/>
        <w:jc w:val="both"/>
        <w:rPr>
          <w:lang w:val="es-ES_tradnl"/>
        </w:rPr>
      </w:pPr>
      <w:r>
        <w:rPr>
          <w:lang w:val="es-ES_tradnl"/>
        </w:rPr>
      </w:r>
    </w:p>
    <w:p>
      <w:pPr>
        <w:pStyle w:val="Normal"/>
        <w:jc w:val="both"/>
        <w:rPr>
          <w:b/>
          <w:b/>
          <w:lang w:val="es-ES_tradnl"/>
        </w:rPr>
      </w:pPr>
      <w:r>
        <w:rPr>
          <w:b/>
          <w:lang w:val="es-ES_tradnl"/>
        </w:rPr>
        <w:t>El peso de la desigualdad</w:t>
      </w:r>
    </w:p>
    <w:p>
      <w:pPr>
        <w:pStyle w:val="Normal"/>
        <w:jc w:val="both"/>
        <w:rPr>
          <w:b/>
          <w:b/>
          <w:lang w:val="es-ES_tradnl"/>
        </w:rPr>
      </w:pPr>
      <w:r>
        <w:rPr>
          <w:b/>
          <w:lang w:val="es-ES_tradnl"/>
        </w:rPr>
      </w:r>
    </w:p>
    <w:p>
      <w:pPr>
        <w:pStyle w:val="Normal"/>
        <w:ind w:firstLine="708"/>
        <w:jc w:val="both"/>
        <w:rPr>
          <w:lang w:val="es-ES_tradnl"/>
        </w:rPr>
      </w:pPr>
      <w:r>
        <w:rPr>
          <w:lang w:val="es-ES_tradnl"/>
        </w:rPr>
        <w:t xml:space="preserve">Latinoamérica es el continente más desigual del planeta. Dentro de los 11 países del mundo –que según las Naciones Unidas tienen la mayor desigualdad entre los más ricos y los más pobres- hay varios países de América Latina. Son: Brasil (que lleva la delantera), Guatemala, Chile (increíblemente el milagro chileno es un milagro sólo hacia fuera), Paraguay, Colombia. Esos son los países más desiguales en América Latina. Esto se mide con un coeficiente que se llama GINI. El coeficiente va de 0 a 1. Cuando es 1, es que hay absoluta desigualdad entre los muy ricos y los muy pobres. Y cuando es 0, es cuando hay perfecta igualdad y no hay ni ricos ni pobres. El país menos desigual del mundo es Finlandia, tiene un GINI de 0.324. Estos países latinoamericanos de los cuales estamos hablando, tienen un coeficiente de 0.57 hacia arriba; casi 0.600. </w:t>
      </w:r>
    </w:p>
    <w:p>
      <w:pPr>
        <w:pStyle w:val="Normal"/>
        <w:ind w:firstLine="708"/>
        <w:jc w:val="both"/>
        <w:rPr>
          <w:lang w:val="es-ES_tradnl"/>
        </w:rPr>
      </w:pPr>
      <w:r>
        <w:rPr>
          <w:lang w:val="es-ES_tradnl"/>
        </w:rPr>
        <w:t xml:space="preserve">Hay que ver que el 10% más rico de la población de América Latina se queda con el 48% de la riqueza del continente. Mientras que el 10% más pobre se queda con el 1,6% de la riqueza. Ese es más o menos el promedio para todo el continente. </w:t>
      </w:r>
    </w:p>
    <w:p>
      <w:pPr>
        <w:pStyle w:val="Normal"/>
        <w:ind w:firstLine="708"/>
        <w:jc w:val="both"/>
        <w:rPr>
          <w:lang w:val="es-ES_tradnl"/>
        </w:rPr>
      </w:pPr>
      <w:r>
        <w:rPr>
          <w:lang w:val="es-ES_tradnl"/>
        </w:rPr>
        <w:t xml:space="preserve">A nivel de la concentración de la propiedad de la tierra, el 1% de los propietarios de tierras, o sea los grandes hacendados, tienen el control del 40% de la tierra del continente. Y más del 80% de la población que vive en las zonas rurales está en la pobreza. </w:t>
      </w:r>
    </w:p>
    <w:p>
      <w:pPr>
        <w:pStyle w:val="Normal"/>
        <w:ind w:firstLine="708"/>
        <w:jc w:val="both"/>
        <w:rPr/>
      </w:pPr>
      <w:r>
        <w:rPr>
          <w:lang w:val="es-ES_tradnl"/>
        </w:rPr>
        <w:t xml:space="preserve">Esto se puede entender mejor si sabemos que los 25 hombres y mujeres más ricos de América Latina tienen más dinero que todos los países de Centroamérica juntos. O más exactamente, las 500 fortunas más grandes del continente tienen más dinero que la mitad de la población del continente. 500 personas tienen más dinero que más de 250 millones de habitantes en América Latina. Estos datos no los he inventado yo. Son datos del Banco Mundial, de Naciones Unidas y UNICEF, que he consultado para esta charla. O sea que son datos del mismo sistema. </w:t>
      </w:r>
    </w:p>
    <w:p>
      <w:pPr>
        <w:pStyle w:val="Normal"/>
        <w:ind w:firstLine="708"/>
        <w:jc w:val="both"/>
        <w:rPr>
          <w:lang w:val="es-ES_tradnl"/>
        </w:rPr>
      </w:pPr>
      <w:r>
        <w:rPr>
          <w:lang w:val="es-ES_tradnl"/>
        </w:rPr>
        <w:t>Siguiendo con estas estadísticas, podemos decir que el 41% de los empleos que hay en América Latina son de la economía informal. O sea que no hay ni seguridad social, ni estabilidad, ni permanencia en esos empleos.</w:t>
      </w:r>
    </w:p>
    <w:p>
      <w:pPr>
        <w:pStyle w:val="Normal"/>
        <w:ind w:firstLine="708"/>
        <w:jc w:val="both"/>
        <w:rPr>
          <w:lang w:val="es-ES_tradnl"/>
        </w:rPr>
      </w:pPr>
      <w:r>
        <w:rPr>
          <w:lang w:val="es-ES_tradnl"/>
        </w:rPr>
        <w:t xml:space="preserve">El desempleo, entre las mujeres, es del 12%. Entre los hombres, es del 10%, aproximadamente. Lo que pasa en que en muchos países, como Colombia,  las estadísticas están manipuladas. Entonces, el porcentaje real de desempleo está disminuido notablemente. En países como Colombia el desempleo está arriba del 25%, pero el gobierno lo ubica en el 13%, por manipulaciones estadísticas. </w:t>
      </w:r>
    </w:p>
    <w:p>
      <w:pPr>
        <w:pStyle w:val="Normal"/>
        <w:ind w:firstLine="708"/>
        <w:jc w:val="both"/>
        <w:rPr>
          <w:lang w:val="es-ES_tradnl"/>
        </w:rPr>
      </w:pPr>
      <w:r>
        <w:rPr>
          <w:lang w:val="es-ES_tradnl"/>
        </w:rPr>
        <w:t xml:space="preserve">El 50% de la población –más o menos- gana menos de 200 dólares mensuales. </w:t>
      </w:r>
    </w:p>
    <w:p>
      <w:pPr>
        <w:pStyle w:val="Normal"/>
        <w:ind w:firstLine="708"/>
        <w:jc w:val="both"/>
        <w:rPr>
          <w:lang w:val="es-ES_tradnl"/>
        </w:rPr>
      </w:pPr>
      <w:r>
        <w:rPr>
          <w:lang w:val="es-ES_tradnl"/>
        </w:rPr>
        <w:t xml:space="preserve">En educación, tenemos que sólo el 76% de los jóvenes que inician el ciclo primario, lo terminan. Y que sólo el 5% de los iniciaron el ciclo primario terminan la universidad. </w:t>
      </w:r>
    </w:p>
    <w:p>
      <w:pPr>
        <w:pStyle w:val="Normal"/>
        <w:ind w:firstLine="708"/>
        <w:jc w:val="both"/>
        <w:rPr>
          <w:lang w:val="es-ES_tradnl"/>
        </w:rPr>
      </w:pPr>
      <w:r>
        <w:rPr>
          <w:lang w:val="es-ES_tradnl"/>
        </w:rPr>
        <w:t xml:space="preserve">Entre los jóvenes, hay algunos países en que los porcentajes son bastante desastrosos. Está el caso de Haití, Salvador, Guatemala, donde los que terminan primaria  no llegan al 32% de los jóvenes. Y eso explica –en parte- el caldo de cultivo que hay para todas las pandillas criminales que hay en esos países. </w:t>
      </w:r>
    </w:p>
    <w:p>
      <w:pPr>
        <w:pStyle w:val="Normal"/>
        <w:ind w:firstLine="708"/>
        <w:jc w:val="both"/>
        <w:rPr>
          <w:lang w:val="es-ES_tradnl"/>
        </w:rPr>
      </w:pPr>
      <w:r>
        <w:rPr>
          <w:lang w:val="es-ES_tradnl"/>
        </w:rPr>
        <w:t>A nivel de salud, más del 50% de la población no tiene servicios de salud en el continente. Y hay países, como Haití, donde sólo hay 2,5 médicos por cada 10.000 habitantes. El país que tiene el mejor promedio es Cuba, con 56 médicos por cada 10.000 habitantes. Colombia está entre los peores, con 8,5 médicos por 10.000 habitantes, junto con Honduras, Nicaragua y  otros países de Centroamérica.</w:t>
      </w:r>
    </w:p>
    <w:p>
      <w:pPr>
        <w:pStyle w:val="Normal"/>
        <w:ind w:firstLine="708"/>
        <w:jc w:val="both"/>
        <w:rPr/>
      </w:pPr>
      <w:r>
        <w:rPr>
          <w:lang w:val="es-ES_tradnl"/>
        </w:rPr>
        <w:t xml:space="preserve">¿De qué vive el continente? El 70% de los ingresos son basados en materias primas, exportaciones de materias primas. En el año 2005, exportamos unos 500 mil millones de dólares, e importamos unos 480 mil millones de dólares. Supuestamente, hay un pequeño superávit comercial. Pero ustedes saben que la mayor parte de lo que se está exportando, a nivel de industria, son productos de maquila, que luego se venden a bajísimo precio en los  países ricos, especialmente en los EEUU. </w:t>
      </w:r>
    </w:p>
    <w:p>
      <w:pPr>
        <w:pStyle w:val="Normal"/>
        <w:ind w:firstLine="708"/>
        <w:jc w:val="both"/>
        <w:rPr>
          <w:lang w:val="es-ES_tradnl"/>
        </w:rPr>
      </w:pPr>
      <w:r>
        <w:rPr>
          <w:lang w:val="es-ES_tradnl"/>
        </w:rPr>
        <w:t xml:space="preserve">También estamos exportando mano de obra. Las remesas de la mano de obra que estamos exportando -hay más de 25 millones de personas que emigraron de los países de América Latina- suman ahora unos 40 mil millones de dólares. Hace cinco años, eran apenas 32 mil millones de dólares. Está aumentando la cantidad de gente que está saliendo de nuestros países para tratar de “rebuscarse” la vida en los países ricos. </w:t>
      </w:r>
    </w:p>
    <w:p>
      <w:pPr>
        <w:pStyle w:val="Normal"/>
        <w:ind w:firstLine="708"/>
        <w:jc w:val="both"/>
        <w:rPr>
          <w:lang w:val="es-ES_tradnl"/>
        </w:rPr>
      </w:pPr>
      <w:r>
        <w:rPr>
          <w:lang w:val="es-ES_tradnl"/>
        </w:rPr>
        <w:t>Los gastos militares en nuestros países suman unos 25 mil millones de dólares, de los cuales Colombia es responsable del 20% (por lo menos 5 mil millones de dólares).</w:t>
      </w:r>
    </w:p>
    <w:p>
      <w:pPr>
        <w:pStyle w:val="Normal"/>
        <w:ind w:firstLine="708"/>
        <w:jc w:val="both"/>
        <w:rPr>
          <w:lang w:val="es-ES_tradnl"/>
        </w:rPr>
      </w:pPr>
      <w:r>
        <w:rPr>
          <w:lang w:val="es-ES_tradnl"/>
        </w:rPr>
        <w:t xml:space="preserve">Vamos viendo las consecuencias de un modelo social que se viene aplicando en el continente bajo el nombre de neoliberalismo, con sus variantes en los diferentes países. Pero todo esto es consecuencia de este modelo. ¿Por qué? Porque hacia 1990, cuando se empezó a aplicar en forma masiva en todo el continente, el porcentaje de pobreza de la población era del 32% o 33%. Ahora lo tenemos en 40.8%. Eso es consecuencia del modelo económico, me parece a mí; no sé qué les parece a ustedes. </w:t>
      </w:r>
    </w:p>
    <w:p>
      <w:pPr>
        <w:pStyle w:val="Normal"/>
        <w:ind w:firstLine="708"/>
        <w:jc w:val="both"/>
        <w:rPr>
          <w:lang w:val="es-ES_tradnl"/>
        </w:rPr>
      </w:pPr>
      <w:r>
        <w:rPr>
          <w:lang w:val="es-ES_tradnl"/>
        </w:rPr>
        <w:t xml:space="preserve">Puedo seguir dando esta serie de datos sobre la realidad de América Latina. El 9.1% de los niños del continente, sufren desnutrición. Y más o menos el 57 % de los niños están en la pobreza. </w:t>
      </w:r>
    </w:p>
    <w:p>
      <w:pPr>
        <w:pStyle w:val="Normal"/>
        <w:ind w:firstLine="708"/>
        <w:jc w:val="both"/>
        <w:rPr>
          <w:lang w:val="es-ES_tradnl"/>
        </w:rPr>
      </w:pPr>
      <w:r>
        <w:rPr>
          <w:lang w:val="es-ES_tradnl"/>
        </w:rPr>
        <w:t>El 24% de las personas mayores de 60 años en el continente, son las que tienen un sistema de jubilación. O sea, tienen ciertas entradas permanentes para poder vivir. El resto sobrevive de la caridad o de la ayuda de las familias, con algunos pocos casos de rentas propias. La pobreza afecta por igual a todas categorías de edad en el continente. No es que está centrado solamente en un sector o una categoría.</w:t>
      </w:r>
    </w:p>
    <w:p>
      <w:pPr>
        <w:pStyle w:val="Normal"/>
        <w:ind w:firstLine="708"/>
        <w:jc w:val="both"/>
        <w:rPr>
          <w:lang w:val="es-ES_tradnl"/>
        </w:rPr>
      </w:pPr>
      <w:r>
        <w:rPr>
          <w:lang w:val="es-ES_tradnl"/>
        </w:rPr>
        <w:t>Los niños que trabajan son más de 35 millones. En países como Colombia, son más de 2 millones y medio. Y de acuerdo a la población de Colombia, uno hace una extrapolación y, más o menos, le puede dar esa cifra: 35 a 40 millones de niños que tienen que trabajar para la supervivencia propia y de la familia.</w:t>
      </w:r>
    </w:p>
    <w:p>
      <w:pPr>
        <w:pStyle w:val="Normal"/>
        <w:ind w:firstLine="708"/>
        <w:jc w:val="both"/>
        <w:rPr>
          <w:lang w:val="es-ES_tradnl"/>
        </w:rPr>
      </w:pPr>
      <w:r>
        <w:rPr>
          <w:lang w:val="es-ES_tradnl"/>
        </w:rPr>
        <w:t xml:space="preserve">El índice de crecimiento general de la economía es de 1.9 %, que es bastante pobre, si se quiere hablar de niveles de crecimiento adecuados para un desarrollo. El Producto Bruto Interno de América Latina es de 2 trillones de dólares en el año. De esos 2 trillones de dólares, más del 50% está concentrado en el 10% más rico de la población. </w:t>
      </w:r>
    </w:p>
    <w:p>
      <w:pPr>
        <w:pStyle w:val="Normal"/>
        <w:ind w:firstLine="708"/>
        <w:jc w:val="both"/>
        <w:rPr>
          <w:lang w:val="es-ES_tradnl"/>
        </w:rPr>
      </w:pPr>
      <w:r>
        <w:rPr>
          <w:lang w:val="es-ES_tradnl"/>
        </w:rPr>
        <w:t>Con respecto a la inflación o costo de vida, es más o menos del 7% u 8%, aunque hay países como Venezuela donde la inflación está disparada. Es uno de los países donde el costo de vida es más alto. Hay otros países donde la inflación está contenida, pero eso es aparente porque la pobreza es cada vez mayor en la mayoría de la población. Son más fuertes las consecuencias de la pobreza.</w:t>
      </w:r>
    </w:p>
    <w:p>
      <w:pPr>
        <w:pStyle w:val="Normal"/>
        <w:ind w:firstLine="708"/>
        <w:jc w:val="both"/>
        <w:rPr>
          <w:lang w:val="es-ES_tradnl"/>
        </w:rPr>
      </w:pPr>
      <w:r>
        <w:rPr>
          <w:lang w:val="es-ES_tradnl"/>
        </w:rPr>
        <w:t>Se calcula que la mayoría de las familias han perdido entre un 25% y un 30% de su poder adquisitivo en los últimos diez años. Hay países donde el empobrecimiento de la clase media ha sido más acelerado, países como Argentina, Colombia, en una época Venezuela. Pero ya se ha ido parando esa tendencia, se calcula que entre 25% y el 30% de los ingresos de las familias se han perdido.</w:t>
      </w:r>
    </w:p>
    <w:p>
      <w:pPr>
        <w:pStyle w:val="Normal"/>
        <w:jc w:val="both"/>
        <w:rPr>
          <w:lang w:val="es-ES_tradnl"/>
        </w:rPr>
      </w:pPr>
      <w:r>
        <w:rPr>
          <w:lang w:val="es-ES_tradnl"/>
        </w:rPr>
      </w:r>
    </w:p>
    <w:p>
      <w:pPr>
        <w:pStyle w:val="Normal"/>
        <w:jc w:val="both"/>
        <w:rPr>
          <w:b/>
          <w:b/>
          <w:lang w:val="es-ES_tradnl"/>
        </w:rPr>
      </w:pPr>
      <w:r>
        <w:rPr>
          <w:b/>
          <w:lang w:val="es-ES_tradnl"/>
        </w:rPr>
        <w:t>Panorama continental</w:t>
      </w:r>
    </w:p>
    <w:p>
      <w:pPr>
        <w:pStyle w:val="Normal"/>
        <w:jc w:val="both"/>
        <w:rPr>
          <w:b/>
          <w:b/>
          <w:lang w:val="es-ES_tradnl"/>
        </w:rPr>
      </w:pPr>
      <w:r>
        <w:rPr>
          <w:b/>
          <w:lang w:val="es-ES_tradnl"/>
        </w:rPr>
      </w:r>
    </w:p>
    <w:p>
      <w:pPr>
        <w:pStyle w:val="Normal"/>
        <w:ind w:firstLine="708"/>
        <w:jc w:val="both"/>
        <w:rPr>
          <w:lang w:val="es-ES_tradnl"/>
        </w:rPr>
      </w:pPr>
      <w:r>
        <w:rPr>
          <w:lang w:val="es-ES_tradnl"/>
        </w:rPr>
        <w:t>A nivel global, tenemos que desde los años 90 se empezó a aplicar el modelo neoliberal en el continente. Sobre el modelo neoliberal no voy a repetirles lo que ustedes ya saben: que privatizó servicios públicos, redujo el poder del Estado, le dio plena libertad a los empresarios, acentuó las distancias entre los más ricos y los más pobres.</w:t>
      </w:r>
    </w:p>
    <w:p>
      <w:pPr>
        <w:pStyle w:val="Normal"/>
        <w:ind w:firstLine="708"/>
        <w:jc w:val="both"/>
        <w:rPr>
          <w:lang w:val="es-ES_tradnl"/>
        </w:rPr>
      </w:pPr>
      <w:r>
        <w:rPr>
          <w:lang w:val="es-ES_tradnl"/>
        </w:rPr>
        <w:t xml:space="preserve">Frente a ese modelo ha habido una serie de respuestas en los diferentes países que yo las clasificaría de la siguiente manera. Hay respuestas radicales de izquierda, que algunos llaman despectivamente “populistas”. Sería el caso del gobierno de Chávez en Venezuela, y el de Evo Morales en Bolivia. Buscan reformas radicales pero dentro del sistema capitalista, sin abandonarlo. Puede que hacia fuera se diga que van a hacer socialismo. Pero en esto tenemos que ser claros. Ahora, no hay espacios para socialismos en el mundo, tal como están las relaciones de poder. Estos países están realizando algunas reformas que están beneficiando a sectores populares y que, a su vez, han causado gran oposición de los sectores empresariales y del gobierno de los Estados Unidos. Tienen una alianza con Cuba. Cuba es el único país que todavía tiene un modelo socialista, aunque moderado, debido a la crisis, la pérdida del bloque socialista, la Unión Soviética, etc. Se han perdido algunas de las conquistas, por ejemplo el pleno empleo; eso ya no existe en Cuba. Cuba tiene que operar en un sistema capitalista, aunque hacia adentro tenga formas socialistas de producción. </w:t>
      </w:r>
    </w:p>
    <w:p>
      <w:pPr>
        <w:pStyle w:val="Normal"/>
        <w:ind w:firstLine="708"/>
        <w:jc w:val="both"/>
        <w:rPr>
          <w:lang w:val="es-ES_tradnl"/>
        </w:rPr>
      </w:pPr>
      <w:r>
        <w:rPr>
          <w:lang w:val="es-ES_tradnl"/>
        </w:rPr>
        <w:t xml:space="preserve">Un segundo grupo de países son aquellos con gobiernos que llamaríamos de centroizquierda. Están haciendo algunas pequeñas reformas que no son esenciales ni estructurales, pero que de todas maneras presentan una oposición al bloque político-comercial que lidera Estados Unidos en el continente. Son gobiernos como el de Brasil, Argentina y tal vez el de Uruguay. No se pueden llamar propiamente socialistas, como ellos se autodenominan. Están haciendo algunas pequeñas reformas dentro del sistema capitalista, sin alterar la propiedad empresarial. Por eso es tan bien visto, por ejemplo, el gobierno de Lula por los grandes empresarios del Brasil. Tal vez lo que más se puede elogiar de estos gobiernos es el papel que están representando frente a los EEUU y a la Unión Europea, tratando de crear un bloque de comercio independiente en el mundo. </w:t>
      </w:r>
    </w:p>
    <w:p>
      <w:pPr>
        <w:pStyle w:val="Normal"/>
        <w:ind w:firstLine="708"/>
        <w:jc w:val="both"/>
        <w:rPr>
          <w:lang w:val="es-ES_tradnl"/>
        </w:rPr>
      </w:pPr>
      <w:r>
        <w:rPr>
          <w:lang w:val="es-ES_tradnl"/>
        </w:rPr>
        <w:t xml:space="preserve">Un tercer grupo de países serían aquellos que, aunque sus gobiernos tienen un lenguaje progresista de centroizquierda, en la práctica están haciendo una tarea de disimular el modelo neoliberal que están implementando, por ejemplo Chile. Hacia fuera dice ser un gobierno de centroizquierda, pero hacia adentro es un gobierno neoliberal cuasi ortodoxo. </w:t>
      </w:r>
    </w:p>
    <w:p>
      <w:pPr>
        <w:pStyle w:val="Normal"/>
        <w:ind w:firstLine="708"/>
        <w:jc w:val="both"/>
        <w:rPr>
          <w:lang w:val="es-ES_tradnl"/>
        </w:rPr>
      </w:pPr>
      <w:r>
        <w:rPr>
          <w:lang w:val="es-ES_tradnl"/>
        </w:rPr>
        <w:t xml:space="preserve">Y el cuarto grupo de países es el que está totalmente identificado con el modelo neoliberal. Está encabezado por México, los países centroamericanos, Colombia. Han hecho alianzas comerciales y políticas con Estados Unidos que se han refrendado con el bloque Puebla-Panamá, al cual entró Colombia recientemente. </w:t>
      </w:r>
    </w:p>
    <w:p>
      <w:pPr>
        <w:pStyle w:val="Normal"/>
        <w:ind w:firstLine="708"/>
        <w:jc w:val="both"/>
        <w:rPr>
          <w:lang w:val="es-ES_tradnl"/>
        </w:rPr>
      </w:pPr>
      <w:r>
        <w:rPr>
          <w:lang w:val="es-ES_tradnl"/>
        </w:rPr>
        <w:t>En la práctica, se están creando dos grandes bloques: el bloque Puebla-Panamá, que es el que está alineado con Estados Unidos; y un bloque, llamémoslo de centroizquierda, que no es muy homogéneo ya que hay diferentes matices, diferentes variantes, que en determinado momento ha querido liderarlo Chávez, pero las condiciones políticas no se lo han permitido.</w:t>
      </w:r>
    </w:p>
    <w:p>
      <w:pPr>
        <w:pStyle w:val="Normal"/>
        <w:jc w:val="both"/>
        <w:rPr>
          <w:lang w:val="es-ES_tradnl"/>
        </w:rPr>
      </w:pPr>
      <w:r>
        <w:rPr>
          <w:lang w:val="es-ES_tradnl"/>
        </w:rPr>
      </w:r>
    </w:p>
    <w:p>
      <w:pPr>
        <w:pStyle w:val="Normal"/>
        <w:jc w:val="both"/>
        <w:rPr>
          <w:b/>
          <w:b/>
          <w:lang w:val="es-ES_tradnl"/>
        </w:rPr>
      </w:pPr>
      <w:r>
        <w:rPr>
          <w:b/>
          <w:lang w:val="es-ES_tradnl"/>
        </w:rPr>
        <w:t>Los movimientos populares</w:t>
      </w:r>
    </w:p>
    <w:p>
      <w:pPr>
        <w:pStyle w:val="Normal"/>
        <w:jc w:val="both"/>
        <w:rPr>
          <w:b/>
          <w:b/>
          <w:lang w:val="es-ES_tradnl"/>
        </w:rPr>
      </w:pPr>
      <w:r>
        <w:rPr>
          <w:b/>
          <w:lang w:val="es-ES_tradnl"/>
        </w:rPr>
      </w:r>
    </w:p>
    <w:p>
      <w:pPr>
        <w:pStyle w:val="Normal"/>
        <w:ind w:firstLine="708"/>
        <w:jc w:val="both"/>
        <w:rPr>
          <w:lang w:val="es-ES_tradnl"/>
        </w:rPr>
      </w:pPr>
      <w:r>
        <w:rPr>
          <w:lang w:val="es-ES_tradnl"/>
        </w:rPr>
        <w:t xml:space="preserve">Frente a esta realidad macro-política ¿cuál ha sido la respuesta de los movimientos populares?. Yo creo que la mejor respuesta que ha habido por parte de los sectores populares es la creación de redes de pequeños grupos, organizaciones de todo tipo de causas, de derechos humanos, derechos de los niños, violencia intrafamiliar, derechos de las mujeres, protección y preservación de los recursos naturales, etc. Y esas redes son las que le han dado vitalidad a muchas de las respuestas que a nivel macro se están dando en la política latinoamericana ahora mismo. </w:t>
      </w:r>
    </w:p>
    <w:p>
      <w:pPr>
        <w:pStyle w:val="Normal"/>
        <w:ind w:firstLine="708"/>
        <w:jc w:val="both"/>
        <w:rPr>
          <w:lang w:val="es-ES_tradnl"/>
        </w:rPr>
      </w:pPr>
      <w:r>
        <w:rPr>
          <w:lang w:val="es-ES_tradnl"/>
        </w:rPr>
        <w:t xml:space="preserve">Lo más importante, para mí, es el fortalecimiento de esas redes, de esos grupos, organizaciones y asociaciones. Como decía Leonardo Boff, lo que hay que hacer es “la revolución molecular”. Una revolución de abajo hacia arriba, y no de arriba hacia abajo, como era la creencia hasta hace poco tiempo en nuestro continente. Fortalecer esas redes de grupos es la mejor esperanza que tenemos para un futuro. Pensar que en el transcurso de nuestras vidas se van a ver los cambios en el continente me parece que es iluso. </w:t>
      </w:r>
    </w:p>
    <w:p>
      <w:pPr>
        <w:pStyle w:val="Normal"/>
        <w:ind w:firstLine="708"/>
        <w:jc w:val="both"/>
        <w:rPr>
          <w:lang w:val="es-ES_tradnl"/>
        </w:rPr>
      </w:pPr>
      <w:r>
        <w:rPr>
          <w:lang w:val="es-ES_tradnl"/>
        </w:rPr>
        <w:t>Hay que tomar una perspectiva del tiempo histórico y entender que los grandes cambios son la acumulación de pequeños cambios. Y esos pequeños cambios se dan en esos pequeños espacios donde operan estos grupos de base, estas organizaciones de mujeres, de campesinos. Si no fortalecemos eso, yo creo que difícilmente se va a producir ese cambio que esperamos para América Latina. Redes, como Amerindia, deben trabajar en esa globalización de la esperanza.</w:t>
      </w:r>
    </w:p>
    <w:p>
      <w:pPr>
        <w:pStyle w:val="Normal"/>
        <w:jc w:val="both"/>
        <w:rPr>
          <w:lang w:val="es-ES_tradnl"/>
        </w:rPr>
      </w:pPr>
      <w:r>
        <w:rPr>
          <w:lang w:val="es-ES_tradnl"/>
        </w:rPr>
      </w:r>
    </w:p>
    <w:p>
      <w:pPr>
        <w:pStyle w:val="Normal"/>
        <w:jc w:val="both"/>
        <w:rPr>
          <w:b/>
          <w:b/>
          <w:lang w:val="es-ES_tradnl"/>
        </w:rPr>
      </w:pPr>
      <w:r>
        <w:rPr>
          <w:b/>
          <w:lang w:val="es-ES_tradnl"/>
        </w:rPr>
        <w:t>Globalización de la Esperanza</w:t>
      </w:r>
    </w:p>
    <w:p>
      <w:pPr>
        <w:pStyle w:val="Normal"/>
        <w:jc w:val="both"/>
        <w:rPr>
          <w:b/>
          <w:b/>
          <w:lang w:val="es-ES_tradnl"/>
        </w:rPr>
      </w:pPr>
      <w:r>
        <w:rPr>
          <w:b/>
          <w:lang w:val="es-ES_tradnl"/>
        </w:rPr>
      </w:r>
    </w:p>
    <w:p>
      <w:pPr>
        <w:pStyle w:val="Normal"/>
        <w:ind w:firstLine="708"/>
        <w:jc w:val="both"/>
        <w:rPr>
          <w:lang w:val="es-ES_tradnl"/>
        </w:rPr>
      </w:pPr>
      <w:r>
        <w:rPr>
          <w:lang w:val="es-ES_tradnl"/>
        </w:rPr>
        <w:t xml:space="preserve">Así como hay una globalización del sistema capitalista neoliberal, también debe haber una globalización de la esperanza, fortaleciendo el trabajo con los grupos campesinos, indígenas, con mujeres, con niños, con jóvenes, que son realmente los nuevos sujetos de la historia. Siempre lo han sido, pero han estado desconocidos en la historia latinoamericana. </w:t>
      </w:r>
    </w:p>
    <w:p>
      <w:pPr>
        <w:pStyle w:val="Normal"/>
        <w:ind w:firstLine="708"/>
        <w:jc w:val="both"/>
        <w:rPr>
          <w:lang w:val="es-ES_tradnl"/>
        </w:rPr>
      </w:pPr>
      <w:r>
        <w:rPr>
          <w:lang w:val="es-ES_tradnl"/>
        </w:rPr>
        <w:t xml:space="preserve">Estas redes tienen sentido –si me perdonan la franqueza- si están en conexión con los esfuerzos de esos grupos y organizaciones. De lo contrario, me parece que son esfuerzos muy valiosos a nivel intelectual, pero que no tienen ninguna repercusión real en donde se está haciendo la historia, que es en esos sectores populares. </w:t>
      </w:r>
    </w:p>
    <w:p>
      <w:pPr>
        <w:pStyle w:val="Normal"/>
        <w:ind w:firstLine="708"/>
        <w:jc w:val="both"/>
        <w:rPr>
          <w:lang w:val="es-ES_tradnl"/>
        </w:rPr>
      </w:pPr>
      <w:r>
        <w:rPr>
          <w:lang w:val="es-ES_tradnl"/>
        </w:rPr>
        <w:t xml:space="preserve">Lo que deben buscar las redes es una conexión, una comunicación, con esas organizaciones y grupos populares, de manera que todo lo que se trate aquí, todos los conocimientos que se vayan adquiriendo en estas reuniones, asambleas o congresos, pueda llegar a la gente de la base, en un lenguaje popular, entendible, accesible. Y que se dé una retroalimentación, de abajo hacia arriba, y de arriba hacia abajo. De lo contrario, no creo que todos estos esfuerzos que hacen ustedes vayan a tener validez. Tiene que haber una permanente conexión con los sectores populares, no sólo en teoría, sino en la vida real y práctica. </w:t>
      </w:r>
    </w:p>
    <w:p>
      <w:pPr>
        <w:pStyle w:val="Normal"/>
        <w:ind w:firstLine="708"/>
        <w:jc w:val="both"/>
        <w:rPr>
          <w:lang w:val="es-ES_tradnl"/>
        </w:rPr>
      </w:pPr>
      <w:r>
        <w:rPr>
          <w:lang w:val="es-ES_tradnl"/>
        </w:rPr>
        <w:t xml:space="preserve">Esa es la conclusión que yo sacaría en nombre de quienes estamos trabajando con sectores populares. Es una recomendación, una sugerencia. Yo sé que la mayoría de ustedes –o seguramente todos- lo están haciendo. Pero es bueno reafirmar esa vocación, esa identidad, con esos grupos populares. De lo contrario, mucha reunión, mucho congreso, mucha asamblea, pero las cosas no avanzan. Han avanzado donde se ha fortalecido el movimiento popular. Por ejemplo en Bolivia, donde se ha fortalecido el movimiento indígena. </w:t>
      </w:r>
    </w:p>
    <w:p>
      <w:pPr>
        <w:pStyle w:val="Normal"/>
        <w:ind w:firstLine="708"/>
        <w:jc w:val="both"/>
        <w:rPr>
          <w:lang w:val="es-ES_tradnl"/>
        </w:rPr>
      </w:pPr>
      <w:r>
        <w:rPr>
          <w:lang w:val="es-ES_tradnl"/>
        </w:rPr>
        <w:t xml:space="preserve">Acá en Colombia, el movimiento indígena también es fuerte en algunas zonas, como el Departamento del Cauca. Pero es fuerte porque el trabajo se inició desde 1910. No es fruto de que llegó el Espíritu Santo e iluminó a los líderes en esta época. Desde 1910 un líder indígena dispuso la resistencia pacífica y soportó más de 114 encarcelamientos. Y creo que tiene el record de encarcelamientos en América Latina. Y dejó esa herencia pacífica que es la que ahora están trabajando los grupos indígenas. Es una región donde los indígenas no se han vinculado con grupos guerrilleros ni con grupos paramilitares. Y es la herencia que por ejemplo Don Samuel dejó en Chiapas. </w:t>
      </w:r>
    </w:p>
    <w:p>
      <w:pPr>
        <w:pStyle w:val="Normal"/>
        <w:ind w:firstLine="708"/>
        <w:jc w:val="both"/>
        <w:rPr>
          <w:lang w:val="es-ES_tradnl"/>
        </w:rPr>
      </w:pPr>
      <w:r>
        <w:rPr>
          <w:lang w:val="es-ES_tradnl"/>
        </w:rPr>
        <w:t xml:space="preserve">Son dos ejemplos muy parecidos de trabajo de base, de formación. Esa es la verdadera semilla para hablar de la globalización de la esperanza. Y de acuerdo a esto, uno tiene que ubicarse que está trabajando para las futuras generaciones; no para las presentes. El trabajo es a muy largo plazo. La desesperanza puede venir si uno cree que en el transcurso de su limitada vida se van a ver los grandes cambios que añora que se produzcan en el continente. </w:t>
      </w:r>
    </w:p>
    <w:p>
      <w:pPr>
        <w:pStyle w:val="Normal"/>
        <w:ind w:firstLine="708"/>
        <w:jc w:val="both"/>
        <w:rPr>
          <w:lang w:val="es-ES_tradnl"/>
        </w:rPr>
      </w:pPr>
      <w:r>
        <w:rPr>
          <w:lang w:val="es-ES_tradnl"/>
        </w:rPr>
        <w:t>Con esa perspectiva, es que nosotros en CEPAL estamos trabajando. Sabemos que nos vamos a morir y no vamos a ver el gran cambio en países como Colombia. Pero sí estamos viendo cambios en el país. Hace 50 años tenemos una guerra civil, y hace 50 años hubo desplazamientos masivos de población, quizás más grandes que los que se han producido ahora. Pero no se habló nunca de derechos humanos. Nadie habló de los desplazados; nadie salió en defensa de ellos. Nadie cuestionó al gobierno de la época por los crímenes que se cometieron. En cambio ahora sí hay una permanente preocupación por estas causas, por estos problemas. Antes nadie hablaba de la protección del medio ambiente; ahora sí se habla. Antes nadie hablaba de la igualdad de los derechos de la mujer; ahora se está hablando fuertemente de eso. Hace 50 años la mujer no tenía derechos aquí en Colombia, como en la mayoría de los países de América Latina. Sólo gracias a una gran lucha se consiguieron cambios, pero no son los grandes cambios que desearíamos tener.</w:t>
      </w:r>
    </w:p>
    <w:p>
      <w:pPr>
        <w:pStyle w:val="Normal"/>
        <w:ind w:firstLine="708"/>
        <w:jc w:val="both"/>
        <w:rPr>
          <w:lang w:val="es-ES_tradnl"/>
        </w:rPr>
      </w:pPr>
      <w:r>
        <w:rPr>
          <w:lang w:val="es-ES_tradnl"/>
        </w:rPr>
        <w:t>Por lo tanto, todos estos trabajos deben orientarse a que son una etapa de una carrera que seguirán las siguientes generaciones. Hay que trabajar para que estas redes, cuando desaparezcamos por la ley natural de la vida, haya quienes las puedan continuar, profundizar, radicalizar. Esa es una de las preocupaciones que tengo frente a este tipo de redes, como la que ustedes han armado desde hace varios años: que haya continuidad de los esfuerzos que ustedes han venido acumulando; que las siguientes generaciones puedan tomar el relevo y continuar el trabajo de ustedes. Sería lamentable que se perdiera toda esta acumulación de conocimientos, de experiencias, de práctica, que han logrado acumular.</w:t>
      </w:r>
    </w:p>
    <w:p>
      <w:pPr>
        <w:pStyle w:val="Normal"/>
        <w:ind w:firstLine="708"/>
        <w:jc w:val="both"/>
        <w:rPr>
          <w:lang w:val="es-ES_tradnl"/>
        </w:rPr>
      </w:pPr>
      <w:r>
        <w:rPr>
          <w:lang w:val="es-ES_tradnl"/>
        </w:rPr>
        <w:t xml:space="preserve">Estas son algunas reflexiones desde una perspectiva “basista”. Soy “basista” en el sentido que privilegio el trabajo con los sectores populares, por lo que puedo aportarles mi punto de vista a esta Asamblea de intelectuales, de gente muy destacada del pensamiento latinoamericano en general. Puedo dar más datos sobre América Latina, pero como la ponencia se la van a repartir, ahí están la mayoría de los datos. Esto es globalmente, y en palabras muy sencillas, lo que yo quería decirles.         </w:t>
      </w:r>
    </w:p>
    <w:p>
      <w:pPr>
        <w:pStyle w:val="Normal"/>
        <w:rPr>
          <w:lang w:val="es-ES_tradnl"/>
        </w:rPr>
      </w:pPr>
      <w:r>
        <w:rPr>
          <w:lang w:val="es-ES_tradnl"/>
        </w:rPr>
      </w:r>
    </w:p>
    <w:p>
      <w:pPr>
        <w:pStyle w:val="Normal"/>
        <w:rPr>
          <w:b/>
          <w:b/>
          <w:lang w:val="es-ES_tradnl"/>
        </w:rPr>
      </w:pPr>
      <w:r>
        <w:rPr>
          <w:b/>
          <w:lang w:val="es-ES_tradnl"/>
        </w:rPr>
        <w:t>Una historia que comenzó hace mucho</w:t>
      </w:r>
    </w:p>
    <w:p>
      <w:pPr>
        <w:pStyle w:val="Normal"/>
        <w:rPr>
          <w:b/>
          <w:b/>
          <w:lang w:val="es-ES_tradnl"/>
        </w:rPr>
      </w:pPr>
      <w:r>
        <w:rPr>
          <w:b/>
          <w:lang w:val="es-ES_tradnl"/>
        </w:rPr>
      </w:r>
    </w:p>
    <w:p>
      <w:pPr>
        <w:pStyle w:val="Normal"/>
        <w:ind w:firstLine="708"/>
        <w:jc w:val="both"/>
        <w:rPr/>
      </w:pPr>
      <w:r>
        <w:rPr/>
        <w:t>En Paraguay, con el gobierno de los López se introdujeron cambios: establecieron un modelo autónomo; fue el único país de América Latina en esa época que no tenía pobreza; tuvo una industria; tuvo su propia flota mercante; entró a competir con Inglaterra, y a raíz de eso fue que se provocó la guerra de la Triple Alianza en la cual Paraguay quedó destrozado. Pero fue un modelo que estuvo funcionando durante unos 20 ó 30 años. Después la historia nos dice que sí se pueden hacer los cambios, y que esos cambios pueden traer resultados reales para el pueblo pobre también.</w:t>
      </w:r>
    </w:p>
    <w:p>
      <w:pPr>
        <w:pStyle w:val="Normal"/>
        <w:ind w:firstLine="708"/>
        <w:jc w:val="both"/>
        <w:rPr/>
      </w:pPr>
      <w:r>
        <w:rPr/>
        <w:t>Otro ejemplo fue aquí, en Colombia, que es un ejemplo que casi nadie lo conoce. El 17 de abril de 1854 se dio un golpe de Estado y entró al poder el ejército en combinación con los artesanos de Bogotá. En esa época no había obreros en Bogotá, entonces los artesanos eran como los representantes de los sectores populares. Ese gobierno ha sido el único en la historia del país que ha tenido como ministros a artesanos: un herrero, un carpintero, un talabartero. Y se dan una serie de reformas muy interesantes. En esa época toda la oligarquía del país, que estaba dividida en Partido Liberal y Partido Conservador se unió militarmente y arrasó.  Tomaron a Bogotá a sangre y fuego; eso no lo cuenta mucho la historia oficial. Y como castigo, a los artesanos y a sus familias, los mandaron a pudrirse de enfermedades en la Selva del Chagres, en Panamá. En esa época Panamá era de Colombia. Así terminaron con ese experimento.</w:t>
      </w:r>
    </w:p>
    <w:p>
      <w:pPr>
        <w:pStyle w:val="Normal"/>
        <w:ind w:firstLine="708"/>
        <w:jc w:val="both"/>
        <w:rPr/>
      </w:pPr>
      <w:r>
        <w:rPr/>
        <w:t xml:space="preserve">Hay otro ejemplo de la época colonial. En el Ecuador hubo un reino llamado el Reino de las Esmeraldas, en la Provincia de Esmeraldas sobre la costa pacífica. Es uno de los pocos modelos históricos en donde se juntaron indígenas con negros. Se mezclaron y crearon un reino aparte y durante unos 30 ó 40 años se administraron por fuera del sistema colonial español. El ejemplo de ese reino todavía queda en la memoria histórica de los pueblos indígenas y negros de esa zona. De ahí salieron las revoluciones de Alfaro; las montoneras que al grito de “Viva Alfaro, carajo” hicieron una revolución liberal en ese país. La revolución liberal del Ecuador terminó cuando al propio Alfaro lo quemaron vivo en las afueras de Quito. Pero la figura de Alfaro sigue inspirando e iluminando todas las causas populares en ese país. </w:t>
      </w:r>
    </w:p>
    <w:p>
      <w:pPr>
        <w:pStyle w:val="Normal"/>
        <w:ind w:firstLine="708"/>
        <w:jc w:val="both"/>
        <w:rPr/>
      </w:pPr>
      <w:r>
        <w:rPr/>
        <w:t>Sí ha habido ejemplos de modelos independientes. Por ejemplo en Brasil está la República de los Cavanaios, al norte, en la zona de Belém. Y está el famoso Reino de los Ubris o Reino de los Palmares, como se  lo conoce en otros libros de historia, que fue un reino independiente en plena época colonial portuguesa. De ahí viene uno de los héroes populares del Brasil, de estos ex esclavos negros, que logró durante muchos años obtener la independencia de este Reino de los Palmares.</w:t>
      </w:r>
    </w:p>
    <w:p>
      <w:pPr>
        <w:pStyle w:val="Normal"/>
        <w:ind w:firstLine="708"/>
        <w:jc w:val="both"/>
        <w:rPr/>
      </w:pPr>
      <w:r>
        <w:rPr/>
        <w:t xml:space="preserve">Aquí en Colombia también tenemos el ejemplo de un ex esclavo negro, Domingo Biohó. Él y sus seguidores, durante casi un siglo, mantuvieron independiente una especie de reino al sur de Cartagena.  </w:t>
      </w:r>
    </w:p>
    <w:p>
      <w:pPr>
        <w:pStyle w:val="Normal"/>
        <w:ind w:firstLine="708"/>
        <w:jc w:val="both"/>
        <w:rPr/>
      </w:pPr>
      <w:r>
        <w:rPr/>
        <w:t xml:space="preserve">Se podría seguir citando muchos ejemplos. Con esto quiero decir que la historia no comenzó con nosotros y que ahora es que se va a empezar el proceso de autonomía, independencia, etc. Sino que ha habido una gran cantidad de ejemplos a lo largo de nuestra historia y lo que tenemos que hacer es recuperar esos ejemplos, ponerlos en práctica y aprender las lecciones que nos dan. </w:t>
      </w:r>
    </w:p>
    <w:p>
      <w:pPr>
        <w:pStyle w:val="Normal"/>
        <w:jc w:val="both"/>
        <w:rPr/>
      </w:pPr>
      <w:r>
        <w:rPr/>
      </w:r>
    </w:p>
    <w:p>
      <w:pPr>
        <w:pStyle w:val="Normal"/>
        <w:rPr>
          <w:b/>
          <w:b/>
        </w:rPr>
      </w:pPr>
      <w:r>
        <w:rPr>
          <w:b/>
        </w:rPr>
        <w:t>¿Hay que caminar paralelo, por fuera del sistema neoliberal, o ponerle condiciones?</w:t>
      </w:r>
    </w:p>
    <w:p>
      <w:pPr>
        <w:pStyle w:val="Normal"/>
        <w:jc w:val="both"/>
        <w:rPr>
          <w:b/>
          <w:b/>
        </w:rPr>
      </w:pPr>
      <w:r>
        <w:rPr>
          <w:b/>
        </w:rPr>
      </w:r>
    </w:p>
    <w:p>
      <w:pPr>
        <w:pStyle w:val="Normal"/>
        <w:ind w:firstLine="708"/>
        <w:jc w:val="both"/>
        <w:rPr/>
      </w:pPr>
      <w:r>
        <w:rPr/>
        <w:t xml:space="preserve">Primero aclaremos de dónde viene el neoliberalismo. Fue un sistema que nació en los años 30 como una respuesta al fascismo que había en esa época y al comunismo de Stalin. Eso lo ideó un economista austriaco que luego fue Premio Nóbel, Federico Hayek, y planteó el sistema neoliberal como la mejor forma para conseguir, a la vez, libertad y riqueza en las naciones. Cuando se crearon el Fondo Monetario Internacional y el Banco Mundial en 1944, antes de terminar la Segunda Guerra Mundial, no se crearon para fortalecer la acción de los grandes monopolios capitalistas. Estoy diciendo lo que fue el sentido inicial: asegurar una cierta equidad en las relaciones comerciales entre los diferentes países y evitar que se produjera una crisis internacional parecida a la que provocó el surgimiento del fascismo en Alemania, en Italia, en Europa. Esos ideales se fueron desvirtuando por la realidad de los hechos. </w:t>
      </w:r>
    </w:p>
    <w:p>
      <w:pPr>
        <w:pStyle w:val="Normal"/>
        <w:ind w:firstLine="708"/>
        <w:jc w:val="both"/>
        <w:rPr/>
      </w:pPr>
      <w:r>
        <w:rPr/>
        <w:t>Pero hubo una época en el continente latinoamericano en que se impulsó una fórmula que era la de la industrialización, la del fortalecimiento de la burguesía nacional. En Brasil tuvieron un gobierno como el de Getulio Vargas –discutible por otros aspectos- que intentó un modelo de industrialización autónoma y fortalecimiento de la burguesía nacional. Desgraciadamente ese modelo fracasó y la prueba fue el suicidio de Vargas. Sin embargo quedó su herencia. Llegó Joao Goulart, que trató de revivir de alguna manera ese modelo y fue cuando vino el golpe de Estado de 1964 con todas sus consecuencias.</w:t>
      </w:r>
    </w:p>
    <w:p>
      <w:pPr>
        <w:pStyle w:val="Normal"/>
        <w:ind w:firstLine="708"/>
        <w:jc w:val="both"/>
        <w:rPr/>
      </w:pPr>
      <w:r>
        <w:rPr/>
        <w:t>En otros países se intentaron también modelos de industrialización, como lo que intentó Perón en Argentina, con relativo éxito en el primer gobierno y con un fracaso en el segundo por el bloqueo de Estados Unidos a muchas de sus políticas económicas (Estados Unidos fraguó una sobreproducción de alimentos para quebrar las exportaciones argentinas en el segundo gobierno de Perón).</w:t>
      </w:r>
    </w:p>
    <w:p>
      <w:pPr>
        <w:pStyle w:val="Normal"/>
        <w:ind w:firstLine="708"/>
        <w:jc w:val="both"/>
        <w:rPr/>
      </w:pPr>
      <w:r>
        <w:rPr/>
        <w:t xml:space="preserve">De acuerdo a estas experiencias, yo creo –aunque no soy ninguna autoridad en esta materia-  que la salida para que no sigamos en un modelo que va a perpetuar nuestra dependencia con la exportación de materias primas y ofrecer trabajo barato, sería una industrialización; lo que llamaríamos una burguesía nacional con el apoyo del Estado, tal como está intentando hacer Hugo Chávez. Creo que ésa es la forma: utilizar el dinero del petróleo, por un lado para aliviar las necesidades más apremiantes de la población y, por otro lado, para fortalecer una industria propia; además de crear bloques comerciales propios en América Latina, África y Asia. Sería la única salida. </w:t>
      </w:r>
    </w:p>
    <w:p>
      <w:pPr>
        <w:pStyle w:val="Normal"/>
        <w:ind w:firstLine="708"/>
        <w:jc w:val="both"/>
        <w:rPr/>
      </w:pPr>
      <w:r>
        <w:rPr/>
        <w:t xml:space="preserve">Tal  vez  China  nos  está   indicando  el  modelo. Lo que yo  entiendo de  China -hablando en palabras muy sencillas- es que ellos han aceptado la inversión extranjera, pero con condiciones. ¿Cuáles condiciones? Que a los 20 ó 25 años de haber hecho una inversión toda la tecnología revierte al gobierno chino, no queda en  manos de las multinacionales. Y a su vez hay un compromiso de las multinacionales de capacitar mano de obra china para que asimile o se apropie de esa tecnología. Entonces la inversión extranjera tiene un sesgo muy diferente a la que se da en nuestros países. Porque aquí los sectores financieros de Estados Unidos, Europa y Japón se han estado apoderando de las empresas que ya están construidas. Son muy pocas las inversiones de empleo productivo nuevas que se hacen en nuestro continente. Más aún, en el 2005 se invirtieron 69000 millones de dólares por parte de los extranjeros en América Latina, pero por cuenta de intereses de los préstamos sacaron más de 100.000 millones de dólares, porque somos exportadores de capital. </w:t>
      </w:r>
    </w:p>
    <w:p>
      <w:pPr>
        <w:pStyle w:val="Normal"/>
        <w:ind w:firstLine="708"/>
        <w:jc w:val="both"/>
        <w:rPr/>
      </w:pPr>
      <w:r>
        <w:rPr/>
        <w:t xml:space="preserve">La salida sería una salida “a la China”, exigiendo nuevas condiciones para las inversiones de capitales extranjeros. Hablar de que nos podemos independizar totalmente del capital extranjero no es lógico, ante la realidad que tiene el mundo actual. Pero sí podemos renegociar esas inversiones tal como lo está haciendo China, y le está dando resultado. China –como ustedes bien lo saben- en 10 o 15 años va a ser la primera potencia mundial, superando a Estados Unidos.  Esa sería una fórmula. Claro que es fácil decirlo aquí. Muy fácil. Pero no veo otra. Y como ejemplo están los modelos de industrialización que trataron de hacerse en Argentina y en Brasil. En el propio México, Lázaro Cárdenas trató de implantarlo. </w:t>
      </w:r>
    </w:p>
    <w:p>
      <w:pPr>
        <w:pStyle w:val="Normal"/>
        <w:ind w:firstLine="708"/>
        <w:jc w:val="both"/>
        <w:rPr/>
      </w:pPr>
      <w:r>
        <w:rPr/>
        <w:t>Yo creo que por ahí podría haber una salida aprovechando las contradicciones que hay entre los mismos centros de poder capitalista y el debilitamiento que poco a poco está teniendo el capitalismo en Estados Unidos. No se olviden que EEUU es el país más endeudado del  mundo. Si tuviéramos otro tipo de gobiernos, del estilo del de Venezuela o lo que está tratando de hacer Evo Morales en Bolivia, no estaríamos obligados a seguir ese modelo.</w:t>
      </w:r>
    </w:p>
    <w:p>
      <w:pPr>
        <w:pStyle w:val="Normal"/>
        <w:ind w:firstLine="708"/>
        <w:jc w:val="both"/>
        <w:rPr/>
      </w:pPr>
      <w:r>
        <w:rPr/>
        <w:t>Estamos especulando sobre lo que podrías ser, porque nosotros no somos el poder, somos el contrapoder que está planteando alternativas. Dentro de lo real que hay en el mundo actual creo que una salida podría ser el modelo chino o Corea del Sur. Ustedes saben que el capitalismo de Corea del Sur y de Japón durante muchísimos años, después de la posguerra, prohibió todo tipo de importaciones con el ánimo de acumular capital y evitar que se fugara capital del país.</w:t>
      </w:r>
    </w:p>
    <w:p>
      <w:pPr>
        <w:pStyle w:val="Normal"/>
        <w:ind w:firstLine="708"/>
        <w:jc w:val="both"/>
        <w:rPr/>
      </w:pPr>
      <w:r>
        <w:rPr/>
        <w:t xml:space="preserve">En Corea, hasta hace muy poco, la gente tenía prohibido salir al exterior. ¿Para qué? Para que esos dólares que se iban a gastar no se perdieran. No se podían importan ni siquiera cigarrillos, ni ningún artículo de lujo de los que generalmente se importan en estos países. El gobierno apoyó, mediante un plan de mercadeo, los grandes conglomerados (Samsung, Hundai) que se fueron apoderando de partes del mercado en el tercer mundo primero, y luego en el primer mundo. En Corea del Sur y en Japón surgieron los conglomerados que tenemos ahora, como la Toyota, Nissan. Fue por una protección que el Ministerio de Hacienda y Economía le dio a la producción japonesa impidiendo la producción de artículos de exterior. </w:t>
      </w:r>
    </w:p>
    <w:p>
      <w:pPr>
        <w:pStyle w:val="Normal"/>
        <w:ind w:firstLine="708"/>
        <w:jc w:val="both"/>
        <w:rPr/>
      </w:pPr>
      <w:r>
        <w:rPr/>
        <w:t>En Japón -que me parece otro modelo interesante- lo primero que se hizo fue una reforma agraria. Se le quitó el poder a los terratenientes. Se creó, hasta cierto punto, una autosuficiencia alimentaria. Lo segundo fue proteger a la industria, prohibir la importación de artículos al país y darles incentivos. El mismo gobierno se encargó de buscar mercados para esos productos que en un principio eran de bajísima calidad. Fueron ganando calidad en la medida que fueron ganando mercados. Y lo tercero es que se ha mantenido una gran capacidad de ahorro en el pueblo y una gran austeridad fiscal.</w:t>
      </w:r>
    </w:p>
    <w:p>
      <w:pPr>
        <w:pStyle w:val="Normal"/>
        <w:ind w:firstLine="708"/>
        <w:jc w:val="both"/>
        <w:rPr/>
      </w:pPr>
      <w:r>
        <w:rPr/>
        <w:t>Sí hay salidas, pero hay que buscarlas con imaginación. Yo no creo que no haya salidas. Sí las hay, pero hay que sacar cosas de cada modelo para tratar de ajustarse a lo que más le convenga a la economía del país. Tal vez los países de Latinoamérica tienen características propias. No podemos juntarlos en un solo bloque. Una cosa es un país como Argentina, Brasil o México, que ya tienen una base industrial; y otra cosa es hablar de países como Paraguay, Bolivia o Haití, que todavía tienen una economía primaria.</w:t>
      </w:r>
    </w:p>
    <w:p>
      <w:pPr>
        <w:pStyle w:val="Normal"/>
        <w:jc w:val="both"/>
        <w:rPr/>
      </w:pPr>
      <w:r>
        <w:rPr/>
      </w:r>
    </w:p>
    <w:p>
      <w:pPr>
        <w:pStyle w:val="Normal"/>
        <w:jc w:val="both"/>
        <w:rPr/>
      </w:pPr>
      <w:r>
        <w:rPr/>
      </w:r>
    </w:p>
    <w:p>
      <w:pPr>
        <w:pStyle w:val="Normal"/>
        <w:rPr>
          <w:b/>
          <w:b/>
        </w:rPr>
      </w:pPr>
      <w:r>
        <w:rPr>
          <w:b/>
        </w:rPr>
        <w:t>Desocupación, flexibilización laboral y trabajo de la mujer</w:t>
      </w:r>
    </w:p>
    <w:p>
      <w:pPr>
        <w:pStyle w:val="Normal"/>
        <w:jc w:val="both"/>
        <w:rPr>
          <w:b/>
          <w:b/>
        </w:rPr>
      </w:pPr>
      <w:r>
        <w:rPr>
          <w:b/>
        </w:rPr>
      </w:r>
    </w:p>
    <w:p>
      <w:pPr>
        <w:pStyle w:val="Normal"/>
        <w:ind w:firstLine="708"/>
        <w:jc w:val="both"/>
        <w:rPr/>
      </w:pPr>
      <w:r>
        <w:rPr/>
        <w:t xml:space="preserve">Ante todo quiero informarles que han cambiado las metodologías oficiales para la medición del empleo. Lo digo por el caso colombiano. La Oficina de Estadísticas cambió la metodología. ¿Para qué? Para tratar políticamente que el impacto real del desempleo no sea tan alto, tan profundo. Para esta nueva metodología, ocupados son los que trabajan por lo menos dos horas a la semana. Esos ya forman parte de los ocupados. </w:t>
      </w:r>
    </w:p>
    <w:p>
      <w:pPr>
        <w:pStyle w:val="Normal"/>
        <w:ind w:firstLine="708"/>
        <w:jc w:val="both"/>
        <w:rPr/>
      </w:pPr>
      <w:r>
        <w:rPr/>
        <w:t>Se creó la categoría de los inactivos. Son aquellos que según ellos ya no buscan trabajo, o porque se cansaron de buscar, o porque alguien los está sosteniendo económicamente. Entonces, como son inactivos, no se cuentan en el número de los desempleados. Es como si no existieran. Eso permite que la tasa de desempleo baje tremendamente. Aquí en Colombia hay más de 1.200.000 inactivos y no se suman a los desempleados. Es como que no existieran.</w:t>
      </w:r>
    </w:p>
    <w:p>
      <w:pPr>
        <w:pStyle w:val="Normal"/>
        <w:ind w:firstLine="708"/>
        <w:jc w:val="both"/>
        <w:rPr/>
      </w:pPr>
      <w:r>
        <w:rPr/>
        <w:t xml:space="preserve">Otra categoría es la de subempleados. Son aquellos cuya capacitación no está de acuerdo con el trabajo que están desempeñando. Por ejemplo, si son profesionales universitarios y se están desarrollando como taxistas, se los considera subempleados. Pero aquí hay una manipulación. Voy a poner un ejemplo. Si yo soy médico y trabajo tres o cuatro horas a la semana en un consultorio que me facilita una amigo, pero el resto del tiempo estoy de taxista; por  un lado, me pueden calificar como ocupado, por estar trabajando tres o cuatro horas en el trabajo para el cual estoy capacitado. O me pueden poner como subempleado por no estar desempeñando a tiempo completo el trabajo que estoy realizando. </w:t>
      </w:r>
    </w:p>
    <w:p>
      <w:pPr>
        <w:pStyle w:val="Normal"/>
        <w:ind w:firstLine="708"/>
        <w:jc w:val="both"/>
        <w:rPr/>
      </w:pPr>
      <w:r>
        <w:rPr/>
        <w:t xml:space="preserve">De acuerdo  las necesidades políticas que se tengan en el momento, se clasifican en un sector o en el otro. Eso hace que las de tasas de desempleo en América Latina sean aparentemente tan bajas (se habla del 10%). Pero se desconoce el subempleo real, que en la mayoría de los países sube a más del 50%. Yo creo que lo que no se está calificando realmente es el subempleo; la fuerza del subempleo. Y se le está disfrazando como una forma de empleo en muchos casos,  por las nuevas metodologías estadísticas que vienen de Estados Unidos. </w:t>
      </w:r>
    </w:p>
    <w:p>
      <w:pPr>
        <w:pStyle w:val="Normal"/>
        <w:ind w:firstLine="708"/>
        <w:jc w:val="both"/>
        <w:rPr/>
      </w:pPr>
      <w:r>
        <w:rPr/>
        <w:t>La flexibilización laboral se está aplicando en todo el continente porque es parte de las reformas neoliberales. Flexibilización laboral quiere decir que la mano de obra tiene un costo más barato para el empresario, reduciéndole todo tipo de privilegios y de pagos al empleado. Aquí en Colombia ya se aplicó en los últimos cuatro años. Se le redujo el salario a los trabajadores, quitándoles las horas extras.  No sé si en otros países existirá esa figura que es cuando se trabaja más de las ocho horas diarias. Se quitó también el recargo que había que pagar por la jornada nocturna. Eso representó para los empresarios más de 400 millones de dólares de ganancia.</w:t>
      </w:r>
    </w:p>
    <w:p>
      <w:pPr>
        <w:pStyle w:val="Normal"/>
        <w:ind w:firstLine="708"/>
        <w:jc w:val="both"/>
        <w:rPr/>
      </w:pPr>
      <w:r>
        <w:rPr/>
        <w:t>¿Por qué se justifica esto? Si yo fuera empresario lo justificaría porque sino perdemos competitividad en la venta de nuestros productos en  mercados como Estados Unidos. La única forma de ganar competitividad es reduciendo el costo de la mano de obra que está incluido en el valor de esos artículos.</w:t>
      </w:r>
    </w:p>
    <w:p>
      <w:pPr>
        <w:pStyle w:val="Normal"/>
        <w:ind w:firstLine="708"/>
        <w:jc w:val="both"/>
        <w:rPr/>
      </w:pPr>
      <w:r>
        <w:rPr/>
        <w:t>¿Por qué tenemos que reducir el valor de la mano de obra? Porque en Estados Unidos los productos de la India y de China están acabando con los mercados que teníamos en textiles, ropa y otros productos que antes eran propios de América Latina. Según ellos, la única forma de competir es reduciendo el costo de la mano de obra y como  la mano de obra en China e India es tan barata, esa es la única manera, tal como están planteadas las relaciones en el capitalismo neoliberal.</w:t>
      </w:r>
    </w:p>
    <w:p>
      <w:pPr>
        <w:pStyle w:val="Normal"/>
        <w:ind w:firstLine="708"/>
        <w:jc w:val="both"/>
        <w:rPr/>
      </w:pPr>
      <w:r>
        <w:rPr/>
        <w:t xml:space="preserve">Lo mismo pasa con el café. ¿A qué se debe la baja de precio? Se debe a que hubo un acuerdo de las grandes empresas tostadoras, como Nestlé, para acabar con el Pacto Internacional del café, que le garantizaba a cada país cuotas fijas para vender el grano. Acabado eso, todos se lanzaron a vender al mercado. El Banco Mundial promovió cultivos de café en la India y Vietnam, países donde nunca había existido y, como el costo de la mano de obra es tan barata, ese café salió regalado para las grandes tostadoras. Eso obligó a que el precio del café de Centroamérica, Colombia y Brasil, bajara. Esa es otra flexibilización laboral. Los grandes organismos internacionales, como el Banco Mundial, fomentan esa competencia entre los países pobres y así logran abaratar el precio de las materias primas. La única materia prima que no pueden abaratar es el petróleo porque lo pueden encontrar sólo en países del tercer mundo. Me parece interesante la política de Chávez de utilizar el petróleo para tratar de construir un nuevo modelo dentro del capitalismo. </w:t>
      </w:r>
    </w:p>
    <w:p>
      <w:pPr>
        <w:pStyle w:val="Normal"/>
        <w:jc w:val="both"/>
        <w:rPr/>
      </w:pPr>
      <w:r>
        <w:rPr/>
      </w:r>
    </w:p>
    <w:p>
      <w:pPr>
        <w:pStyle w:val="Normal"/>
        <w:jc w:val="both"/>
        <w:rPr>
          <w:b/>
          <w:b/>
        </w:rPr>
      </w:pPr>
      <w:r>
        <w:rPr>
          <w:b/>
        </w:rPr>
        <w:t>Salidas para América Latina</w:t>
      </w:r>
    </w:p>
    <w:p>
      <w:pPr>
        <w:pStyle w:val="Normal"/>
        <w:jc w:val="both"/>
        <w:rPr>
          <w:b/>
          <w:b/>
        </w:rPr>
      </w:pPr>
      <w:r>
        <w:rPr>
          <w:b/>
        </w:rPr>
      </w:r>
    </w:p>
    <w:p>
      <w:pPr>
        <w:pStyle w:val="Normal"/>
        <w:ind w:firstLine="708"/>
        <w:jc w:val="both"/>
        <w:rPr/>
      </w:pPr>
      <w:r>
        <w:rPr/>
        <w:t>Creo que una de las salidas para América Latina es el populismo al estilo Chávez. Pero también, recuerden ustedes, que aquí en Colombia tenemos un populista de derecha, que es Uribe, que ha sido tan eficaz que ha sido reelecto abrumadoramente por casi 2/3 del electorado. Yo creo que ésa puede ser una salida en vista del fracaso de otras alternativas. En eso estoy de acuerdo.</w:t>
      </w:r>
    </w:p>
    <w:p>
      <w:pPr>
        <w:pStyle w:val="Normal"/>
        <w:ind w:firstLine="708"/>
        <w:jc w:val="both"/>
        <w:rPr/>
      </w:pPr>
      <w:r>
        <w:rPr/>
        <w:t xml:space="preserve">No estoy diciendo que la industrialización en Brasil fue una salida. Digo que se intentó buscar una salida, que es diferente. Y planteo por ejemplo, lo de China, como un modelo que se podría intentar copiar. O revisar cómo fue que Japón, en el siglo pasado y antepasado, cuando fue invadido por Estados Unidos, siendo una nación totalmente enclavada en sí misma, en menos de 35 años se desarrolló como una gran potencia capitalista. Aprender las lecciones históricas de cómo ellos pudieron pasar de un Estado agrícola semifeudal a un Estado capitalista desarrollado. No me puedo poner aquí a explicarlo detalladamente. Estoy tratando de ser concreto. No perderme en teorías, sino rescatar ejemplos concretos de dónde ha habido alternativas diferentes para  pueblos que aparentemente estaban condenados a ser víctimas del capitalismo que venía desde Europa y Estados Unidos. </w:t>
      </w:r>
    </w:p>
    <w:p>
      <w:pPr>
        <w:pStyle w:val="Normal"/>
        <w:jc w:val="both"/>
        <w:rPr/>
      </w:pPr>
      <w:r>
        <w:rPr/>
      </w:r>
    </w:p>
    <w:p>
      <w:pPr>
        <w:pStyle w:val="Normal"/>
        <w:jc w:val="both"/>
        <w:rPr>
          <w:b/>
          <w:b/>
        </w:rPr>
      </w:pPr>
      <w:r>
        <w:rPr>
          <w:b/>
        </w:rPr>
        <w:t>Migración de latinos a Estados Unidos</w:t>
      </w:r>
    </w:p>
    <w:p>
      <w:pPr>
        <w:pStyle w:val="Normal"/>
        <w:jc w:val="both"/>
        <w:rPr>
          <w:b/>
          <w:b/>
        </w:rPr>
      </w:pPr>
      <w:r>
        <w:rPr>
          <w:b/>
        </w:rPr>
      </w:r>
    </w:p>
    <w:p>
      <w:pPr>
        <w:pStyle w:val="Normal"/>
        <w:ind w:firstLine="708"/>
        <w:jc w:val="both"/>
        <w:rPr/>
      </w:pPr>
      <w:r>
        <w:rPr/>
        <w:t xml:space="preserve">Tendríamos que preguntarnos por qué la gente emigra a EEUU: por las condiciones de pobreza y de explotación que tiene la mano de obra en nuestros países, se van buscando mejores niveles de vida. Si en nuestros países hubiera sociedades equilibradas, con una red de seguridad social y empleo, esa gente no se iría ni para Estados Unidos ni para Europa a buscar trabajo y condiciones culturales muy diferentes. </w:t>
      </w:r>
    </w:p>
    <w:p>
      <w:pPr>
        <w:pStyle w:val="Normal"/>
        <w:ind w:firstLine="708"/>
        <w:jc w:val="both"/>
        <w:rPr/>
      </w:pPr>
      <w:r>
        <w:rPr/>
        <w:t>Si queremos arreglar este problema de raíz, tenemos que arreglar la situación en nuestro continente de los modelos sociales y económicos que nos están aprisionando. Los que ya están allá van a tener que enfrentar las condiciones específicas, por ejemplo, dentro de la sociedad de Estados Unidos. En Estados Unidos hay un problema: la mayoría de los hispanos no tienen derechos políticos, aunque sean 40 ó 50 millones.</w:t>
      </w:r>
    </w:p>
    <w:p>
      <w:pPr>
        <w:pStyle w:val="Normal"/>
        <w:ind w:firstLine="708"/>
        <w:jc w:val="both"/>
        <w:rPr/>
      </w:pPr>
      <w:r>
        <w:rPr/>
        <w:t>En síntesis, ellos están siendo un poder; lo están siendo. Pero lo van a ser todavía más en los próximos años porque va a decrecer el número de anglos y crecer el número de hispanos. El problema es que también se están creando tendencias fascistoides dentro los anglos de Estados Unidos.</w:t>
      </w:r>
    </w:p>
    <w:p>
      <w:pPr>
        <w:pStyle w:val="Normal"/>
        <w:ind w:firstLine="708"/>
        <w:jc w:val="both"/>
        <w:rPr/>
      </w:pPr>
      <w:r>
        <w:rPr/>
        <w:t xml:space="preserve">Están apareciendo muchos grupos de extrema derecha que están aplicando el racismo, que antes aplicaban contra los negros, ahora contra los hispanos. “Es otro pelo que le nace al gato”, como decimos aquí en Colombia. Tenemos que ver el problema del fascismo que está creciendo en Estados Unidos frente a la población hispana, y que eso no se reproduzca también de cierta forma en el continente. Es un problema muy complejo que sería para tratar en un seminario, pero estoy de acuerdo con la preocupación. </w:t>
      </w:r>
    </w:p>
    <w:p>
      <w:pPr>
        <w:pStyle w:val="Normal"/>
        <w:jc w:val="both"/>
        <w:rPr/>
      </w:pPr>
      <w:r>
        <w:rPr/>
      </w:r>
    </w:p>
    <w:p>
      <w:pPr>
        <w:pStyle w:val="Normal"/>
        <w:ind w:firstLine="708"/>
        <w:jc w:val="both"/>
        <w:rPr/>
      </w:pPr>
      <w:r>
        <w:rPr/>
        <w:t xml:space="preserve">Si no hay nuevas generaciones que tomen el relevo de lo que ustedes vienen haciendo creo que esto se va a perder, porque el electorado joven en América Latina está virando hacia la derecha. En México creo que el electorado joven votó en su mayoría por Felipe Calderón, según lo que he leído. Aquí en Colombia, el electorado joven votó en buena parte por Álvaro Uribe. Y así en varios países se está “derechizando”. </w:t>
      </w:r>
    </w:p>
    <w:p>
      <w:pPr>
        <w:pStyle w:val="Normal"/>
        <w:ind w:firstLine="708"/>
        <w:jc w:val="both"/>
        <w:rPr/>
      </w:pPr>
      <w:r>
        <w:rPr/>
        <w:t xml:space="preserve">¿Por qué? Porque el electorado joven es el electorado de los medios de comunicación, de la televisión, de todos esos elementos alienantes que, con su consumismo y su individualismo, están moldeando la cultura crítica histórica del joven. La mentalidad que está predominando es que hay que acomodarse a lo que hay. Al joven no le interesa conocer la historia de su país ni del continente. </w:t>
      </w:r>
    </w:p>
    <w:p>
      <w:pPr>
        <w:pStyle w:val="Normal"/>
        <w:ind w:firstLine="708"/>
        <w:jc w:val="both"/>
        <w:rPr/>
      </w:pPr>
      <w:r>
        <w:rPr/>
        <w:t xml:space="preserve">Por eso se está perdiendo en Guatemala la memoria de Arbenz, de Arévalo. Se está perdiendo la continuidad que hubo entre la revolución cubana y el proceso de Guatemala. Les recuerdo que el Che Guevara estuvo allá, en ese intento de reforma agraria y hasta trabajó de fotógrafo. Y fotografió de tal manera la realidad que cuando llegó a Cuba –acordándose de lo que había pasado en Guatemala- impulsó una serie de medidas que impidieron que la revolución cubana cometiera los errores que cometieron los guatemaltecos. Y la CIA creyó que como lo había hecho en Guatemala, con un pequeño puñado de mercenarios, iba a poder tumbar a Fidel Castro. Y como el Che estaba entre los que sufrieron la experiencia del derrocamiento de Arbenz, no dejó que se copiara ese modelo de derrocamiento. </w:t>
      </w:r>
    </w:p>
    <w:p>
      <w:pPr>
        <w:pStyle w:val="Normal"/>
        <w:ind w:firstLine="708"/>
        <w:jc w:val="both"/>
        <w:rPr/>
      </w:pPr>
      <w:r>
        <w:rPr/>
        <w:t xml:space="preserve">Creo que lo de Guatemala no fue tan malo en cuanto le enseñó a algunos revolucionarios como el Che Guevara, cómo se debía enfrentar al imperialismo. Como anécdota me dicen que Carlos Castillo Armas -que fue el mercenario que escogió la CIA para tumbar a Arbenz- apenas llegó con cincuenta hombres. Y él mismo decía que si Arbenz no se hubiera llenado de tanto temor en ese momento, hubiera podido acabar con ellos fácilmente. </w:t>
      </w:r>
    </w:p>
    <w:p>
      <w:pPr>
        <w:pStyle w:val="Normal"/>
        <w:ind w:firstLine="708"/>
        <w:jc w:val="both"/>
        <w:rPr/>
      </w:pPr>
      <w:r>
        <w:rPr/>
        <w:t>La CIA, en ese momento, aplicó la guerra de propaganda. Hizo que unos aviones giraran alrededor de la ciudad de Guatemala tirando volantes que decían que ya venía Estados Unidos a derrocar a Arbenz. Así se mitificaba ese poder de los Estados Unidos. Es como en los viejos cuentos, cuando el monstruo se hace todavía más grande en nuestra imaginación, es imposible derrotarlo.</w:t>
      </w:r>
    </w:p>
    <w:p>
      <w:pPr>
        <w:pStyle w:val="Normal"/>
        <w:ind w:firstLine="708"/>
        <w:jc w:val="both"/>
        <w:rPr/>
      </w:pPr>
      <w:r>
        <w:rPr/>
        <w:t>Arbenz también es culpable de haberse derrotado antes de pelear. Una revolución que se cayó sin presentar combate. Eso le sirvió a Fidel Castro para reflexionar.</w:t>
      </w:r>
    </w:p>
    <w:p>
      <w:pPr>
        <w:pStyle w:val="Normal"/>
        <w:ind w:firstLine="708"/>
        <w:jc w:val="both"/>
        <w:rPr/>
      </w:pPr>
      <w:r>
        <w:rPr/>
        <w:t>En Nicaragua, en esos mismos años, estaba Anastasio Somoza, el ex ladrón de caballos que luego llegó a dictador de la República. Hizo que el Arzobispo de Managua coronara en la propia Catedral a su hija como la reina de Nicaragua. Si se llegó a esos extremos de vileza por parte de la Iglesia en esa época, ¿por qué nos extrañamos de que hubieran sido complacientes de los EEUU?.</w:t>
      </w:r>
    </w:p>
    <w:p>
      <w:pPr>
        <w:pStyle w:val="Normal"/>
        <w:ind w:firstLine="708"/>
        <w:jc w:val="both"/>
        <w:rPr/>
      </w:pPr>
      <w:r>
        <w:rPr/>
      </w:r>
    </w:p>
    <w:p>
      <w:pPr>
        <w:pStyle w:val="Normal"/>
        <w:jc w:val="both"/>
        <w:rPr>
          <w:b/>
          <w:b/>
        </w:rPr>
      </w:pPr>
      <w:r>
        <w:rPr>
          <w:b/>
        </w:rPr>
        <w:t>Venezuela y Hugo Chávez</w:t>
      </w:r>
    </w:p>
    <w:p>
      <w:pPr>
        <w:pStyle w:val="Normal"/>
        <w:jc w:val="both"/>
        <w:rPr>
          <w:b/>
          <w:b/>
        </w:rPr>
      </w:pPr>
      <w:r>
        <w:rPr>
          <w:b/>
        </w:rPr>
      </w:r>
    </w:p>
    <w:p>
      <w:pPr>
        <w:pStyle w:val="Normal"/>
        <w:ind w:firstLine="708"/>
        <w:jc w:val="both"/>
        <w:rPr/>
      </w:pPr>
      <w:r>
        <w:rPr/>
        <w:t xml:space="preserve">Yo digo lo siguiente: Chávez no es ángel ni es demonio. Si vamos a la historia venezolana, es simplemente la continuidad de una serie de militares que han tenido el poder omnímodo en Venezuela. Y quiero remontarme, no desde Bolívar, sino desde Páez que fue el que realmente creó la República de Venezuela. Saben ustedes que Páez traicionó a Bolívar cuando lo de la República de la Gran Colombia. </w:t>
      </w:r>
    </w:p>
    <w:p>
      <w:pPr>
        <w:pStyle w:val="Normal"/>
        <w:ind w:firstLine="708"/>
        <w:jc w:val="both"/>
        <w:rPr/>
      </w:pPr>
      <w:r>
        <w:rPr/>
        <w:t xml:space="preserve">Luego siguieron otros caudillos –que es la palabra clave en Venezuela- como Ezequiel Zamora, que es el que más inspiró a Chávez. Era un caudillo militar, pero populista; lo que ahora llamaríamos un populista de izquierda, que luchó por la democratización de la propiedad de la tierra y por un nacionalismo en Venezuela. Ahí se inspiró Chávez. Después vienen Guzmán Blanco, Cipriano Castro y Juan Vicente Gómez que completan ese pabellón. Juan Vicente fue el caudillo que se benefició con el descubrimiento del petróleo. Fue cuando Venezuela se convirtió en la llamada “Venezuela Saudita” en los años 20 y 30. En los 50, encontramos a otro militar, Pérez Jiménez.  </w:t>
      </w:r>
    </w:p>
    <w:p>
      <w:pPr>
        <w:pStyle w:val="Normal"/>
        <w:ind w:firstLine="708"/>
        <w:jc w:val="both"/>
        <w:rPr/>
      </w:pPr>
      <w:r>
        <w:rPr/>
        <w:t xml:space="preserve">Los militares siempre han estado presentes en la historia de Venezuela; no es de ahora. ¿Por qué surgió Chávez? Porque fracasó el sistema bipartidista. Ellos hicieron un acuerdo en el año 59, entre Acción Democrática y COPEI para repartirse al poder. Pero el pacto se liquidó porque el Estado estaba en bancarrota y los mismos partidos estaban profundamente divididos. Tan profundamente divididos, que el fundador del COPEI, Caldera, se presentó a la reelección a nombre de un movimiento independiente y no del propio COPEI que ya estaba muy desprestigiado. </w:t>
      </w:r>
    </w:p>
    <w:p>
      <w:pPr>
        <w:pStyle w:val="Normal"/>
        <w:ind w:firstLine="708"/>
        <w:jc w:val="both"/>
        <w:rPr/>
      </w:pPr>
      <w:r>
        <w:rPr/>
        <w:t xml:space="preserve">Fue la última carta que se jugó la elite tradicional para tratar de parar la crisis. Recuerden que había bancarrota bancaria y que los niveles de pobreza habían subido en forma alarmante. Había un 18% ó 20% de pobreza y subió a más del 50%, casi igual a la de Colombia en esos últimos años de los gobiernos adecos y copeyanos. Entonces, en su desesperación, el pueblo buscó una salida como la que ofrecía el Coronel. Fue como una jugada del póquer en la que a un jugador no le queda más que una carta y se la juega a ver qué le resulta. </w:t>
      </w:r>
    </w:p>
    <w:p>
      <w:pPr>
        <w:pStyle w:val="Normal"/>
        <w:ind w:firstLine="708"/>
        <w:jc w:val="both"/>
        <w:rPr/>
      </w:pPr>
      <w:r>
        <w:rPr/>
        <w:t xml:space="preserve">Chávez ha impulsado una serie de reformas. Pero también a su lado hay una cantidad de corruptos, clientelistas, que se están robando dinero. Eso es verdad. Pero también se está trabajando en muchos programas en beneficio del pueblo. Chávez entraña todas las contradicciones del caudillo venezolano y latinoamericano. Con gestos de corrupción, pero también con algunas acciones progresistas y consecuentes. </w:t>
      </w:r>
    </w:p>
    <w:p>
      <w:pPr>
        <w:pStyle w:val="Normal"/>
        <w:ind w:firstLine="708"/>
        <w:jc w:val="both"/>
        <w:rPr/>
      </w:pPr>
      <w:r>
        <w:rPr/>
        <w:t>Yo creo que no podemos juzgarlo en blanco y negro. Tenemos que juzgarlo con  matices de colores. Lo que hay que mirar es qué había antes de Chávez y qué hay con Chávez. Antes de Chávez había un país quebrado, en la bancarrota, sin ninguna posibilidad de salir de la crisis. La única posibilidad o alternativa que aparecía era la de Chávez. Sacó al país de la crisis, porque ahora vemos la cantidad de autos que se están comprando en Venezuela. Siendo un país con menos habitantes que Colombia, está comprando casi el doble de automóviles. Quiere decir que ya se salió de esa crisis que hubo en los años anteriores.</w:t>
      </w:r>
    </w:p>
    <w:p>
      <w:pPr>
        <w:pStyle w:val="Normal"/>
        <w:ind w:firstLine="708"/>
        <w:jc w:val="both"/>
        <w:rPr/>
      </w:pPr>
      <w:r>
        <w:rPr/>
        <w:t xml:space="preserve">Claro que no se sabe cómo va a terminar el proceso, porque los populismos tienen el inconveniente que dependen del caudillo y de la lucidez o claridad política con que él vaya discerniendo las salidas a las diferentes coyunturas que se vayan presentando. </w:t>
      </w:r>
    </w:p>
    <w:p>
      <w:pPr>
        <w:pStyle w:val="Normal"/>
        <w:ind w:firstLine="708"/>
        <w:jc w:val="both"/>
        <w:rPr/>
      </w:pPr>
      <w:r>
        <w:rPr/>
        <w:t xml:space="preserve">Yo,  junto con Amparo, tuve la oportunidad de estar en plena huelga “de los tres meses” y me di cuenta que el pueblo era solidario con Chávez, a pesar de que no había gasolina, había escasez de alimentos, etc. ¿Por qué ellos decían que eran solidarios? Decían: “Este señor ha permitido que mis hijos estudien en la universidad. Nos ha dado trabajo, nos ha garantizado alimentos más baratos”. Para la sabiduría popular eso es muy importante. También para nosotros -como intelectuales-, aunque tengamos muchos “peros”, sabemos que para el pueblo eso es muy importante.        </w:t>
      </w:r>
    </w:p>
    <w:p>
      <w:pPr>
        <w:pStyle w:val="Normal"/>
        <w:jc w:val="both"/>
        <w:rPr/>
      </w:pPr>
      <w:r>
        <w:rPr/>
      </w:r>
    </w:p>
    <w:p>
      <w:pPr>
        <w:pStyle w:val="Normal"/>
        <w:ind w:firstLine="708"/>
        <w:jc w:val="both"/>
        <w:rPr/>
      </w:pPr>
      <w:r>
        <w:rPr/>
        <w:t xml:space="preserve">A veces se cree que todo el dinero que debiera “quedarse” en Venezuela se envía a otros lados, pero no es todo el dinero. Hubiera sido bueno que ustedes visitaran Caracas antes de que subiera Hugo Chávez al poder y vieran cómo estaba la situación. Recuerden que en el segundo gobierno de Carlos Andrés Pérez, cuando puso las medidas neoliberales, se suscitó el levantamiento popular –“el gran Caracazo”- que causó centenas de muertos. Eso no lo hablan ahora, eso no lo dicen. Esos antecedentes facilitaron la llegada de Chávez. No hablan de la gran corrupción que había en la época de Carlos Andrés Pérez, ni de los otros gobiernos. Tan es así, que Pérez Lusinchi y otros gobernantes todavía no han podido volver al país por los robos comprobados que hicieron. </w:t>
      </w:r>
    </w:p>
    <w:p>
      <w:pPr>
        <w:pStyle w:val="Normal"/>
        <w:ind w:firstLine="708"/>
        <w:jc w:val="both"/>
        <w:rPr/>
      </w:pPr>
      <w:r>
        <w:rPr/>
        <w:t xml:space="preserve">Yo creo que hay que comparar con lo que había antes. Yo sé que lo que hay ahora tiene muchos problemas; y estamos de acuerdo. El subempleo y todo eso existe, pero lo que había antes era peor. Lo que pasa es que por conveniencia política ya no se habla de eso. </w:t>
      </w:r>
    </w:p>
    <w:p>
      <w:pPr>
        <w:pStyle w:val="Normal"/>
        <w:jc w:val="both"/>
        <w:rPr/>
      </w:pPr>
      <w:r>
        <w:rPr/>
        <w:t xml:space="preserve">  </w:t>
      </w:r>
      <w:r>
        <w:rPr/>
        <w:t>Los medios de comunicación, en su mayoría, están al servicio de corrientes anti-chavistas. Lo bueno es que esos anti-chavistas pueden hablar todo lo que les dé la gana en Venezuela y no los están persiguiendo. Eso me asombró. En plena huelga, todas las emisoras de televisión, casi todas las de radio, tronando, insultando a Chávez y no le cerraron los canales.</w:t>
      </w:r>
    </w:p>
    <w:p>
      <w:pPr>
        <w:pStyle w:val="Normal"/>
        <w:jc w:val="both"/>
        <w:rPr/>
      </w:pPr>
      <w:r>
        <w:rPr/>
      </w:r>
    </w:p>
    <w:p>
      <w:pPr>
        <w:pStyle w:val="Normal"/>
        <w:ind w:firstLine="708"/>
        <w:jc w:val="both"/>
        <w:rPr/>
      </w:pPr>
      <w:r>
        <w:rPr/>
        <w:t xml:space="preserve">Venezuela es un país que siempre ha vivido del petróleo, desde los años 20, y la gente se acostumbró a vivir del Estado. Nosotros, aquí en Colombia, tenemos el arquetipo del venezolano como perezoso. ¿Por qué? Porque todo lo daba el Estado. Como era un Estado rico, dueño del petróleo, había cantidad de subsidios, de empleos, lo que llamamos clientelismo. Eso viene desde la época de Juan Vicente Gómez. No es que ahora se esté presentando, eso viene desde hace muchos años. </w:t>
      </w:r>
    </w:p>
    <w:p>
      <w:pPr>
        <w:pStyle w:val="Normal"/>
        <w:ind w:firstLine="708"/>
        <w:jc w:val="both"/>
        <w:rPr/>
      </w:pPr>
      <w:r>
        <w:rPr/>
        <w:t xml:space="preserve">¿Qué pasó? Que en determinado momento el dinero se acabó, porque se lo robaron todo. Y entonces vino la protesta popular. Si el dinero se hubiera seguido repartiendo así, no hubiera habido chance para un Chávez. Quiero aclarar que hay que conocer Venezuela antes. </w:t>
      </w:r>
    </w:p>
    <w:p>
      <w:pPr>
        <w:pStyle w:val="Normal"/>
        <w:ind w:firstLine="708"/>
        <w:jc w:val="both"/>
        <w:rPr/>
      </w:pPr>
      <w:r>
        <w:rPr/>
        <w:t xml:space="preserve">Recuerdo que hace 25 años, cuando yo quería pasar de Arauca a El Amparo, Arauca parecía una colmena por las actividades que había en la parte colombiana. Cuando uno llegaba a El Amparo, la gente estaba en las hamacas, como en una siesta, como si estuvieran en un spa. Nada más cruzando el río, estaba la diferencia entre tener petróleo y no tenerlo. Si nosotros hubiéramos tenido petróleo, como Venezuela, no estaríamos aquí haciendo esto. Estaríamos todos de vacaciones o viendo cuándo vamos para Miami, como era en esa época. </w:t>
      </w:r>
    </w:p>
    <w:p>
      <w:pPr>
        <w:pStyle w:val="Normal"/>
        <w:ind w:firstLine="708"/>
        <w:jc w:val="both"/>
        <w:rPr/>
      </w:pPr>
      <w:r>
        <w:rPr/>
        <w:t xml:space="preserve">Al hablar de Chávez, tenemos que ver que no todo es bueno ni todo es malo. Trato de ser equilibrado. Y defiendo a Chávez sabiendo lo que había antes de él. Hay que ver lo que había antes. Es como decir que en el mundial de fútbol ganó Italia que era un equipo regular; pero ganó. Y Brasil jugaba muy bien, estaba lleno de craks, pero ganó Italia. Digamos que Chávez es como Italia. No será lo mejor, pero es lo menos malo. Brasil, que para nosotros es lo ideal, no jugó como debió jugar y ganaron otros. </w:t>
      </w:r>
    </w:p>
    <w:p>
      <w:pPr>
        <w:pStyle w:val="Normal"/>
        <w:jc w:val="both"/>
        <w:rPr/>
      </w:pPr>
      <w:r>
        <w:rPr/>
      </w:r>
    </w:p>
    <w:p>
      <w:pPr>
        <w:pStyle w:val="Normal"/>
        <w:jc w:val="both"/>
        <w:rPr>
          <w:b/>
          <w:b/>
        </w:rPr>
      </w:pPr>
      <w:r>
        <w:rPr>
          <w:b/>
        </w:rPr>
        <w:t>¿Cuáles deben ser las respuestas al sistema?</w:t>
      </w:r>
    </w:p>
    <w:p>
      <w:pPr>
        <w:pStyle w:val="Normal"/>
        <w:jc w:val="both"/>
        <w:rPr>
          <w:b/>
          <w:b/>
        </w:rPr>
      </w:pPr>
      <w:r>
        <w:rPr>
          <w:b/>
        </w:rPr>
      </w:r>
    </w:p>
    <w:p>
      <w:pPr>
        <w:pStyle w:val="Normal"/>
        <w:ind w:firstLine="708"/>
        <w:jc w:val="both"/>
        <w:rPr/>
      </w:pPr>
      <w:r>
        <w:rPr/>
        <w:t xml:space="preserve">Yo no tengo la respuesta para esa gran pregunta. Pero quisiera invitar a pensar si ha habido alguna época de la historia de América Latina donde las cosas han estado bien, y la gente ha tenido plena libertad para pensar. No la ha habido nunca. </w:t>
      </w:r>
    </w:p>
    <w:p>
      <w:pPr>
        <w:pStyle w:val="Normal"/>
        <w:ind w:firstLine="708"/>
        <w:jc w:val="both"/>
        <w:rPr/>
      </w:pPr>
      <w:r>
        <w:rPr/>
        <w:t xml:space="preserve">La época colonial fue una verdadera dictadura montada por España. Sin embargo hubo movimientos de rebelión, como Tupac Amaru, que pusieron a temblar el imperio colonial español. En Bolivia lo de Tupac Atari. En México lo de Yacocanec. Aquí en Colombia los comuneros. En Ecuador también hubo levantamientos a pesar de la dictadura, de la opresión. Más del 95% de la gente era analfabeta, todo estaba controlado por el Estado y no había libertades; pero la gente se organizó contra un gobierno de ese estilo. Lo vimos en el caso de varias dictaduras donde también hubo rebeliones. Estaba recordando lo de Alfaro y sus montoneras. Y estamos hablando de un sistema de país con haciendas, semifeudal, y sin embargo hubo rebeliones. </w:t>
      </w:r>
    </w:p>
    <w:p>
      <w:pPr>
        <w:pStyle w:val="Normal"/>
        <w:ind w:firstLine="708"/>
        <w:jc w:val="both"/>
        <w:rPr/>
      </w:pPr>
      <w:r>
        <w:rPr/>
        <w:t xml:space="preserve">Yo creo que para no sumirnos en la desesperanza, tenemos que apelar a una respuesta que es la imaginación. Hay que apelar, por ejemplo, al uso de medios de comunicación alternativos, radio, televisión, teatro, títeres. Así como hay discotecas, hay que montar otras, con otro estilo. Yo tengo en la cabeza cómo sería un modelo alternativo. Pero algo alternativo para atraer a los jóvenes, que son las generaciones que se están perdiendo para estos procesos. Pero atraigámoslos sin quitarle la parte lúdica, la parte recreativa, dándoles también elementos para que vayan ganando en análisis de la realidad. </w:t>
      </w:r>
    </w:p>
    <w:p>
      <w:pPr>
        <w:pStyle w:val="Normal"/>
        <w:ind w:firstLine="708"/>
        <w:jc w:val="both"/>
        <w:rPr/>
      </w:pPr>
      <w:r>
        <w:rPr/>
        <w:t>Ese proceso lo hacemos nosotros en CEPAL, y en algunos casos nos ha dado buenos resultados. Aun trabajando en zonas de intenso conflicto aquí en Colombia, donde hay paramilitares y hay guerrilla, hemos logrado a través de medios alternativos y lúdicos atraer jóvenes, interesarlos, no de una vez, sino poco a poco dándoles elementos para que se vayan inquietado. Hemos logrado hacer una cosecha en zonas terriblemente duras con jóvenes que ahora están pensando hacerse periodistas, comunicadores y demás. Aprovechar radios comunitarias, canales de televisión local, para dar otro mensaje sobre derechos humanos, derechos de los niños, violencia intrafamiliar. Temas que unos años atrás a nadie le interesaba ni se preocupaba por eso.</w:t>
      </w:r>
    </w:p>
    <w:p>
      <w:pPr>
        <w:pStyle w:val="Normal"/>
        <w:ind w:firstLine="708"/>
        <w:jc w:val="both"/>
        <w:rPr/>
      </w:pPr>
      <w:r>
        <w:rPr/>
        <w:t xml:space="preserve">La situación está muy difícil, pero siempre lo ha sido. Yo no creo que haya habido una época, una edad de oro, en la cual todo estuviera bien. Hay que apelar a estos medios alternativos de comunicación. Es lo que yo les podría decir de la pequeñita experiencia que nosotros tenemos. </w:t>
      </w:r>
    </w:p>
    <w:p>
      <w:pPr>
        <w:pStyle w:val="Normal"/>
        <w:ind w:firstLine="708"/>
        <w:jc w:val="both"/>
        <w:rPr/>
      </w:pPr>
      <w:r>
        <w:rPr/>
        <w:t>Conozco un poco el Ecuador, en donde creo que también se podría trabajar a ese nivel. De hecho nosotros tuvimos alguna experiencia en Cuenca, y nos fue bien; pero por falta de recursos económicos no la pudimos seguir. Y la prueba de que nos fue bien es que uno de los compañeros todavía se cartea con nosotros. Y en Estados Unidos, donde está él ahora, está organizando grupos de jóvenes alrededor del teatro y de otras disciplinas.</w:t>
      </w:r>
      <w:r>
        <w:br w:type="page"/>
      </w:r>
    </w:p>
    <w:p>
      <w:pPr>
        <w:pStyle w:val="Normal"/>
        <w:rPr>
          <w:b/>
          <w:b/>
          <w:u w:val="single"/>
          <w:lang w:val="es-ES_tradnl"/>
        </w:rPr>
      </w:pPr>
      <w:r>
        <w:rPr>
          <w:b/>
          <w:u w:val="single"/>
          <w:lang w:val="es-ES_tradnl"/>
        </w:rPr>
        <w:t>Martes 18 de julio</w:t>
      </w:r>
    </w:p>
    <w:p>
      <w:pPr>
        <w:pStyle w:val="Normal"/>
        <w:jc w:val="both"/>
        <w:rPr>
          <w:b/>
          <w:b/>
          <w:u w:val="single"/>
          <w:lang w:val="es-ES_tradnl"/>
        </w:rPr>
      </w:pPr>
      <w:r>
        <w:rPr>
          <w:b/>
          <w:u w:val="single"/>
          <w:lang w:val="es-ES_tradnl"/>
        </w:rPr>
      </w:r>
    </w:p>
    <w:p>
      <w:pPr>
        <w:pStyle w:val="Heading1"/>
        <w:jc w:val="both"/>
        <w:rPr>
          <w:lang w:val="es-ES_tradnl"/>
        </w:rPr>
      </w:pPr>
      <w:r>
        <w:rPr>
          <w:lang w:val="es-ES_tradnl"/>
        </w:rPr>
      </w:r>
    </w:p>
    <w:p>
      <w:pPr>
        <w:pStyle w:val="Normal"/>
        <w:jc w:val="center"/>
        <w:rPr>
          <w:bCs/>
        </w:rPr>
      </w:pPr>
      <w:r>
        <w:rPr>
          <w:b/>
          <w:bCs/>
        </w:rPr>
        <w:t>PANEL: CAMBIOS RECIENTES EN AMÉRICA LATINA</w:t>
      </w:r>
      <w:r>
        <w:rPr>
          <w:rStyle w:val="FootnoteCharacters"/>
          <w:rStyle w:val="FootnoteAnchor"/>
          <w:b/>
          <w:bCs/>
        </w:rPr>
        <w:footnoteReference w:id="4"/>
      </w:r>
    </w:p>
    <w:p>
      <w:pPr>
        <w:pStyle w:val="Normal"/>
        <w:jc w:val="both"/>
        <w:rPr>
          <w:bCs/>
        </w:rPr>
      </w:pPr>
      <w:r>
        <w:rPr>
          <w:bCs/>
        </w:rPr>
      </w:r>
    </w:p>
    <w:p>
      <w:pPr>
        <w:pStyle w:val="Heading1"/>
        <w:jc w:val="both"/>
        <w:rPr/>
      </w:pPr>
      <w:r>
        <w:rPr/>
        <w:t>Alejandro Ortiz (México)</w:t>
      </w:r>
    </w:p>
    <w:p>
      <w:pPr>
        <w:pStyle w:val="Heading1"/>
        <w:jc w:val="both"/>
        <w:rPr/>
      </w:pPr>
      <w:r>
        <w:rPr/>
        <w:t xml:space="preserve">  </w:t>
      </w:r>
    </w:p>
    <w:p>
      <w:pPr>
        <w:pStyle w:val="Normal"/>
        <w:ind w:firstLine="708"/>
        <w:jc w:val="both"/>
        <w:rPr/>
      </w:pPr>
      <w:r>
        <w:rPr/>
        <w:t xml:space="preserve">Podríamos hablar mucha cosa de México. Podríamos hablar de una ley que acaba de ser aprobada, popularmente llamada “Ley Televisa”. El gobierno da mejores condiciones y casi vende el espacio aéreo al emporio Televisa para que ellos puedan, desde su propia iniciativa, hacer negociaciones y tener mayor libertad en el país. Por ejemplo, esto se vio claro en la telenovela con más rating “La fea más bella” donde se hizo una alusión a que se votara por Calderón. Eso lo permite la ley; antes no lo permitía.  </w:t>
      </w:r>
    </w:p>
    <w:p>
      <w:pPr>
        <w:pStyle w:val="Normal"/>
        <w:ind w:firstLine="708"/>
        <w:jc w:val="both"/>
        <w:rPr/>
      </w:pPr>
      <w:r>
        <w:rPr/>
        <w:t>Podemos también hablar de otra ley que acaba de ser aprobada por el Congreso que despenaliza la  posesión de diversas drogas en pequeñas cantidades para uso personal medicinal. La portación que puede tener una persona puede ser hasta de 25 mg. de heroína, 5 g de marihuana o de opio, ½ g de cocaína, 1 Kg. de peyote (que es una especie de hongo que tiene efecto alucinógeno). También pequeñas cantidades de LSD, éxtasis. Las comunidades indígenas sí usan la marihuana con fines más medicinales; pero en otros espacios no. Pero nadie le hace caso a esto porque el tema son las elecciones.</w:t>
      </w:r>
    </w:p>
    <w:p>
      <w:pPr>
        <w:pStyle w:val="Normal"/>
        <w:ind w:firstLine="708"/>
        <w:jc w:val="both"/>
        <w:rPr/>
      </w:pPr>
      <w:r>
        <w:rPr/>
        <w:t xml:space="preserve">También podríamos hacer una pequeña evaluación del gobierno de Fox. Él proponía un modelo económico donde el ser humano y el desarrollo de sus cualidades esenciales sean el objetivo. Se comprometió a un crecimiento anual del 7%. La creación de 1300000 empleos por año y un aumento del poder adquisitivo. </w:t>
      </w:r>
    </w:p>
    <w:p>
      <w:pPr>
        <w:pStyle w:val="Normal"/>
        <w:ind w:firstLine="708"/>
        <w:jc w:val="both"/>
        <w:rPr/>
      </w:pPr>
      <w:r>
        <w:rPr/>
        <w:t>Resultados, cinco años después: el crecimiento del PBI es de 1.8 anual; en vez de 1.300.000 empleos, el promedio en estos cinco años, ha sido de 310.900. O sea, nada. Esto se debe –como ya explicaba Félix- a las formas de medir el empleo y el subempleo. En total, se cuenta  que hubo 22.000 trabajos permanentes al año. Para una población estimada de 110 millones de mexicanos, 45 millones de población económicamente activa, no es nada.</w:t>
      </w:r>
    </w:p>
    <w:p>
      <w:pPr>
        <w:pStyle w:val="Normal"/>
        <w:ind w:firstLine="708"/>
        <w:jc w:val="both"/>
        <w:rPr/>
      </w:pPr>
      <w:r>
        <w:rPr/>
        <w:t xml:space="preserve">Podríamos hablar también de todo el fenómeno migratorio. Según encuestas y haciendo juegos de números del último censo nacional, podemos decir que hubo aproximadamente 1.200.000 mexicanos que se fueron al país del norte como emigrantes. O sea que lo que Fox prometió de empleo, lo cumplió de emigrantes. </w:t>
      </w:r>
    </w:p>
    <w:p>
      <w:pPr>
        <w:pStyle w:val="Normal"/>
        <w:ind w:firstLine="708"/>
        <w:jc w:val="both"/>
        <w:rPr/>
      </w:pPr>
      <w:r>
        <w:rPr/>
        <w:t xml:space="preserve">También podríamos hablar del problema del agua. Con la cantidad que se gasta en la Ciudad de México podríamos abastecer Milán y Madrid. Con la cantidad que se desperdicia podríamos abastecer varias ciudades. </w:t>
      </w:r>
    </w:p>
    <w:p>
      <w:pPr>
        <w:pStyle w:val="Normal"/>
        <w:ind w:firstLine="708"/>
        <w:jc w:val="both"/>
        <w:rPr/>
      </w:pPr>
      <w:r>
        <w:rPr/>
        <w:t xml:space="preserve">Podríamos hablar de la desigualdad, del fuerte problema ecológico que hay. No sé si supieron de estas tormentas y huracanes que destruyeron parte de Cancún. Eso se debe a que las empresas turísticas han destruido los manglares que permitían un cierto equilibrio ecológico. </w:t>
      </w:r>
    </w:p>
    <w:p>
      <w:pPr>
        <w:pStyle w:val="Normal"/>
        <w:ind w:firstLine="708"/>
        <w:jc w:val="both"/>
        <w:rPr/>
      </w:pPr>
      <w:r>
        <w:rPr/>
        <w:t xml:space="preserve">Pero tampoco vamos a hablar de eso, porque de lo único que se habla es de las elecciones. Entonces, vamos a hablar de las elecciones. </w:t>
      </w:r>
    </w:p>
    <w:p>
      <w:pPr>
        <w:pStyle w:val="Normal"/>
        <w:ind w:firstLine="708"/>
        <w:jc w:val="both"/>
        <w:rPr/>
      </w:pPr>
      <w:r>
        <w:rPr/>
        <w:t xml:space="preserve">Del otro lado de la puerta dejé una foto de la manifestación que hubo el pasado domingo para que se den cuenta de la cantidad de personas. Se calcula que hubo 1.500.000 personas apoyando a López Obrador. </w:t>
      </w:r>
    </w:p>
    <w:p>
      <w:pPr>
        <w:pStyle w:val="Normal"/>
        <w:ind w:firstLine="708"/>
        <w:jc w:val="both"/>
        <w:rPr/>
      </w:pPr>
      <w:r>
        <w:rPr/>
        <w:t xml:space="preserve">Así como Amerindia habla de la pre V Conferencia y el durante, así  hay que hablar de </w:t>
      </w:r>
      <w:r>
        <w:rPr>
          <w:i/>
        </w:rPr>
        <w:t>pre 2006</w:t>
      </w:r>
      <w:r>
        <w:rPr/>
        <w:t xml:space="preserve">, </w:t>
      </w:r>
      <w:r>
        <w:rPr>
          <w:i/>
        </w:rPr>
        <w:t>durante 2006</w:t>
      </w:r>
      <w:r>
        <w:rPr/>
        <w:t xml:space="preserve"> y </w:t>
      </w:r>
      <w:r>
        <w:rPr>
          <w:i/>
        </w:rPr>
        <w:t>post 2006</w:t>
      </w:r>
      <w:r>
        <w:rPr/>
        <w:t xml:space="preserve">. Para entender lo que pasó, hay que decir que la carrera electoral empezó a fines de 2003, principios de 2004. Llevamos más de dos años de política, y la gente ya está harta. </w:t>
      </w:r>
    </w:p>
    <w:p>
      <w:pPr>
        <w:pStyle w:val="Normal"/>
        <w:ind w:firstLine="708"/>
        <w:jc w:val="both"/>
        <w:rPr/>
      </w:pPr>
      <w:r>
        <w:rPr/>
        <w:t xml:space="preserve">Primero. En el año 2004, cada partido fuerte, el PAN -ligado a la derecha-, el PRD -ligado a la izquierda- y el PRI -que no está ligado a nada, que es un gran fantasma que cubre cualquier cosa- hicieron un proceso para elegir sus candidatos. El único que no tuvo un proceso interno importante, ni fuerte, fue el PRD, porque la presencia de López Obrador derrumbaba cualquier otra propuesta. </w:t>
      </w:r>
    </w:p>
    <w:p>
      <w:pPr>
        <w:pStyle w:val="Normal"/>
        <w:ind w:firstLine="708"/>
        <w:jc w:val="both"/>
        <w:rPr/>
      </w:pPr>
      <w:r>
        <w:rPr/>
        <w:t xml:space="preserve">López Obrador ganó mucha fuerza siendo gobernador del Distrito Federal; haciendo obras. Fue criticado, pero la gente lo vio como bueno porque teníamos una tradición: antes que el PRD gobernara, todos los que estuvieron en el Distrito Federal se quedaban con el dinero. Una gran corrupción. Se ve como muy bueno a López Obrador y tiene una fuerza mediática importante. </w:t>
      </w:r>
    </w:p>
    <w:p>
      <w:pPr>
        <w:pStyle w:val="Normal"/>
        <w:ind w:firstLine="708"/>
        <w:jc w:val="both"/>
        <w:rPr/>
      </w:pPr>
      <w:r>
        <w:rPr/>
        <w:t xml:space="preserve">Además, López Obrador en su tiempo, le dio tarjetas a  la gente de la tercera edad -que en México son bastantes- y con esas tarjetas de cerca de 100 dólares mensuales podían tener acceso a la canasta básica. Entonces, muchos de los que están en esa manifestación apoyando a López Obrador son viejitos y viejitas. </w:t>
      </w:r>
    </w:p>
    <w:p>
      <w:pPr>
        <w:pStyle w:val="Normal"/>
        <w:ind w:firstLine="708"/>
        <w:jc w:val="both"/>
        <w:rPr/>
      </w:pPr>
      <w:r>
        <w:rPr/>
        <w:t>También creó dos universidades y cinco preparatorias populares. Muchos lo critican por practicar el asistencialismo. Pero la gente –a nivel popular- lo quiere. ¿Quién le tiene miedo? La clase media y alta.</w:t>
      </w:r>
    </w:p>
    <w:p>
      <w:pPr>
        <w:pStyle w:val="Normal"/>
        <w:ind w:firstLine="708"/>
        <w:jc w:val="both"/>
        <w:rPr/>
      </w:pPr>
      <w:r>
        <w:rPr/>
        <w:t xml:space="preserve">Para entender el 2006 hay que entender eso. El PRD tenía un solo candidato. El PAN –Fox- propuso al que era secretario de la gobernación y solito se autocandidateó Calderón. Se enojó con el presidente, y esto lo debemos tener en cuenta para lo que significa el después del 2006. Fox y Calderón no son una alianza; son del mismo partido, lo cual  no significa que estén de acuerdo. Fue un acto muy publicitado que ganó Calderón, cosa que tampoco es difícil. </w:t>
      </w:r>
    </w:p>
    <w:p>
      <w:pPr>
        <w:pStyle w:val="Normal"/>
        <w:ind w:firstLine="708"/>
        <w:jc w:val="both"/>
        <w:rPr/>
      </w:pPr>
      <w:r>
        <w:rPr/>
        <w:t xml:space="preserve">El PRI tuvo todo un proceso para elegir. Fue el más complejo; el que más demoró. Hubo un grupo de priistas que se unieron en algo que se llamó TUPOM (todos unidos por Madrazo) que al final ganó. Pero Madrazo tiene fama de gangster, corrupto, de lo peor que hay en la clase política, lo que llevó al PRI a ser la tercera fuerza política del  país. En siete años ha bajado enormemente. </w:t>
      </w:r>
    </w:p>
    <w:p>
      <w:pPr>
        <w:pStyle w:val="Normal"/>
        <w:ind w:firstLine="708"/>
        <w:jc w:val="both"/>
        <w:rPr/>
      </w:pPr>
      <w:r>
        <w:rPr/>
        <w:t xml:space="preserve">¿Qué fue lo que pasó antes? Después hubo un proceso de fuerte descalificación de los candidatos. Lo que se hizo fue pelear y sacar todos los “trapos sucios” que se podían conocer de los candidatos. Con López Obrador pasó algo parecido a lo que pasó con Lula. Como no se podía decir nada de él personalmente, se atacó a todo su gabinete. Aparecieron los famosos “videoescándalos”, donde un tipo se llena de dólares el chaleco. Maletas enteras de corrupción de un señor llamado Ahumada, que está detenido. </w:t>
      </w:r>
    </w:p>
    <w:p>
      <w:pPr>
        <w:pStyle w:val="Normal"/>
        <w:ind w:firstLine="708"/>
        <w:jc w:val="both"/>
        <w:rPr/>
      </w:pPr>
      <w:r>
        <w:rPr/>
        <w:t>Y lo que pasó fue que el PAN –que estaba diez puntos por debajo de López Obrador- hizo una campaña sucia, una guerra de miedo en los medios. Se dijo que López Obrador era hijo de Fidel, que iba a cubanizar México, que estaba financiado por Chávez. Y la gente común, no informada, que sólo ve la televisión, estaba con un miedo terrible. Familiares, amigos, decían “no votes por López Obrador”. La campaña por Internet también fue muy sucia.</w:t>
      </w:r>
    </w:p>
    <w:p>
      <w:pPr>
        <w:pStyle w:val="Normal"/>
        <w:ind w:firstLine="708"/>
        <w:jc w:val="both"/>
        <w:rPr/>
      </w:pPr>
      <w:r>
        <w:rPr/>
        <w:t xml:space="preserve">¿Qué fue lo que pasó en las elecciones? La tensión se reorientó en la página del IFE (Instituto Federal Electoral) que daba acceso al programa de resultados preliminares, un programa informático. El dueño de la empresa que vendió este sistema es cuñado de Calderón y asesorado por los mismos que hicieron el fraude en Florida, con el que ganó Bush. Es un dato sospechoso. Durante 24 horas concedió la ventaja a Calderón. El lunes 3 por la noche, con 98.45% de las casillas incorporadas -eso lo dio oficialmente- le dio la ventaja a Manuel López Obrador. Después se descubrió que era falso; que el IFE se equivocó. </w:t>
      </w:r>
    </w:p>
    <w:p>
      <w:pPr>
        <w:pStyle w:val="Normal"/>
        <w:ind w:firstLine="708"/>
        <w:jc w:val="both"/>
        <w:rPr/>
      </w:pPr>
      <w:r>
        <w:rPr/>
        <w:t xml:space="preserve">Imagínense que el máximo regulador diga “perdón, me equivoqué”. Creó una desconfianza terrible. Calderón festejó su victoria y el PAN pidió al IFE que la reconociera. Y todo el mundo decía que el IFE era lo mejor. Sólo la izquierda se negó a reconocer la derrota y empezó a exigir el recuento de los votos. </w:t>
      </w:r>
    </w:p>
    <w:p>
      <w:pPr>
        <w:pStyle w:val="Normal"/>
        <w:ind w:firstLine="708"/>
        <w:jc w:val="both"/>
        <w:rPr/>
      </w:pPr>
      <w:r>
        <w:rPr/>
        <w:t xml:space="preserve">El martes 4 de julio se confirmó que México sigue siendo el país donde todo es posible. López Obrador acusó a las autoridades electorales de ocultar tres millones de votos. Horas después, el IFE reconoció ese error. Tres millones de votos no habían sido contabilizados. Entonces, el IFE, que era el árbitro, hizo mal su trabajo. </w:t>
      </w:r>
    </w:p>
    <w:p>
      <w:pPr>
        <w:pStyle w:val="Normal"/>
        <w:ind w:firstLine="708"/>
        <w:jc w:val="both"/>
        <w:rPr/>
      </w:pPr>
      <w:r>
        <w:rPr/>
        <w:t>Segundo dato. Cuando ves el recuento de los votos hay cifras idénticas entre Calderón y López Obrador. Y eso es imposible. No es posible que los dos estén al unísono. Y cuando van en el 84% de las casillas contadas, ahí empieza a despuntar Calderón. Eso genera mucha desconfianza.</w:t>
      </w:r>
    </w:p>
    <w:p>
      <w:pPr>
        <w:pStyle w:val="Normal"/>
        <w:ind w:firstLine="708"/>
        <w:jc w:val="both"/>
        <w:rPr/>
      </w:pPr>
      <w:r>
        <w:rPr/>
        <w:t xml:space="preserve">Tercero. Hay videos de gente que mete más de una boleta. En algunos recuentos, hay más boletas que votantes. Son pequeños datos que tomados en conjunto hacen que se hable de fraude.  </w:t>
      </w:r>
    </w:p>
    <w:p>
      <w:pPr>
        <w:pStyle w:val="Normal"/>
        <w:ind w:firstLine="708"/>
        <w:jc w:val="both"/>
        <w:rPr/>
      </w:pPr>
      <w:r>
        <w:rPr/>
        <w:t xml:space="preserve">¿Cuál es el peligro en México? Todas estas denuncias fueron a un Tribunal que es la máxima instancia. No tenemos segunda vuelta. En México no tenemos una cultura democrática. Durante más de 60 años había ganado el PRI, y siempre había ganado el PRI. Si el Tribunal declara vencedor a alguno –cualquiera sea- la mitad del país va a estar inconforme, y eso va a generar una gran tensión social. Se está polarizando. López Obrador volvió a citar a una megamarcha para el 30 de julio, donde se pide el doble de asistencia. Y es capaz de hacerlo. Entonces, la tensión crece. </w:t>
      </w:r>
    </w:p>
    <w:p>
      <w:pPr>
        <w:pStyle w:val="Normal"/>
        <w:ind w:firstLine="708"/>
        <w:jc w:val="both"/>
        <w:rPr/>
      </w:pPr>
      <w:r>
        <w:rPr/>
        <w:t>La segunda opción –tal vez promovida por el propio Fox- es pedirle al Tribunal que anule las elecciones, lo cual le aseguraría revancha contra Calderón, revancha contra López Obrador, poner un presidente interino y volver a hacer elecciones. Le daría un golpe a los dos, se olvidarían los juicios políticos por fraude y corrupción que tienen los hijos de su esposa.</w:t>
      </w:r>
    </w:p>
    <w:p>
      <w:pPr>
        <w:pStyle w:val="Normal"/>
        <w:ind w:firstLine="708"/>
        <w:jc w:val="both"/>
        <w:rPr/>
      </w:pPr>
      <w:r>
        <w:rPr/>
        <w:t>O sea, tenemos un país dividido. Una Cámara con senadores y diputados donde no hay mayorías, donde no saben dialogar. Hay un escenario bastante negativo. Todo se va a saber el 6 de setiembre.</w:t>
      </w:r>
    </w:p>
    <w:p>
      <w:pPr>
        <w:pStyle w:val="Normal"/>
        <w:jc w:val="both"/>
        <w:rPr/>
      </w:pPr>
      <w:r>
        <w:rPr/>
      </w:r>
    </w:p>
    <w:p>
      <w:pPr>
        <w:pStyle w:val="Normal"/>
        <w:jc w:val="both"/>
        <w:rPr>
          <w:b/>
          <w:b/>
        </w:rPr>
      </w:pPr>
      <w:r>
        <w:rPr>
          <w:b/>
        </w:rPr>
        <w:t>Manuel Hidalgo (Chile)</w:t>
      </w:r>
    </w:p>
    <w:p>
      <w:pPr>
        <w:pStyle w:val="Normal"/>
        <w:jc w:val="both"/>
        <w:rPr>
          <w:b/>
          <w:b/>
        </w:rPr>
      </w:pPr>
      <w:r>
        <w:rPr>
          <w:b/>
        </w:rPr>
      </w:r>
    </w:p>
    <w:p>
      <w:pPr>
        <w:pStyle w:val="Normal"/>
        <w:jc w:val="both"/>
        <w:rPr>
          <w:u w:val="single"/>
        </w:rPr>
      </w:pPr>
      <w:r>
        <w:rPr>
          <w:u w:val="single"/>
        </w:rPr>
        <w:t>Las encrucijadas del Cono Sur</w:t>
      </w:r>
    </w:p>
    <w:p>
      <w:pPr>
        <w:pStyle w:val="Normal"/>
        <w:jc w:val="both"/>
        <w:rPr>
          <w:b/>
          <w:b/>
          <w:u w:val="single"/>
        </w:rPr>
      </w:pPr>
      <w:r>
        <w:rPr>
          <w:b/>
          <w:u w:val="single"/>
        </w:rPr>
      </w:r>
    </w:p>
    <w:p>
      <w:pPr>
        <w:pStyle w:val="Normal"/>
        <w:ind w:firstLine="708"/>
        <w:jc w:val="both"/>
        <w:rPr/>
      </w:pPr>
      <w:r>
        <w:rPr/>
        <w:t>Sin ser la zona más convulsionada de la América Latina y el Caribe, el Cono Sur</w:t>
      </w:r>
      <w:r>
        <w:rPr>
          <w:rStyle w:val="FootnoteCharacters"/>
          <w:rStyle w:val="FootnoteAnchor"/>
        </w:rPr>
        <w:footnoteReference w:id="5"/>
      </w:r>
      <w:r>
        <w:rPr/>
        <w:t xml:space="preserve"> es la que tiene un peso más determinante en el curso histórico que va tomando el continente. Esto no sólo obedece a las variables geográficas, demográficas y económicas, sino también al influjo político que a partir de ello se difumina hacia el conjunto de la región.</w:t>
      </w:r>
    </w:p>
    <w:p>
      <w:pPr>
        <w:pStyle w:val="Normal"/>
        <w:ind w:firstLine="708"/>
        <w:jc w:val="both"/>
        <w:rPr/>
      </w:pPr>
      <w:r>
        <w:rPr/>
        <w:t xml:space="preserve">En el último año y en el futuro inmediato hay 4 interrogantes, cuya resolución o salida darán la pista fundamental por dónde se enrumbará el Cono Sur y que estando relacionadas, pueden ser analizadas separadamente: ¿qué fuerzas prevalecerán en el escenario político electoral? ¿qué esquema de integración se irá configurando? ¿cómo se resolverá la problemática energética? ¿qué incidencia política alcanzarán los movimientos sociales?   </w:t>
      </w:r>
    </w:p>
    <w:p>
      <w:pPr>
        <w:pStyle w:val="Normal"/>
        <w:ind w:firstLine="708"/>
        <w:jc w:val="both"/>
        <w:rPr/>
      </w:pPr>
      <w:r>
        <w:rPr/>
        <w:t>Pongamos los antecedentes que hay detrás de cada uno de estos dilemas, para intentar acercarnos a un pronóstico sobre los mismos.</w:t>
      </w:r>
    </w:p>
    <w:p>
      <w:pPr>
        <w:pStyle w:val="Normal"/>
        <w:jc w:val="both"/>
        <w:rPr/>
      </w:pPr>
      <w:r>
        <w:rPr/>
      </w:r>
    </w:p>
    <w:p>
      <w:pPr>
        <w:pStyle w:val="Normal"/>
        <w:jc w:val="both"/>
        <w:rPr>
          <w:u w:val="single"/>
        </w:rPr>
      </w:pPr>
      <w:r>
        <w:rPr>
          <w:u w:val="single"/>
        </w:rPr>
        <w:t>Electoralmente, se afianza la hegemonía socialdemócrata</w:t>
      </w:r>
    </w:p>
    <w:p>
      <w:pPr>
        <w:pStyle w:val="Normal"/>
        <w:jc w:val="both"/>
        <w:rPr>
          <w:u w:val="single"/>
        </w:rPr>
      </w:pPr>
      <w:r>
        <w:rPr>
          <w:u w:val="single"/>
        </w:rPr>
      </w:r>
    </w:p>
    <w:p>
      <w:pPr>
        <w:pStyle w:val="Normal"/>
        <w:ind w:firstLine="708"/>
        <w:jc w:val="both"/>
        <w:rPr/>
      </w:pPr>
      <w:r>
        <w:rPr/>
        <w:t xml:space="preserve">Sin lugar a dudas, un primer factor a tener en cuenta al hacer una prospectiva de la sub-región, es la evolución político-electoral de cada uno de los países miembros. En la mayoría de ellos, prevalecen a la cabeza de los gobiernos fuerzas alineadas con una posición socialdemócrata, que vienen administrando con cierta ortodoxia, pero también con holguras el modelo neoliberal. Es el caso de Chile, Uruguay y Brasil, muy claramente y en alguna medida también el de Argentina. Éste último, si bien no se asume socialdemócrata, adscribe a una suerte de programa “nacional-neo-desarrollista”.   </w:t>
      </w:r>
    </w:p>
    <w:p>
      <w:pPr>
        <w:pStyle w:val="Normal"/>
        <w:ind w:firstLine="708"/>
        <w:jc w:val="both"/>
        <w:rPr/>
      </w:pPr>
      <w:r>
        <w:rPr/>
        <w:t xml:space="preserve">Aún cuando el manejo económico de estos gobiernos ha postergado la satisfacción más plena de las demandas sociales, en aras de la estabilidad fiscal y monetaria -y en ese sentido- en pos de la confianza de los inversionistas internacionales; otros aspectos explican el que sigan gozando de un apoyo social mayoritario. Destaca dentro de estos aspectos, el de los avances registrados en el plano de la verdad, la justicia y reparación de los crímenes contra los derechos humanos cometidos en la época de las dictaduras militares; que han permitido ganar una importante legitimidad a los gobernantes de Argentina, Uruguay y Chile y un grado de repliegue del poder fáctico de los militares en esos países.  </w:t>
      </w:r>
    </w:p>
    <w:p>
      <w:pPr>
        <w:pStyle w:val="Normal"/>
        <w:jc w:val="both"/>
        <w:rPr/>
      </w:pPr>
      <w:r>
        <w:rPr/>
      </w:r>
    </w:p>
    <w:p>
      <w:pPr>
        <w:pStyle w:val="Normal"/>
        <w:jc w:val="both"/>
        <w:rPr/>
      </w:pPr>
      <w:r>
        <w:rPr/>
        <w:t xml:space="preserve">Aunque los problemas de corrupción extendidos en la región, se han reproducido también en los actuales gobiernos del Cono Sur –en forma especialmente crítica, en Brasil- los mismos han logrado sortear una mayor desestabilización, a través de encauzar los episodios por la vía judicial y reformas de modernización del estado. Paralelamente,  mayores espacios de libertad política y de expresión cultural, han contribuido a descomprimir las tensiones derivadas de los elevados niveles de desigualdad económico-social existentes y de la pobreza que ha retrocedido muy poco desde los picos alcanzados entre 1998 y 2003.    </w:t>
      </w:r>
    </w:p>
    <w:p>
      <w:pPr>
        <w:pStyle w:val="Normal"/>
        <w:jc w:val="both"/>
        <w:rPr/>
      </w:pPr>
      <w:r>
        <w:rPr/>
      </w:r>
    </w:p>
    <w:p>
      <w:pPr>
        <w:pStyle w:val="Normal"/>
        <w:jc w:val="both"/>
        <w:rPr/>
      </w:pPr>
      <w:r>
        <w:rPr/>
        <w:t>En el plano económico, el auge de las materias primas ha elevado notablemente las exportaciones de estos países y también sus tasas de crecimiento en los últimos 3 años. Gracias a lo cual se ha reducido la vulnerabilidad externa de todos ellos. Brasil y Argentina han eliminado por completo su deuda con el FMI, y el gobierno de Kirchner ha logrado además una importante rebaja de su deuda pública con acreedores externos. Y aunque todavía se mantienen elevados niveles de desempleo, éste se ha reducido y están mejorando aunque pausadamente los salarios e ingresos familiares. Hacia delante, además, se percibe una continuación de la fase expansiva apuntalada en una recuperación de la tasa de inversión y de la demanda interna en todos estos países.</w:t>
      </w:r>
    </w:p>
    <w:p>
      <w:pPr>
        <w:pStyle w:val="Normal"/>
        <w:jc w:val="both"/>
        <w:rPr/>
      </w:pPr>
      <w:r>
        <w:rPr/>
      </w:r>
    </w:p>
    <w:p>
      <w:pPr>
        <w:pStyle w:val="Normal"/>
        <w:jc w:val="both"/>
        <w:rPr/>
      </w:pPr>
      <w:r>
        <w:rPr/>
        <w:t xml:space="preserve">En definitiva, las fuerzas gobernantes –aunque no han roto con el neoliberalismo- se han visto beneficiadas por un contexto económico internacional favorable, una continuación de la decadencia y dispersión de las fuerzas políticas de la derecha y la fragilidad o carácter aún incipiente de alternativas políticas más resueltamente antineoliberales.  De esta manera, en las elecciones ya realizadas en Chile y por realizarse próximamente en Argentina y Brasil, se proyecta un afianzamiento de las mismas fuerzas políticas. Sin duda, ello condicionará a su vez lo que más adelante ocurra en Uruguay y Paraguay. </w:t>
      </w:r>
    </w:p>
    <w:p>
      <w:pPr>
        <w:pStyle w:val="Normal"/>
        <w:jc w:val="both"/>
        <w:rPr/>
      </w:pPr>
      <w:r>
        <w:rPr/>
      </w:r>
    </w:p>
    <w:p>
      <w:pPr>
        <w:pStyle w:val="Normal"/>
        <w:jc w:val="both"/>
        <w:rPr/>
      </w:pPr>
      <w:r>
        <w:rPr/>
        <w:t xml:space="preserve">En el escenario electoral brasileño, </w:t>
      </w:r>
      <w:r>
        <w:rPr>
          <w:rStyle w:val="Titularazul"/>
        </w:rPr>
        <w:t xml:space="preserve">Lula se mantiene como principal favorito para octubre de 2006 y recientes encuestas proyectan incluso una </w:t>
      </w:r>
      <w:r>
        <w:rPr>
          <w:rStyle w:val="Antetitulo"/>
          <w:bCs/>
        </w:rPr>
        <w:t>victoria en primera vuelta</w:t>
      </w:r>
      <w:r>
        <w:rPr>
          <w:rStyle w:val="Titularazul"/>
        </w:rPr>
        <w:t xml:space="preserve">. </w:t>
      </w:r>
      <w:r>
        <w:rPr/>
        <w:t xml:space="preserve">Su reelección pareció más probable después de que el PSDB </w:t>
      </w:r>
      <w:r>
        <w:rPr>
          <w:rStyle w:val="Bajada"/>
        </w:rPr>
        <w:t>(“tucanos”)</w:t>
      </w:r>
      <w:r>
        <w:rPr/>
        <w:t xml:space="preserve">, principal fuerza opositora, escogió como candidato al ex gobernador de Sao Paulo, Geraldo Alckmin, en desmedro del ex alcalde de la capital estadual de Sao Paulo, José Serra. Al mismo tiempo se registra </w:t>
      </w:r>
      <w:r>
        <w:rPr>
          <w:rStyle w:val="Bajada"/>
        </w:rPr>
        <w:t>una polarización del electorado, pues tanto Lula como Alckmin se han beneficiado de las pérdidas de apoyo sufridas por otros aspirantes a la presidencia.</w:t>
      </w:r>
    </w:p>
    <w:p>
      <w:pPr>
        <w:pStyle w:val="Normal"/>
        <w:jc w:val="both"/>
        <w:rPr/>
      </w:pPr>
      <w:r>
        <w:rPr/>
      </w:r>
    </w:p>
    <w:p>
      <w:pPr>
        <w:pStyle w:val="Normal"/>
        <w:jc w:val="both"/>
        <w:rPr/>
      </w:pPr>
      <w:r>
        <w:rPr/>
        <w:t>Esta elección es de gran trascendencia para todo el panorama político regional. Como lo ha destacado  Emir Sader “</w:t>
      </w:r>
      <w:r>
        <w:rPr>
          <w:sz w:val="22"/>
          <w:szCs w:val="22"/>
        </w:rPr>
        <w:t>Esto se da básicamente por el lugar estratégico ocupado por la política externa brasileña en estos años del gobierno Lula….</w:t>
      </w:r>
      <w:r>
        <w:rPr/>
        <w:t>Brasil funciona como un eslabón de articulación entre gobiernos más radicales como los de Cuba, Venezuela y Bolivia, con otros, más moderados, como los de Uruguay y de Argentina. La continuidad de esta política, ahora en un marco regional mucho más favorable, representará un eje seguro de articulación y de fortalecimiento de los proyectos de integración existentes y de muchos otros</w:t>
      </w:r>
      <w:r>
        <w:rPr>
          <w:rFonts w:cs="Arial" w:ascii="Arial" w:hAnsi="Arial"/>
        </w:rPr>
        <w:t>”</w:t>
      </w:r>
      <w:r>
        <w:rPr/>
        <w:t xml:space="preserve"> </w:t>
      </w:r>
      <w:r>
        <w:rPr>
          <w:rStyle w:val="FootnoteCharacters"/>
          <w:rStyle w:val="FootnoteAnchor"/>
        </w:rPr>
        <w:footnoteReference w:id="6"/>
      </w:r>
      <w:r>
        <w:rPr/>
        <w:t xml:space="preserve"> . Así claramente lo entienden los demás actores políticos relevantes en la región y, sin duda, esto pesará también en el ánimo de los movimientos sociales brasileños, más allá de su resuelta postura crítica para con las políticas ortodoxas llevadas a cabo por Brasilia.</w:t>
      </w:r>
    </w:p>
    <w:p>
      <w:pPr>
        <w:pStyle w:val="Normal"/>
        <w:jc w:val="both"/>
        <w:rPr/>
      </w:pPr>
      <w:r>
        <w:rPr/>
      </w:r>
    </w:p>
    <w:p>
      <w:pPr>
        <w:pStyle w:val="Normal"/>
        <w:jc w:val="both"/>
        <w:rPr/>
      </w:pPr>
      <w:r>
        <w:rPr/>
        <w:t xml:space="preserve">En Argentina, aunque faltaría todavía más de un año para las elecciones (octubre 2007), el panorama parece despejado para la reelección de Néstor Kirchner, quien está maniobrando hacia la conformación de una “concertación plural”, buscando sumar adhesiones a su programa provenientes del campo del radicalismo y de otros sectores “progresistas”. </w:t>
      </w:r>
      <w:r>
        <w:rPr>
          <w:rStyle w:val="Bajada"/>
        </w:rPr>
        <w:t xml:space="preserve">Fuera del peronismo, la otra vieja fuerza política, la UCR intentaría salir de su crisis y revivir sus opciones detrás de una coalición que levantaría como candidato a Roberto Lavagna, ex ministro de Economía del propio Kirchner.  Todo ello en un escenario en el que han surgido nuevas fuerzas políticas por la “izquierda”, pero de dimensiones más bien regionales y con perfiles y opciones aún muy poco claras.     </w:t>
      </w:r>
    </w:p>
    <w:p>
      <w:pPr>
        <w:pStyle w:val="Normal"/>
        <w:jc w:val="both"/>
        <w:rPr>
          <w:rStyle w:val="Bajada"/>
          <w:b/>
          <w:b/>
        </w:rPr>
      </w:pPr>
      <w:r>
        <w:rPr/>
      </w:r>
    </w:p>
    <w:p>
      <w:pPr>
        <w:pStyle w:val="Normal"/>
        <w:jc w:val="both"/>
        <w:rPr>
          <w:b/>
          <w:b/>
        </w:rPr>
      </w:pPr>
      <w:r>
        <w:rPr>
          <w:b/>
        </w:rPr>
        <w:t>¿</w:t>
      </w:r>
      <w:r>
        <w:rPr>
          <w:b/>
          <w:i/>
        </w:rPr>
        <w:t>Quo vadis</w:t>
      </w:r>
      <w:r>
        <w:rPr>
          <w:b/>
        </w:rPr>
        <w:t>, Mercosur? La hora del salto cualitativo</w:t>
      </w:r>
    </w:p>
    <w:p>
      <w:pPr>
        <w:pStyle w:val="Normal"/>
        <w:jc w:val="both"/>
        <w:rPr>
          <w:b/>
          <w:b/>
        </w:rPr>
      </w:pPr>
      <w:r>
        <w:rPr>
          <w:b/>
        </w:rPr>
      </w:r>
    </w:p>
    <w:p>
      <w:pPr>
        <w:pStyle w:val="Normal"/>
        <w:jc w:val="both"/>
        <w:rPr/>
      </w:pPr>
      <w:r>
        <w:rPr/>
        <w:t>Los esquemas de integración político-económica son regularmente espacios de fuertes tensiones internas, sobre todo en sus fases iniciales de construcción o de cambio. Esto es lo que agudamente vive el Mercosur por estos tiempos. Sin embargo, esas tensiones no sólo son reflejo de la diversa evolución política de los países que lo conforman y del grado de satisfacción que van obteniendo en lo económico de su integración, sino que expresan también las tensiones que desde dentro y fuera del bloque se ejercen para definir su perfil hacia el futuro.</w:t>
      </w:r>
    </w:p>
    <w:p>
      <w:pPr>
        <w:pStyle w:val="Normal"/>
        <w:jc w:val="both"/>
        <w:rPr/>
      </w:pPr>
      <w:r>
        <w:rPr/>
      </w:r>
    </w:p>
    <w:p>
      <w:pPr>
        <w:pStyle w:val="Normal"/>
        <w:jc w:val="both"/>
        <w:rPr/>
      </w:pPr>
      <w:r>
        <w:rPr/>
        <w:t>El Mercosur –una de cuyas cumbres se desarrollará en estos días, en Córdoba, Argentina- está convertido en el epicentro de la disputa estratégica por la América del Sur. Así, mientras algunos analistas cercanos a Washington, proyectan catastróficamente los conflictos existentes en su interior,  otros cercanos a Caracas, sostienen que con la reciente incorporación de Venezuela como miembro pleno se producirá un cambio de carácter en el proceso, que enfatizará su naturaleza político-social y se afianzará su rol de núcleo de una integración sudamericana no sólo de los gobiernos, sino también de los pueblos.</w:t>
      </w:r>
    </w:p>
    <w:p>
      <w:pPr>
        <w:pStyle w:val="Normal"/>
        <w:jc w:val="both"/>
        <w:rPr>
          <w:rStyle w:val="Bajada"/>
        </w:rPr>
      </w:pPr>
      <w:r>
        <w:rPr/>
      </w:r>
    </w:p>
    <w:p>
      <w:pPr>
        <w:pStyle w:val="Normal"/>
        <w:jc w:val="both"/>
        <w:rPr/>
      </w:pPr>
      <w:r>
        <w:rPr>
          <w:rStyle w:val="Bajada"/>
        </w:rPr>
        <w:t>Desde el ángulo de sus conflictos, los más agudos han estado relacionados con las reclamaciones de Uruguay y Paraguay por los escasos beneficios que hasta ahora han derivado de su adscripción al bloque. Ello ha conducido a tratativas de entendimiento con los EE.UU. que ponen en cuestión la unidad del Mercosur. Paraguay autorizó el emplazamiento de fuerzas militares de los EE.UU. en las proximidades de la Triple Frontera, desde la cual se vienen desarrollando maniobras militares</w:t>
      </w:r>
      <w:r>
        <w:rPr>
          <w:rStyle w:val="FootnoteCharacters"/>
          <w:rStyle w:val="FootnoteAnchor"/>
        </w:rPr>
        <w:footnoteReference w:id="7"/>
      </w:r>
      <w:r>
        <w:rPr>
          <w:rStyle w:val="Bajada"/>
        </w:rPr>
        <w:t xml:space="preserve"> y operativos cívico-miliares en toda la zona. Uruguay, por su parte, inició conversaciones para un eventual TLC con los EE.UU., además de concordar un protocolo de protección de inversiones.</w:t>
      </w:r>
    </w:p>
    <w:p>
      <w:pPr>
        <w:pStyle w:val="Normal"/>
        <w:jc w:val="both"/>
        <w:rPr>
          <w:rStyle w:val="Bajada"/>
        </w:rPr>
      </w:pPr>
      <w:r>
        <w:rPr/>
      </w:r>
    </w:p>
    <w:p>
      <w:pPr>
        <w:pStyle w:val="Normal"/>
        <w:jc w:val="both"/>
        <w:rPr/>
      </w:pPr>
      <w:r>
        <w:rPr>
          <w:rStyle w:val="Bajada"/>
        </w:rPr>
        <w:t xml:space="preserve">Este panorama se complicó adicionalmente con dos proyectos de plantas de celulosa en la ribera oriental del Río Uruguay, que despertaron el cuestionamiento de Argentina, que exigió la paralización de las obras mientras no se </w:t>
      </w:r>
      <w:r>
        <w:rPr>
          <w:color w:val="000000"/>
        </w:rPr>
        <w:t xml:space="preserve">realice un profundo estudio de impacto ambiental que determine su hipotético daño al ecosistema. El desacuerdo fue llevado ante la Corte internacional de La Haya, que falló recién hace unos días, desestimando el pedido argentino de tal medida cautelar.  </w:t>
      </w:r>
    </w:p>
    <w:p>
      <w:pPr>
        <w:pStyle w:val="Normal"/>
        <w:jc w:val="both"/>
        <w:rPr>
          <w:color w:val="000000"/>
        </w:rPr>
      </w:pPr>
      <w:r>
        <w:rPr>
          <w:color w:val="000000"/>
        </w:rPr>
      </w:r>
    </w:p>
    <w:p>
      <w:pPr>
        <w:pStyle w:val="Normal"/>
        <w:jc w:val="both"/>
        <w:rPr/>
      </w:pPr>
      <w:r>
        <w:rPr>
          <w:color w:val="000000"/>
        </w:rPr>
        <w:t xml:space="preserve">Cómo tomarán esta resolución el gobierno argentino y la población fronteriza de Gualeguaychú, -que meses atrás interrumpió el tránsito por los pasos internacionales- serán determinantes para saber si se abre paso o no la superación de este conflicto. </w:t>
      </w:r>
      <w:r>
        <w:rPr>
          <w:rStyle w:val="Bajada"/>
        </w:rPr>
        <w:t xml:space="preserve">La invitación uruguaya a la Argentina para realizar </w:t>
      </w:r>
      <w:r>
        <w:rPr/>
        <w:t xml:space="preserve">estudios y monitoreos en conjunto de los cursos hídricos en común y de las plantas de celulosa, abre un camino de entendimiento que es de desear caiga en oídos receptivos. Aunque esto se duda en el caso de la población fronteriza, que no estima este ofrecimiento como garantía suficiente. </w:t>
      </w:r>
      <w:r>
        <w:rPr>
          <w:rStyle w:val="Bajada"/>
        </w:rPr>
        <w:t xml:space="preserve">La reanudación del bloqueo de los pasos limítrofes, por otra parte,  implicaría </w:t>
      </w:r>
      <w:r>
        <w:rPr/>
        <w:t xml:space="preserve">violación, por parte de Argentina, del artículo 1º del Tratado de Asunción, sobre la libre circulación de personas, bienes y mercaderías entre los países que integran el Mercosur. </w:t>
      </w:r>
    </w:p>
    <w:p>
      <w:pPr>
        <w:pStyle w:val="Normal"/>
        <w:jc w:val="both"/>
        <w:rPr/>
      </w:pPr>
      <w:r>
        <w:rPr/>
        <w:t>Se trata, por tanto, de un conflicto sobre el que ineludiblemente tendrá que pronunciarse no sólo el Tribunal de Controversias del Mercosur, sino que forzará el diálogo político de los gobernantes que hoy lo encabezan.</w:t>
      </w:r>
      <w:r>
        <w:rPr>
          <w:rStyle w:val="FootnoteCharacters"/>
          <w:rStyle w:val="FootnoteAnchor"/>
        </w:rPr>
        <w:footnoteReference w:id="8"/>
      </w:r>
    </w:p>
    <w:p>
      <w:pPr>
        <w:pStyle w:val="Normal"/>
        <w:jc w:val="both"/>
        <w:rPr/>
      </w:pPr>
      <w:r>
        <w:rPr/>
      </w:r>
    </w:p>
    <w:p>
      <w:pPr>
        <w:pStyle w:val="Normal"/>
        <w:jc w:val="both"/>
        <w:rPr/>
      </w:pPr>
      <w:r>
        <w:rPr/>
        <w:t xml:space="preserve">Finalmente, en las últimas semanas se suscitó un nuevo impasse, esta vez entre Chile y Argentina, generado por la medida transandina de elevar el valor de los combustibles a los vehículos con patente extranjera; lo que será representado en la próxima reunión del bloque por Bachelet, como inconsistente con la pretensión de integración física y el libre tránsito de vehículos y de personas. </w:t>
      </w:r>
    </w:p>
    <w:p>
      <w:pPr>
        <w:pStyle w:val="NormalWeb"/>
        <w:jc w:val="both"/>
        <w:rPr/>
      </w:pPr>
      <w:r>
        <w:rPr/>
        <w:t>La superación de todos esos problemas reclama una voluntad política superior que dé cuenta del momento histórico que se vive. Y que a partir de ella se adopten las medidas de  fortalecimiento de la institucionalidad política y jurídica del bloque, que no pueden dilatarse más. Entre los ejes concordados de la cumbre figuran, -además de suscribir el nuevo código aduanero común y cerrar acuerdos comerciales con Cuba, Israel y Pakistán-, la ampliación de políticas compensatorias para los socios de menor volumen económico y en términos de cooperación para el desarrollo, la marcha hacia el establecimiento de un parlamento del bloque y la puesta en práctica de un programa común de políticas sociales. Se trata de medidas que avanzan en dirección a ampliar la base conceptual del Mercosur, en términos políticos, económicos y sociales.</w:t>
      </w:r>
    </w:p>
    <w:p>
      <w:pPr>
        <w:pStyle w:val="NormalWeb"/>
        <w:spacing w:lineRule="atLeast" w:line="180"/>
        <w:jc w:val="both"/>
        <w:rPr/>
      </w:pPr>
      <w:r>
        <w:rPr/>
        <w:t xml:space="preserve">Ese es precisamente el enfoque por el que presionará Venezuela, cuya determinación de abandonar la CAN al mismo tiempo que se integraba plenamente al Mercosur es un claro indicativo de su opción por hacer de este espacio el centro de sus esfuerzos por construir la integración sudamericana, con una concepción que rompa con los moldes neoliberales; esto es como mero esquema de integración comercial y de división internacional del trabajo acorde con las necesidades de las empresas  transnacionales. </w:t>
      </w:r>
    </w:p>
    <w:p>
      <w:pPr>
        <w:pStyle w:val="NormalWeb"/>
        <w:spacing w:lineRule="atLeast" w:line="180"/>
        <w:jc w:val="both"/>
        <w:rPr/>
      </w:pPr>
      <w:r>
        <w:rPr/>
        <w:t xml:space="preserve">Las proximidades y necesidades políticas de los gobernantes que esta vez confluirán en la cumbre del MERCOSUR abre una oportunidad inédita de avanzar resueltamente en esa dirección estratégica, superando los conflictos existentes y abordando la construcción progresiva de un verdadero e integral proyecto de desarrollo regional, guiado por principios de solidaridad y complementación.  </w:t>
      </w:r>
    </w:p>
    <w:p>
      <w:pPr>
        <w:pStyle w:val="TextBody"/>
        <w:ind w:right="44" w:hanging="0"/>
        <w:rPr/>
      </w:pPr>
      <w:r>
        <w:rPr>
          <w:b/>
        </w:rPr>
        <w:t xml:space="preserve">¿Quién protagonizará la integración energética? Bolivia toma la palabra… </w:t>
      </w:r>
    </w:p>
    <w:p>
      <w:pPr>
        <w:pStyle w:val="TextBody"/>
        <w:ind w:right="44" w:hanging="0"/>
        <w:rPr>
          <w:b/>
          <w:b/>
        </w:rPr>
      </w:pPr>
      <w:r>
        <w:rPr>
          <w:b/>
        </w:rPr>
      </w:r>
    </w:p>
    <w:p>
      <w:pPr>
        <w:pStyle w:val="TextBody"/>
        <w:ind w:right="44" w:hanging="0"/>
        <w:rPr/>
      </w:pPr>
      <w:r>
        <w:rPr/>
        <w:t xml:space="preserve">De manera análoga a lo que acontece a nivel planetario, en  América Latina y en el Cono Sur,  la disputa por la hegemonía tiene como terreno central de definición en lo inmediato el control de los recursos energéticos, en particular del gas y del petróleo. Una batalla de esa disputa más general ha sido la que se insinuó en 2005 entre un “anillo energético del Cono Sur”, promovido por el gobierno chileno –en claro beneficio de la española Repsol y del consorcio privado dueño de Camisea, en Perú- y un circuito latinoamericano basado en las empresas estatales de Venezuela, Argentina, Brasil  y Bolivia. </w:t>
      </w:r>
    </w:p>
    <w:p>
      <w:pPr>
        <w:pStyle w:val="Normal"/>
        <w:jc w:val="both"/>
        <w:rPr/>
      </w:pPr>
      <w:r>
        <w:rPr/>
        <w:t>La nacionalización de los hidrocarburos decretada el 1º de mayo de 2006 por Evo Morales en Bolivia ha significado un golpe decisivo para inclinar el curso de esta pelea. Respondió así a una legítima demanda de su pueblo y se abrió paso a negociaciones para atender las necesidades de sus países vecinos en condiciones de mayor justicia. De este modo, YPFB entró a tallar como protagonista estelar de este proceso.</w:t>
      </w:r>
    </w:p>
    <w:p>
      <w:pPr>
        <w:pStyle w:val="Normal"/>
        <w:jc w:val="both"/>
        <w:rPr/>
      </w:pPr>
      <w:r>
        <w:rPr/>
      </w:r>
    </w:p>
    <w:p>
      <w:pPr>
        <w:pStyle w:val="Normal"/>
        <w:jc w:val="both"/>
        <w:rPr>
          <w:rStyle w:val="Bajada"/>
        </w:rPr>
      </w:pPr>
      <w:r>
        <w:rPr/>
        <w:t xml:space="preserve">La cumbre de Córdoba tendrá lugar a pocos días después de haberse suscrito un  acuerdo entre Buenos Aires y La Paz que </w:t>
      </w:r>
      <w:r>
        <w:rPr>
          <w:rFonts w:cs="Verdana" w:ascii="Verdana" w:hAnsi="Verdana"/>
          <w:color w:val="4D4D4D"/>
          <w:sz w:val="12"/>
          <w:szCs w:val="12"/>
        </w:rPr>
        <w:t xml:space="preserve"> </w:t>
      </w:r>
      <w:r>
        <w:rPr>
          <w:rStyle w:val="Bajada"/>
        </w:rPr>
        <w:t xml:space="preserve">aumentó el precio de 3,2 a 5 dólares el  millón de BTU (Unidad Térmica Británica), lo que significó un alza del 56 % </w:t>
      </w:r>
      <w:r>
        <w:rPr/>
        <w:t xml:space="preserve">para el gas que importan los argentinos. </w:t>
      </w:r>
      <w:r>
        <w:rPr>
          <w:rStyle w:val="Bajada"/>
        </w:rPr>
        <w:t>El acuerdo fija en 7,7 millones de m3/diarios el volumen de gas que Bolivia bombeará hasta fin de año a Argentina y establece una fórmula para ajustar en adelante la tarifa hasta que esté listo el gasoducto del nordeste argentino, un proyecto para bombear hasta 27,7 millones de m3/diarios.</w:t>
      </w:r>
    </w:p>
    <w:p>
      <w:pPr>
        <w:pStyle w:val="Normal"/>
        <w:jc w:val="both"/>
        <w:rPr>
          <w:rStyle w:val="Bajada"/>
        </w:rPr>
      </w:pPr>
      <w:r>
        <w:rPr/>
      </w:r>
    </w:p>
    <w:p>
      <w:pPr>
        <w:pStyle w:val="Normal"/>
        <w:jc w:val="both"/>
        <w:rPr/>
      </w:pPr>
      <w:r>
        <w:rPr/>
        <w:t xml:space="preserve">Están ahora en desarrollo las negociaciones entre YPFB y Petrobrás. </w:t>
      </w:r>
      <w:r>
        <w:rPr>
          <w:rStyle w:val="Bajada"/>
        </w:rPr>
        <w:t xml:space="preserve">En la actualidad, Bolivia exporta a Brasil alrededor de 26 millones de m3/diarios de gas, a un precio de 4 dólares por millón de BTU. Las autoridades bolivianas hacen presente que este precio es inferior a los 7,5 a 8 dólares que valen los combustibles que consumiría la industria de Sao Paulo, si no tuviera la opción del gas boliviano. </w:t>
      </w:r>
      <w:r>
        <w:rPr/>
        <w:t xml:space="preserve">A pocos meses de la elección presidencial, Lula, por su lado, está presionado por esos mismos empresarios que se niegan a pagar un  aumento de precios. El plazo para llegar a acuerdo vence el 15 de agosto, aunque podría ser ampliado. En el acuerdo se deberá también contemplar una fórmula de ajuste de los precios en el tiempo, toda vez que se trata de un contrato con vigencia hasta 2019. </w:t>
      </w:r>
    </w:p>
    <w:p>
      <w:pPr>
        <w:pStyle w:val="Normal"/>
        <w:spacing w:before="280" w:after="280"/>
        <w:jc w:val="both"/>
        <w:rPr/>
      </w:pPr>
      <w:r>
        <w:rPr/>
        <w:t xml:space="preserve">Más allá de estas negociaciones, asegurar el abastecimiento energético para sostener el crecimiento de mediano y largo plazo es una cuestión crucial para todos los países del Cono Sur. En el proyecto del Megagasoducto del Sur, un emprendimiento que involucra en particular a Venezuela, Brasil y Argentina, se han puesto en marcha ya los estudios técnicos para hacerlo realidad y se levanta como una alternativa concreta en esta dirección, más allá de la complejidad que reviste. Un gaseoducto que conecte Bolivia con Paraguay y Uruguay también está en sus tratativas iniciales. </w:t>
      </w:r>
    </w:p>
    <w:p>
      <w:pPr>
        <w:pStyle w:val="Normal"/>
        <w:spacing w:before="280" w:after="280"/>
        <w:jc w:val="both"/>
        <w:rPr>
          <w:bCs/>
        </w:rPr>
      </w:pPr>
      <w:r>
        <w:rPr>
          <w:bCs/>
        </w:rPr>
        <w:t>Entre tanto, los actores transnacionales más importantes en este plano aparte de las estatales YPFB y PDVSA, son la española Repsol y la brasileña de capitales mixtos Petrobrás, ambas presentes en Bolivia (en este país, Petrobrás era el mayor inversionista energético al momento de la nacionalización).  Se iniciará a partir de ahora con mayor impulso, un camino de compaginación de iniciativas no exentas de contradicción.</w:t>
      </w:r>
    </w:p>
    <w:p>
      <w:pPr>
        <w:pStyle w:val="Normal"/>
        <w:spacing w:before="280" w:after="280"/>
        <w:jc w:val="both"/>
        <w:rPr>
          <w:bCs/>
        </w:rPr>
      </w:pPr>
      <w:r>
        <w:rPr>
          <w:bCs/>
        </w:rPr>
        <w:t xml:space="preserve">Repsol mantiene además una posición dominante en Argentina, donde ha limitado sus inversiones al tiempo que presiona por un reajuste de tarifas, que Kirchner aún no le concede. Similar reacción ha anunciado en Bolivia, luego de la nacionalización. Como igualmente ha obtenido y podrá seguir obteniendo cuantiosas ganancias, lo más probable es que no resigne sus posiciones como operador en la región y termine adecuándose a los términos que se le impongan. Petrobrás, por su parte, ha continuado extendiendo sus operaciones no sólo en Brasil, sino que en Uruguay, Ecuador y Venezuela; avanzando hacia asegurar hacia el 2010 el autoabastecimiento energético del Brasil.      </w:t>
      </w:r>
    </w:p>
    <w:p>
      <w:pPr>
        <w:pStyle w:val="Normal"/>
        <w:spacing w:before="280" w:after="280"/>
        <w:jc w:val="both"/>
        <w:rPr/>
      </w:pPr>
      <w:r>
        <w:rPr/>
        <w:t>Párrafo aparte merecen las tensiones que Chile ha vivido a raíz de este tema con Argentina, como consecuencia de acuerdos que a su vez Argentina logra con Bolivia. No parece que vaya a dilatarse mucho más el momento en que Chile se vea obligado a abordar directamente este tema, junto con el de la reclamación de una salida soberana al mar, que hace Bolivia, “dentro de una agenda amplia y sin exclusiones”.  La construcción de instituciones supranacionales en el plano de la integración física y energética debiera ser la clave para resolver estos asuntos con el mayor beneficio para todos los involucrados.</w:t>
      </w:r>
    </w:p>
    <w:p>
      <w:pPr>
        <w:pStyle w:val="Normal"/>
        <w:spacing w:before="280" w:after="280"/>
        <w:jc w:val="both"/>
        <w:rPr>
          <w:b/>
          <w:b/>
        </w:rPr>
      </w:pPr>
      <w:r>
        <w:rPr>
          <w:b/>
        </w:rPr>
        <w:t xml:space="preserve">La maduración política de los movimientos sociales  </w:t>
      </w:r>
    </w:p>
    <w:p>
      <w:pPr>
        <w:pStyle w:val="Normal"/>
        <w:spacing w:before="280" w:after="280"/>
        <w:jc w:val="both"/>
        <w:rPr/>
      </w:pPr>
      <w:r>
        <w:rPr/>
        <w:t xml:space="preserve">El panorama político descrito pone a los movimientos sociales del Cono Sur frente al desafío de ir más allá de la movilización social sectorial y de ir construyendo amplias alternativas políticas que ganen legitimidad y fuerza en su lucha contra las políticas neoliberales, pero además como portadores de nuevos proyectos de desarrollo nacional. </w:t>
      </w:r>
    </w:p>
    <w:p>
      <w:pPr>
        <w:pStyle w:val="Normal"/>
        <w:spacing w:before="280" w:after="280"/>
        <w:jc w:val="both"/>
        <w:rPr/>
      </w:pPr>
      <w:r>
        <w:rPr/>
        <w:t xml:space="preserve">Así lo han entendido algunos de los mayores movimientos sociales, como el MST del Brasil y la CTA de la Argentina, lo mismo que otras expresiones organizativas en los demás países. Concientes, en todo caso, de la adversa correlación de fuerzas de la que parten, es previsible que se vayan perfilando a partir de una oposición lúcida de los gobiernos a los que se enfrentan, sin dejar jamás de lado el terreno de la movilización. </w:t>
      </w:r>
    </w:p>
    <w:p>
      <w:pPr>
        <w:pStyle w:val="Normal"/>
        <w:spacing w:before="280" w:after="280"/>
        <w:jc w:val="both"/>
        <w:rPr/>
      </w:pPr>
      <w:r>
        <w:rPr/>
        <w:t xml:space="preserve">El ejemplo del MAS boliviano se alza, en este sentido, como una inspiración importante, más allá de que la composición social en los países del Cono Sur, dista bastante de la boliviana. En estos países, más que el movimiento indígena, son los trabajadores precarizados del campo y la ciudad quienes una vez organizados pueden alcanzar una mayor capacidad de articulación de las luchas de todos los demás sectores por un cambio radical. Pero ojo que casos como los migrantes en Argentina o los secundarios en Chile dan cuenta que nuevas generaciones y nuevos sectores empiezan a dinamizar esta nueva etapa. </w:t>
      </w:r>
    </w:p>
    <w:p>
      <w:pPr>
        <w:pStyle w:val="Normal"/>
        <w:spacing w:before="280" w:after="280"/>
        <w:jc w:val="both"/>
        <w:rPr/>
      </w:pPr>
      <w:r>
        <w:rPr/>
        <w:t>Cabe esperar en este sentido no sólo la extensión de las luchas por salarios dignos, tierras, servicios sociales básicos de calidad para todos, sino que también por la recuperación de los recursos naturales, el rechazo de la deuda externa y de la presencia militar norteamericana, la superación de la cultura patriarcal y de las diferentes formas de discriminación, el combate frontal contra las formas de precarización del trabajo, la defensa de la naturaleza y la biodiversidad, los recursos genéticos y el conocimiento popular, la soberanía alimentaria, el impulso de formas de economía solidaria y de producción local sustentable, etc.</w:t>
      </w:r>
    </w:p>
    <w:p>
      <w:pPr>
        <w:pStyle w:val="Normal"/>
        <w:spacing w:before="280" w:after="280"/>
        <w:jc w:val="both"/>
        <w:rPr/>
      </w:pPr>
      <w:r>
        <w:rPr/>
        <w:t xml:space="preserve">Por otra parte, los espacios de los Foros Sociales, como el de la Triple Frontera que se realiza por estos días, lo mismo que la Cumbres por la Soberanía de los Pueblos –que se realizará en forma paralela a la cumbre del MERCOSUR- y la Cumbre Social por la Integración –convocada para diciembre de 2006, en Santa Cruz, en forma paralela a la reunión de la Comunidad Sudamericana de Naciones- serán oportunidades en que podrá ir madurando la conciencia y la articulación de los más amplios sectores sociales y ciudadanos que aspiran a otra América del Sur, posible y necesaria. </w:t>
      </w:r>
    </w:p>
    <w:p>
      <w:pPr>
        <w:pStyle w:val="Normal"/>
        <w:jc w:val="both"/>
        <w:rPr>
          <w:b/>
          <w:b/>
        </w:rPr>
      </w:pPr>
      <w:r>
        <w:rPr>
          <w:b/>
        </w:rPr>
      </w:r>
    </w:p>
    <w:p>
      <w:pPr>
        <w:pStyle w:val="Heading1"/>
        <w:rPr/>
      </w:pPr>
      <w:r>
        <w:rPr/>
        <w:t>Gregorio Iriarte (Bolivia)</w:t>
      </w:r>
    </w:p>
    <w:p>
      <w:pPr>
        <w:pStyle w:val="Normal"/>
        <w:rPr/>
      </w:pPr>
      <w:r>
        <w:rPr/>
      </w:r>
    </w:p>
    <w:p>
      <w:pPr>
        <w:pStyle w:val="Normal"/>
        <w:ind w:firstLine="708"/>
        <w:jc w:val="both"/>
        <w:rPr/>
      </w:pPr>
      <w:r>
        <w:rPr/>
        <w:t xml:space="preserve">Primero vamos a dar una visión general de la región andina, y después analizaremos más en particular el tema Evo Morales. </w:t>
      </w:r>
    </w:p>
    <w:p>
      <w:pPr>
        <w:pStyle w:val="Normal"/>
        <w:ind w:firstLine="708"/>
        <w:jc w:val="both"/>
        <w:rPr/>
      </w:pPr>
      <w:r>
        <w:rPr/>
        <w:t xml:space="preserve">En la región andina no solamente se dan los cambios que se dan en el mundo actual: desdoblamiento de la objetividad, una mayor subjetividad. Hemos ido caminando de lo abstracto a lo concreto –sobre todo la juventud-; de lo lejano, a lo más cercano; del logos, de lo conceptual, a lo más emocional. Crece la valoración de lo corporal, de lo simbólico, de lo gráfico, de lo cromático, de lo experimental, de lo cotidiano, de lo “vivo y lo directo”. La apariencia vale más que la realidad. El tener vale más que el ser. La exterioridad vale más que la interioridad. Y lo efímero más que lo trascendente. Todo esto que llamamos la posmodernidad. </w:t>
      </w:r>
    </w:p>
    <w:p>
      <w:pPr>
        <w:pStyle w:val="Normal"/>
        <w:ind w:firstLine="708"/>
        <w:jc w:val="both"/>
        <w:rPr/>
      </w:pPr>
      <w:r>
        <w:rPr/>
        <w:t xml:space="preserve">Pero ese esquema no es suficiente para analizar nuestra región, ni  América Latina. Da la impresión de que nos hemos salteado y que algunos parámetros han quedado obsoletos. Por ejemplo, la izquierda y la derecha, los populismos, el comunismo, el totalitarismo. Los medios de comunicación hablan de izquierda y de derecha. Pero la derecha de ahora no es la derecha de antes, y la izquierda de ahora no es la izquierda de antes; </w:t>
      </w:r>
      <w:r>
        <w:rPr>
          <w:b/>
          <w:bCs/>
        </w:rPr>
        <w:t>no es</w:t>
      </w:r>
      <w:r>
        <w:rPr/>
        <w:t>. ¡Y siguen con la misma historia! Continuamente se dice que Bolivia ha dado un “giro a la izquierda”.</w:t>
      </w:r>
    </w:p>
    <w:p>
      <w:pPr>
        <w:pStyle w:val="Normal"/>
        <w:ind w:firstLine="708"/>
        <w:jc w:val="both"/>
        <w:rPr/>
      </w:pPr>
      <w:r>
        <w:rPr/>
        <w:t>Lo cierto es que estamos entrando en un cambio profundo y original en toda América Latina, con características propias en cada país; pero hay algo global. Los principales analistas dicen que tanto para Lula, para Kirchner, para Tabaré, como para Evo y para Bachelet, lo importante es el rechazo al Consenso de Washington. Como tiene este nombre algunos creen que es Estados Unidos. No, son los grandes organismos internacionales, los ocho poderosos.</w:t>
      </w:r>
    </w:p>
    <w:p>
      <w:pPr>
        <w:pStyle w:val="Normal"/>
        <w:ind w:firstLine="708"/>
        <w:jc w:val="both"/>
        <w:rPr/>
      </w:pPr>
      <w:r>
        <w:rPr/>
        <w:t>El Consenso de Washington, en primer lugar, condenó al Estado de bienestar, relegó el área de lo social. Con esto aumentó la pobreza y entramos en una total falta de equidad; enriquecimiento hacia arriba y pobreza hacia abajo.</w:t>
      </w:r>
    </w:p>
    <w:p>
      <w:pPr>
        <w:pStyle w:val="Normal"/>
        <w:ind w:firstLine="708"/>
        <w:jc w:val="both"/>
        <w:rPr/>
      </w:pPr>
      <w:r>
        <w:rPr/>
        <w:t xml:space="preserve">A veces se dice que el principal problema es la pobreza. No, no lo es. El principal problema del mundo actual, y de América Latina, es la falta de equidad. ¿Por qué? Porque nunca ha habido tanta riqueza y tanta pobreza. Nunca ha habido tanto coche último modelo, tantas mansiones, tanto dinero. La riqueza se ha ido separando de la pobreza. Además, hay una relación directa entre esa pobreza y esa riqueza. </w:t>
      </w:r>
    </w:p>
    <w:p>
      <w:pPr>
        <w:pStyle w:val="Normal"/>
        <w:ind w:firstLine="708"/>
        <w:jc w:val="both"/>
        <w:rPr/>
      </w:pPr>
      <w:r>
        <w:rPr/>
        <w:t xml:space="preserve">El Consenso de Washington hizo que aumente la riqueza de unos pocos y aumente la pobreza de muchos; por muchas razones. Privilegió al capital sobre el trabajo; a la competitividad sobre los derechos del trabajador. Exigió la apertura total de las fronteras a los productos del exterior, generando desocupación. Para obtener créditos internacionales había que privatizar las empresas y a muchas áreas de servicios sociales. Impulsó, por lo tanto, los intereses de las trasnacionales sobre el derecho de los pueblos. </w:t>
      </w:r>
    </w:p>
    <w:p>
      <w:pPr>
        <w:pStyle w:val="Normal"/>
        <w:ind w:firstLine="708"/>
        <w:jc w:val="both"/>
        <w:rPr/>
      </w:pPr>
      <w:r>
        <w:rPr/>
        <w:t xml:space="preserve">Las consecuencias desastrosas del Consenso de Washington las tenemos a la vista en todos los países de América Latina: desmantelamiento del Estado, de la educación, la salud, seguridad social; un debilitamiento de todos los servicios sociales; desocupación en aumento; exclusión social; falta de equidad en la distribución de los ingresos; sometimiento a los intereses de las multinacionales; explotación irracional de los recursos naturales; aumento de la corrupción; crisis de valores... </w:t>
      </w:r>
    </w:p>
    <w:p>
      <w:pPr>
        <w:pStyle w:val="Normal"/>
        <w:ind w:firstLine="708"/>
        <w:jc w:val="both"/>
        <w:rPr/>
      </w:pPr>
      <w:r>
        <w:rPr/>
        <w:t xml:space="preserve">¿Cambiar el modelo? Eso es relativamente fácil. Lo que importa es cambiar los anti-modelos que son los que sustentan ese modelo, todos los anti-valores que están ahí: el individualismo, el dinero. </w:t>
      </w:r>
    </w:p>
    <w:p>
      <w:pPr>
        <w:pStyle w:val="Normal"/>
        <w:ind w:firstLine="708"/>
        <w:jc w:val="both"/>
        <w:rPr/>
      </w:pPr>
      <w:r>
        <w:rPr/>
        <w:t xml:space="preserve">Detallamos las características que debería tener el cambio. Primero: fortalecimiento del Estado. Es el Estado el que tiene que resolver la salud, la educación, máxima atención a lo social que se ha debilitado. </w:t>
      </w:r>
    </w:p>
    <w:p>
      <w:pPr>
        <w:pStyle w:val="Normal"/>
        <w:ind w:firstLine="708"/>
        <w:jc w:val="both"/>
        <w:rPr/>
      </w:pPr>
      <w:r>
        <w:rPr/>
        <w:t>Segundo: control y fiscalización de las empresas multinacionales, mayor equidad en la distribución de los ingresos, lucha frontal contra la corrupción, fomento de las exportaciones nacionales. Justamente lo contrario al Consenso de Washington. Es lo que se está dando. ¿A eso lo llaman “giro a la izquierda”? ¿No deberíamos decir “giro hacia la justicia social”, hacia un desarrollo autónomo?</w:t>
      </w:r>
    </w:p>
    <w:p>
      <w:pPr>
        <w:pStyle w:val="Normal"/>
        <w:ind w:firstLine="708"/>
        <w:jc w:val="both"/>
        <w:rPr/>
      </w:pPr>
      <w:r>
        <w:rPr/>
        <w:t xml:space="preserve">Otro tema muy importante es el fortalecimiento de la sociedad civil. Cuando hablamos de sociedad civil, lo hacemos en contraposición al Estado, al gobierno, al parlamento, a los partidos, a todo lo que está instituido y todo lo que significa poder constituido. Nuestra sociedad va tomando conciencia de la distancia que ha tomado el Estado. Hay que acercarlos. Ha ido percibiendo -cada vez con mayor claridad- las manipulaciones en beneficio de intereses político-partidistas de los grupos económico-financieros, de la corrupción. </w:t>
      </w:r>
    </w:p>
    <w:p>
      <w:pPr>
        <w:pStyle w:val="Normal"/>
        <w:ind w:firstLine="708"/>
        <w:jc w:val="both"/>
        <w:rPr/>
      </w:pPr>
      <w:r>
        <w:rPr/>
        <w:t xml:space="preserve">La sociedad civil viene a ser el espacio de movilización ciudadana que quiere romper la lógica de estos círculos de poder –nacionales e internacionales-, y profundizar y actualizar los valores de la democracia, y no solamente las expresiones externas de la democracia. Porque no es suficiente con votar, con que haya varios partidos y que los tres poderes estén separados. Esos son aspectos formales de la democracia.  Pero la democracia está en los valores de participación. </w:t>
      </w:r>
    </w:p>
    <w:p>
      <w:pPr>
        <w:pStyle w:val="Normal"/>
        <w:ind w:firstLine="708"/>
        <w:jc w:val="both"/>
        <w:rPr/>
      </w:pPr>
      <w:r>
        <w:rPr/>
        <w:t>Los partidos políticos están en franca decadencia. Muestran claros signos de agotamiento e incapacidad, expresados a través del nepotismo, divisionismo y sobre todo la corrupción.</w:t>
      </w:r>
    </w:p>
    <w:p>
      <w:pPr>
        <w:pStyle w:val="Normal"/>
        <w:ind w:firstLine="708"/>
        <w:jc w:val="both"/>
        <w:rPr/>
      </w:pPr>
      <w:r>
        <w:rPr/>
        <w:t xml:space="preserve">Los movimientos, por ejemplo en México, tienen que dar un paso más. No es sólo que ganó uno u otro -algo más del sistema mismo-. Tienen que entrar nuevos sujetos sociales: instituciones femeninas, jóvenes, organizaciones barriales, grupos indígenas, grupos marginales, “los sin tierra”, “los sin vivienda”, “los sin trabajo”. Cada vez deben tener más presencia. Si no, será nada más que una lucha formal, ganó uno o ganó otro. </w:t>
      </w:r>
    </w:p>
    <w:p>
      <w:pPr>
        <w:pStyle w:val="Normal"/>
        <w:ind w:firstLine="708"/>
        <w:jc w:val="both"/>
        <w:rPr/>
      </w:pPr>
      <w:r>
        <w:rPr/>
        <w:t xml:space="preserve">El desafío más difícil y más complicado es recobrar los valores. Se avanza en la lucha contra el modelo neoliberal vigente, pero cada vez vemos con mayor claridad que eso no basta. Vemos que es de absoluta necesidad cambiar los anti-valores que nos sustentan. Los anti-valores se han infiltrado en todas las instituciones, en la Iglesia también. </w:t>
      </w:r>
    </w:p>
    <w:p>
      <w:pPr>
        <w:pStyle w:val="Normal"/>
        <w:ind w:firstLine="708"/>
        <w:jc w:val="both"/>
        <w:rPr/>
      </w:pPr>
      <w:r>
        <w:rPr/>
        <w:t>Si no hay un cambio moral, no hay ningún cambio, lo demás es periférico. El neoliberalismo es un modelo aplazado en ética. No se basa en valores humanos. Antepone el dinero, a la persona. Antepone el crecimiento económico, a la calidad de vida. Busca la concentración del dinero y la máxima rentabilidad olvidándose de la equidad, la distribución y la justicia social. El consumismo y el éxito individualista se imponen sobre proyectos comunitarios de solidaridad. Hay una gran pérdida de identidad. Hay falsos modelos de la televisión que encandilan a la gente. Precisamos una auténtica revolución moral de las conciencias. Es lo que percibo, de algún modo, que se está dando.</w:t>
      </w:r>
    </w:p>
    <w:p>
      <w:pPr>
        <w:pStyle w:val="Normal"/>
        <w:ind w:firstLine="708"/>
        <w:jc w:val="both"/>
        <w:rPr/>
      </w:pPr>
      <w:r>
        <w:rPr/>
        <w:t>Voy a hablar unos minutos de mi relación personal con Evo Morales. He tenido mucha amistad y mucha relación. Sobre todo con mi libro gordo “Análisis crítico de la realidad boliviana”. Le pedí que viniera a hablar con la gente, aunque era solamente un dirigente sindical de los cocaleros, nada más; pero siempre ha triunfado en la formación de la gente.</w:t>
      </w:r>
    </w:p>
    <w:p>
      <w:pPr>
        <w:pStyle w:val="Normal"/>
        <w:ind w:firstLine="708"/>
        <w:jc w:val="both"/>
        <w:rPr/>
      </w:pPr>
      <w:r>
        <w:rPr/>
        <w:t>Una pequeña anécdota. Antes de ser presidente, me dice un día: “Dime, ¿quiénes son mis enemigos?”. Le dije: “Tu principal enemigo es una mujer; una mujer que tiene mucho poder. Es un poco negrita, simpática, muy inteligente y tiene un poder extraordinario. Y tú eres uno de sus principales enemigos, junto con Castro y Chávez”. Me preguntó: “¿Cómo se llama?” “Pues, Condoleezza.”.</w:t>
      </w:r>
    </w:p>
    <w:p>
      <w:pPr>
        <w:pStyle w:val="Normal"/>
        <w:jc w:val="both"/>
        <w:rPr/>
      </w:pPr>
      <w:r>
        <w:rPr/>
      </w:r>
    </w:p>
    <w:p>
      <w:pPr>
        <w:pStyle w:val="Heading1"/>
        <w:jc w:val="both"/>
        <w:rPr/>
      </w:pPr>
      <w:r>
        <w:rPr/>
      </w:r>
    </w:p>
    <w:p>
      <w:pPr>
        <w:pStyle w:val="Heading1"/>
        <w:jc w:val="both"/>
        <w:rPr/>
      </w:pPr>
      <w:r>
        <w:rPr/>
        <w:t xml:space="preserve">Pedro Acevedo (Caribe)                                                                                                                                                                                                                                                                                                                                                                                                                                                                                                                                                                                                                                                                                                                                                                          </w:t>
      </w:r>
    </w:p>
    <w:p>
      <w:pPr>
        <w:pStyle w:val="Normal"/>
        <w:jc w:val="both"/>
        <w:rPr/>
      </w:pPr>
      <w:r>
        <w:rPr/>
      </w:r>
    </w:p>
    <w:p>
      <w:pPr>
        <w:pStyle w:val="Normal"/>
        <w:ind w:firstLine="708"/>
        <w:jc w:val="both"/>
        <w:rPr/>
      </w:pPr>
      <w:r>
        <w:rPr/>
        <w:t xml:space="preserve">Hablar “del Caribe” es imposible. Es una realidad muy diversa. Están las islas, lo que llamamos el Gran Caribe, la costa venezolana, colombiana, parte de Panamá también, y Belice -que nosotros lo consideramos parte del Caribe y él mismo se considera del Caribe para todo lo que es integración-. </w:t>
      </w:r>
    </w:p>
    <w:p>
      <w:pPr>
        <w:pStyle w:val="Normal"/>
        <w:ind w:firstLine="708"/>
        <w:jc w:val="both"/>
        <w:rPr/>
      </w:pPr>
      <w:r>
        <w:rPr/>
        <w:t xml:space="preserve">Dentro del Caribe hay una gran diversidad y una gran desigualdad. Solamente teniendo en cuenta el idioma, habría cuatro bloques: el grupo de habla inglesa, el que habla francés creol, el que habla papiamén holandés, y los que hablamos español (a veces algo mezclado con creol y algo de inglés). </w:t>
      </w:r>
    </w:p>
    <w:p>
      <w:pPr>
        <w:pStyle w:val="Normal"/>
        <w:ind w:firstLine="708"/>
        <w:jc w:val="both"/>
        <w:rPr/>
      </w:pPr>
      <w:r>
        <w:rPr/>
        <w:t xml:space="preserve">Como yo no pretendo hacer un análisis del Caribe, me voy a restringir a lo que nosotros llamamos “Las Islas Mayores” y dentro de esas Antillas Mayores, voy a excluir a Jamaica, porque nosotros no tenemos ninguna relación. Solamente Puerto Rico, Haití, República Dominicana y Cuba seríamos lo que formamos un bloque, y los que tenemos más relación. Y me voy a circunscribir al caminar de Amerindia en esos cuatro países. </w:t>
      </w:r>
    </w:p>
    <w:p>
      <w:pPr>
        <w:pStyle w:val="Normal"/>
        <w:ind w:firstLine="708"/>
        <w:jc w:val="both"/>
        <w:rPr/>
      </w:pPr>
      <w:r>
        <w:rPr/>
        <w:t>Tuvimos por primera vez en febrero un encuentro de la región caribeña –así le llamamos-. Cada uno de nosotros y de nosotras fue preparando una parte. Por ejemplo, Norma preparó toda la parte de la economía de Puerto Rico, y Juan Tomás preparó el análisis de la República Dominicana.</w:t>
      </w:r>
    </w:p>
    <w:p>
      <w:pPr>
        <w:pStyle w:val="Normal"/>
        <w:ind w:firstLine="708"/>
        <w:jc w:val="both"/>
        <w:rPr/>
      </w:pPr>
      <w:r>
        <w:rPr/>
        <w:t>Estamos en situaciones políticas bien distintas. En el caso de Puerto Rico, es un Estado Libre Asociado. Haití y República Dominicana son democracias, aunque frágiles. Y está el caso de Cuba, con una situación bien particular.</w:t>
      </w:r>
    </w:p>
    <w:p>
      <w:pPr>
        <w:pStyle w:val="Normal"/>
        <w:ind w:firstLine="708"/>
        <w:jc w:val="both"/>
        <w:rPr/>
      </w:pPr>
      <w:r>
        <w:rPr/>
        <w:t>Nosotros tenemos grupos de Amerindia en Haití, en Puerto Rico, en República Dominicana. En Cuba tenemos un grupo que no se llama Amerindia. Es un grupo de contacto, en el que están al frente la Hna. Carmen Margarita Fagot -que es una hermana de Puerto Rico, del Sagrado Corazón- y el Padre Mariano Arroyo –sacerdote que estuvo muchos años en Chile-. Ellos son los encargados de coordinar las reflexiones de ese grupo.</w:t>
      </w:r>
    </w:p>
    <w:p>
      <w:pPr>
        <w:pStyle w:val="Normal"/>
        <w:ind w:firstLine="708"/>
        <w:jc w:val="both"/>
        <w:rPr/>
      </w:pPr>
      <w:r>
        <w:rPr/>
        <w:t xml:space="preserve">Pero culturalmente tenemos una identidad, a pesar de que estamos en distintas situaciones políticas, sociales y económicas. Incluso desde el punto de vista político, tenemos democracias, estados libres asociados, provincias de ultramar, como es el caso de Guadalupe, Martinica, Curazao, Aruba y Bonaire. Pero hay una identidad. El caso más evidente es el de Puerto Rico, desde 1898 ligado a los Estados Unidos, que conserva el idioma español. Ese es un caso sumamente interesante. </w:t>
      </w:r>
    </w:p>
    <w:p>
      <w:pPr>
        <w:pStyle w:val="Normal"/>
        <w:ind w:firstLine="708"/>
        <w:jc w:val="both"/>
        <w:rPr/>
      </w:pPr>
      <w:r>
        <w:rPr/>
        <w:t>Cosas comunes que tenemos en todas estas islas: una base colonial, problemas de explotación, de dependencia, de saqueo de las grandes metrópolis. En algunos de estos países se da un crecimiento de la sociedad civil. Los partidos son importantes, como una conquista hacia el poder. Hay un corriente neoliberal que afecta a todos nuestros países. Hay corrupción, falta de transparencia. Hay una pobreza que va en aumento, que se expresa en el desempleo.</w:t>
      </w:r>
    </w:p>
    <w:p>
      <w:pPr>
        <w:pStyle w:val="Normal"/>
        <w:ind w:firstLine="708"/>
        <w:jc w:val="both"/>
        <w:rPr/>
      </w:pPr>
      <w:r>
        <w:rPr/>
        <w:t xml:space="preserve">Hay un problema de migración muy grande entre las islas. Haitianos que van a la República Dominicana, dominicanos que vamos a Puerto Rico y Estados Unidos, puertorriqueños que van hacia los Estados Unidos, y cubanos que tratan de pasar a la República Dominicana. La semana pasada salió la información que entre 15.000 y 20.000 personas salen de manera ilegal y toman como punto de partida hacia Puerto Rico, la República Dominicana. Una vez llegados al Canal de la Mona, que separa la República Dominicana de Puerto Rico, hay una ley llamada  “Ley de Ajuste Cubano” que pisando territorio norteamericano, tienen que darle la residencia después de un año y un día. </w:t>
      </w:r>
    </w:p>
    <w:p>
      <w:pPr>
        <w:pStyle w:val="Normal"/>
        <w:ind w:firstLine="708"/>
        <w:jc w:val="both"/>
        <w:rPr/>
      </w:pPr>
      <w:r>
        <w:rPr/>
        <w:t xml:space="preserve">Hay graves problemas de educación, de salud. Estos son los renglones más deprimentes, y eso tiene incidencia en la seguridad social. Hay también un grave problema de narcotráfico en toda la zona, como paso hacia EEUU. Y conjuntamente con eso, la comunicación entre nosotros y nosotras se presenta como un gran desafío. </w:t>
      </w:r>
    </w:p>
    <w:p>
      <w:pPr>
        <w:pStyle w:val="Normal"/>
        <w:ind w:firstLine="708"/>
        <w:jc w:val="both"/>
        <w:rPr/>
      </w:pPr>
      <w:r>
        <w:rPr/>
        <w:t>Puerto Rico y República Dominicana son las islas mejor comunicadas. Pero a veces hay problemas al atravesar la frontera entre República Dominicana y Haití. Y qué decir de las otras islas más pequeñas, que a veces para ir de una a otra tenemos que subir hasta Miami o Montreal para volver a bajar, lo que se podría hacer en media hora. Ésa es la realidad.</w:t>
      </w:r>
    </w:p>
    <w:p>
      <w:pPr>
        <w:pStyle w:val="Normal"/>
        <w:ind w:firstLine="708"/>
        <w:jc w:val="both"/>
        <w:rPr/>
      </w:pPr>
      <w:r>
        <w:rPr/>
        <w:t>El tema de los desastres naturales es una limitación muy grande para nuestras economías. Entre julio y noviembre tenemos la temporada ciclónica. Para este año, tenemos anunciados unos diez ciclones y para eso hay que prepararse.</w:t>
      </w:r>
    </w:p>
    <w:p>
      <w:pPr>
        <w:pStyle w:val="Normal"/>
        <w:ind w:firstLine="708"/>
        <w:jc w:val="both"/>
        <w:rPr/>
      </w:pPr>
      <w:r>
        <w:rPr/>
        <w:t>¿Qué desafíos tenemos hacia el futuro? El mayor desafío es la integración. Haber logrado reunirnos estos cuatro países lo sentimos como un logro y lo celebramos como algo extraordinario. Juramos y perjuramos que nos vamos a seguir reuniendo, teniendo espacios comunes, buscando centros de estudios, apoyarnos. En ese sentido fue toda una confesión.</w:t>
      </w:r>
    </w:p>
    <w:p>
      <w:pPr>
        <w:pStyle w:val="Normal"/>
        <w:ind w:firstLine="708"/>
        <w:jc w:val="both"/>
        <w:rPr/>
      </w:pPr>
      <w:r>
        <w:rPr/>
        <w:t xml:space="preserve">Hay una serie de acuerdos –para bien o para mal- que habría que fortalecer: el CARICOM y el acuerdo de la Cuenca del Caribe, por ejemplo con Venezuela, que algunos de nosotros nos estamos beneficiando del petróleo barato. El ALCA no pudo tener éxito, pero República Dominicana acaba de firmar un Acuerdo de Libre Comercio, que entra conjuntamente con todo el bloque de Centroamérica, y ya se empiezan a ver los efectos. </w:t>
      </w:r>
    </w:p>
    <w:p>
      <w:pPr>
        <w:pStyle w:val="Normal"/>
        <w:ind w:firstLine="708"/>
        <w:jc w:val="both"/>
        <w:rPr/>
      </w:pPr>
      <w:r>
        <w:rPr/>
        <w:t xml:space="preserve">La democracia es un proceso que se va construyendo. En el caso de la República Dominicana, hemos pasado de un gobierno de derecha a uno de centro-izquierda donde hemos conseguido un mayor índice de institucionalidad. </w:t>
      </w:r>
    </w:p>
    <w:p>
      <w:pPr>
        <w:pStyle w:val="Normal"/>
        <w:jc w:val="both"/>
        <w:rPr/>
      </w:pPr>
      <w:r>
        <w:rPr/>
      </w:r>
    </w:p>
    <w:p>
      <w:pPr>
        <w:pStyle w:val="Heading1"/>
        <w:jc w:val="both"/>
        <w:rPr/>
      </w:pPr>
      <w:r>
        <w:rPr/>
        <w:t>Norma Falcón (Puerto Rico)</w:t>
      </w:r>
    </w:p>
    <w:p>
      <w:pPr>
        <w:pStyle w:val="Normal"/>
        <w:jc w:val="both"/>
        <w:rPr/>
      </w:pPr>
      <w:r>
        <w:rPr/>
      </w:r>
    </w:p>
    <w:p>
      <w:pPr>
        <w:pStyle w:val="Normal"/>
        <w:ind w:firstLine="708"/>
        <w:jc w:val="both"/>
        <w:rPr/>
      </w:pPr>
      <w:r>
        <w:rPr/>
        <w:t xml:space="preserve">Puerto Rico tiene un status político de Estado libre Asociado desde 1952. Tenemos una relación con Estados Unidos. Aparentemente es un contrato bilateral, pero en la práctica no es tan bilateral, porque es más beneficioso para Estados Unidos que para nosotros. Aunque nosotros también hemos tenido algunos aspectos positivos en nuestro desarrollo gracias a esa relación. Me pregunto, ¿para bien o para mal? Nosotros elegimos nuestro gobernador, pero ellos nos controlan los medios de comunicación. No podemos elegir con quién comerciar. </w:t>
      </w:r>
    </w:p>
    <w:p>
      <w:pPr>
        <w:pStyle w:val="Normal"/>
        <w:ind w:firstLine="708"/>
        <w:jc w:val="both"/>
        <w:rPr/>
      </w:pPr>
      <w:r>
        <w:rPr/>
        <w:t>El país está dividido. Hasta los años ’70, el partido que proponía ser un estado libre asociado era el que ganaba abrumadoramente. Luego ha ido aumentando la derecha. -los que quieren la estadidad con los Estados Unidos-. Sin embargo, todavía somos mayoría los que no queremos ser un Estado de Estados Unidos y queremos preservar nuestra cultura. Hemos tenido influencia cultural de Estados Unidos, pero cuando yo viajo a otros lugares de América Latina, veo que no es tanta la diferencia. Veo también la influencia en los países latinoamericanos.</w:t>
      </w:r>
    </w:p>
    <w:p>
      <w:pPr>
        <w:pStyle w:val="Normal"/>
        <w:ind w:firstLine="708"/>
        <w:jc w:val="both"/>
        <w:rPr/>
      </w:pPr>
      <w:r>
        <w:rPr/>
        <w:t>Nosotros hablamos español todo el tiempo. Lo heredamos y lo hemos conservado. No todos somos bilingües; sólo lo son los más educados. Todo es en español, el gobierno, los estudios.</w:t>
      </w:r>
    </w:p>
    <w:p>
      <w:pPr>
        <w:pStyle w:val="Normal"/>
        <w:ind w:firstLine="708"/>
        <w:jc w:val="both"/>
        <w:rPr/>
      </w:pPr>
      <w:r>
        <w:rPr/>
        <w:t>Ahora ha habido referéndum y siempre pierde la estadidad, pero el margen se ha ido estrechando. No hay un deseo de independencia generalizado, los independentistas son sólo un 3%. Esta es la lucha entre el Estado Libre Asociado y la estadidad. Hay un deseo de que el Estado Libre Asociado se culmine en un status que no sea colonial.</w:t>
      </w:r>
    </w:p>
    <w:p>
      <w:pPr>
        <w:pStyle w:val="Normal"/>
        <w:ind w:firstLine="708"/>
        <w:jc w:val="both"/>
        <w:rPr/>
      </w:pPr>
      <w:r>
        <w:rPr/>
        <w:t>En Puerto Rico hay pobreza, pero no hay miseria. Pero la población, en general, no reconoce la pobreza; no quiera reconocerla. Es difícil hablarle de justicia social a alguien que se siente del primer mundo. Los portorriqueños somos hispanos como todos los hispanos. Creo que cada día emigran menos personas a los EEUU; y los que emigran tratan de mantener su cultura.</w:t>
      </w:r>
    </w:p>
    <w:p>
      <w:pPr>
        <w:pStyle w:val="Normal"/>
        <w:ind w:firstLine="708"/>
        <w:jc w:val="both"/>
        <w:rPr/>
      </w:pPr>
      <w:r>
        <w:rPr/>
        <w:t xml:space="preserve">Tenemos la incógnita de cuál será nuestro futuro, especialmente en lo político y económico.        </w:t>
      </w:r>
    </w:p>
    <w:p>
      <w:pPr>
        <w:pStyle w:val="Normal"/>
        <w:ind w:firstLine="708"/>
        <w:jc w:val="both"/>
        <w:rPr/>
      </w:pPr>
      <w:r>
        <w:rPr/>
        <w:t>Quiero contarles una experiencia que tuve hace poco en un congreso mundial. Todos tenemos problemas en común. Había gente de África, Asia, Europa, América del Sur. Los problemas son: la corrupción, la economía, la globalización económica neoliberal, con sus consecuencias, por ejemplo en la cultura. Porque no es solamente un modelo económico, influye en muchas cosas. El conservadurismo de las Iglesias, todas, la falta de diálogo interreligioso.</w:t>
      </w:r>
    </w:p>
    <w:p>
      <w:pPr>
        <w:pStyle w:val="Normal"/>
        <w:jc w:val="both"/>
        <w:rPr/>
      </w:pPr>
      <w:r>
        <w:rPr/>
      </w:r>
    </w:p>
    <w:p>
      <w:pPr>
        <w:pStyle w:val="Normal"/>
        <w:jc w:val="both"/>
        <w:rPr/>
      </w:pPr>
      <w:r>
        <w:rPr/>
      </w:r>
    </w:p>
    <w:p>
      <w:pPr>
        <w:pStyle w:val="Normal"/>
        <w:jc w:val="both"/>
        <w:rPr/>
      </w:pPr>
      <w:r>
        <w:rPr/>
      </w:r>
    </w:p>
    <w:p>
      <w:pPr>
        <w:pStyle w:val="Heading1"/>
        <w:jc w:val="both"/>
        <w:rPr/>
      </w:pPr>
      <w:r>
        <w:rPr/>
        <w:t>María Cepeda (Estados Unidos)</w:t>
      </w:r>
    </w:p>
    <w:p>
      <w:pPr>
        <w:pStyle w:val="Normal"/>
        <w:rPr/>
      </w:pPr>
      <w:r>
        <w:rPr/>
      </w:r>
    </w:p>
    <w:p>
      <w:pPr>
        <w:pStyle w:val="Normal"/>
        <w:ind w:firstLine="708"/>
        <w:jc w:val="both"/>
        <w:rPr/>
      </w:pPr>
      <w:r>
        <w:rPr/>
        <w:t xml:space="preserve">Yo pienso que la Mesa Directiva de Amerindia y nosotros en Estados Unidos, tenemos que hacer un esfuerzo por estar juntos. Miren lo que dice el letrero allá: </w:t>
      </w:r>
      <w:r>
        <w:rPr>
          <w:i/>
          <w:iCs/>
        </w:rPr>
        <w:t xml:space="preserve">“Una voz de esperanza para América Latina y el Caribe”. </w:t>
      </w:r>
      <w:r>
        <w:rPr/>
        <w:t xml:space="preserve">A Estados Unidos lo dejaron afuera. Y Estados Unidos tiene una representación de 50 millones, y tenemos todas las naciones de ustedes presentes en ese país. Yo creo que esto se da porque siempre que se hace un análisis se ve a Estados Unidos como el centro del poder. Y es verdad. Pero al mismo tiempo, tienen que pensar que hay una nación hispana en ese país, que es igual a todas las naciones hispanas. Pienso que hay que hacer una decodificación cuando se hace este análisis, para que el pueblo hispano de Estados Unidos entre a ser parte del análisis. </w:t>
      </w:r>
    </w:p>
    <w:p>
      <w:pPr>
        <w:pStyle w:val="Normal"/>
        <w:ind w:firstLine="708"/>
        <w:jc w:val="both"/>
        <w:rPr/>
      </w:pPr>
      <w:r>
        <w:rPr/>
        <w:t xml:space="preserve">En este momento, hay 50 millones de hispanos en Estados Unidos que representan un 15% de la población de ese país. Vienen de todos los países. En los últimos años, ha habido un tremendo éxodo de América Latina hacia Estados Unidos. Centroamérica se ha volcado a Estados Unidos. Esto es un problema serio. Realmente, es un serio problema para los países de origen. Pero al mismo tiempo, representa un ingreso para ellos. Se manda mucho dinero a los países de origen. </w:t>
      </w:r>
    </w:p>
    <w:p>
      <w:pPr>
        <w:pStyle w:val="Normal"/>
        <w:ind w:firstLine="708"/>
        <w:jc w:val="both"/>
        <w:rPr/>
      </w:pPr>
      <w:r>
        <w:rPr/>
        <w:t xml:space="preserve">¿Cuál es la situación que vive el pueblo hispano en Estados Unidos? Es igual a la situación que vive el pueblo en los países de origen. Tenemos explotación y todo lo que ustedes quieran. </w:t>
      </w:r>
    </w:p>
    <w:p>
      <w:pPr>
        <w:pStyle w:val="Normal"/>
        <w:jc w:val="both"/>
        <w:rPr/>
      </w:pPr>
      <w:r>
        <w:rPr/>
        <w:t xml:space="preserve">  </w:t>
      </w:r>
      <w:r>
        <w:rPr/>
        <w:t>¿Qué pasa con relación a la Iglesia? En los años 60, el 90% del pueblo hispano era católico. Hoy, solamente el 60%. Sin embargo, a pesar de ser el 60%, es casi la mitad de la Iglesia Católica en Estados Unidos. Eso es un tremendo desafío para la Iglesia institucional de Estados Unidos, porque es una Iglesia montada para la clase media. Entonces, hay una gran entrada de pobres a la Iglesia y ésta no sabe cómo manejarlo.</w:t>
      </w:r>
    </w:p>
    <w:p>
      <w:pPr>
        <w:pStyle w:val="Normal"/>
        <w:ind w:firstLine="708"/>
        <w:jc w:val="both"/>
        <w:rPr/>
      </w:pPr>
      <w:r>
        <w:rPr/>
        <w:t xml:space="preserve">¿Dónde se está dando el hecho migratorio del pueblo hispano y a qué Iglesias están yendo? Están yendo a las denominadas cristianas, especialmente a las Asambleas de Dios y a los Testigos de Jehová, y a las musulmanas. Hay una fuerte tendencia del pueblo hispano a ir a estas congregaciones, porque en cierto sentido se les da seguridad. A nosotros nos han educado diciéndonos “Si no vas a Misa, te vas para no sé donde”. Todo ese sentido de domesticación que nos dieron se percibe mucho en el pueblo en Estados Unidos. </w:t>
      </w:r>
    </w:p>
    <w:p>
      <w:pPr>
        <w:pStyle w:val="Normal"/>
        <w:ind w:firstLine="708"/>
        <w:jc w:val="both"/>
        <w:rPr/>
      </w:pPr>
      <w:r>
        <w:rPr/>
        <w:t>Hay que cambiar cómo nos forman en la fe. Debe ser en un sentido íntegro, de libertad; que el pueblo sea capaz de elegir. Y nosotros, muchas veces, no somos capaces de elegir. Por eso todo estos fenómenos de los presidentes en los distintos países de América Latina.</w:t>
      </w:r>
    </w:p>
    <w:p>
      <w:pPr>
        <w:pStyle w:val="Normal"/>
        <w:ind w:firstLine="708"/>
        <w:jc w:val="both"/>
        <w:rPr/>
      </w:pPr>
      <w:r>
        <w:rPr/>
        <w:t>Otro fenómeno que está pasando, y que está afectando mucho al pueblo de Estados Unidos, es la inmigración. Uno de los representantes en el Senado quería hacer una ley donde al indocumentado se le categorizara como un criminal. O sea, “si usted violó la ley, se lo va castigar como si hubiera matado a alguien”. Los ponían al mismo nivel. Eso era terrible.</w:t>
      </w:r>
    </w:p>
    <w:p>
      <w:pPr>
        <w:pStyle w:val="Normal"/>
        <w:ind w:firstLine="708"/>
        <w:jc w:val="both"/>
        <w:rPr/>
      </w:pPr>
      <w:r>
        <w:rPr/>
        <w:t xml:space="preserve">Esto generó que toda la gente que está metida en la política empezara un movimiento para ver qué hacer con los 12 o 13 millones de indocumentados. Eso está en discusión en la Cámara. Ya pasó por el Senado, y ahora las dos Cámaras tienen que conciliar. A los indocumentados, ahora los llaman “personas que no tienen la autorización para estar en el país”. La propuesta que se hizo fue que a todo indocumentado se lo tratara como un criminal, que se le juzgara y se lo sacara del país. Esa ley salió hace tiempo y a los que daban trabajo a los indocumentados, los multaban. Eso se está agudizando en el país. </w:t>
      </w:r>
    </w:p>
    <w:p>
      <w:pPr>
        <w:pStyle w:val="Normal"/>
        <w:ind w:firstLine="708"/>
        <w:jc w:val="both"/>
        <w:rPr/>
      </w:pPr>
      <w:r>
        <w:rPr/>
        <w:t xml:space="preserve">¿Qué sucedió? El pueblo se organizó. Eso es un fenómeno importantísimo. Es una de las primeras veces en que el pueblo hispano –documentado o indocumentado- levanta la voz. Y es capaz de salir a la calle y decir “Ya no nos van a irrespetar más, nos va a dar los derechos. Además, nosotros fuimos los primeros que llegamos aquí, antes que ustedes. Nosotros sólo nos mojamos los pies y ustedes se tuvieron que mojar todos para llegar aquí, al continente”. Y esto fue muy bueno, porque se ve que el pueblo ha madurado políticamente y ha dejado ese miedo que siempre tenía. </w:t>
      </w:r>
    </w:p>
    <w:p>
      <w:pPr>
        <w:pStyle w:val="Normal"/>
        <w:ind w:firstLine="708"/>
        <w:jc w:val="both"/>
        <w:rPr/>
      </w:pPr>
      <w:r>
        <w:rPr/>
        <w:t xml:space="preserve">¿Cuáles son las alternativas que hay? Hay una ley, que fue hecha por el representante Martínez, entre otros. Martínez es el hispano, pero también ha sido apoyado por Kennedy y por McCain. Esta ley pide una amnistía. Las personas que tienen más de cinco años en Estados Unidos tienen derecho a la legalización, y en tres años se pueden nacionalizar. Para hacer esto deben pagar todas las tasas que han dejado de pagar por los años que han estado ahí. Eso implica un problema económico para cualquier familia. Además, deben hablar inglés y no deben haber cometido ninguna felonía. Si han cometido alguna felonía, están perdidos, no se los van a aprobar. Los que tienen más de tres años, tienen que ir hasta sus países de origen y pedir la residencia en la nación. ¿Eso implica que los van a dejar allá? No, porque cada país tiene una cuota de ingreso. </w:t>
      </w:r>
    </w:p>
    <w:p>
      <w:pPr>
        <w:pStyle w:val="Normal"/>
        <w:ind w:firstLine="708"/>
        <w:jc w:val="both"/>
        <w:rPr/>
      </w:pPr>
      <w:r>
        <w:rPr/>
        <w:t xml:space="preserve">Los que tienen menos de dos años tienen que salir del país, no les van a dar ninguna clase de amnistía. Eso, Estados Unidos no lo puede hacer, es imposible que lo haga. Primero, porque le cuesta a la nación una cantidad de dinero. Y segundo, porque el ingreso económico de los hispanos en Estados Unidos es altísimo. El impacto que tendría la salida de 12 millones de personas en la economía del país sería terrible. El pueblo lo sabe. </w:t>
      </w:r>
    </w:p>
    <w:p>
      <w:pPr>
        <w:pStyle w:val="Normal"/>
        <w:ind w:firstLine="708"/>
        <w:jc w:val="both"/>
        <w:rPr/>
      </w:pPr>
      <w:r>
        <w:rPr/>
        <w:t>Entonces, ¿qué está pasando? Como no se está haciendo a nivel de Federación, se está haciendo a nivel de los Estados. Los Estados están poniendo leyes feroces. Los hispanos no pueden tener licencia de conducir, y sin licencia de conducir no se puede hacer nada. No tienen derecho a ninguna ayuda del gobierno. No tienen derecho a salud pública. Y van a castigar a las personas que les alquilen casas o les den trabajo. Es como si los tuvieran en un corral y lo empiezan a acosar por todas partes para que se vayan. El pueblo hispano no se va a ir, de eso pueden estar plenamente seguros. Pero sí va a sufrir, y va a sufrir mucho. Pero se va a quedar ahí.</w:t>
      </w:r>
    </w:p>
    <w:p>
      <w:pPr>
        <w:pStyle w:val="Normal"/>
        <w:ind w:firstLine="708"/>
        <w:jc w:val="both"/>
        <w:rPr/>
      </w:pPr>
      <w:r>
        <w:rPr/>
        <w:t>¿Qué institución realmente está prendida en este problema? La Iglesia. El Cardenal Mahoney ha hecho un trabajo excelente, como el Cardenal McCarthy. Y los sacerdotes realmente se han pronunciado. McCarthy les dijo a los legisladores “si ustedes aprueban una ley para que la Iglesia no pueda ayudar al pobre, desde ahora les decimos que estamos desobedeciendo y los vamos a desobedecer.” La Iglesia realmente levantó la voz por el pueblo y se solidarizó. Y tiene un equipo de aproximadamente 15 abogados, especializados en derechos humanos, trabajando muy cerca de las Cámaras  y el Senado. En ese sentido, sí tenemos que decir que la Iglesia está haciendo un muy buen trabajo.</w:t>
      </w:r>
    </w:p>
    <w:p>
      <w:pPr>
        <w:pStyle w:val="Normal"/>
        <w:ind w:firstLine="708"/>
        <w:jc w:val="both"/>
        <w:rPr/>
      </w:pPr>
      <w:r>
        <w:rPr/>
        <w:t>¿Cómo es la psicología del pueblo que está indocumentado? De miedo, de terror. Porque si los “pescan”, los sacan. Si los “pescan”, los ponen en centros de detención (no en prisiones), donde les dicen que les van a hacer un juicio. Los tienen 120 días y no les hacen ningún juicio. Y si les hacen juicio, no les dan abogado. Estoy diciendo esto para que ustedes puedan entender lo que sufre la gente que pertenece a cada uno de los países que ustedes representan.</w:t>
      </w:r>
    </w:p>
    <w:p>
      <w:pPr>
        <w:pStyle w:val="Normal"/>
        <w:ind w:firstLine="708"/>
        <w:jc w:val="both"/>
        <w:rPr/>
      </w:pPr>
      <w:r>
        <w:rPr/>
        <w:t xml:space="preserve">¿Cuál sería el impacto que habría para los países de origen? Voy a dar un dato para que ustedes vean el aporte que nosotros hacemos a este país; es impresionante. En mi diócesis, tuve un foro para hablar del tema de migraciones... No tenemos por qué humillarnos tanto. Tenemos que encontrar nuestra dignidad a través de que somos hijos de Dios. Y de ahí, debe partir nuestra dignidad. Cualquier hijo de Dios tiene derecho a tener lo fundamental, donde esté. </w:t>
      </w:r>
    </w:p>
    <w:p>
      <w:pPr>
        <w:pStyle w:val="Normal"/>
        <w:ind w:firstLine="708"/>
        <w:jc w:val="both"/>
        <w:rPr/>
      </w:pPr>
      <w:r>
        <w:rPr/>
        <w:t>Hay que levantarle el ánimo a la gente y hacerle decir “no”, porque nos acusan de que vamos a quitarles el trabajo. La industria de restaurantes, está hecha por nosotros. La de construcción, por nosotros. Los hoteles, por nosotros. Fuera de eso, el pueblo hispano ya está organizado económicamente. Tiene, en Estados Unidos, una participación grande. Ya tenemos representantes en el Senado y en la Cámara. Tenemos gente que está en las universidades. Y todo eso hay que decírselo a la gente para que se dé cuenta del aporte que hacemos.</w:t>
      </w:r>
    </w:p>
    <w:p>
      <w:pPr>
        <w:pStyle w:val="Normal"/>
        <w:ind w:firstLine="708"/>
        <w:jc w:val="both"/>
        <w:rPr/>
      </w:pPr>
      <w:r>
        <w:rPr/>
        <w:t xml:space="preserve">Todos los indocumentados, para poder trabajar, tienen que presentar un papel. Nosotros somos muy creativos. No es que queremos hacer trampas; es que tenemos que sobrevivir. Entonces, presentamos un documento que no es real. Y por ejemplo, el dueño del restaurante, si lo van a multar, puede decir que le mostramos ese papel. El dueño de la empresa tiene que sacar el Social Security de cada persona; quincenal o mensualmente. Ese dinero nunca lo reclama la persona, porque no puede, tiene un Social Security falso. </w:t>
      </w:r>
    </w:p>
    <w:p>
      <w:pPr>
        <w:pStyle w:val="Normal"/>
        <w:ind w:firstLine="708"/>
        <w:jc w:val="both"/>
        <w:rPr/>
      </w:pPr>
      <w:r>
        <w:rPr/>
        <w:t xml:space="preserve">El año pasado, en dos años, el pueblo hispano le dejó una ganancia de 400 millones de dólares por Social Security. Cuéntenme ustedes, ¿a dónde va ese dinero? ¿Dónde lo manda el gobierno? Lo cierto es que el Social Security está casi en quiebra. Hay una generación que está envejeciendo y nosotros –los hispanos- estamos pagando el Social Security de esa gente. Pero eso no lo dicen. El 20% de la gente que está en edad de aportar es hispana indocumentada... </w:t>
      </w:r>
    </w:p>
    <w:p>
      <w:pPr>
        <w:pStyle w:val="Normal"/>
        <w:ind w:firstLine="708"/>
        <w:jc w:val="both"/>
        <w:rPr/>
      </w:pPr>
      <w:r>
        <w:rPr/>
        <w:t>Yo quisiera que cuando ustedes hagan el ministerio en sus lugares, pregunten a la gente cuántos familiares tiene en EEUU. Y háblenles de sus derechos. Díganles que somos hispanos; que tenemos derechos; que tenemos que ser solidarios; que tienen que mandar a sus niños a las escuelas y a las universidades. Tenemos que hacer ese trabajo, lo que América Latina ha llamado la Pastoral de Conjunto. Si no, de lo contrario, aunque ustedes trabajen mucho por este lado, y nosotros trabajemos mucho por otro lado, no lograremos nada.</w:t>
      </w:r>
      <w:r>
        <w:br w:type="page"/>
      </w:r>
    </w:p>
    <w:p>
      <w:pPr>
        <w:pStyle w:val="Normal"/>
        <w:rPr>
          <w:b/>
          <w:b/>
          <w:u w:val="single"/>
          <w:lang w:val="es-ES_tradnl"/>
        </w:rPr>
      </w:pPr>
      <w:r>
        <w:rPr>
          <w:b/>
          <w:u w:val="single"/>
          <w:lang w:val="es-ES_tradnl"/>
        </w:rPr>
        <w:t>Martes 18 de julio</w:t>
      </w:r>
    </w:p>
    <w:p>
      <w:pPr>
        <w:pStyle w:val="Normal"/>
        <w:rPr>
          <w:b/>
          <w:b/>
          <w:u w:val="single"/>
          <w:lang w:val="es-ES_tradnl"/>
        </w:rPr>
      </w:pPr>
      <w:r>
        <w:rPr>
          <w:b/>
          <w:u w:val="single"/>
          <w:lang w:val="es-ES_tradnl"/>
        </w:rPr>
      </w:r>
    </w:p>
    <w:p>
      <w:pPr>
        <w:pStyle w:val="Normal"/>
        <w:jc w:val="both"/>
        <w:rPr>
          <w:b/>
          <w:b/>
          <w:bCs/>
          <w:lang w:val="es-ES_tradnl"/>
        </w:rPr>
      </w:pPr>
      <w:r>
        <w:rPr>
          <w:b/>
          <w:bCs/>
          <w:lang w:val="es-ES_tradnl"/>
        </w:rPr>
      </w:r>
    </w:p>
    <w:p>
      <w:pPr>
        <w:pStyle w:val="Normal"/>
        <w:jc w:val="center"/>
        <w:rPr/>
      </w:pPr>
      <w:r>
        <w:rPr>
          <w:b/>
          <w:bCs/>
        </w:rPr>
        <w:t>NUEVA COYUNTURA ECLESIAL</w:t>
      </w:r>
      <w:r>
        <w:rPr>
          <w:rStyle w:val="FootnoteCharacters"/>
          <w:rStyle w:val="FootnoteAnchor"/>
          <w:b/>
          <w:bCs/>
        </w:rPr>
        <w:footnoteReference w:id="9"/>
      </w:r>
    </w:p>
    <w:p>
      <w:pPr>
        <w:pStyle w:val="Normal"/>
        <w:jc w:val="center"/>
        <w:rPr>
          <w:b/>
          <w:b/>
        </w:rPr>
      </w:pPr>
      <w:r>
        <w:rPr>
          <w:b/>
        </w:rPr>
        <w:t>Sergio Torres</w:t>
      </w:r>
    </w:p>
    <w:p>
      <w:pPr>
        <w:pStyle w:val="Normal"/>
        <w:jc w:val="both"/>
        <w:rPr>
          <w:b/>
          <w:b/>
        </w:rPr>
      </w:pPr>
      <w:r>
        <w:rPr>
          <w:b/>
        </w:rPr>
      </w:r>
    </w:p>
    <w:p>
      <w:pPr>
        <w:pStyle w:val="Normal"/>
        <w:ind w:firstLine="708"/>
        <w:jc w:val="both"/>
        <w:rPr/>
      </w:pPr>
      <w:r>
        <w:rPr/>
        <w:t xml:space="preserve">Tantas veces hemos hecho análisis de coyuntura, en lo económico, en lo social, en lo eclesial y, en general, en los últimos veinte años, esos análisis de la coyuntura eclesial eran más o menos negativos. Y curiosamente yo me a admiro, y los invito a admirarse a ustedes también a lo largo de esta reflexión, que parece que la coyuntura eclesial está mejorando. </w:t>
      </w:r>
    </w:p>
    <w:p>
      <w:pPr>
        <w:pStyle w:val="Normal"/>
        <w:ind w:firstLine="708"/>
        <w:jc w:val="both"/>
        <w:rPr/>
      </w:pPr>
      <w:r>
        <w:rPr/>
        <w:t xml:space="preserve">Lamentablemente, por ser coyunturas eclesiales, todo está relacionado con el interior de la Iglesia. Entonces, por ahora, no voy a hablar del servicio al mundo. Voy a hablar de obispos, de cardenales, hasta del nuevo Santo Padre. </w:t>
      </w:r>
    </w:p>
    <w:p>
      <w:pPr>
        <w:pStyle w:val="Normal"/>
        <w:ind w:firstLine="708"/>
        <w:jc w:val="both"/>
        <w:rPr/>
      </w:pPr>
      <w:r>
        <w:rPr/>
        <w:t xml:space="preserve">Un primer hecho, es que el CELAM actual, que fue elegido en 2003 y que dura hasta 2007, no es muy malo. Este nuevo CELAM quiso, curiosamente, recuperar su tradición y su autonomía frente a sus dos grandes enemigos: la CAL (Comisión para América Latina) y la Curia Romana. Habría que agregar, como tercer enemigo, al Cardenal Sodano con los cuatro cardenales latinoamericanos: mi compañero de curso Jorge Medina Estévez, el colombiano Alfonso López Trujillo, el  otro colombiano Castrillón, y para que los mexicanos no tengan envidia, el mexicano Lozano. </w:t>
      </w:r>
    </w:p>
    <w:p>
      <w:pPr>
        <w:pStyle w:val="Normal"/>
        <w:ind w:firstLine="708"/>
        <w:jc w:val="both"/>
        <w:rPr/>
      </w:pPr>
      <w:r>
        <w:rPr/>
        <w:t xml:space="preserve">Se estableció una verdadera confrontación entre el CELAM, la CAL y el grupo de Sodano con los cuatro cardenales latinoamericanos, para celebrar la V Conferencia. Porque el CELAM anterior, ya en 2001, se propuso pedir a Juan Pablo II que se celebrara la V Conferencia. El nuevo CELAM fue elegido en el Paraguay, en 2003. Y el presidente, como ustedes saben, es el Cardenal de Santiago Francisco Javier Errázuriz. En esta confrontación para celebrar la V Conferencia, hubo varios episodios. </w:t>
      </w:r>
    </w:p>
    <w:p>
      <w:pPr>
        <w:pStyle w:val="Normal"/>
        <w:ind w:firstLine="708"/>
        <w:jc w:val="both"/>
        <w:rPr/>
      </w:pPr>
      <w:r>
        <w:rPr/>
        <w:t xml:space="preserve">Primero, hubo una Conferencia del CELAM en Puebla, en febrero de 2004 para celebrar los 25 años de Puebla, que fue un momento muy importante. Por un lado, porque simbólicamente Puebla representaba la continuidad de Medellín. Además ahí, los obispos latinoamericanos, a pesar de que vinieron todos los “malos” de Roma (López Trujillo, Castrillón) y dieron su charla, sin embargo el CELAM reafirmó su voluntad de celebrar la V Conferencia. Pero ya en esa Conferencia de Puebla, los obispos latinoamericanos dijeron que a ellos no les parecía que se hiciera una V Conferencia. </w:t>
      </w:r>
    </w:p>
    <w:p>
      <w:pPr>
        <w:pStyle w:val="Normal"/>
        <w:ind w:firstLine="708"/>
        <w:jc w:val="both"/>
        <w:rPr/>
      </w:pPr>
      <w:r>
        <w:rPr/>
        <w:t xml:space="preserve">Entonces, el CELAM mandó una carta a los 22 presidentes de las Conferencias Episcopales y a todos los cardenales, tanto los de América Latina como los de Roma, consultando si querían conferencia o sínodo. Porque lo que proponían de Roma era celebrar un sínodo. </w:t>
      </w:r>
    </w:p>
    <w:p>
      <w:pPr>
        <w:pStyle w:val="Normal"/>
        <w:ind w:firstLine="708"/>
        <w:jc w:val="both"/>
        <w:rPr/>
      </w:pPr>
      <w:r>
        <w:rPr/>
        <w:t xml:space="preserve">Son esos sínodos ordinarios que se hacen en Roma cada tres años en que los obispos, durante un mes, trabajan, elaboran sus documentos, y al final del mes le entregan al Papa todo lo que han trabajado. El Papa, después de un año, hace un documento propio –que es un documento del Papa- pero que no tiene la fuerza de un magisterio  latinoamericano, como lo tuvieron Medellín -donde estuvo Don Samuel Ruiz-, Puebla y Santo Domingo.  </w:t>
      </w:r>
    </w:p>
    <w:p>
      <w:pPr>
        <w:pStyle w:val="Normal"/>
        <w:ind w:firstLine="708"/>
        <w:jc w:val="both"/>
        <w:rPr/>
      </w:pPr>
      <w:r>
        <w:rPr/>
        <w:t xml:space="preserve">De los 22 presidentes, el 85% contestó que quería conferencia, y no sínodo, menos el de Nicaragua y alguno más. De los cardenales, el 70% quería conferencia y un 30% quería sínodo. </w:t>
      </w:r>
    </w:p>
    <w:p>
      <w:pPr>
        <w:pStyle w:val="Normal"/>
        <w:ind w:firstLine="708"/>
        <w:jc w:val="both"/>
        <w:rPr/>
      </w:pPr>
      <w:r>
        <w:rPr/>
        <w:t xml:space="preserve">Con esos antecedentes, en 2004, la directiva del CELAM pidió una entrevista al Papa Juan Pablo II, donde estaba también el secretario, Stanislav Dziwisz. Era una hora de almuerzo, y el secretario le dijo: “Santo Padre, aquí hay unos cardenales que quieren que sea conferencia latinoamericana y otros cardenales que quieren que sea sínodo. A usted le corresponde decidir.” Y el Papa, dentro de su estilo, ya viejo y enfermo, pero muy lúcido, dijo: “Que se haga como se ha hecho siempre en estas conferencias”. Y aprobó que se hiciera una conferencia parecida a las anteriores. </w:t>
      </w:r>
    </w:p>
    <w:p>
      <w:pPr>
        <w:pStyle w:val="Normal"/>
        <w:ind w:firstLine="708"/>
        <w:jc w:val="both"/>
        <w:rPr/>
      </w:pPr>
      <w:r>
        <w:rPr/>
        <w:t>Ese fue el primer desencuentro porque el Cardenal Sodano y los latinoamericanos sintieron que habían sido derrotados. Y es curioso porque dicen que al Cardenal de Santiago fue Sodano el que lo propuso para Arzobispo, y después presionaron desde Roma para que lo eligieran presidente del CELAM en la Conferencia de Paraguay. Ese fue un primer momento en el que el CELAM salió fortalecido.</w:t>
      </w:r>
    </w:p>
    <w:p>
      <w:pPr>
        <w:pStyle w:val="Normal"/>
        <w:ind w:firstLine="708"/>
        <w:jc w:val="both"/>
        <w:rPr/>
      </w:pPr>
      <w:r>
        <w:rPr/>
        <w:t xml:space="preserve">En ese momento se decidió que iba a ser conferencia, pero que se iba a hacer en Roma. Se acuerdan ustedes que quedó por mucho tiempo el descontento de por qué en Roma. Pero al CELAM no le quedó otra cosa que hacer, porque decían que el Papa estaba anciano y muy enfermo y que no podía ir a América Latina. Así que se justificaba que fuera en Roma. </w:t>
      </w:r>
    </w:p>
    <w:p>
      <w:pPr>
        <w:pStyle w:val="Normal"/>
        <w:ind w:firstLine="708"/>
        <w:jc w:val="both"/>
        <w:rPr/>
      </w:pPr>
      <w:r>
        <w:rPr/>
        <w:t>La segunda confrontación, a propósito de esto, vino por el lugar. El CELAM, de todas maneras quería que se hiciera en Latinoamérica. El Presidente del CELAM, Cardenal de Santiago, lo ha contado muchas veces en reuniones del clero o reuniones de vicarios. Con mucha naturalidad, cuenta todas estas entrevistas. Entonces, yo de esto doy testimonio.</w:t>
      </w:r>
    </w:p>
    <w:p>
      <w:pPr>
        <w:pStyle w:val="Normal"/>
        <w:ind w:firstLine="708"/>
        <w:jc w:val="both"/>
        <w:rPr/>
      </w:pPr>
      <w:r>
        <w:rPr/>
        <w:t>Cuando el Cardenal Errázuriz llegó al Sínodo de la Eucaristía -que se hizo el año pasado, en octubre- el Cardenal Sodano lo mandó a llamar y le dijo que el Santo Padre había decidido que la conferencia se hiciera en Roma y que por favor no se metieran a echar a perder lo que ya estaba decidido por Roma: “Ustedes acepten porque esto ya está decidido”.</w:t>
      </w:r>
    </w:p>
    <w:p>
      <w:pPr>
        <w:pStyle w:val="Normal"/>
        <w:ind w:firstLine="708"/>
        <w:jc w:val="both"/>
        <w:rPr/>
      </w:pPr>
      <w:r>
        <w:rPr/>
        <w:t>El Cardenal Errázuriz adquirió cierta fuerza, porque si ya había ganado la primera, podía intentar ganar la segunda. Hay una canción folklórica en Chile que dice “no  hay  primera  sin segunda”.  Entonces,  fue  a  consultar  con  el  Cardenal   Kasper -cardenal alemán que trabaja en Roma en la Unidad para los cristianos- que le dijo: “Mire Cardenal, el Cardenal Sodano me ha dicho que no hable con el Santo Padre, que ya está decidido ¿Qué me conseja usted?” Y Kasper le dijo: “No, el Santo Padre ha demostrado mucha independencia y hace mucho tiempo que no se lleva bien con Sodano”. No estaba toda la directiva del CELAM, porque era para otra cosa, era para el Sínodo. Entonces, el Cardenal Errázuriz invitó a cardenales de peso pesado: Don Claudio Hummes de Brasil, Bergoglio de Argentina, Pedro Rubiano de Bogotá. También se reunieron con el Cardenal Ratzinger y con el Papa, y le dijeron que querían que la conferencia fuera en América Latina, que ésa ha sido la tradición y que todo el episcopado lo desea. Y el Papa dijo “bueno, que se haga en América Latina”.</w:t>
      </w:r>
    </w:p>
    <w:p>
      <w:pPr>
        <w:pStyle w:val="Normal"/>
        <w:ind w:firstLine="708"/>
        <w:jc w:val="both"/>
        <w:rPr/>
      </w:pPr>
      <w:r>
        <w:rPr/>
        <w:t>También se discutió dónde se iba a celebrar, si en Ecuador, en Argentina, en Chile. El Papa dijo: “No nos fijemos tanto en un país o en un lugar, sino en que sea en un santuario de la Virgen María”.</w:t>
      </w:r>
    </w:p>
    <w:p>
      <w:pPr>
        <w:pStyle w:val="Normal"/>
        <w:ind w:firstLine="708"/>
        <w:jc w:val="both"/>
        <w:rPr/>
      </w:pPr>
      <w:r>
        <w:rPr/>
        <w:t>Dicen que influyó mucho otro discurso de Don Claudio Hummes en el Sínodo de la Eucaristía, donde presentó de nuevo un hecho que ha influido mucho en los fundamentos para esta conferencia.  Don Claudio lo ha dicho así “Entre 1995 y 2005, la Iglesia ha perdido como 40 millones de católicos” -ha perdido en el sentido en que se van a los grupos pentecostales, protestantes, etc.-. Uno de los fundamentos de la Conferencia de Aparecida y del Documento de Participación es éste, y que tenemos que reaccionar frente a eso. Entonces, se eligió el Santuario de Aparecida, que quedaba relativamente más cerca.</w:t>
      </w:r>
    </w:p>
    <w:p>
      <w:pPr>
        <w:pStyle w:val="Normal"/>
        <w:ind w:firstLine="708"/>
        <w:jc w:val="both"/>
        <w:rPr/>
      </w:pPr>
      <w:r>
        <w:rPr/>
        <w:t>Esto es un signo, es un hecho que demuestra que el CELAM se ha fortalecido después de muchos años. Es cierto que en tiempos de Oscar Rodríguez también el CELAM había adquirido bastante autonomía y logró bastante independencia, pero no había conferencia. Ahora se ha hecho más real.</w:t>
      </w:r>
    </w:p>
    <w:p>
      <w:pPr>
        <w:pStyle w:val="Normal"/>
        <w:ind w:firstLine="708"/>
        <w:jc w:val="both"/>
        <w:rPr/>
      </w:pPr>
      <w:r>
        <w:rPr/>
        <w:t xml:space="preserve">Ahora viene algo que es de más difícil interpretación. ¿Por qué el Santo Padre Benedicto XVI parece diferente al Cardenal Ratzinger? ¿Qué creen ustedes? </w:t>
      </w:r>
    </w:p>
    <w:p>
      <w:pPr>
        <w:pStyle w:val="Normal"/>
        <w:jc w:val="both"/>
        <w:rPr/>
      </w:pPr>
      <w:r>
        <w:rPr/>
      </w:r>
    </w:p>
    <w:p>
      <w:pPr>
        <w:pStyle w:val="Normal"/>
        <w:jc w:val="both"/>
        <w:rPr>
          <w:b/>
          <w:b/>
          <w:bCs/>
        </w:rPr>
      </w:pPr>
      <w:r>
        <w:rPr>
          <w:b/>
          <w:bCs/>
        </w:rPr>
        <w:t>Opiniones de la gente</w:t>
      </w:r>
    </w:p>
    <w:p>
      <w:pPr>
        <w:pStyle w:val="Normal"/>
        <w:jc w:val="both"/>
        <w:rPr>
          <w:b/>
          <w:b/>
          <w:bCs/>
        </w:rPr>
      </w:pPr>
      <w:r>
        <w:rPr>
          <w:b/>
          <w:bCs/>
        </w:rPr>
      </w:r>
    </w:p>
    <w:p>
      <w:pPr>
        <w:pStyle w:val="Normal"/>
        <w:jc w:val="both"/>
        <w:rPr/>
      </w:pPr>
      <w:r>
        <w:rPr/>
        <w:t>- Una cosa es ser responsable de la doctrina, y otra es tener que guiar pastoralmente a la Iglesia universal. El oficio que le toca es diferente.</w:t>
      </w:r>
    </w:p>
    <w:p>
      <w:pPr>
        <w:pStyle w:val="Normal"/>
        <w:jc w:val="both"/>
        <w:rPr/>
      </w:pPr>
      <w:r>
        <w:rPr/>
        <w:t xml:space="preserve"> </w:t>
      </w:r>
      <w:r>
        <w:rPr/>
        <w:t>-El Papa actual, cuando era Cardenal, era tremendamente dócil al Papa anterior, que ya sabemos cómo era. Cuando decían que Ratzinger manejaba al Papa anterior, yo nunca creí eso. Al Papa anterior, nadie lo manejó.</w:t>
      </w:r>
    </w:p>
    <w:p>
      <w:pPr>
        <w:pStyle w:val="Normal"/>
        <w:jc w:val="both"/>
        <w:rPr/>
      </w:pPr>
      <w:r>
        <w:rPr/>
        <w:t xml:space="preserve"> </w:t>
      </w:r>
      <w:r>
        <w:rPr/>
        <w:t>-Creo que Ratzinger gobernó bajo la era de Juan Pablo II. Todo lo que hizo fue represión a todas las teologías de todos los continentes. Y continúa esa represión. Si ustedes leen ese periódico virtual, que se publica desde Roma... se ve que la ola represiva continúa, como si nada...</w:t>
      </w:r>
    </w:p>
    <w:p>
      <w:pPr>
        <w:pStyle w:val="Normal"/>
        <w:jc w:val="both"/>
        <w:rPr/>
      </w:pPr>
      <w:r>
        <w:rPr/>
        <w:t xml:space="preserve"> </w:t>
      </w:r>
      <w:r>
        <w:rPr/>
        <w:t>-... Parece que el Papa está viendo la posibilidad de renovación de la Iglesia mundial a través de países como China y toda la expansión oriental donde hay posibilidades a través de Corea, que es la más romana... Una Iglesia restauradora.</w:t>
      </w:r>
    </w:p>
    <w:p>
      <w:pPr>
        <w:pStyle w:val="Normal"/>
        <w:jc w:val="both"/>
        <w:rPr/>
      </w:pPr>
      <w:r>
        <w:rPr/>
        <w:t xml:space="preserve"> </w:t>
      </w:r>
      <w:r>
        <w:rPr/>
        <w:t>-Yo me imagino que el Papa ha tenido que gobernar con una cierta presión, con una serie de acuerdos, que a lo mejor él no comparte, pero que hay que respetar. Eso quién lo sabe, pero algo de eso se filtró. Algo de eso hay, porque no puede haber un cambio tan radical en una persona.</w:t>
      </w:r>
    </w:p>
    <w:p>
      <w:pPr>
        <w:pStyle w:val="TextBody"/>
        <w:ind w:firstLine="708"/>
        <w:rPr/>
      </w:pPr>
      <w:r>
        <w:rPr/>
      </w:r>
    </w:p>
    <w:p>
      <w:pPr>
        <w:pStyle w:val="TextBody"/>
        <w:ind w:firstLine="708"/>
        <w:rPr/>
      </w:pPr>
      <w:r>
        <w:rPr/>
        <w:t>Ahora yo les voy a decir toda la verdad sobre el punto. Todas han sido aproximaciones muy buenas, pero ahora va a estar todo claro.</w:t>
      </w:r>
    </w:p>
    <w:p>
      <w:pPr>
        <w:pStyle w:val="TextBody"/>
        <w:ind w:firstLine="708"/>
        <w:rPr/>
      </w:pPr>
      <w:r>
        <w:rPr/>
      </w:r>
    </w:p>
    <w:p>
      <w:pPr>
        <w:pStyle w:val="TextBody"/>
        <w:ind w:firstLine="708"/>
        <w:rPr/>
      </w:pPr>
      <w:r>
        <w:rPr/>
        <w:t xml:space="preserve">Los vaticanistas son periodistas especializados en temas religiosos que escriben en los principales periódicos de Italia y España. Además, Agenor estuvo en Europa hace poco y nos trajo también otras informaciones. Yo les voy a explicar lo que pasó en el Cónclave. Un libro que sirve mucho es </w:t>
      </w:r>
      <w:r>
        <w:rPr>
          <w:i/>
          <w:iCs/>
        </w:rPr>
        <w:t>“El nuevo Papa, Benedicto XVI”</w:t>
      </w:r>
      <w:r>
        <w:rPr/>
        <w:t>. Su autor es Jesús Bastante, que es periodista del ABC de Madrid. También recoge opiniones de Luigi Accattoli, Vittorio Messori, Marco Politi, Andrea Tornelli. Todos son vaticanistas.</w:t>
      </w:r>
    </w:p>
    <w:p>
      <w:pPr>
        <w:pStyle w:val="TextBody"/>
        <w:ind w:firstLine="708"/>
        <w:rPr/>
      </w:pPr>
      <w:r>
        <w:rPr/>
        <w:t>En primer lugar, hubo diez sesiones largas de lo que se llame el pre-cónclave. Se acuerdan que los cardenales se reunieron después del entierro del Papa y antes de la elección. Miren lo que dicen que pasó durante esas diez sesiones, que eran de dos, tres y cuatro horas</w:t>
      </w:r>
      <w:r>
        <w:rPr>
          <w:i/>
          <w:iCs/>
        </w:rPr>
        <w:t xml:space="preserve">: “Durante los primeros días se estableció una suerte de combate entre dos bandos. El capitaneado por Ratzinger -considerado el más tradicional y continuista con la obra de Juan Pablo II- cuyos lugartenientes o candidatos en las sombras eran: el Arzobispo de Viena, Chistoph Schoeborn, el patriarca de Venecia, Angelo Scola,  sin dejar de lado al africano Francis Arinze. Y el dirigido por el Arzobispo Emérito de Milán, eterno sucesor del Papa Wojtyla, Carlo María Martini, quien en los primeros momentos defendió una mayor colegialidad en  la Iglesia, y que estuvo apoyado, entre otros, por el hondureño Rodríguez Madariaga, y los alemanes Kasper y Lemman. Aunque las posibilidades de Martini eran muy pocas, todos los indicadores contemplaban al intelectual italiano como el único referente frente al abismo ortodoxo que suponía la candidatura del decano del Colegio Cardenalicio. Entre medio, había un pequeño grupo de outsiders, entre los cuales se encontraba Angelo Sodano, enfrentado con Ratzinger desde hace años por el poder en el Vaticano, y el belga Daneels”. </w:t>
      </w:r>
    </w:p>
    <w:p>
      <w:pPr>
        <w:pStyle w:val="TextBody"/>
        <w:ind w:firstLine="708"/>
        <w:rPr/>
      </w:pPr>
      <w:r>
        <w:rPr/>
        <w:t>Esto debe ser cierto, porque es seguro que el día que eligieron al Papa –y mi compañero Jorge Medina lo proclamó ante el mundo- el Papa, esa noche, dio una cena y el Cardenal Daneels no se quedó a la cena. ¿Hasta qué punto él dirigía un grupo y era partidario de eso?</w:t>
      </w:r>
    </w:p>
    <w:p>
      <w:pPr>
        <w:pStyle w:val="TextBody"/>
        <w:ind w:firstLine="708"/>
        <w:rPr/>
      </w:pPr>
      <w:r>
        <w:rPr/>
        <w:t xml:space="preserve">Esto se explica porque nosotros, en América Latina, hemos sido muy pasivos. Los obispos latinoamericanos, en general, con el respeto de los que están aquí (Don Demetrio no ha sido así, Don Samuel y Don Manuel tampoco), han sido muy cobardes frente a Roma. No cobardes; muy temerosos, sumisos, obsecuentes. Pero felizmente, los tres que están presentes, no han sido así. Tres, o veinte, o cincuenta, entre mil. En cambio, en el episcopado europeo (alemán, holandés, inglés, belga) han sido personalidades mucho más fuertes. Porque todavía quedaba Lemman, que discutió públicamente con Ratzinger en distintos momentos. </w:t>
      </w:r>
    </w:p>
    <w:p>
      <w:pPr>
        <w:pStyle w:val="TextBody"/>
        <w:ind w:firstLine="708"/>
        <w:rPr/>
      </w:pPr>
      <w:r>
        <w:rPr/>
        <w:t>En los últimos diez años, por lo menos, había mucho malestar en Roma, y nosotros cuando íbamos lo sabíamos. Realmente, es explicable que llegaran dos bandos de cardenales; que Ratzinger tuviera su grupo, pero que también tuviera un grupo grande de oponentes. Yo creo que ustedes han sido muy benévolos con Ratzinger en lo que han opinado. Yo creo que fue terrible. Nos hizo mucho mal, tanto como Juan Pablo II.</w:t>
      </w:r>
    </w:p>
    <w:p>
      <w:pPr>
        <w:pStyle w:val="Normal"/>
        <w:ind w:firstLine="708"/>
        <w:jc w:val="both"/>
        <w:rPr/>
      </w:pPr>
      <w:r>
        <w:rPr/>
        <w:t xml:space="preserve">Ratzinger en una entrevista con Messori, en el año 85, dijo: </w:t>
      </w:r>
      <w:r>
        <w:rPr>
          <w:i/>
          <w:iCs/>
        </w:rPr>
        <w:t>“En las Conferencias Episcopales, en casi todos los países del mundo, surgen personalidades que dominan las Conferencias, les imponen sus criterios, y los obispos siguen pasivamente como en un rebaño lo que algunas figuras proponen. Es necesario ir cambiando al episcopado”</w:t>
      </w:r>
      <w:r>
        <w:rPr/>
        <w:t xml:space="preserve">. Y hay que ver que le fue bien, cambió casi todo el episcopado. </w:t>
      </w:r>
    </w:p>
    <w:p>
      <w:pPr>
        <w:pStyle w:val="Normal"/>
        <w:ind w:firstLine="708"/>
        <w:jc w:val="both"/>
        <w:rPr/>
      </w:pPr>
      <w:r>
        <w:rPr/>
        <w:t xml:space="preserve">En esos días del pre-cónclave pareciera que se dio esa confrontación muy seria entre dos fuerzas con una interpretación muy distinta de lo que se esperaba para la Iglesia, y del Papa para los próximos años. </w:t>
      </w:r>
    </w:p>
    <w:p>
      <w:pPr>
        <w:pStyle w:val="Normal"/>
        <w:ind w:firstLine="708"/>
        <w:jc w:val="both"/>
        <w:rPr/>
      </w:pPr>
      <w:r>
        <w:rPr/>
        <w:t xml:space="preserve">Respecto a la elección, Pablo V estableció que podían votar los cardenales menores de 80 años, y que el máximo iba a ser de 120 cardenales presentes en cada Cónclave. Juan Pablo II modificó otra cosa. Hasta entonces, con Pablo V, el Papa sólo podía ser elegido con 2/3. Y podían pasar días, y semanas, pero si no se llegaba a los 2/3 no podía ser elegido. Pero Juan Pablo II -dicen los mal hablados que pensando ya en Ratzinger- bajó esa cuota de los 2/3, pero le puso un tope alto: si los cardenales votan día y noche, y si al 34º escrutinio no alcanzan mayoría absoluta, entonces en el 35º podría ser por mayoría relativa. </w:t>
      </w:r>
    </w:p>
    <w:p>
      <w:pPr>
        <w:pStyle w:val="Normal"/>
        <w:ind w:firstLine="708"/>
        <w:jc w:val="both"/>
        <w:rPr/>
      </w:pPr>
      <w:r>
        <w:rPr/>
        <w:t xml:space="preserve">Los vaticanistas dicen que algo pasó entre la tercera y cuarta votación de este Cónclave, en la que votaron 115 cardenales. La primera votación fue en la tarde del lunes 18. En ella el Cardenal Ratzinger sacó 40 votos y el Cardenal Martini, 40 votos; y dicen que el Cardenal Bergoglio sacó 18 -nadie sabe por qué sacó tantos votos-; y se repartieron los demás. De 80 en 115 votos, quedan 35 que se repartieron entre varios. </w:t>
      </w:r>
    </w:p>
    <w:p>
      <w:pPr>
        <w:pStyle w:val="Normal"/>
        <w:ind w:firstLine="708"/>
        <w:jc w:val="both"/>
        <w:rPr/>
      </w:pPr>
      <w:r>
        <w:rPr/>
        <w:t xml:space="preserve">La segunda votación fue el  martes 19 en la mañana, y Ratzinger sacó 68 votos. Le faltaban 7, porque los 2/3 eran 75 votos. Y seguía saliendo fumata negra en la Plaza de San Pedro. El martes 19 en la tarde se hizo la tercera votación y Ratzinger sacó 70 votos. Y ahí, de la mañana a la tarde vino el salto en que Ratzinger –en la tarde- sacó 98 votos. Sacó 70 en la mañana, y en la tarde 98 votos. </w:t>
      </w:r>
    </w:p>
    <w:p>
      <w:pPr>
        <w:pStyle w:val="Normal"/>
        <w:ind w:firstLine="708"/>
        <w:jc w:val="both"/>
        <w:rPr/>
      </w:pPr>
      <w:r>
        <w:rPr/>
        <w:t xml:space="preserve">Muchos dicen que en esa previa, en el pre-cónclave, se habría negociado. Habrían negociado el grupo de Ratzinger con el grupo de Martini. Incluso se dice cuáles fueron los puntos en que llegaron a un acuerdo: primero, dar más importancia a la diócesis o a la Iglesia particular; segundo, dar más importancia a las Conferencias Episcopales; tercero, impulsar el ecumenismo; cuarto, impulsar el diálogo interreligioso; y la quinta -algo que se discutió mucho en Alemania- estudiar la posibilidad de dar la comunión a las parejas que están en segundo matrimonio. </w:t>
      </w:r>
    </w:p>
    <w:p>
      <w:pPr>
        <w:pStyle w:val="Normal"/>
        <w:ind w:firstLine="708"/>
        <w:jc w:val="both"/>
        <w:rPr/>
      </w:pPr>
      <w:r>
        <w:rPr/>
        <w:t>Yo creo bastante posible que haya pasado esto. Son temas que se discutían, y  pareciera que el Cardinal Ratzinger, con su grupo, habrían dicho “estamos de acuerdo y vamos a impulsar este tipo de labor pastoral en los próximos años”.</w:t>
      </w:r>
    </w:p>
    <w:p>
      <w:pPr>
        <w:pStyle w:val="Normal"/>
        <w:ind w:firstLine="708"/>
        <w:jc w:val="both"/>
        <w:rPr/>
      </w:pPr>
      <w:r>
        <w:rPr/>
        <w:t>Si uno analiza -como veíamos al principio- cómo ha sido el Papa después de su elección, ha desconcertado a la gran mayoría. Ha desconcertado. Ha anunciado esfuerzos de diálogo. Habla, muchas veces, de diálogo con el judaísmo, con el Islam. No es un diálogo abierto, pero dice “que nos respeten a nosotros, así como nosotros queremos respetarlos a ustedes”.</w:t>
      </w:r>
    </w:p>
    <w:p>
      <w:pPr>
        <w:pStyle w:val="Normal"/>
        <w:ind w:firstLine="708"/>
        <w:jc w:val="both"/>
        <w:rPr/>
      </w:pPr>
      <w:r>
        <w:rPr/>
      </w:r>
    </w:p>
    <w:p>
      <w:pPr>
        <w:pStyle w:val="Normal"/>
        <w:ind w:firstLine="708"/>
        <w:jc w:val="both"/>
        <w:rPr/>
      </w:pPr>
      <w:r>
        <w:rPr/>
        <w:t>He hablado de dos cosas. Por un lado, que hay un CELAM que da garantías de que en esta Conferencia de Aparecida habrá más apertura, más posibilidades. Segundo, la elección del Papa. Y tercero, mucho más chico y más inmediato, es que el cambio del Cardenal Sodano va a beneficiar mucho a América Latina y a la preparación de la V Conferencia. Porque la fuerza de López Trujillo, de Castrillón, de Lozano y de Medina se basaba, en gran parte, en el poder de Sodano. Entonces, al perder poder Sodano en Roma, ellos tampoco tienen la misma fuerza. No van a poder ir a Aparecida como llegaron a Santo Domingo, “como ejército en batalla”. Dicen que López Trujillo está muy mal, con cáncer, y muy desilusionado porque -según él- trabajó por hacer Papa a Benedicto XVI y esperaba que le diera un cargo mejor, que hasta ahora no se lo ha dado.</w:t>
      </w:r>
    </w:p>
    <w:p>
      <w:pPr>
        <w:pStyle w:val="Normal"/>
        <w:ind w:firstLine="708"/>
        <w:jc w:val="both"/>
        <w:rPr/>
      </w:pPr>
      <w:r>
        <w:rPr/>
        <w:t xml:space="preserve">En resumen, hay ciertos signos que podemos interpretar como positivos para la preparación de esta V Conferencia. </w:t>
      </w:r>
    </w:p>
    <w:p>
      <w:pPr>
        <w:pStyle w:val="Normal"/>
        <w:jc w:val="both"/>
        <w:rPr/>
      </w:pPr>
      <w:r>
        <w:rPr/>
      </w:r>
    </w:p>
    <w:p>
      <w:pPr>
        <w:pStyle w:val="Heading1"/>
        <w:jc w:val="both"/>
        <w:rPr/>
      </w:pPr>
      <w:r>
        <w:rPr/>
        <w:t xml:space="preserve">V Conferencia y Documento de participación   </w:t>
      </w:r>
    </w:p>
    <w:p>
      <w:pPr>
        <w:pStyle w:val="Normal"/>
        <w:jc w:val="both"/>
        <w:rPr/>
      </w:pPr>
      <w:r>
        <w:rPr/>
      </w:r>
    </w:p>
    <w:p>
      <w:pPr>
        <w:pStyle w:val="Normal"/>
        <w:ind w:firstLine="708"/>
        <w:jc w:val="both"/>
        <w:rPr/>
      </w:pPr>
      <w:r>
        <w:rPr/>
        <w:t xml:space="preserve">A la mayoría no nos gustó el Documento de Participación de la V Conferencia. Hemos escrito que estamos en desacuerdo. Primero, voy a decir algo de la Conferencia en general y cuáles son las razones o las actitudes detrás del documento, qué es lo que está detrás, y por qué sale este tipo de documentos. Pero para las fuentes, yo quiero decir que nosotros, en general, nos hemos aislado mucho, como corriente liberadora en el continente. Por supuesto que con el CELAM es más difícil tener contacto. Pero aun en nuestros países, hay grupos de Amerindia que tienen contacto con el episcopado, con algunos obispos. Pero tenemos poco contacto. </w:t>
      </w:r>
    </w:p>
    <w:p>
      <w:pPr>
        <w:pStyle w:val="Normal"/>
        <w:ind w:firstLine="708"/>
        <w:jc w:val="both"/>
        <w:rPr/>
      </w:pPr>
      <w:r>
        <w:rPr/>
        <w:t xml:space="preserve">Para saber lo que pasa a nivel del CELAM es bueno abrir su página web. Ahí hay mucha información, permanentemente. En segundo lugar, está el boletín del CELAM. Claro que uno no se va a suscribir personalmente, pero puede llegar a las bibliotecas de algún seminario de la ciudad donde vivamos. </w:t>
      </w:r>
    </w:p>
    <w:p>
      <w:pPr>
        <w:pStyle w:val="Normal"/>
        <w:ind w:firstLine="708"/>
        <w:jc w:val="both"/>
        <w:rPr/>
      </w:pPr>
      <w:r>
        <w:rPr/>
        <w:t xml:space="preserve">Lo más importante de todo esto es la revista Medellín, que es la revista del ITEPAL. Y en particular, han salido tres números que arrojan mucha luz y explican por qué salió este tipo de documento. Porque se fijan en nosotros, que atacamos el documento, que no nos gusta. Pero es bueno también que hagamos un discernimiento de por qué se ha producido este abismo entre esta Iglesia oficial y “la de nosotros”. </w:t>
      </w:r>
    </w:p>
    <w:p>
      <w:pPr>
        <w:pStyle w:val="Normal"/>
        <w:ind w:firstLine="708"/>
        <w:jc w:val="both"/>
        <w:rPr/>
      </w:pPr>
      <w:r>
        <w:rPr/>
        <w:t xml:space="preserve">Amerindia siempre ha tenido una vocación de estar dentro de la Iglesia con sentido político. No es la Iglesia en cuanto tal; es Jesús, liberador, de la opción por los pobres, de las comunidades. Pero no podemos ignorar todo este mundo en el que nosotros nos movemos y del cual formamos parte. </w:t>
      </w:r>
    </w:p>
    <w:p>
      <w:pPr>
        <w:pStyle w:val="Normal"/>
        <w:ind w:firstLine="708"/>
        <w:jc w:val="both"/>
        <w:rPr/>
      </w:pPr>
      <w:r>
        <w:rPr/>
        <w:t xml:space="preserve">Yo recomiendo que los que están en ciudades grandes, donde saben que hay una biblioteca, un seminario, acudan a esta revista. Ahora les voy a decir los tres números que recomendamos. En junio de 2004, aparecieron todos los discursos que se pronunciaron en Puebla, en esa gran asamblea donde se celebraron los 25 años de Puebla. Todos los discursos son de pesos pesados: Monseñor Jorge Jiménez Carvajal, </w:t>
      </w:r>
      <w:r>
        <w:rPr>
          <w:i/>
          <w:iCs/>
        </w:rPr>
        <w:t>Las cuatro Conferencias Generales anteriores;</w:t>
      </w:r>
      <w:r>
        <w:rPr/>
        <w:t xml:space="preserve"> Cardenal Don Claudio Hummes, </w:t>
      </w:r>
      <w:r>
        <w:rPr>
          <w:i/>
          <w:iCs/>
        </w:rPr>
        <w:t>El marco social y eclesial hoy de América Latina;</w:t>
      </w:r>
      <w:r>
        <w:rPr/>
        <w:t xml:space="preserve"> Cardenal Alfonso López Trujillo, </w:t>
      </w:r>
      <w:r>
        <w:rPr>
          <w:i/>
          <w:iCs/>
        </w:rPr>
        <w:t>Los desafíos de Puebla;</w:t>
      </w:r>
      <w:r>
        <w:rPr/>
        <w:t xml:space="preserve"> Cardenal Darío Castrillón, </w:t>
      </w:r>
      <w:r>
        <w:rPr>
          <w:i/>
          <w:iCs/>
        </w:rPr>
        <w:t>Puebla y la promoción de la dignidad  humana</w:t>
      </w:r>
      <w:r>
        <w:rPr/>
        <w:t xml:space="preserve">; Estanislao Esteban Karlic, </w:t>
      </w:r>
      <w:r>
        <w:rPr>
          <w:i/>
          <w:iCs/>
        </w:rPr>
        <w:t>La respuesta de Puebla, la verdad sobre Jesucristo y la Iglesia</w:t>
      </w:r>
      <w:r>
        <w:rPr/>
        <w:t>; Cardenal Francisco Javier Errázuriz,</w:t>
      </w:r>
      <w:r>
        <w:rPr>
          <w:i/>
          <w:iCs/>
        </w:rPr>
        <w:t xml:space="preserve"> Juan Pablo II y Latinoamérica</w:t>
      </w:r>
      <w:r>
        <w:rPr/>
        <w:t xml:space="preserve"> (Nº 118 de junio de 2004). </w:t>
      </w:r>
    </w:p>
    <w:p>
      <w:pPr>
        <w:pStyle w:val="Normal"/>
        <w:ind w:firstLine="708"/>
        <w:jc w:val="both"/>
        <w:rPr/>
      </w:pPr>
      <w:r>
        <w:rPr/>
        <w:t xml:space="preserve">El resumen, después de leer todos estos artículos, es que Puebla fue algo negativo. El mismo Cardenal Errázuriz cita gran parte del discurso del Papa en el que condenó las relecturas bíblicas, condenó el magisterio paralelo de la CLAR y de otros grupos, en los que se desdibujaba la figura divina de Jesús y se lo consideraba como un líder político, y que hablar de Reino de Dios era hablar de una propuesta política revolucionaria. </w:t>
      </w:r>
    </w:p>
    <w:p>
      <w:pPr>
        <w:pStyle w:val="Normal"/>
        <w:ind w:firstLine="708"/>
        <w:jc w:val="both"/>
        <w:rPr/>
      </w:pPr>
      <w:r>
        <w:rPr/>
        <w:t xml:space="preserve">Entonces, cuando nosotros hemos escrito, hemos dicho que al documento le falta insistir más en el Vaticano, en Medellín, en Puebla; las mismas palabras, ellos las leen con otro significado. ¿Qué dice Alfonso López? Dice que Medellín -disculpe Don Samuel- fue mal interpretado inmediatamente, porque Medellín, para hablar de los pobres, utilizaba el concepto de lucha de clases. Y así, muchas cosas. </w:t>
      </w:r>
    </w:p>
    <w:p>
      <w:pPr>
        <w:pStyle w:val="Normal"/>
        <w:ind w:firstLine="708"/>
        <w:jc w:val="both"/>
        <w:rPr/>
      </w:pPr>
      <w:r>
        <w:rPr/>
        <w:t xml:space="preserve">El Nº 123 de setiembre de 2005, está dedicado a los 50 años del CELAM, con el artículo de Guillermo Melguizo y Alberto Ramírez, </w:t>
      </w:r>
      <w:r>
        <w:rPr>
          <w:i/>
          <w:iCs/>
        </w:rPr>
        <w:t>La teología en América Latina en los tiempos del CELAM</w:t>
      </w:r>
      <w:r>
        <w:rPr>
          <w:iCs/>
        </w:rPr>
        <w:t xml:space="preserve">; de </w:t>
      </w:r>
      <w:r>
        <w:rPr/>
        <w:t xml:space="preserve">Álvaro Cadavid, </w:t>
      </w:r>
      <w:r>
        <w:rPr>
          <w:i/>
          <w:iCs/>
        </w:rPr>
        <w:t>El camino pastoral de la Iglesia</w:t>
      </w:r>
      <w:r>
        <w:rPr/>
        <w:t xml:space="preserve">; de Agenor Brighenti, </w:t>
      </w:r>
      <w:r>
        <w:rPr>
          <w:i/>
          <w:iCs/>
        </w:rPr>
        <w:t>Énfasis pastorales de la Iglesia en América Latina y el Caribe</w:t>
      </w:r>
      <w:r>
        <w:rPr/>
        <w:t xml:space="preserve">; de Ricardo Antoncich, </w:t>
      </w:r>
      <w:r>
        <w:rPr>
          <w:i/>
          <w:iCs/>
        </w:rPr>
        <w:t>Compromiso social de la Iglesia en América Latina</w:t>
      </w:r>
      <w:r>
        <w:rPr>
          <w:iCs/>
        </w:rPr>
        <w:t>;</w:t>
      </w:r>
      <w:r>
        <w:rPr/>
        <w:t xml:space="preserve"> de Mario França Miranda, </w:t>
      </w:r>
      <w:r>
        <w:rPr>
          <w:i/>
          <w:iCs/>
        </w:rPr>
        <w:t>En vista del la V Conferencia General del Episcopado</w:t>
      </w:r>
      <w:r>
        <w:rPr/>
        <w:t xml:space="preserve">. Tengo que decir que los mejores artículos son los de Agenor Brighenti y también son bastante buenos los de Álvaro Cadavid, que es un teólogo de Colombia.         </w:t>
      </w:r>
    </w:p>
    <w:p>
      <w:pPr>
        <w:pStyle w:val="Normal"/>
        <w:ind w:firstLine="708"/>
        <w:jc w:val="both"/>
        <w:rPr/>
      </w:pPr>
      <w:r>
        <w:rPr/>
        <w:t xml:space="preserve">Por último, el Nº 125, de marzo de este año, que se llama </w:t>
      </w:r>
      <w:r>
        <w:rPr>
          <w:i/>
          <w:iCs/>
        </w:rPr>
        <w:t>La V Conferencia, perspectivas y desafíos</w:t>
      </w:r>
      <w:r>
        <w:rPr/>
        <w:t>. Hay un excelentísimo artículo de un teólogo español dominico, Jesús Espeja. Escribió un artículo de 60 páginas sobre el discipulado de acuerdo a Medellín, Puebla y Santo Domingo, donde dice “Yo soy seguidor de Gustavo Gutiérrez, de Leonardo Boff, de Pablo Richard, de Monseñor Romero”. Yo le pregunté a gente del ITEPAL cómo habían publicado ese artículo en esta revista.</w:t>
      </w:r>
    </w:p>
    <w:p>
      <w:pPr>
        <w:pStyle w:val="Normal"/>
        <w:ind w:firstLine="708"/>
        <w:jc w:val="both"/>
        <w:rPr/>
      </w:pPr>
      <w:r>
        <w:rPr/>
        <w:t xml:space="preserve">Ésas son las fuentes. Es decir, tenemos que vincularnos a espacios donde se elabora el pensamiento, para poder nosotros, después, entrar en diálogos. Todavía no he entrado al tema de fondo.  </w:t>
      </w:r>
    </w:p>
    <w:p>
      <w:pPr>
        <w:pStyle w:val="Normal"/>
        <w:jc w:val="both"/>
        <w:rPr/>
      </w:pPr>
      <w:r>
        <w:rPr/>
        <w:t>Primero, dos o tres características de la Conferencia de Aparecida. Da la impresión, por algunos signos, que ese acuerdo de los dos grupos en el Cónclave se está empezando a concretar. Por ejemplo, dicen que el secretario del CELAM, Monseñor Andrés Stanovnik, publica en el último número de Medellín que la Conferencia de Aparecida quiere ser un ejercicio de colegialidad episcopal. Esto está escrito de distintas maneras. No crean ustedes que yo me “trago” todo lo que estoy hablando, pero tampoco puedo negar estos signos. Ha habido amplia facilidad para participar. Tampoco podemos quejarnos. Nosotros no hemos participado, no nos gusta, estamos escépticos. El obispo de la diócesis no favorece como en otros países, pero ha habido oportunidad de participar. Entonces, hay un nuevo espíritu.</w:t>
      </w:r>
    </w:p>
    <w:p>
      <w:pPr>
        <w:pStyle w:val="Normal"/>
        <w:ind w:firstLine="708"/>
        <w:jc w:val="both"/>
        <w:rPr/>
      </w:pPr>
      <w:r>
        <w:rPr/>
        <w:t>También hay una voluntad y yo en eso los creo sinceros, perciben que hay una crisis social, económica. Y por otra parte, a ellos les preocupa más que a nosotros -que también nos preocupa- la falta de formación de los católicos, la falta de conocimiento de la Biblia, la falta de conversión de las personas. Esta Iglesia puede correr el peligro de  ser muy minoritaria dentro de 50 años, tanto en las clases medias, ilustradas, profesionales, como en los sectores populares.</w:t>
      </w:r>
    </w:p>
    <w:p>
      <w:pPr>
        <w:pStyle w:val="Normal"/>
        <w:ind w:firstLine="708"/>
        <w:jc w:val="both"/>
        <w:rPr/>
      </w:pPr>
      <w:r>
        <w:rPr/>
        <w:t xml:space="preserve">Si acaso sigue este modelo, en que todo es en base a un sacerdote célibe y a este nuevo tipo de sacerdote tan autoritario, clerical, y si siguen estos nombramientos de obispos, entonces, realmente el CELAM, al plantear esta Conferencia, está llamando a que hagamos en conjunto una evaluación de lo que está pasando; que nos pongamos de acuerdo, lo más posible, en cuáles son los desafíos y cuáles podían ser las soluciones, las respuestas. </w:t>
      </w:r>
    </w:p>
    <w:p>
      <w:pPr>
        <w:pStyle w:val="Normal"/>
        <w:ind w:firstLine="708"/>
        <w:jc w:val="both"/>
        <w:rPr/>
      </w:pPr>
      <w:r>
        <w:rPr/>
        <w:t xml:space="preserve">Y es ahí donde quiero proponer que nosotros –como Amerindia- hagamos un esfuerzo mayor de vinculación, de buscar elementos, personas de consenso. Que en nuestros escritos podamos determinar cuáles son los puntos que provocan más consenso, y que podamos contribuir a que esta Conferencia no sea una desilusión, como fue la de Santo Domingo. Que nos propongamos, en conjunto -aunque seamos un grupo pequeño, pero algo podemos hacer-  ciertos objetivos que se puedan obtener. </w:t>
      </w:r>
    </w:p>
    <w:p>
      <w:pPr>
        <w:pStyle w:val="Normal"/>
        <w:ind w:firstLine="708"/>
        <w:jc w:val="both"/>
        <w:rPr/>
      </w:pPr>
      <w:r>
        <w:rPr/>
        <w:t xml:space="preserve">Un solo caso. El documento, tal como está planteado, y por otros signos, está muy influenciado por los movimientos -los “nuevos movimientos”, como se llaman, y las “nuevas comunidades”-. En el año 1998, hubo el I Congreso Mundial de Nuevos Movimientos. En Pentecostés del año pasado, se realizó el segundo. Y en marzo, en Bogotá, hubo un Congreso Latinoamericano de Nuevos Movimientos. </w:t>
      </w:r>
    </w:p>
    <w:p>
      <w:pPr>
        <w:pStyle w:val="Normal"/>
        <w:ind w:firstLine="708"/>
        <w:jc w:val="both"/>
        <w:rPr/>
      </w:pPr>
      <w:r>
        <w:rPr/>
        <w:t xml:space="preserve">Da la impresión de que en la Conferencia algunas de las personas –incluso el ex presidente- quieren proponer que el tipo de cristiano en América Latina para responder a los grandes desafíos, es la persona de “nuevos movimientos”; lo que supone un análisis ingenuo de la realidad, un tipo de espiritualidad intimista y alienante, supone el querer evangelizar por el poder. Porque siempre está presente que los constructores de la sociedad son los que realmente pueden cambiar, y no un sujeto popular, que tiene una pedagogía para formar a las personas y que tiene una capacidad de participar en esta misión continental y atraer a mucha gente. </w:t>
      </w:r>
    </w:p>
    <w:p>
      <w:pPr>
        <w:pStyle w:val="Normal"/>
        <w:ind w:firstLine="708"/>
        <w:jc w:val="both"/>
        <w:rPr/>
      </w:pPr>
      <w:r>
        <w:rPr/>
        <w:t xml:space="preserve">Pero si nosotros lo miramos desde otra perspectiva, yo diría que hay dos clases de movimientos. Por un lado, los duros: los Legionarios de Cristo, el Opus Dei, los neocatecúmenos; y por otro lado, una segunda categoría que podrían ser los Cursillos de Cristiandad, el Movimiento Familiar Cristiano, los carismáticos, los Focolares. </w:t>
      </w:r>
    </w:p>
    <w:p>
      <w:pPr>
        <w:pStyle w:val="Normal"/>
        <w:ind w:firstLine="708"/>
        <w:jc w:val="both"/>
        <w:rPr/>
      </w:pPr>
      <w:r>
        <w:rPr/>
        <w:t xml:space="preserve">El domingo celebramos la Eucaristía, y todas estas santas religiosas cantaban cantos carismáticos. No las vamos a condenar a estas santas religiosas porque cantan cantos carismáticos. En las parroquias de todo el continente hay grupos de carismáticos, que van a hacer retiros, que tienen su oración. Yo creo que ahí habría un punto de contacto entre Pastoral Diocesana, Comunidades de Base y Nuevos Movimientos. Tendríamos que  buscar, tanto a nivel práctico como a nivel teórico, qué posibilidades de acercamiento hay, o también qué críticas. </w:t>
      </w:r>
    </w:p>
    <w:p>
      <w:pPr>
        <w:pStyle w:val="Normal"/>
        <w:ind w:firstLine="708"/>
        <w:jc w:val="both"/>
        <w:rPr/>
      </w:pPr>
      <w:r>
        <w:rPr/>
        <w:t>Hace unos años salió un artículo de Comblin sobre los movimientos. Y en el libro de Amerindia para Santo Domingo,</w:t>
      </w:r>
      <w:r>
        <w:rPr>
          <w:i/>
          <w:iCs/>
        </w:rPr>
        <w:t>“Vida, clamor y esperanza”</w:t>
      </w:r>
      <w:r>
        <w:rPr/>
        <w:t xml:space="preserve"> hay dos artículos sobre los movimientos, uno de Wanderley y otro de Clodovis Boff. Y ahí se plantea, desde el punto de vista sociológico y desde el punto de vista pastoral, lo que son los movimientos. Los movimientos pueden ser un gran peligro para el futuro. Son grupos de clase media, grupos que dominarían la Iglesia. Además, cada movimiento tiene muchos obispos,  muchos sacerdotes, muchas religiosas que participan. </w:t>
      </w:r>
    </w:p>
    <w:p>
      <w:pPr>
        <w:pStyle w:val="Normal"/>
        <w:ind w:firstLine="708"/>
        <w:jc w:val="both"/>
        <w:rPr/>
      </w:pPr>
      <w:r>
        <w:rPr/>
        <w:t>Pero es ese tipo de reflexión, que nosotros, en esta etapa de preparación, deberíamos emprender. Yo me fijé en este viaje que hay Conferencias Episcopales que han producido excelentes documentos. Por ejemplo, la Carta Pastoral de los obispos mexicanos del año 2000. En Venezuela, llevan cuatro años en lo que ellos llaman el Concilio Nacional, y todas las diócesis se han puesto de acuerdo y han producido muy buenos documentos. En Guatemala, también los obispos me dieron una Carta Pastoral muy buena. En Argentina –no sé si por primera vez-  a los 30 años del golpe militar, la Conferencia Episcopal pidió perdón. Entonces, cuando escribamos tratemos de tomar en cuenta lo que se dice en estos documentos, en estas cartas; y tratemos de buscar ahí puntos de contacto.</w:t>
      </w:r>
    </w:p>
    <w:p>
      <w:pPr>
        <w:pStyle w:val="Normal"/>
        <w:ind w:firstLine="708"/>
        <w:jc w:val="both"/>
        <w:rPr/>
      </w:pPr>
      <w:r>
        <w:rPr/>
        <w:t>¿Qué otra cosa hay en el Documento de Participación? Prevalece una teología pre-vaticana prácticamente, un modelo de Iglesia pre-Vaticano. Se deja de lado el método del “ver, juzgar y actuar”. Pero cuando nosotros escribimos documentos, tenemos que justificar teológicamente, de nuevo, por qué usamos el método “ver, juzgar y actuar”, no basta con decir “se dejó de lado”. Cuando se ataca la Teología de la Liberación, tenemos que defenderla; pero defenderla teológicamente.</w:t>
      </w:r>
    </w:p>
    <w:p>
      <w:pPr>
        <w:pStyle w:val="Normal"/>
        <w:jc w:val="both"/>
        <w:rPr/>
      </w:pPr>
      <w:r>
        <w:rPr/>
      </w:r>
    </w:p>
    <w:p>
      <w:pPr>
        <w:pStyle w:val="Normal"/>
        <w:jc w:val="both"/>
        <w:rPr>
          <w:b/>
          <w:b/>
          <w:bCs/>
        </w:rPr>
      </w:pPr>
      <w:r>
        <w:rPr>
          <w:b/>
          <w:bCs/>
        </w:rPr>
        <w:t>Participación de Amerindia en la preparación de la V Conferencia</w:t>
      </w:r>
    </w:p>
    <w:p>
      <w:pPr>
        <w:pStyle w:val="Normal"/>
        <w:jc w:val="both"/>
        <w:rPr>
          <w:b/>
          <w:b/>
          <w:bCs/>
        </w:rPr>
      </w:pPr>
      <w:r>
        <w:rPr>
          <w:b/>
          <w:bCs/>
        </w:rPr>
        <w:t xml:space="preserve"> </w:t>
      </w:r>
    </w:p>
    <w:p>
      <w:pPr>
        <w:pStyle w:val="Normal"/>
        <w:ind w:firstLine="708"/>
        <w:jc w:val="both"/>
        <w:rPr/>
      </w:pPr>
      <w:r>
        <w:rPr/>
        <w:t>Yo diría que hay tres</w:t>
      </w:r>
      <w:r>
        <w:rPr>
          <w:b/>
          <w:bCs/>
        </w:rPr>
        <w:t xml:space="preserve"> </w:t>
      </w:r>
      <w:r>
        <w:rPr/>
        <w:t>momentos de participación de Amerindia. Un primer momento, es lo que hemos hecho hasta ahora en todos los países. En general, se leyó el documento y muchas personas se juntaron, se reunieron y escribieron críticas. Y era lógico. Ayer en el CELAM, en el ITEPAL, nos decían que la primera crítica de toda América Latina fue el artículo de Agenor. Lo leyó el secretario y dijo: “que alguien haga inmediatamente un artículo sobre el Reino de Dios”; o sea, que le impactó. Y después, los tres encargados del ITEPAL -que son los que dirigen esta revista y dirigen 66 cursos para toda América Latina- discutieron  mucho el discurso de Agenor, sobre la metodología, la cristología, la eclesiología, la antropología, la misionología. Ahora, este próximo número de la revisa Medellín va a ser una defensa del método del documento.</w:t>
      </w:r>
    </w:p>
    <w:p>
      <w:pPr>
        <w:pStyle w:val="Normal"/>
        <w:ind w:firstLine="708"/>
        <w:jc w:val="both"/>
        <w:rPr/>
      </w:pPr>
      <w:r>
        <w:rPr/>
        <w:t>Es una revista que llega a todas las bibliotecas de los seminarios, de las facultades, a todos los obispos. No sé si la leerán los laicos, los sacerdotes; pero por lo que vimos a lo largo de los años, es una buena revista, no es conservadora.</w:t>
      </w:r>
    </w:p>
    <w:p>
      <w:pPr>
        <w:pStyle w:val="Normal"/>
        <w:ind w:firstLine="708"/>
        <w:jc w:val="both"/>
        <w:rPr/>
      </w:pPr>
      <w:r>
        <w:rPr/>
        <w:t xml:space="preserve">Lo primero que yo decía es que Amerindia, o las personas de Amerindia, junto con otros, han criticado el documento y han estado escribiendo. De hecho, en la página web de Amerindia hay muchos documentos que han llegado de los distintos países. Mañana vamos a hablar de eso también. </w:t>
      </w:r>
    </w:p>
    <w:p>
      <w:pPr>
        <w:pStyle w:val="Normal"/>
        <w:ind w:firstLine="708"/>
        <w:jc w:val="both"/>
        <w:rPr/>
      </w:pPr>
      <w:r>
        <w:rPr/>
        <w:t xml:space="preserve">Un segundo momento de la participación de Amerindia en la V Conferencia, sería desde ahora  hasta octubre. Consistiría en escribir artículos, de una o dos páginas, sobre temas que consideremos importantes y necesarios. Y que busquemos la manera de presentarlos de acuerdo a la metodología con que hay que presentarlos, y tener así alguna posibilidad de entrar en la síntesis que va a hacer la diócesis o la Conferencia Nacional. Son varias condiciones. </w:t>
      </w:r>
    </w:p>
    <w:p>
      <w:pPr>
        <w:pStyle w:val="Normal"/>
        <w:ind w:firstLine="708"/>
        <w:jc w:val="both"/>
        <w:rPr/>
      </w:pPr>
      <w:r>
        <w:rPr/>
        <w:t>Ya no es el tiempo de escribir documentos de cinco, de siete páginas, que eran como para sensibilizar. De hecho, esos documentos han ayudado para formar conciencia, para educar, para crear un ambiente. Ahora, por ejemplo, si en cada país una persona de Amerindia, un teólogo, dice por qué nosotros consideramos que hay que mantener el “ver, juzgar y actuar”, y si de 15 países llega un “documentito” de una página explicando por qué debemos mantener ese método, y se encuentra la forma de hacerlo llegar a la Comisión que lo recibe en la diócesis, provocaría un efecto muy positivo.</w:t>
      </w:r>
    </w:p>
    <w:p>
      <w:pPr>
        <w:pStyle w:val="Normal"/>
        <w:ind w:firstLine="708"/>
        <w:jc w:val="both"/>
        <w:rPr/>
      </w:pPr>
      <w:r>
        <w:rPr/>
        <w:t xml:space="preserve">Ellos mismos no saben cómo van a manejar tanta cosa. Pero hay una disposición de recibir, de acoger. Pero tiene que ser de acuerdo a estas condiciones. En primer lugar, para empezar, hay que saber quién es el obispo diocesano. Después, saber quiénes están en la Comisión que va a recibir los aportes que vienen de las parroquias y las comunidades. Habría que ver si el grupo que aporta lo hace como Amerindia, o es un grupo más amplio, que reúne 50 o 60 personas que firman. Por ejemplo, si se elige el tema de la opción por los pobres, o el tema de la pobreza, o el tema de los laicos, o el tema de la mujer, la manera de proceder sería la siguiente: “en la ficha número tanto está el tema de la mujer, que a su vez se refiere al Nº 50 y 52 del Documento de Participación y frente a ese tema nosotros proponemos esto...” Y cita un texto, una palabra del Papa o de teólogo. Pero que sea media o una página. </w:t>
      </w:r>
    </w:p>
    <w:p>
      <w:pPr>
        <w:pStyle w:val="Normal"/>
        <w:ind w:firstLine="708"/>
        <w:jc w:val="both"/>
        <w:rPr/>
      </w:pPr>
      <w:r>
        <w:rPr/>
        <w:t>Si nosotros tuviéramos la capacidad, la inteligencia y la estrategia -y a lo mejor mañana pudiéramos hacer lo que decía el Obispo Manuel- de que en 15 países nos pusiéramos de acuerdo en 15 palabras claves, y tratar en todas las instancias -los religiosos, la CLAR, los laicos, las parroquias-, de hacer un “documentito” de media página, cuando llegue a las comisiones eso va a ser bastante diferente de lo que viene de las parroquias. Porque lamentablemente las parroquias, y otras comunidades, han entrado en la dinámica de las fichas y legitiman el documento. No lo critican. Entonces, ya las preguntas vienen dentro de un contexto: “¿Tiene usted anhelos de felicidad?” “Sí, tengo anhelos de felicidad”. Y así se va de una cosa a la otra, pero nunca se puede salir y poner algo crítico.</w:t>
      </w:r>
    </w:p>
    <w:p>
      <w:pPr>
        <w:pStyle w:val="Normal"/>
        <w:ind w:firstLine="708"/>
        <w:jc w:val="both"/>
        <w:rPr/>
      </w:pPr>
      <w:r>
        <w:rPr/>
        <w:t xml:space="preserve">Lo que hay que hacer es elegir temas, después ver dónde están esos temas en las fichas, ver cómo se confirman con el Documento de Participación. Y ahí hay posibilidades de tener alguna influencia, con mucha fe y oración también. </w:t>
      </w:r>
    </w:p>
    <w:p>
      <w:pPr>
        <w:pStyle w:val="Normal"/>
        <w:ind w:firstLine="708"/>
        <w:jc w:val="both"/>
        <w:rPr/>
      </w:pPr>
      <w:r>
        <w:rPr/>
        <w:t xml:space="preserve">Hablamos de tres momentos de participación. Lo que hemos hecho hasta ahora, yo creo que ha sido muy bueno. Lo que estoy proponiendo ahora, tiene que ser antes de agosto, por lo que queda poco tiempo.  </w:t>
      </w:r>
    </w:p>
    <w:p>
      <w:pPr>
        <w:pStyle w:val="Normal"/>
        <w:ind w:firstLine="708"/>
        <w:jc w:val="both"/>
        <w:rPr/>
      </w:pPr>
      <w:r>
        <w:rPr/>
        <w:t>Lo tercero es que Amerindia está –como decía Pablo ayer- siguiendo esa tradición de Puebla, de Santo Domingo, y del Sínodo de Roma, recogiendo opiniones de los obispos que desean que un grupo de Amerindia los acompañe como asesores teológicos. Ahora tal vez se va a facilitar porque va a haber más comunicación por e-mail, ya no es necesario tener un grupo.</w:t>
      </w:r>
    </w:p>
    <w:p>
      <w:pPr>
        <w:pStyle w:val="Normal"/>
        <w:ind w:firstLine="708"/>
        <w:jc w:val="both"/>
        <w:rPr/>
      </w:pPr>
      <w:r>
        <w:rPr/>
        <w:t>Estamos pensando que en Aparecida haya un pequeño grupo de personas que incluya expertos en comunicación, y algunos teólogos y teólogas que en la noche puedan mandar e-mails a El Salvador, a México, a Bello Horizonte, hasta Europa, diciendo, por ejemplo: “necesitamos un documento de diez líneas sobre determinado tema”. Es un poco la experiencia que tuvimos antes, y yo creo que eso puede tener efecto.</w:t>
      </w:r>
    </w:p>
    <w:p>
      <w:pPr>
        <w:pStyle w:val="Normal"/>
        <w:ind w:firstLine="708"/>
        <w:jc w:val="both"/>
        <w:rPr/>
      </w:pPr>
      <w:r>
        <w:rPr/>
        <w:t xml:space="preserve">Por eso es muy importante que los grupos nacionales estén muy atentos cuando los episcopados designen a sus obispos delegados. Hay que buscar diferentes maneras de acercarse a esos obispos. A través de algún amigo del obispo, de algún sacerdote que trabaje con él, de un teólogo, de una religiosa, ver maneras de crear un espíritu de servicio de Amerindia. Y lo hacemos en la fe. </w:t>
      </w:r>
    </w:p>
    <w:p>
      <w:pPr>
        <w:pStyle w:val="Normal"/>
        <w:ind w:firstLine="708"/>
        <w:jc w:val="both"/>
        <w:rPr/>
      </w:pPr>
      <w:r>
        <w:rPr/>
        <w:t xml:space="preserve">La experiencia anterior ha sido positiva. No consideramos que sea una manipulación, ni algo que no nos corresponde. Es un carisma del teólogo poder prestar un servicio de asesoría. Felizmente, en todos los países –o en la mayoría- hay obispos amigos; hay obispos que están deseosos y se busca la manera de hacerlo. </w:t>
      </w:r>
    </w:p>
    <w:p>
      <w:pPr>
        <w:pStyle w:val="Normal"/>
        <w:ind w:firstLine="708"/>
        <w:jc w:val="both"/>
        <w:rPr/>
      </w:pPr>
      <w:r>
        <w:rPr/>
        <w:t xml:space="preserve">Y un último punto, que incluso en el Comité Ejecutivo no lo hemos podido conversar, es que veamos la posibilidad de crear en la opinión pública un ambiente más interesado en la V Conferencia. En el sentido que mucha no es católica, o que dejó la Iglesia, pero de todas maneras, la Iglesia sigue siendo un referente importante. Y si se sabe más de la Conferencia, y se sabe que va a ser un momento para deliberar, para opinar, para tomar acuerdos, quizás pudiéramos saber qué quiere la opinión pública de la Iglesia, qué le critican, qué desean de los obispos en esa reunión. </w:t>
      </w:r>
    </w:p>
    <w:p>
      <w:pPr>
        <w:pStyle w:val="Normal"/>
        <w:ind w:firstLine="708"/>
        <w:jc w:val="both"/>
        <w:rPr/>
      </w:pPr>
      <w:r>
        <w:rPr/>
        <w:t>Y tal vez los obispos, al escuchar no solamente al interior de la Iglesia, sino a la opinión pública, pudieran también darse cuenta que tienen que responder. Si un par de intelectuales, si un grupo de gente, hace llegar una carta al obispo que va a ir a la Conferencia. También podría ser un portal más técnicamente presentado, donde se pudieran hacer diálogos a través de Internet, o personas que opinaran; sería muy positivo</w:t>
      </w:r>
    </w:p>
    <w:p>
      <w:pPr>
        <w:pStyle w:val="Normal"/>
        <w:ind w:firstLine="708"/>
        <w:jc w:val="both"/>
        <w:rPr/>
      </w:pPr>
      <w:r>
        <w:rPr/>
        <w:t>En resumen, la participación de Amerindia ha sido buena -hasta ahora- por los documentos que se han elaborado. Se propone ahora, en un período corto, de dos meses, ver si pudiéramos hacer esos “articulitos” breves y hacerlos llegar. En tercer lugar, aseguramos que Amerindia –con la gracia de Dios, y con espíritu de fe y de humildad- se pondrá al servicio de los obispos que nos requieran. Y en cuarto lugar, vamos a seguir dialogando y, si es posible, abrir un espacio para la opinión pública dentro de los países.</w:t>
      </w:r>
      <w:r>
        <w:br w:type="page"/>
      </w:r>
    </w:p>
    <w:p>
      <w:pPr>
        <w:pStyle w:val="Normal"/>
        <w:spacing w:lineRule="auto" w:line="360"/>
        <w:rPr>
          <w:b/>
          <w:b/>
          <w:u w:val="single"/>
          <w:lang w:val="es-ES_tradnl"/>
        </w:rPr>
      </w:pPr>
      <w:r>
        <w:rPr>
          <w:b/>
          <w:u w:val="single"/>
          <w:lang w:val="es-ES_tradnl"/>
        </w:rPr>
        <w:t>Miércoles 19</w:t>
      </w:r>
    </w:p>
    <w:p>
      <w:pPr>
        <w:pStyle w:val="Normal"/>
        <w:spacing w:lineRule="auto" w:line="360"/>
        <w:jc w:val="center"/>
        <w:rPr>
          <w:b/>
          <w:b/>
          <w:u w:val="single"/>
          <w:lang w:val="es-ES_tradnl"/>
        </w:rPr>
      </w:pPr>
      <w:r>
        <w:rPr>
          <w:b/>
          <w:u w:val="single"/>
          <w:lang w:val="es-ES_tradnl"/>
        </w:rPr>
      </w:r>
    </w:p>
    <w:p>
      <w:pPr>
        <w:pStyle w:val="Normal"/>
        <w:jc w:val="center"/>
        <w:rPr>
          <w:b/>
          <w:b/>
        </w:rPr>
      </w:pPr>
      <w:r>
        <w:rPr>
          <w:b/>
        </w:rPr>
        <w:t>ALGUNAS COORDENADAS TEOLÓGICAS</w:t>
      </w:r>
    </w:p>
    <w:p>
      <w:pPr>
        <w:pStyle w:val="Normal"/>
        <w:jc w:val="center"/>
        <w:rPr/>
      </w:pPr>
      <w:r>
        <w:rPr>
          <w:b/>
        </w:rPr>
        <w:t>EN TORNO AL DISCIPULADO Y A LA MISIÓN</w:t>
      </w:r>
    </w:p>
    <w:p>
      <w:pPr>
        <w:pStyle w:val="Normal"/>
        <w:jc w:val="center"/>
        <w:rPr>
          <w:b/>
          <w:b/>
        </w:rPr>
      </w:pPr>
      <w:r>
        <w:rPr>
          <w:b/>
        </w:rPr>
        <w:t xml:space="preserve">EN AMÉRICA LATINA HOY                                                                                           </w:t>
      </w:r>
    </w:p>
    <w:p>
      <w:pPr>
        <w:pStyle w:val="Normal"/>
        <w:jc w:val="center"/>
        <w:rPr>
          <w:b/>
          <w:b/>
          <w:i/>
          <w:i/>
        </w:rPr>
      </w:pPr>
      <w:r>
        <w:rPr>
          <w:b/>
          <w:i/>
        </w:rPr>
        <w:t>Agenor Brighenti</w:t>
      </w:r>
    </w:p>
    <w:p>
      <w:pPr>
        <w:pStyle w:val="Normal"/>
        <w:rPr>
          <w:b/>
          <w:b/>
          <w:i/>
          <w:i/>
        </w:rPr>
      </w:pPr>
      <w:r>
        <w:rPr>
          <w:b/>
          <w:i/>
        </w:rPr>
      </w:r>
    </w:p>
    <w:p>
      <w:pPr>
        <w:pStyle w:val="Normal"/>
        <w:rPr>
          <w:b/>
          <w:b/>
        </w:rPr>
      </w:pPr>
      <w:r>
        <w:rPr>
          <w:b/>
        </w:rPr>
        <w:t xml:space="preserve">Presupuestos para una teología desde América Latina hoy: </w:t>
      </w:r>
    </w:p>
    <w:p>
      <w:pPr>
        <w:pStyle w:val="Normal"/>
        <w:rPr>
          <w:b/>
          <w:b/>
        </w:rPr>
      </w:pPr>
      <w:r>
        <w:rPr>
          <w:b/>
        </w:rPr>
      </w:r>
    </w:p>
    <w:p>
      <w:pPr>
        <w:pStyle w:val="Normal"/>
        <w:numPr>
          <w:ilvl w:val="0"/>
          <w:numId w:val="6"/>
        </w:numPr>
        <w:tabs>
          <w:tab w:val="clear" w:pos="708"/>
          <w:tab w:val="left" w:pos="-3240" w:leader="none"/>
        </w:tabs>
        <w:ind w:left="1260" w:hanging="705"/>
        <w:rPr/>
      </w:pPr>
      <w:r>
        <w:rPr/>
        <w:t>El contexto actual de crisis y de cambio</w:t>
      </w:r>
    </w:p>
    <w:p>
      <w:pPr>
        <w:pStyle w:val="Normal"/>
        <w:numPr>
          <w:ilvl w:val="0"/>
          <w:numId w:val="6"/>
        </w:numPr>
        <w:tabs>
          <w:tab w:val="clear" w:pos="708"/>
          <w:tab w:val="left" w:pos="-3240" w:leader="none"/>
        </w:tabs>
        <w:ind w:left="1260" w:hanging="705"/>
        <w:rPr/>
      </w:pPr>
      <w:r>
        <w:rPr/>
        <w:t>Dos tradiciones teológicas distintas en la Iglesia</w:t>
      </w:r>
    </w:p>
    <w:p>
      <w:pPr>
        <w:pStyle w:val="Normal"/>
        <w:numPr>
          <w:ilvl w:val="0"/>
          <w:numId w:val="6"/>
        </w:numPr>
        <w:tabs>
          <w:tab w:val="clear" w:pos="708"/>
          <w:tab w:val="left" w:pos="-3240" w:leader="none"/>
        </w:tabs>
        <w:ind w:left="1260" w:hanging="705"/>
        <w:rPr/>
      </w:pPr>
      <w:r>
        <w:rPr/>
        <w:t>Fin de la cristiandad: la autonomía de lo temporal (pos-cristiandad)</w:t>
      </w:r>
    </w:p>
    <w:p>
      <w:pPr>
        <w:pStyle w:val="Normal"/>
        <w:numPr>
          <w:ilvl w:val="0"/>
          <w:numId w:val="6"/>
        </w:numPr>
        <w:tabs>
          <w:tab w:val="clear" w:pos="708"/>
          <w:tab w:val="left" w:pos="-3240" w:leader="none"/>
        </w:tabs>
        <w:ind w:left="1440" w:hanging="885"/>
        <w:rPr/>
      </w:pPr>
      <w:r>
        <w:rPr/>
        <w:t>La tradición reciente del Vaticano II y de la Iglesia en AL y el Caribe</w:t>
      </w:r>
    </w:p>
    <w:p>
      <w:pPr>
        <w:pStyle w:val="Normal"/>
        <w:numPr>
          <w:ilvl w:val="0"/>
          <w:numId w:val="6"/>
        </w:numPr>
        <w:tabs>
          <w:tab w:val="clear" w:pos="708"/>
          <w:tab w:val="left" w:pos="-3240" w:leader="none"/>
        </w:tabs>
        <w:ind w:left="1260" w:hanging="705"/>
        <w:rPr/>
      </w:pPr>
      <w:r>
        <w:rPr/>
        <w:t xml:space="preserve">La indisociabilidad del trinomio Iglesia-Reino-Mundo </w:t>
      </w:r>
    </w:p>
    <w:p>
      <w:pPr>
        <w:pStyle w:val="Normal"/>
        <w:numPr>
          <w:ilvl w:val="0"/>
          <w:numId w:val="6"/>
        </w:numPr>
        <w:tabs>
          <w:tab w:val="clear" w:pos="708"/>
          <w:tab w:val="left" w:pos="-3240" w:leader="none"/>
        </w:tabs>
        <w:ind w:left="1260" w:hanging="705"/>
        <w:rPr/>
      </w:pPr>
      <w:r>
        <w:rPr/>
        <w:t>El escándalo de la pobreza, fruto de la riqueza acumulada</w:t>
      </w:r>
    </w:p>
    <w:p>
      <w:pPr>
        <w:pStyle w:val="Normal"/>
        <w:rPr/>
      </w:pPr>
      <w:r>
        <w:rPr/>
      </w:r>
    </w:p>
    <w:p>
      <w:pPr>
        <w:pStyle w:val="Normal"/>
        <w:rPr>
          <w:b/>
          <w:b/>
        </w:rPr>
      </w:pPr>
      <w:r>
        <w:rPr>
          <w:b/>
        </w:rPr>
        <w:t>Categorías implicadas en torno al discipulado y la misión:</w:t>
      </w:r>
    </w:p>
    <w:p>
      <w:pPr>
        <w:pStyle w:val="Normal"/>
        <w:rPr>
          <w:b/>
          <w:b/>
        </w:rPr>
      </w:pPr>
      <w:r>
        <w:rPr>
          <w:b/>
        </w:rPr>
      </w:r>
    </w:p>
    <w:p>
      <w:pPr>
        <w:pStyle w:val="Normal"/>
        <w:numPr>
          <w:ilvl w:val="0"/>
          <w:numId w:val="7"/>
        </w:numPr>
        <w:tabs>
          <w:tab w:val="clear" w:pos="708"/>
          <w:tab w:val="left" w:pos="-3240" w:leader="none"/>
        </w:tabs>
        <w:ind w:left="1260" w:hanging="720"/>
        <w:rPr/>
      </w:pPr>
      <w:r>
        <w:rPr/>
        <w:t xml:space="preserve">Jesucristo-Discípulo-Misión </w:t>
      </w:r>
    </w:p>
    <w:p>
      <w:pPr>
        <w:pStyle w:val="Normal"/>
        <w:numPr>
          <w:ilvl w:val="0"/>
          <w:numId w:val="7"/>
        </w:numPr>
        <w:tabs>
          <w:tab w:val="clear" w:pos="708"/>
          <w:tab w:val="left" w:pos="-3240" w:leader="none"/>
        </w:tabs>
        <w:ind w:left="1260" w:hanging="720"/>
        <w:rPr/>
      </w:pPr>
      <w:r>
        <w:rPr/>
        <w:t>Iglesia-Reino-Mundo</w:t>
      </w:r>
    </w:p>
    <w:p>
      <w:pPr>
        <w:pStyle w:val="Normal"/>
        <w:ind w:left="540" w:hanging="0"/>
        <w:rPr/>
      </w:pPr>
      <w:r>
        <w:rPr/>
      </w:r>
    </w:p>
    <w:p>
      <w:pPr>
        <w:pStyle w:val="Normal"/>
        <w:ind w:firstLine="708"/>
        <w:rPr/>
      </w:pPr>
      <w:r>
        <w:rPr/>
      </w:r>
    </w:p>
    <w:p>
      <w:pPr>
        <w:pStyle w:val="Normal"/>
        <w:jc w:val="both"/>
        <w:rPr>
          <w:b/>
          <w:b/>
        </w:rPr>
      </w:pPr>
      <w:r>
        <w:rPr>
          <w:b/>
        </w:rPr>
        <w:t>I – PRESUPUESTOS</w:t>
      </w:r>
    </w:p>
    <w:p>
      <w:pPr>
        <w:pStyle w:val="Normal"/>
        <w:jc w:val="both"/>
        <w:rPr>
          <w:b/>
          <w:b/>
        </w:rPr>
      </w:pPr>
      <w:r>
        <w:rPr>
          <w:b/>
        </w:rPr>
      </w:r>
    </w:p>
    <w:p>
      <w:pPr>
        <w:pStyle w:val="Normal"/>
        <w:jc w:val="both"/>
        <w:rPr>
          <w:b/>
          <w:b/>
        </w:rPr>
      </w:pPr>
      <w:r>
        <w:rPr>
          <w:b/>
        </w:rPr>
        <w:t>1. El contexto actual de crisis y de cambio</w:t>
      </w:r>
    </w:p>
    <w:p>
      <w:pPr>
        <w:pStyle w:val="Normal"/>
        <w:jc w:val="both"/>
        <w:rPr>
          <w:b/>
          <w:b/>
        </w:rPr>
      </w:pPr>
      <w:r>
        <w:rPr>
          <w:b/>
        </w:rPr>
      </w:r>
    </w:p>
    <w:p>
      <w:pPr>
        <w:pStyle w:val="Normal"/>
        <w:numPr>
          <w:ilvl w:val="0"/>
          <w:numId w:val="3"/>
        </w:numPr>
        <w:jc w:val="both"/>
        <w:rPr/>
      </w:pPr>
      <w:r>
        <w:rPr/>
        <w:t>La necesidad de cambiar para continuar siendo la misma Iglesia liberadora (si cambia el mundo, cambia el modo de ser Iglesia).</w:t>
      </w:r>
    </w:p>
    <w:p>
      <w:pPr>
        <w:pStyle w:val="Normal"/>
        <w:numPr>
          <w:ilvl w:val="0"/>
          <w:numId w:val="3"/>
        </w:numPr>
        <w:jc w:val="both"/>
        <w:rPr/>
      </w:pPr>
      <w:r>
        <w:rPr/>
        <w:t>Una espiritualidad pascal, ahincada en la esperanza y en la espera (que pasa por la perplejidad del Viernes-Santo y por el silencio del Sábado).</w:t>
      </w:r>
    </w:p>
    <w:p>
      <w:pPr>
        <w:pStyle w:val="Normal"/>
        <w:numPr>
          <w:ilvl w:val="0"/>
          <w:numId w:val="3"/>
        </w:numPr>
        <w:jc w:val="both"/>
        <w:rPr/>
      </w:pPr>
      <w:r>
        <w:rPr/>
        <w:t>Espíritu de creatividad, en cuanto criaturas co-creadoras (el riesgo del ensayo: caminante, no hay camino; el camino se hace al caminar).</w:t>
      </w:r>
    </w:p>
    <w:p>
      <w:pPr>
        <w:pStyle w:val="Normal"/>
        <w:numPr>
          <w:ilvl w:val="0"/>
          <w:numId w:val="3"/>
        </w:numPr>
        <w:jc w:val="both"/>
        <w:rPr/>
      </w:pPr>
      <w:r>
        <w:rPr/>
        <w:t>La exigencia del sacrificio de nuestros ‘Isaacs’ (promesas, seguridades, conquistas, certezas).</w:t>
      </w:r>
    </w:p>
    <w:p>
      <w:pPr>
        <w:pStyle w:val="Normal"/>
        <w:numPr>
          <w:ilvl w:val="0"/>
          <w:numId w:val="3"/>
        </w:numPr>
        <w:jc w:val="both"/>
        <w:rPr/>
      </w:pPr>
      <w:r>
        <w:rPr/>
        <w:t>Conciencia de la vivencia de lo Absoluto, en la precariedad del presente (dejar a Dios ser Dios; no tener la pretensión de poseer la verdad; dejarse poseer por ella).</w:t>
      </w:r>
    </w:p>
    <w:p>
      <w:pPr>
        <w:pStyle w:val="Normal"/>
        <w:numPr>
          <w:ilvl w:val="0"/>
          <w:numId w:val="3"/>
        </w:numPr>
        <w:jc w:val="both"/>
        <w:rPr/>
      </w:pPr>
      <w:r>
        <w:rPr/>
        <w:t xml:space="preserve">El cristiano como seguidor de un Jesús pobre e itinerante (odòs, Buen Pastor, no el </w:t>
      </w:r>
      <w:r>
        <w:rPr>
          <w:i/>
        </w:rPr>
        <w:t>Pantokrator</w:t>
      </w:r>
      <w:r>
        <w:rPr/>
        <w:t>)</w:t>
      </w:r>
    </w:p>
    <w:p>
      <w:pPr>
        <w:pStyle w:val="Normal"/>
        <w:ind w:left="240" w:hanging="0"/>
        <w:jc w:val="both"/>
        <w:rPr/>
      </w:pPr>
      <w:r>
        <w:rPr/>
      </w:r>
    </w:p>
    <w:p>
      <w:pPr>
        <w:pStyle w:val="Normal"/>
        <w:jc w:val="both"/>
        <w:rPr>
          <w:b/>
          <w:b/>
        </w:rPr>
      </w:pPr>
      <w:r>
        <w:rPr>
          <w:b/>
        </w:rPr>
        <w:t>2. Dos tradiciones teológicas distintas en la Iglesia</w:t>
      </w:r>
    </w:p>
    <w:p>
      <w:pPr>
        <w:pStyle w:val="Normal"/>
        <w:numPr>
          <w:ilvl w:val="0"/>
          <w:numId w:val="8"/>
        </w:numPr>
        <w:spacing w:before="120" w:after="0"/>
        <w:ind w:left="896" w:hanging="357"/>
        <w:jc w:val="both"/>
        <w:rPr/>
      </w:pPr>
      <w:r>
        <w:rPr/>
        <w:t>La tradición iraniana</w:t>
      </w:r>
    </w:p>
    <w:p>
      <w:pPr>
        <w:pStyle w:val="Normal"/>
        <w:spacing w:before="120" w:after="0"/>
        <w:ind w:left="539" w:hanging="0"/>
        <w:jc w:val="both"/>
        <w:rPr/>
      </w:pPr>
      <w:r>
        <w:rPr/>
      </w:r>
    </w:p>
    <w:p>
      <w:pPr>
        <w:pStyle w:val="Normal"/>
        <w:numPr>
          <w:ilvl w:val="0"/>
          <w:numId w:val="3"/>
        </w:numPr>
        <w:jc w:val="both"/>
        <w:rPr/>
      </w:pPr>
      <w:r>
        <w:rPr/>
        <w:t>Bíblico-semita, antropología unitaria, única historia (de salvación).</w:t>
      </w:r>
    </w:p>
    <w:p>
      <w:pPr>
        <w:pStyle w:val="Normal"/>
        <w:numPr>
          <w:ilvl w:val="0"/>
          <w:numId w:val="3"/>
        </w:numPr>
        <w:jc w:val="both"/>
        <w:rPr/>
      </w:pPr>
      <w:r>
        <w:rPr/>
        <w:t>Unidad entre Plan de la Creación y Plan de la Redención.</w:t>
      </w:r>
    </w:p>
    <w:p>
      <w:pPr>
        <w:pStyle w:val="Normal"/>
        <w:numPr>
          <w:ilvl w:val="0"/>
          <w:numId w:val="3"/>
        </w:numPr>
        <w:jc w:val="both"/>
        <w:rPr/>
      </w:pPr>
      <w:r>
        <w:rPr/>
        <w:t xml:space="preserve">La salvación a partir del Plan de la Creación: la resurrección como </w:t>
      </w:r>
      <w:r>
        <w:rPr>
          <w:i/>
        </w:rPr>
        <w:t>anakephalaiosis</w:t>
      </w:r>
      <w:r>
        <w:rPr/>
        <w:t xml:space="preserve"> (recapitulación, restauración, restitución).</w:t>
      </w:r>
    </w:p>
    <w:p>
      <w:pPr>
        <w:pStyle w:val="Normal"/>
        <w:numPr>
          <w:ilvl w:val="0"/>
          <w:numId w:val="3"/>
        </w:numPr>
        <w:jc w:val="both"/>
        <w:rPr/>
      </w:pPr>
      <w:r>
        <w:rPr/>
        <w:t>La historia de la salvación comienza con la Creación: la obra de la Creación y de la Redención son atribuidas tanto al Hijo como al Espíritu; es el mismo Padre que actúa por sus dos brazos/manos (cristología trinitaria).</w:t>
      </w:r>
    </w:p>
    <w:p>
      <w:pPr>
        <w:pStyle w:val="Normal"/>
        <w:numPr>
          <w:ilvl w:val="0"/>
          <w:numId w:val="3"/>
        </w:numPr>
        <w:jc w:val="both"/>
        <w:rPr/>
      </w:pPr>
      <w:r>
        <w:rPr/>
        <w:t xml:space="preserve">La salvación como restauración en Cristo del estado primitivo – el ser humano creado a la imagen y semejanza de Dios, potencialmente perfecto; la salvación como recapitulación final de todo el orden salvífico (en Él se vinculan el principio y el fin – </w:t>
      </w:r>
      <w:r>
        <w:rPr>
          <w:i/>
        </w:rPr>
        <w:t>Alpha y Omega</w:t>
      </w:r>
      <w:r>
        <w:rPr/>
        <w:t xml:space="preserve">). </w:t>
      </w:r>
    </w:p>
    <w:p>
      <w:pPr>
        <w:pStyle w:val="Normal"/>
        <w:numPr>
          <w:ilvl w:val="0"/>
          <w:numId w:val="3"/>
        </w:numPr>
        <w:jc w:val="both"/>
        <w:rPr/>
      </w:pPr>
      <w:r>
        <w:rPr/>
        <w:t xml:space="preserve">El ser humano como camino de la Iglesia. </w:t>
      </w:r>
    </w:p>
    <w:p>
      <w:pPr>
        <w:pStyle w:val="Normal"/>
        <w:ind w:left="360" w:hanging="180"/>
        <w:jc w:val="both"/>
        <w:rPr/>
      </w:pPr>
      <w:r>
        <w:rPr/>
      </w:r>
    </w:p>
    <w:p>
      <w:pPr>
        <w:pStyle w:val="Normal"/>
        <w:numPr>
          <w:ilvl w:val="0"/>
          <w:numId w:val="8"/>
        </w:numPr>
        <w:ind w:left="896" w:hanging="357"/>
        <w:jc w:val="both"/>
        <w:rPr/>
      </w:pPr>
      <w:r>
        <w:rPr/>
        <w:t>La tradición agustiniana</w:t>
      </w:r>
    </w:p>
    <w:p>
      <w:pPr>
        <w:pStyle w:val="Normal"/>
        <w:numPr>
          <w:ilvl w:val="0"/>
          <w:numId w:val="3"/>
        </w:numPr>
        <w:spacing w:before="120" w:after="0"/>
        <w:jc w:val="both"/>
        <w:rPr/>
      </w:pPr>
      <w:r>
        <w:rPr/>
        <w:t>Greco-latina, antropología dualista, dos historias (profana y sagrada)</w:t>
      </w:r>
    </w:p>
    <w:p>
      <w:pPr>
        <w:pStyle w:val="Normal"/>
        <w:numPr>
          <w:ilvl w:val="0"/>
          <w:numId w:val="3"/>
        </w:numPr>
        <w:jc w:val="both"/>
        <w:rPr/>
      </w:pPr>
      <w:r>
        <w:rPr/>
        <w:t>Separación entre Plan de Creación y Plan de la Redención</w:t>
      </w:r>
    </w:p>
    <w:p>
      <w:pPr>
        <w:pStyle w:val="Normal"/>
        <w:numPr>
          <w:ilvl w:val="0"/>
          <w:numId w:val="3"/>
        </w:numPr>
        <w:jc w:val="both"/>
        <w:rPr/>
      </w:pPr>
      <w:r>
        <w:rPr/>
        <w:t xml:space="preserve">La salvación a partir del Plan de  la Redención: la resurrección (nuevo Adán) como gracia liberadora de la </w:t>
      </w:r>
      <w:r>
        <w:rPr>
          <w:i/>
        </w:rPr>
        <w:t>massa damnata</w:t>
      </w:r>
      <w:r>
        <w:rPr/>
        <w:t xml:space="preserve"> por el pecado original (viejo Adán).</w:t>
      </w:r>
    </w:p>
    <w:p>
      <w:pPr>
        <w:pStyle w:val="Normal"/>
        <w:numPr>
          <w:ilvl w:val="0"/>
          <w:numId w:val="3"/>
        </w:numPr>
        <w:jc w:val="both"/>
        <w:rPr/>
      </w:pPr>
      <w:r>
        <w:rPr/>
        <w:t>La historia de la salvación comienza con la promesa del Mesias y se consuma en la Cruz (cristocentrismo).</w:t>
      </w:r>
    </w:p>
    <w:p>
      <w:pPr>
        <w:pStyle w:val="Normal"/>
        <w:numPr>
          <w:ilvl w:val="0"/>
          <w:numId w:val="3"/>
        </w:numPr>
        <w:jc w:val="both"/>
        <w:rPr/>
      </w:pPr>
      <w:r>
        <w:rPr/>
        <w:t>La salvación como perdón de los pecados (</w:t>
      </w:r>
      <w:r>
        <w:rPr>
          <w:i/>
        </w:rPr>
        <w:t>harmatiología</w:t>
      </w:r>
      <w:r>
        <w:rPr/>
        <w:t>).</w:t>
      </w:r>
    </w:p>
    <w:p>
      <w:pPr>
        <w:pStyle w:val="Normal"/>
        <w:numPr>
          <w:ilvl w:val="0"/>
          <w:numId w:val="3"/>
        </w:numPr>
        <w:jc w:val="both"/>
        <w:rPr/>
      </w:pPr>
      <w:r>
        <w:rPr/>
        <w:t>La gloria de Dios como camino de la Iglesia.</w:t>
      </w:r>
    </w:p>
    <w:p>
      <w:pPr>
        <w:pStyle w:val="Normal"/>
        <w:jc w:val="both"/>
        <w:rPr/>
      </w:pPr>
      <w:r>
        <w:rPr/>
      </w:r>
    </w:p>
    <w:p>
      <w:pPr>
        <w:pStyle w:val="Normal"/>
        <w:jc w:val="both"/>
        <w:rPr>
          <w:b/>
          <w:b/>
        </w:rPr>
      </w:pPr>
      <w:r>
        <w:rPr>
          <w:b/>
        </w:rPr>
        <w:t>3. Fin de la cristiandad: la autonomía del temporal (pos-cristiandad)</w:t>
      </w:r>
    </w:p>
    <w:p>
      <w:pPr>
        <w:pStyle w:val="Normal"/>
        <w:jc w:val="both"/>
        <w:rPr>
          <w:b/>
          <w:b/>
        </w:rPr>
      </w:pPr>
      <w:r>
        <w:rPr>
          <w:b/>
        </w:rPr>
      </w:r>
    </w:p>
    <w:p>
      <w:pPr>
        <w:pStyle w:val="Normal"/>
        <w:numPr>
          <w:ilvl w:val="0"/>
          <w:numId w:val="3"/>
        </w:numPr>
        <w:tabs>
          <w:tab w:val="clear" w:pos="708"/>
          <w:tab w:val="left" w:pos="-3240" w:leader="none"/>
        </w:tabs>
        <w:jc w:val="both"/>
        <w:rPr/>
      </w:pPr>
      <w:r>
        <w:rPr/>
        <w:t>La Iglesia como ‘una’ de las mediaciones de salvación, aunque no cualquiera.</w:t>
      </w:r>
    </w:p>
    <w:p>
      <w:pPr>
        <w:pStyle w:val="Normal"/>
        <w:numPr>
          <w:ilvl w:val="0"/>
          <w:numId w:val="3"/>
        </w:numPr>
        <w:tabs>
          <w:tab w:val="clear" w:pos="708"/>
          <w:tab w:val="left" w:pos="-3240" w:leader="none"/>
        </w:tabs>
        <w:jc w:val="both"/>
        <w:rPr/>
      </w:pPr>
      <w:r>
        <w:rPr/>
        <w:t>Distinción entre cristiano y ciudadano; Iglesia y sociedad civil; trono y altar.</w:t>
      </w:r>
    </w:p>
    <w:p>
      <w:pPr>
        <w:pStyle w:val="Normal"/>
        <w:numPr>
          <w:ilvl w:val="0"/>
          <w:numId w:val="3"/>
        </w:numPr>
        <w:tabs>
          <w:tab w:val="clear" w:pos="708"/>
          <w:tab w:val="left" w:pos="-3240" w:leader="none"/>
        </w:tabs>
        <w:jc w:val="both"/>
        <w:rPr/>
      </w:pPr>
      <w:r>
        <w:rPr/>
        <w:t>Fin de una cultura cristiana (catolicismo cultural), pluralismo cultural.</w:t>
      </w:r>
    </w:p>
    <w:p>
      <w:pPr>
        <w:pStyle w:val="Normal"/>
        <w:numPr>
          <w:ilvl w:val="0"/>
          <w:numId w:val="3"/>
        </w:numPr>
        <w:tabs>
          <w:tab w:val="clear" w:pos="708"/>
          <w:tab w:val="left" w:pos="-3240" w:leader="none"/>
        </w:tabs>
        <w:jc w:val="both"/>
        <w:rPr/>
      </w:pPr>
      <w:r>
        <w:rPr/>
        <w:t>La autonomía de la razón, de las ciencias metodológicamente a-religiosas.</w:t>
      </w:r>
    </w:p>
    <w:p>
      <w:pPr>
        <w:pStyle w:val="Normal"/>
        <w:numPr>
          <w:ilvl w:val="0"/>
          <w:numId w:val="3"/>
        </w:numPr>
        <w:tabs>
          <w:tab w:val="clear" w:pos="708"/>
          <w:tab w:val="left" w:pos="-3240" w:leader="none"/>
        </w:tabs>
        <w:jc w:val="both"/>
        <w:rPr/>
      </w:pPr>
      <w:r>
        <w:rPr/>
        <w:t>Libertad de conciencia, libertad religiosa, pluralismo religioso.</w:t>
      </w:r>
    </w:p>
    <w:p>
      <w:pPr>
        <w:pStyle w:val="Normal"/>
        <w:numPr>
          <w:ilvl w:val="0"/>
          <w:numId w:val="3"/>
        </w:numPr>
        <w:tabs>
          <w:tab w:val="clear" w:pos="708"/>
          <w:tab w:val="left" w:pos="-3240" w:leader="none"/>
        </w:tabs>
        <w:jc w:val="both"/>
        <w:rPr/>
      </w:pPr>
      <w:r>
        <w:rPr/>
        <w:t>Eclesiología pluriforme, el valor teologal de la diferencia.</w:t>
      </w:r>
    </w:p>
    <w:p>
      <w:pPr>
        <w:pStyle w:val="Normal"/>
        <w:jc w:val="both"/>
        <w:rPr/>
      </w:pPr>
      <w:r>
        <w:rPr/>
      </w:r>
    </w:p>
    <w:p>
      <w:pPr>
        <w:pStyle w:val="Normal"/>
        <w:jc w:val="both"/>
        <w:rPr>
          <w:b/>
          <w:b/>
        </w:rPr>
      </w:pPr>
      <w:r>
        <w:rPr>
          <w:b/>
        </w:rPr>
        <w:t>4. La tradición reciente del Vaticano II y de la Iglesia en AL y El Caribe</w:t>
      </w:r>
    </w:p>
    <w:p>
      <w:pPr>
        <w:pStyle w:val="Normal"/>
        <w:jc w:val="both"/>
        <w:rPr>
          <w:b/>
          <w:b/>
        </w:rPr>
      </w:pPr>
      <w:r>
        <w:rPr>
          <w:b/>
        </w:rPr>
      </w:r>
    </w:p>
    <w:p>
      <w:pPr>
        <w:pStyle w:val="Normal"/>
        <w:numPr>
          <w:ilvl w:val="0"/>
          <w:numId w:val="8"/>
        </w:numPr>
        <w:jc w:val="both"/>
        <w:rPr/>
      </w:pPr>
      <w:r>
        <w:rPr/>
        <w:t xml:space="preserve">Elementos irrenunciables, no egociables: </w:t>
      </w:r>
    </w:p>
    <w:p>
      <w:pPr>
        <w:pStyle w:val="Normal"/>
        <w:ind w:left="540" w:hanging="0"/>
        <w:jc w:val="both"/>
        <w:rPr/>
      </w:pPr>
      <w:r>
        <w:rPr/>
      </w:r>
    </w:p>
    <w:p>
      <w:pPr>
        <w:pStyle w:val="Normal"/>
        <w:numPr>
          <w:ilvl w:val="0"/>
          <w:numId w:val="3"/>
        </w:numPr>
        <w:tabs>
          <w:tab w:val="clear" w:pos="708"/>
          <w:tab w:val="left" w:pos="-3240" w:leader="none"/>
        </w:tabs>
        <w:jc w:val="both"/>
        <w:rPr/>
      </w:pPr>
      <w:r>
        <w:rPr/>
        <w:t>Vaticano II: el pasaje de la cristiandad a la pos-cristiandad (reconciliación con la modernidad: mundo, ciencias, culturas, religiones, democracia).</w:t>
      </w:r>
    </w:p>
    <w:p>
      <w:pPr>
        <w:pStyle w:val="Normal"/>
        <w:numPr>
          <w:ilvl w:val="0"/>
          <w:numId w:val="3"/>
        </w:numPr>
        <w:tabs>
          <w:tab w:val="clear" w:pos="708"/>
          <w:tab w:val="left" w:pos="-3240" w:leader="none"/>
        </w:tabs>
        <w:jc w:val="both"/>
        <w:rPr/>
      </w:pPr>
      <w:r>
        <w:rPr/>
        <w:t xml:space="preserve">Iglesia Pueblo de Dios: la afirmación colegial de la Iglesia y del </w:t>
      </w:r>
      <w:r>
        <w:rPr>
          <w:i/>
        </w:rPr>
        <w:t xml:space="preserve">sensus fidelium; </w:t>
      </w:r>
      <w:r>
        <w:rPr/>
        <w:t xml:space="preserve">Iglesia </w:t>
      </w:r>
      <w:r>
        <w:rPr>
          <w:i/>
        </w:rPr>
        <w:t xml:space="preserve">koinonía </w:t>
      </w:r>
      <w:r>
        <w:rPr/>
        <w:t>(comunión y participación), con apertura ecuménica y macro-ecuménica.</w:t>
      </w:r>
    </w:p>
    <w:p>
      <w:pPr>
        <w:pStyle w:val="Normal"/>
        <w:numPr>
          <w:ilvl w:val="0"/>
          <w:numId w:val="3"/>
        </w:numPr>
        <w:tabs>
          <w:tab w:val="clear" w:pos="708"/>
          <w:tab w:val="left" w:pos="-3240" w:leader="none"/>
        </w:tabs>
        <w:jc w:val="both"/>
        <w:rPr/>
      </w:pPr>
      <w:r>
        <w:rPr/>
        <w:t>Postura de servicio y de diálogo en el mundo, sin dejar de ser profética, intendente de los pobres.</w:t>
      </w:r>
    </w:p>
    <w:p>
      <w:pPr>
        <w:pStyle w:val="Normal"/>
        <w:numPr>
          <w:ilvl w:val="0"/>
          <w:numId w:val="3"/>
        </w:numPr>
        <w:tabs>
          <w:tab w:val="clear" w:pos="708"/>
          <w:tab w:val="left" w:pos="-3240" w:leader="none"/>
        </w:tabs>
        <w:jc w:val="both"/>
        <w:rPr/>
      </w:pPr>
      <w:r>
        <w:rPr/>
        <w:t>La universalidad de la Iglesia en la Iglesia Local.</w:t>
      </w:r>
    </w:p>
    <w:p>
      <w:pPr>
        <w:pStyle w:val="Normal"/>
        <w:numPr>
          <w:ilvl w:val="0"/>
          <w:numId w:val="3"/>
        </w:numPr>
        <w:tabs>
          <w:tab w:val="clear" w:pos="708"/>
          <w:tab w:val="left" w:pos="-3240" w:leader="none"/>
        </w:tabs>
        <w:jc w:val="both"/>
        <w:rPr/>
      </w:pPr>
      <w:r>
        <w:rPr/>
        <w:t>La centralidad de la opción por los pobres, la justicia social y de las CEBs.</w:t>
      </w:r>
    </w:p>
    <w:p>
      <w:pPr>
        <w:pStyle w:val="Normal"/>
        <w:numPr>
          <w:ilvl w:val="0"/>
          <w:numId w:val="3"/>
        </w:numPr>
        <w:tabs>
          <w:tab w:val="clear" w:pos="708"/>
          <w:tab w:val="left" w:pos="-3240" w:leader="none"/>
        </w:tabs>
        <w:jc w:val="both"/>
        <w:rPr/>
      </w:pPr>
      <w:r>
        <w:rPr/>
        <w:t>La teología como inteligencia de la práctica transformadora de la fe.</w:t>
      </w:r>
    </w:p>
    <w:p>
      <w:pPr>
        <w:pStyle w:val="Normal"/>
        <w:numPr>
          <w:ilvl w:val="0"/>
          <w:numId w:val="3"/>
        </w:numPr>
        <w:tabs>
          <w:tab w:val="clear" w:pos="708"/>
          <w:tab w:val="left" w:pos="-3240" w:leader="none"/>
        </w:tabs>
        <w:jc w:val="both"/>
        <w:rPr/>
      </w:pPr>
      <w:r>
        <w:rPr/>
        <w:t>La solidaridad latinoamericana y mundial (Sur-Sur; Sur-Norte).</w:t>
      </w:r>
    </w:p>
    <w:p>
      <w:pPr>
        <w:pStyle w:val="Normal"/>
        <w:numPr>
          <w:ilvl w:val="0"/>
          <w:numId w:val="3"/>
        </w:numPr>
        <w:tabs>
          <w:tab w:val="clear" w:pos="708"/>
          <w:tab w:val="left" w:pos="-3240" w:leader="none"/>
        </w:tabs>
        <w:jc w:val="both"/>
        <w:rPr/>
      </w:pPr>
      <w:r>
        <w:rPr/>
        <w:t>La evangelización inculturada y el protagonismo de los laicos.</w:t>
      </w:r>
    </w:p>
    <w:p>
      <w:pPr>
        <w:pStyle w:val="Normal"/>
        <w:jc w:val="both"/>
        <w:rPr>
          <w:b/>
          <w:b/>
        </w:rPr>
      </w:pPr>
      <w:r>
        <w:rPr>
          <w:b/>
        </w:rPr>
      </w:r>
    </w:p>
    <w:p>
      <w:pPr>
        <w:pStyle w:val="Normal"/>
        <w:jc w:val="both"/>
        <w:rPr>
          <w:b/>
          <w:b/>
        </w:rPr>
      </w:pPr>
      <w:r>
        <w:rPr>
          <w:b/>
        </w:rPr>
        <w:t>5. La indisociabilidad del trinomio Iglesia-Reino-Mundo</w:t>
      </w:r>
    </w:p>
    <w:p>
      <w:pPr>
        <w:pStyle w:val="Normal"/>
        <w:jc w:val="both"/>
        <w:rPr>
          <w:b/>
          <w:b/>
        </w:rPr>
      </w:pPr>
      <w:r>
        <w:rPr>
          <w:b/>
        </w:rPr>
      </w:r>
    </w:p>
    <w:p>
      <w:pPr>
        <w:pStyle w:val="Normal"/>
        <w:numPr>
          <w:ilvl w:val="0"/>
          <w:numId w:val="3"/>
        </w:numPr>
        <w:jc w:val="both"/>
        <w:rPr/>
      </w:pPr>
      <w:r>
        <w:rPr/>
        <w:t>La Iglesia no es de este mundo, pero está en el mundo y existe para el mundo.</w:t>
      </w:r>
    </w:p>
    <w:p>
      <w:pPr>
        <w:pStyle w:val="Normal"/>
        <w:numPr>
          <w:ilvl w:val="0"/>
          <w:numId w:val="3"/>
        </w:numPr>
        <w:jc w:val="both"/>
        <w:rPr/>
      </w:pPr>
      <w:r>
        <w:rPr/>
        <w:t>La Iglesia como</w:t>
      </w:r>
      <w:r>
        <w:rPr>
          <w:i/>
        </w:rPr>
        <w:t xml:space="preserve"> kénosis</w:t>
      </w:r>
      <w:r>
        <w:rPr/>
        <w:t xml:space="preserve"> del Reino, su sacramento, que está presente más allá de ella.</w:t>
      </w:r>
    </w:p>
    <w:p>
      <w:pPr>
        <w:pStyle w:val="Normal"/>
        <w:numPr>
          <w:ilvl w:val="0"/>
          <w:numId w:val="3"/>
        </w:numPr>
        <w:jc w:val="both"/>
        <w:rPr/>
      </w:pPr>
      <w:r>
        <w:rPr/>
        <w:t>El Reino de Dios que, en su dimensión inmanente, se confunde con una sociedad justa y solidaria.</w:t>
      </w:r>
    </w:p>
    <w:p>
      <w:pPr>
        <w:pStyle w:val="Normal"/>
        <w:jc w:val="both"/>
        <w:rPr>
          <w:b/>
          <w:b/>
        </w:rPr>
      </w:pPr>
      <w:r>
        <w:rPr>
          <w:b/>
        </w:rPr>
      </w:r>
    </w:p>
    <w:p>
      <w:pPr>
        <w:pStyle w:val="Normal"/>
        <w:jc w:val="both"/>
        <w:rPr>
          <w:b/>
          <w:b/>
        </w:rPr>
      </w:pPr>
      <w:r>
        <w:rPr>
          <w:b/>
        </w:rPr>
        <w:t>6. El escándalo de la pobreza, fruto de la riqueza acumulada</w:t>
      </w:r>
    </w:p>
    <w:p>
      <w:pPr>
        <w:pStyle w:val="Normal"/>
        <w:jc w:val="both"/>
        <w:rPr>
          <w:b/>
          <w:b/>
        </w:rPr>
      </w:pPr>
      <w:r>
        <w:rPr>
          <w:b/>
        </w:rPr>
      </w:r>
    </w:p>
    <w:p>
      <w:pPr>
        <w:pStyle w:val="Normal"/>
        <w:numPr>
          <w:ilvl w:val="0"/>
          <w:numId w:val="3"/>
        </w:numPr>
        <w:tabs>
          <w:tab w:val="clear" w:pos="708"/>
          <w:tab w:val="left" w:pos="-3240" w:leader="none"/>
        </w:tabs>
        <w:jc w:val="both"/>
        <w:rPr/>
      </w:pPr>
      <w:r>
        <w:rPr/>
        <w:t>Pobreza no como escasez, sino fruto de la riqueza acumulada.</w:t>
      </w:r>
    </w:p>
    <w:p>
      <w:pPr>
        <w:pStyle w:val="Normal"/>
        <w:numPr>
          <w:ilvl w:val="0"/>
          <w:numId w:val="3"/>
        </w:numPr>
        <w:tabs>
          <w:tab w:val="clear" w:pos="708"/>
          <w:tab w:val="left" w:pos="-3240" w:leader="none"/>
        </w:tabs>
        <w:jc w:val="both"/>
        <w:rPr/>
      </w:pPr>
      <w:r>
        <w:rPr/>
        <w:t>Pobres y empobrecidos: la pobreza estructural y la injusticia institucionalizada (el subdesarrollo como el subproducto del desarrollo).</w:t>
      </w:r>
    </w:p>
    <w:p>
      <w:pPr>
        <w:pStyle w:val="Normal"/>
        <w:numPr>
          <w:ilvl w:val="0"/>
          <w:numId w:val="3"/>
        </w:numPr>
        <w:tabs>
          <w:tab w:val="clear" w:pos="708"/>
          <w:tab w:val="left" w:pos="-3240" w:leader="none"/>
        </w:tabs>
        <w:jc w:val="both"/>
        <w:rPr/>
      </w:pPr>
      <w:r>
        <w:rPr/>
        <w:t>El pecado social no como suma de pecados individuales: conversión personal y estructural, simultáneamente (SD).</w:t>
      </w:r>
    </w:p>
    <w:p>
      <w:pPr>
        <w:pStyle w:val="Normal"/>
        <w:jc w:val="both"/>
        <w:rPr>
          <w:b/>
          <w:b/>
        </w:rPr>
      </w:pPr>
      <w:r>
        <w:rPr>
          <w:b/>
        </w:rPr>
      </w:r>
    </w:p>
    <w:p>
      <w:pPr>
        <w:pStyle w:val="Normal"/>
        <w:jc w:val="both"/>
        <w:rPr>
          <w:b/>
          <w:b/>
        </w:rPr>
      </w:pPr>
      <w:r>
        <w:rPr>
          <w:b/>
        </w:rPr>
        <w:t>II – CATEGORÍAS EN CUESTIÓN</w:t>
      </w:r>
    </w:p>
    <w:p>
      <w:pPr>
        <w:pStyle w:val="Normal"/>
        <w:jc w:val="both"/>
        <w:rPr>
          <w:b/>
          <w:b/>
        </w:rPr>
      </w:pPr>
      <w:r>
        <w:rPr>
          <w:b/>
        </w:rPr>
      </w:r>
    </w:p>
    <w:p>
      <w:pPr>
        <w:pStyle w:val="Normal"/>
        <w:jc w:val="both"/>
        <w:rPr>
          <w:b/>
          <w:b/>
        </w:rPr>
      </w:pPr>
      <w:r>
        <w:rPr>
          <w:b/>
        </w:rPr>
        <w:t xml:space="preserve">1. Jesucristo-Discípulo-Misión </w:t>
      </w:r>
    </w:p>
    <w:p>
      <w:pPr>
        <w:pStyle w:val="Normal"/>
        <w:ind w:left="180" w:hanging="0"/>
        <w:jc w:val="both"/>
        <w:rPr>
          <w:b/>
          <w:b/>
        </w:rPr>
      </w:pPr>
      <w:r>
        <w:rPr>
          <w:b/>
        </w:rPr>
      </w:r>
    </w:p>
    <w:p>
      <w:pPr>
        <w:pStyle w:val="Normal"/>
        <w:jc w:val="both"/>
        <w:rPr/>
      </w:pPr>
      <w:r>
        <w:rPr/>
        <w:t>A) Jesucristo</w:t>
      </w:r>
    </w:p>
    <w:p>
      <w:pPr>
        <w:pStyle w:val="Normal"/>
        <w:numPr>
          <w:ilvl w:val="0"/>
          <w:numId w:val="3"/>
        </w:numPr>
        <w:jc w:val="both"/>
        <w:rPr/>
      </w:pPr>
      <w:r>
        <w:rPr/>
        <w:t xml:space="preserve">Encarnación/Plan de la Creación-Resurrección/Plan de la Redención (recapitulación): la evangelización está para la promoción humana así como la promoción humana está para la evangelización. </w:t>
      </w:r>
    </w:p>
    <w:p>
      <w:pPr>
        <w:pStyle w:val="Normal"/>
        <w:numPr>
          <w:ilvl w:val="0"/>
          <w:numId w:val="3"/>
        </w:numPr>
        <w:jc w:val="both"/>
        <w:rPr/>
      </w:pPr>
      <w:r>
        <w:rPr/>
        <w:t>Pasión de Jesús/pasión del mundo (en el rostro del pobre, el rostro desfigurado de Jesús; la resurrección como transfiguración de lo desfigurado).</w:t>
      </w:r>
    </w:p>
    <w:p>
      <w:pPr>
        <w:pStyle w:val="Normal"/>
        <w:numPr>
          <w:ilvl w:val="0"/>
          <w:numId w:val="3"/>
        </w:numPr>
        <w:jc w:val="both"/>
        <w:rPr/>
      </w:pPr>
      <w:r>
        <w:rPr/>
        <w:t>‘</w:t>
      </w:r>
      <w:r>
        <w:rPr/>
        <w:t>Yo vine proclamar la Buena Nueva a los pobres’ (no se predicó a sí mismo ni a la Iglesia, sino el Reino de Dios, del cual es primicia).</w:t>
      </w:r>
    </w:p>
    <w:p>
      <w:pPr>
        <w:pStyle w:val="Normal"/>
        <w:numPr>
          <w:ilvl w:val="0"/>
          <w:numId w:val="3"/>
        </w:numPr>
        <w:jc w:val="both"/>
        <w:rPr/>
      </w:pPr>
      <w:r>
        <w:rPr/>
        <w:t>‘</w:t>
      </w:r>
      <w:r>
        <w:rPr/>
        <w:t>Yo vine no para ser servido, sino para servir; estoy en medio de Uds. como  aquel que sirve’ (el sacramento del Lava-pies).</w:t>
      </w:r>
    </w:p>
    <w:p>
      <w:pPr>
        <w:pStyle w:val="Normal"/>
        <w:ind w:left="180" w:hanging="0"/>
        <w:jc w:val="both"/>
        <w:rPr/>
      </w:pPr>
      <w:r>
        <w:rPr/>
      </w:r>
    </w:p>
    <w:p>
      <w:pPr>
        <w:pStyle w:val="Normal"/>
        <w:jc w:val="both"/>
        <w:rPr/>
      </w:pPr>
      <w:r>
        <w:rPr/>
        <w:t>B) Discípulo</w:t>
      </w:r>
    </w:p>
    <w:p>
      <w:pPr>
        <w:pStyle w:val="Normal"/>
        <w:numPr>
          <w:ilvl w:val="0"/>
          <w:numId w:val="3"/>
        </w:numPr>
        <w:jc w:val="both"/>
        <w:rPr/>
      </w:pPr>
      <w:r>
        <w:rPr/>
        <w:t xml:space="preserve">La </w:t>
      </w:r>
      <w:r>
        <w:rPr>
          <w:i/>
        </w:rPr>
        <w:t>martiría</w:t>
      </w:r>
      <w:r>
        <w:rPr/>
        <w:t xml:space="preserve"> (testimonio) como identificación con el Maestro (el cristianismo como un modo de ‘vivir’ y de ‘ser’ diferente y no simplemente de ‘ver’).</w:t>
      </w:r>
    </w:p>
    <w:p>
      <w:pPr>
        <w:pStyle w:val="Normal"/>
        <w:numPr>
          <w:ilvl w:val="0"/>
          <w:numId w:val="3"/>
        </w:numPr>
        <w:jc w:val="both"/>
        <w:rPr/>
      </w:pPr>
      <w:r>
        <w:rPr/>
        <w:t xml:space="preserve">La </w:t>
      </w:r>
      <w:r>
        <w:rPr>
          <w:i/>
        </w:rPr>
        <w:t>diakonía</w:t>
      </w:r>
      <w:r>
        <w:rPr/>
        <w:t xml:space="preserve"> como identidad del discípulo de Jesús que sirve.</w:t>
      </w:r>
    </w:p>
    <w:p>
      <w:pPr>
        <w:pStyle w:val="Normal"/>
        <w:numPr>
          <w:ilvl w:val="0"/>
          <w:numId w:val="3"/>
        </w:numPr>
        <w:jc w:val="both"/>
        <w:rPr/>
      </w:pPr>
      <w:r>
        <w:rPr/>
        <w:t>Inserto en el mundo para el servicio al mundo (la fe no le quita del mundo, antes lo hace mediación de salvación del mundo en Cristo).</w:t>
      </w:r>
    </w:p>
    <w:p>
      <w:pPr>
        <w:pStyle w:val="Normal"/>
        <w:numPr>
          <w:ilvl w:val="0"/>
          <w:numId w:val="3"/>
        </w:numPr>
        <w:jc w:val="both"/>
        <w:rPr/>
      </w:pPr>
      <w:r>
        <w:rPr/>
        <w:t>‘</w:t>
      </w:r>
      <w:r>
        <w:rPr/>
        <w:t>Id al mundo entero’ (universalidad de la salvación, del Reino de Dios).</w:t>
      </w:r>
    </w:p>
    <w:p>
      <w:pPr>
        <w:pStyle w:val="Normal"/>
        <w:numPr>
          <w:ilvl w:val="0"/>
          <w:numId w:val="3"/>
        </w:numPr>
        <w:jc w:val="both"/>
        <w:rPr/>
      </w:pPr>
      <w:r>
        <w:rPr/>
        <w:t>‘</w:t>
      </w:r>
      <w:r>
        <w:rPr/>
        <w:t>Quien a ustedes recibe, a mí me recibe’; ‘el que recibe al más pequeño…’ (el otro como mediación al Gran Otro).</w:t>
      </w:r>
    </w:p>
    <w:p>
      <w:pPr>
        <w:pStyle w:val="Normal"/>
        <w:numPr>
          <w:ilvl w:val="0"/>
          <w:numId w:val="3"/>
        </w:numPr>
        <w:jc w:val="both"/>
        <w:rPr/>
      </w:pPr>
      <w:r>
        <w:rPr/>
        <w:t>‘</w:t>
      </w:r>
      <w:r>
        <w:rPr/>
        <w:t>No llevéis nada para el camino’ (la fe como único equipaje, no falsas seguridades).</w:t>
      </w:r>
    </w:p>
    <w:p>
      <w:pPr>
        <w:pStyle w:val="Normal"/>
        <w:numPr>
          <w:ilvl w:val="0"/>
          <w:numId w:val="3"/>
        </w:numPr>
        <w:jc w:val="both"/>
        <w:rPr/>
      </w:pPr>
      <w:r>
        <w:rPr/>
        <w:t>‘</w:t>
      </w:r>
      <w:r>
        <w:rPr/>
        <w:t>El discípulo no es más grande que el maestro’ (el ciento por uno, con persecución).</w:t>
      </w:r>
    </w:p>
    <w:p>
      <w:pPr>
        <w:pStyle w:val="Normal"/>
        <w:ind w:left="180" w:hanging="0"/>
        <w:jc w:val="both"/>
        <w:rPr/>
      </w:pPr>
      <w:r>
        <w:rPr/>
      </w:r>
    </w:p>
    <w:p>
      <w:pPr>
        <w:pStyle w:val="Normal"/>
        <w:ind w:left="180" w:hanging="0"/>
        <w:jc w:val="both"/>
        <w:rPr/>
      </w:pPr>
      <w:r>
        <w:rPr/>
        <w:t>C) Misión</w:t>
      </w:r>
    </w:p>
    <w:p>
      <w:pPr>
        <w:pStyle w:val="Normal"/>
        <w:numPr>
          <w:ilvl w:val="0"/>
          <w:numId w:val="3"/>
        </w:numPr>
        <w:jc w:val="both"/>
        <w:rPr/>
      </w:pPr>
      <w:r>
        <w:rPr/>
        <w:t>Evangelización: vida en abundancia-Buena Nueva a los pobres (antropología unitaria, Plan de la Creación-Plan de la Redención).</w:t>
      </w:r>
    </w:p>
    <w:p>
      <w:pPr>
        <w:pStyle w:val="Normal"/>
        <w:numPr>
          <w:ilvl w:val="0"/>
          <w:numId w:val="3"/>
        </w:numPr>
        <w:jc w:val="both"/>
        <w:rPr/>
      </w:pPr>
      <w:r>
        <w:rPr/>
        <w:t xml:space="preserve">La obra de la evangelización: </w:t>
      </w:r>
      <w:r>
        <w:rPr>
          <w:i/>
        </w:rPr>
        <w:t>martyría, kerygma, didaskalia, krísis, leitourgía, diakonía y koinonía</w:t>
      </w:r>
      <w:r>
        <w:rPr/>
        <w:t xml:space="preserve"> (no mero anuncio del kerigma).</w:t>
      </w:r>
    </w:p>
    <w:p>
      <w:pPr>
        <w:pStyle w:val="Normal"/>
        <w:numPr>
          <w:ilvl w:val="0"/>
          <w:numId w:val="3"/>
        </w:numPr>
        <w:jc w:val="both"/>
        <w:rPr/>
      </w:pPr>
      <w:r>
        <w:rPr/>
        <w:t>Evangelización inculturada: evangelización implícita e explícita.</w:t>
      </w:r>
    </w:p>
    <w:p>
      <w:pPr>
        <w:pStyle w:val="Normal"/>
        <w:numPr>
          <w:ilvl w:val="0"/>
          <w:numId w:val="3"/>
        </w:numPr>
        <w:jc w:val="both"/>
        <w:rPr/>
      </w:pPr>
      <w:r>
        <w:rPr/>
        <w:t>Por la persuasión y no por la imposición o manipulación (razón dialógica; respeto al sagrario de la conciencia del otro); no entrar en la disputa del mercado (marketing).</w:t>
      </w:r>
    </w:p>
    <w:p>
      <w:pPr>
        <w:pStyle w:val="Normal"/>
        <w:numPr>
          <w:ilvl w:val="0"/>
          <w:numId w:val="3"/>
        </w:numPr>
        <w:jc w:val="both"/>
        <w:rPr/>
      </w:pPr>
      <w:r>
        <w:rPr/>
        <w:t>Servicio y diálogo: no para incorporar a la Iglesia, sino para llevar el Reino</w:t>
      </w:r>
    </w:p>
    <w:p>
      <w:pPr>
        <w:pStyle w:val="Normal"/>
        <w:numPr>
          <w:ilvl w:val="0"/>
          <w:numId w:val="3"/>
        </w:numPr>
        <w:jc w:val="both"/>
        <w:rPr/>
      </w:pPr>
      <w:r>
        <w:rPr/>
        <w:t>Ecuménica y macro-ecuménica (acoger las semillas del Verbo y los frutos del Reino de Dios).</w:t>
      </w:r>
    </w:p>
    <w:p>
      <w:pPr>
        <w:pStyle w:val="Normal"/>
        <w:numPr>
          <w:ilvl w:val="0"/>
          <w:numId w:val="3"/>
        </w:numPr>
        <w:jc w:val="both"/>
        <w:rPr/>
      </w:pPr>
      <w:r>
        <w:rPr/>
        <w:t>Conversión personal y estructural, simultáneamente (pecado social, estructural).</w:t>
      </w:r>
    </w:p>
    <w:p>
      <w:pPr>
        <w:pStyle w:val="Normal"/>
        <w:jc w:val="both"/>
        <w:rPr/>
      </w:pPr>
      <w:r>
        <w:rPr/>
      </w:r>
    </w:p>
    <w:p>
      <w:pPr>
        <w:pStyle w:val="Normal"/>
        <w:jc w:val="both"/>
        <w:rPr>
          <w:b/>
          <w:b/>
        </w:rPr>
      </w:pPr>
      <w:r>
        <w:rPr>
          <w:b/>
        </w:rPr>
        <w:t>2. Iglesia-Reino-Mundo</w:t>
      </w:r>
    </w:p>
    <w:p>
      <w:pPr>
        <w:pStyle w:val="Normal"/>
        <w:ind w:left="180" w:hanging="0"/>
        <w:jc w:val="both"/>
        <w:rPr>
          <w:b/>
          <w:b/>
        </w:rPr>
      </w:pPr>
      <w:r>
        <w:rPr>
          <w:b/>
        </w:rPr>
      </w:r>
    </w:p>
    <w:p>
      <w:pPr>
        <w:pStyle w:val="Normal"/>
        <w:ind w:left="180" w:hanging="0"/>
        <w:jc w:val="both"/>
        <w:rPr/>
      </w:pPr>
      <w:r>
        <w:rPr/>
        <w:t>A) Mundo</w:t>
      </w:r>
    </w:p>
    <w:p>
      <w:pPr>
        <w:pStyle w:val="Normal"/>
        <w:numPr>
          <w:ilvl w:val="0"/>
          <w:numId w:val="3"/>
        </w:numPr>
        <w:jc w:val="both"/>
        <w:rPr/>
      </w:pPr>
      <w:r>
        <w:rPr/>
        <w:t>Obra de Dios y lugar de su revelación/signos de los tiempos (superación de una postura hostil y apologética).</w:t>
      </w:r>
    </w:p>
    <w:p>
      <w:pPr>
        <w:pStyle w:val="Normal"/>
        <w:numPr>
          <w:ilvl w:val="0"/>
          <w:numId w:val="3"/>
        </w:numPr>
        <w:jc w:val="both"/>
        <w:rPr/>
      </w:pPr>
      <w:r>
        <w:rPr/>
        <w:t xml:space="preserve">La realidad como </w:t>
      </w:r>
      <w:r>
        <w:rPr>
          <w:i/>
        </w:rPr>
        <w:t>locus theologicus</w:t>
      </w:r>
      <w:r>
        <w:rPr/>
        <w:t xml:space="preserve"> y no lugar de aterrizaje de una ortodoxia previamente concebida (reconciliación con la razón práctica).</w:t>
      </w:r>
    </w:p>
    <w:p>
      <w:pPr>
        <w:pStyle w:val="Normal"/>
        <w:numPr>
          <w:ilvl w:val="0"/>
          <w:numId w:val="3"/>
        </w:numPr>
        <w:jc w:val="both"/>
        <w:rPr/>
      </w:pPr>
      <w:r>
        <w:rPr/>
        <w:t>Autonomía de lo temporal: Iglesia ‘dentro’ y no ‘fuera’ o ‘sobre’ el mundo (sal, luz,  levadura en la masa).</w:t>
      </w:r>
    </w:p>
    <w:p>
      <w:pPr>
        <w:pStyle w:val="Normal"/>
        <w:numPr>
          <w:ilvl w:val="0"/>
          <w:numId w:val="3"/>
        </w:numPr>
        <w:jc w:val="both"/>
        <w:rPr/>
      </w:pPr>
      <w:r>
        <w:rPr/>
        <w:t>Lugar de una salvación histórica, en comunidad, con dimensión cósmica (Cristo Cósmico).</w:t>
      </w:r>
    </w:p>
    <w:p>
      <w:pPr>
        <w:pStyle w:val="Normal"/>
        <w:numPr>
          <w:ilvl w:val="0"/>
          <w:numId w:val="3"/>
        </w:numPr>
        <w:jc w:val="both"/>
        <w:rPr/>
      </w:pPr>
      <w:r>
        <w:rPr/>
        <w:t>Una nueva sociedad, justa y solidaria, inclusiva de los pobres, como expresión inmanente del Reino de Dios (lo crecientemente humano como divino).</w:t>
      </w:r>
    </w:p>
    <w:p>
      <w:pPr>
        <w:pStyle w:val="Normal"/>
        <w:numPr>
          <w:ilvl w:val="0"/>
          <w:numId w:val="3"/>
        </w:numPr>
        <w:jc w:val="both"/>
        <w:rPr/>
      </w:pPr>
      <w:r>
        <w:rPr/>
        <w:t>Cristianismo con sensibilidad ecológica.</w:t>
      </w:r>
    </w:p>
    <w:p>
      <w:pPr>
        <w:pStyle w:val="Normal"/>
        <w:ind w:left="180" w:firstLine="360"/>
        <w:jc w:val="both"/>
        <w:rPr/>
      </w:pPr>
      <w:r>
        <w:rPr/>
      </w:r>
    </w:p>
    <w:p>
      <w:pPr>
        <w:pStyle w:val="Normal"/>
        <w:ind w:left="180" w:hanging="0"/>
        <w:jc w:val="both"/>
        <w:rPr/>
      </w:pPr>
      <w:r>
        <w:rPr/>
        <w:t>B) Reino</w:t>
      </w:r>
    </w:p>
    <w:p>
      <w:pPr>
        <w:pStyle w:val="Normal"/>
        <w:numPr>
          <w:ilvl w:val="0"/>
          <w:numId w:val="3"/>
        </w:numPr>
        <w:jc w:val="both"/>
        <w:rPr/>
      </w:pPr>
      <w:r>
        <w:rPr/>
        <w:t>Símbolo de los designios de Dios para la globalidad de la creación.</w:t>
      </w:r>
    </w:p>
    <w:p>
      <w:pPr>
        <w:pStyle w:val="Normal"/>
        <w:numPr>
          <w:ilvl w:val="0"/>
          <w:numId w:val="3"/>
        </w:numPr>
        <w:jc w:val="both"/>
        <w:rPr/>
      </w:pPr>
      <w:r>
        <w:rPr/>
        <w:t>El Reino de Dios como ‘ser’ y ‘quehacer’ de la Iglesia (fuera del Reino no hay Iglesia).</w:t>
      </w:r>
    </w:p>
    <w:p>
      <w:pPr>
        <w:pStyle w:val="Normal"/>
        <w:numPr>
          <w:ilvl w:val="0"/>
          <w:numId w:val="3"/>
        </w:numPr>
        <w:jc w:val="both"/>
        <w:rPr/>
      </w:pPr>
      <w:r>
        <w:rPr/>
        <w:t>Está en la Iglesia y más allá de la Iglesia: antes del misionero siempre llega el Espíritu Santo.</w:t>
      </w:r>
    </w:p>
    <w:p>
      <w:pPr>
        <w:pStyle w:val="Normal"/>
        <w:numPr>
          <w:ilvl w:val="0"/>
          <w:numId w:val="3"/>
        </w:numPr>
        <w:jc w:val="both"/>
        <w:rPr/>
      </w:pPr>
      <w:r>
        <w:rPr/>
        <w:t>La salvación en la fe ‘de’ Jesús (práctica) y no como fe ‘en’ Jesús (conocimiento).</w:t>
      </w:r>
    </w:p>
    <w:p>
      <w:pPr>
        <w:pStyle w:val="Normal"/>
        <w:numPr>
          <w:ilvl w:val="0"/>
          <w:numId w:val="3"/>
        </w:numPr>
        <w:jc w:val="both"/>
        <w:rPr/>
      </w:pPr>
      <w:r>
        <w:rPr/>
        <w:t>Las religiones como pedagogía del Espíritu hacia el Dios verdadero.</w:t>
      </w:r>
    </w:p>
    <w:p>
      <w:pPr>
        <w:pStyle w:val="Normal"/>
        <w:numPr>
          <w:ilvl w:val="0"/>
          <w:numId w:val="3"/>
        </w:numPr>
        <w:jc w:val="both"/>
        <w:rPr/>
      </w:pPr>
      <w:r>
        <w:rPr/>
        <w:t>Las grandes causas de la humanidad como causas de la Iglesia, particularmente la de los pobres (el ser humano como camino de la Iglesia).</w:t>
      </w:r>
    </w:p>
    <w:p>
      <w:pPr>
        <w:pStyle w:val="Normal"/>
        <w:ind w:left="180" w:hanging="0"/>
        <w:jc w:val="both"/>
        <w:rPr/>
      </w:pPr>
      <w:r>
        <w:rPr/>
      </w:r>
    </w:p>
    <w:p>
      <w:pPr>
        <w:pStyle w:val="Normal"/>
        <w:ind w:left="180" w:hanging="0"/>
        <w:jc w:val="both"/>
        <w:rPr/>
      </w:pPr>
      <w:r>
        <w:rPr/>
        <w:t>C) Iglesia</w:t>
      </w:r>
    </w:p>
    <w:p>
      <w:pPr>
        <w:pStyle w:val="Normal"/>
        <w:numPr>
          <w:ilvl w:val="0"/>
          <w:numId w:val="3"/>
        </w:numPr>
        <w:jc w:val="both"/>
        <w:rPr/>
      </w:pPr>
      <w:r>
        <w:rPr/>
        <w:t>Obra de Jesucristo y del Espíritu de Pentecostés (ni anterior, ni exterior a la acción del Espíritu).</w:t>
      </w:r>
    </w:p>
    <w:p>
      <w:pPr>
        <w:pStyle w:val="Normal"/>
        <w:numPr>
          <w:ilvl w:val="0"/>
          <w:numId w:val="3"/>
        </w:numPr>
        <w:jc w:val="both"/>
        <w:rPr/>
      </w:pPr>
      <w:r>
        <w:rPr/>
        <w:t>Divina y humana: aceptación de la historia, en su ambigüedad y al mismo tiempo profética (señal de contradicción al ‘espíritu del mundo’).</w:t>
      </w:r>
    </w:p>
    <w:p>
      <w:pPr>
        <w:pStyle w:val="Normal"/>
        <w:numPr>
          <w:ilvl w:val="0"/>
          <w:numId w:val="3"/>
        </w:numPr>
        <w:jc w:val="both"/>
        <w:rPr/>
      </w:pPr>
      <w:r>
        <w:rPr/>
        <w:t>Sacramento/</w:t>
      </w:r>
      <w:r>
        <w:rPr>
          <w:i/>
        </w:rPr>
        <w:t>kénosis</w:t>
      </w:r>
      <w:r>
        <w:rPr/>
        <w:t xml:space="preserve"> del Reino - “la Iglesia no tiene todas las respuestas  a los problemas del mundo de hoy” (búsqueda con todas las personas de buena voluntad / Iglesia y Sociedad civil.</w:t>
      </w:r>
    </w:p>
    <w:p>
      <w:pPr>
        <w:pStyle w:val="Normal"/>
        <w:numPr>
          <w:ilvl w:val="0"/>
          <w:numId w:val="3"/>
        </w:numPr>
        <w:jc w:val="both"/>
        <w:rPr/>
      </w:pPr>
      <w:r>
        <w:rPr/>
        <w:t xml:space="preserve">La tradición progresa: </w:t>
      </w:r>
      <w:r>
        <w:rPr>
          <w:i/>
        </w:rPr>
        <w:t>Ecclesiam semper reformanda</w:t>
      </w:r>
      <w:r>
        <w:rPr/>
        <w:t xml:space="preserve"> - la tradición como la historia del Espíritu Santo en la historia de la Iglesia (distinción entre elementos de derecho divino y de derecho eclesiástico).</w:t>
      </w:r>
    </w:p>
    <w:p>
      <w:pPr>
        <w:pStyle w:val="Normal"/>
        <w:numPr>
          <w:ilvl w:val="0"/>
          <w:numId w:val="3"/>
        </w:numPr>
        <w:jc w:val="both"/>
        <w:rPr/>
      </w:pPr>
      <w:r>
        <w:rPr/>
        <w:t>Pueblo de Dios, que peregrina con toda la humanidad (institución del tiempo intermedio); la jerarquía es para el camino.</w:t>
      </w:r>
    </w:p>
    <w:p>
      <w:pPr>
        <w:pStyle w:val="Normal"/>
        <w:numPr>
          <w:ilvl w:val="0"/>
          <w:numId w:val="3"/>
        </w:numPr>
        <w:jc w:val="both"/>
        <w:rPr/>
      </w:pPr>
      <w:r>
        <w:rPr/>
        <w:t>Superación del binomio clero-laicos: Iglesia comunidad-ministerios.</w:t>
      </w:r>
    </w:p>
    <w:p>
      <w:pPr>
        <w:pStyle w:val="Normal"/>
        <w:numPr>
          <w:ilvl w:val="0"/>
          <w:numId w:val="3"/>
        </w:numPr>
        <w:jc w:val="both"/>
        <w:rPr/>
      </w:pPr>
      <w:r>
        <w:rPr/>
        <w:t>Iglesia como</w:t>
      </w:r>
      <w:r>
        <w:rPr>
          <w:i/>
        </w:rPr>
        <w:t xml:space="preserve"> koinonía</w:t>
      </w:r>
      <w:r>
        <w:rPr/>
        <w:t xml:space="preserve"> (comunidades de tamaño humano, pequeño); sinodal, colegiada. .</w:t>
      </w:r>
    </w:p>
    <w:p>
      <w:pPr>
        <w:pStyle w:val="Normal"/>
        <w:ind w:left="720" w:hanging="180"/>
        <w:jc w:val="both"/>
        <w:rPr/>
      </w:pPr>
      <w:r>
        <w:rPr/>
      </w:r>
    </w:p>
    <w:p>
      <w:pPr>
        <w:pStyle w:val="Normal"/>
        <w:jc w:val="right"/>
        <w:rPr>
          <w:lang w:val="pt-BR"/>
        </w:rPr>
      </w:pPr>
      <w:r>
        <w:rPr>
          <w:lang w:val="pt-BR"/>
        </w:rPr>
        <w:t>Agenor Brighenti</w:t>
      </w:r>
    </w:p>
    <w:p>
      <w:pPr>
        <w:pStyle w:val="Normal"/>
        <w:ind w:left="720" w:hanging="180"/>
        <w:jc w:val="right"/>
        <w:rPr>
          <w:lang w:val="pt-BR"/>
        </w:rPr>
      </w:pPr>
      <w:r>
        <w:rPr>
          <w:lang w:val="pt-BR"/>
        </w:rPr>
        <w:t>Asamblea de Amerindia</w:t>
      </w:r>
    </w:p>
    <w:p>
      <w:pPr>
        <w:pStyle w:val="Normal"/>
        <w:ind w:left="720" w:hanging="180"/>
        <w:jc w:val="right"/>
        <w:rPr>
          <w:lang w:val="pt-BR"/>
        </w:rPr>
      </w:pPr>
      <w:r>
        <w:rPr>
          <w:lang w:val="pt-BR"/>
        </w:rPr>
        <w:t>Bogotá, 18-21 de julio de 2006</w:t>
      </w:r>
    </w:p>
    <w:p>
      <w:pPr>
        <w:pStyle w:val="Heading"/>
        <w:tabs>
          <w:tab w:val="clear" w:pos="708"/>
          <w:tab w:val="left" w:pos="1815" w:leader="none"/>
          <w:tab w:val="center" w:pos="4153" w:leader="none"/>
        </w:tabs>
        <w:jc w:val="left"/>
        <w:rPr>
          <w:rFonts w:ascii="Times New Roman" w:hAnsi="Times New Roman" w:cs="Times New Roman"/>
          <w:sz w:val="24"/>
          <w:u w:val="single"/>
        </w:rPr>
      </w:pPr>
      <w:r>
        <w:rPr>
          <w:rFonts w:cs="Times New Roman" w:ascii="Times New Roman" w:hAnsi="Times New Roman"/>
          <w:sz w:val="24"/>
          <w:u w:val="single"/>
        </w:rPr>
        <w:t>Viernes 21</w:t>
      </w:r>
    </w:p>
    <w:p>
      <w:pPr>
        <w:pStyle w:val="Heading"/>
        <w:tabs>
          <w:tab w:val="clear" w:pos="708"/>
          <w:tab w:val="left" w:pos="1815" w:leader="none"/>
          <w:tab w:val="center" w:pos="4153" w:leader="none"/>
        </w:tabs>
        <w:jc w:val="left"/>
        <w:rPr>
          <w:rFonts w:ascii="Times New Roman" w:hAnsi="Times New Roman" w:cs="Times New Roman"/>
          <w:sz w:val="24"/>
          <w:u w:val="single"/>
        </w:rPr>
      </w:pPr>
      <w:r>
        <w:rPr>
          <w:rFonts w:cs="Times New Roman" w:ascii="Times New Roman" w:hAnsi="Times New Roman"/>
          <w:sz w:val="24"/>
          <w:u w:val="single"/>
        </w:rPr>
      </w:r>
    </w:p>
    <w:p>
      <w:pPr>
        <w:pStyle w:val="Heading"/>
        <w:tabs>
          <w:tab w:val="clear" w:pos="708"/>
          <w:tab w:val="left" w:pos="1815" w:leader="none"/>
          <w:tab w:val="center" w:pos="4153" w:leader="none"/>
        </w:tabs>
        <w:rPr>
          <w:rFonts w:ascii="Times New Roman" w:hAnsi="Times New Roman" w:cs="Times New Roman"/>
          <w:sz w:val="24"/>
        </w:rPr>
      </w:pPr>
      <w:r>
        <w:rPr>
          <w:rFonts w:cs="Times New Roman" w:ascii="Times New Roman" w:hAnsi="Times New Roman"/>
          <w:sz w:val="24"/>
        </w:rPr>
        <w:t>PARA UNA ESPIRITUALIDAD DE LA MILITANCIA</w:t>
      </w:r>
    </w:p>
    <w:p>
      <w:pPr>
        <w:pStyle w:val="Heading"/>
        <w:tabs>
          <w:tab w:val="clear" w:pos="708"/>
          <w:tab w:val="left" w:pos="1815" w:leader="none"/>
          <w:tab w:val="center" w:pos="4153" w:leader="none"/>
        </w:tabs>
        <w:rPr>
          <w:rFonts w:ascii="Times New Roman" w:hAnsi="Times New Roman" w:cs="Times New Roman"/>
          <w:i/>
          <w:i/>
          <w:sz w:val="24"/>
        </w:rPr>
      </w:pPr>
      <w:r>
        <w:rPr>
          <w:rFonts w:cs="Times New Roman" w:ascii="Times New Roman" w:hAnsi="Times New Roman"/>
          <w:i/>
          <w:sz w:val="24"/>
        </w:rPr>
        <w:t>Vilma Moreira</w:t>
      </w:r>
    </w:p>
    <w:p>
      <w:pPr>
        <w:pStyle w:val="Normal"/>
        <w:jc w:val="center"/>
        <w:rPr>
          <w:rFonts w:ascii="Times New Roman" w:hAnsi="Times New Roman" w:cs="Times New Roman"/>
          <w:i/>
          <w:i/>
          <w:sz w:val="24"/>
          <w:lang w:val="es-ES_tradnl"/>
        </w:rPr>
      </w:pPr>
      <w:r>
        <w:rPr>
          <w:rFonts w:cs="Times New Roman"/>
          <w:i/>
          <w:sz w:val="24"/>
          <w:lang w:val="es-ES_tradnl"/>
        </w:rPr>
      </w:r>
    </w:p>
    <w:p>
      <w:pPr>
        <w:pStyle w:val="Normal"/>
        <w:jc w:val="right"/>
        <w:rPr>
          <w:lang w:val="es-ES_tradnl"/>
        </w:rPr>
      </w:pPr>
      <w:r>
        <w:rPr>
          <w:lang w:val="es-ES_tradnl"/>
        </w:rPr>
        <w:t>“</w:t>
      </w:r>
      <w:r>
        <w:rPr>
          <w:lang w:val="es-ES_tradnl"/>
        </w:rPr>
        <w:t>.... Jesús movido por el Espíritu Santo, se estremeció de alegría</w:t>
      </w:r>
    </w:p>
    <w:p>
      <w:pPr>
        <w:pStyle w:val="Normal"/>
        <w:jc w:val="right"/>
        <w:rPr>
          <w:lang w:val="es-ES_tradnl"/>
        </w:rPr>
      </w:pPr>
      <w:r>
        <w:rPr>
          <w:lang w:val="es-ES_tradnl"/>
        </w:rPr>
        <w:t>y dijo: ‘Padre, Señor del cielo y de la tierra, yo te bendigo</w:t>
      </w:r>
    </w:p>
    <w:p>
      <w:pPr>
        <w:pStyle w:val="Normal"/>
        <w:jc w:val="right"/>
        <w:rPr>
          <w:lang w:val="es-ES_tradnl"/>
        </w:rPr>
      </w:pPr>
      <w:r>
        <w:rPr>
          <w:lang w:val="es-ES_tradnl"/>
        </w:rPr>
        <w:t xml:space="preserve">porque has ocultado estas cosas a los sabios e inteligentes y se </w:t>
      </w:r>
    </w:p>
    <w:p>
      <w:pPr>
        <w:pStyle w:val="Normal"/>
        <w:jc w:val="right"/>
        <w:rPr>
          <w:lang w:val="es-ES_tradnl"/>
        </w:rPr>
      </w:pPr>
      <w:r>
        <w:rPr>
          <w:lang w:val="es-ES_tradnl"/>
        </w:rPr>
        <w:t>las has revelado a los pequeñitos, Sí Padre, porque te pareció</w:t>
      </w:r>
    </w:p>
    <w:p>
      <w:pPr>
        <w:pStyle w:val="Normal"/>
        <w:jc w:val="right"/>
        <w:rPr>
          <w:lang w:val="es-ES_tradnl"/>
        </w:rPr>
      </w:pPr>
      <w:r>
        <w:rPr>
          <w:lang w:val="es-ES_tradnl"/>
        </w:rPr>
        <w:t>que era mejor” (Lc 10, 21-22)</w:t>
      </w:r>
    </w:p>
    <w:p>
      <w:pPr>
        <w:pStyle w:val="Normal"/>
        <w:jc w:val="right"/>
        <w:rPr>
          <w:lang w:val="es-ES_tradnl"/>
        </w:rPr>
      </w:pPr>
      <w:r>
        <w:rPr>
          <w:lang w:val="es-ES_tradnl"/>
        </w:rPr>
      </w:r>
    </w:p>
    <w:p>
      <w:pPr>
        <w:pStyle w:val="Normal"/>
        <w:rPr>
          <w:lang w:val="es-ES_tradnl"/>
        </w:rPr>
      </w:pPr>
      <w:r>
        <w:rPr>
          <w:lang w:val="es-ES_tradnl"/>
        </w:rPr>
        <w:t>1. A la luz de todo lo que hemos visto, orado, compartido................</w:t>
      </w:r>
    </w:p>
    <w:p>
      <w:pPr>
        <w:pStyle w:val="Normal"/>
        <w:rPr>
          <w:lang w:val="es-ES_tradnl"/>
        </w:rPr>
      </w:pPr>
      <w:r>
        <w:rPr>
          <w:lang w:val="es-ES_tradnl"/>
        </w:rPr>
        <w:t>contemplar una vez más el Continente:</w:t>
      </w:r>
    </w:p>
    <w:p>
      <w:pPr>
        <w:pStyle w:val="Normal"/>
        <w:numPr>
          <w:ilvl w:val="0"/>
          <w:numId w:val="5"/>
        </w:numPr>
        <w:rPr>
          <w:lang w:val="es-ES_tradnl"/>
        </w:rPr>
      </w:pPr>
      <w:r>
        <w:rPr>
          <w:lang w:val="es-ES_tradnl"/>
        </w:rPr>
        <w:t>La pregunta de Benedicto XVI en Auschwitz</w:t>
      </w:r>
    </w:p>
    <w:p>
      <w:pPr>
        <w:pStyle w:val="Normal"/>
        <w:numPr>
          <w:ilvl w:val="0"/>
          <w:numId w:val="5"/>
        </w:numPr>
        <w:rPr>
          <w:lang w:val="es-ES_tradnl"/>
        </w:rPr>
      </w:pPr>
      <w:r>
        <w:rPr>
          <w:lang w:val="es-ES_tradnl"/>
        </w:rPr>
        <w:t>Nuestra afirmación a la luz de dos de nuestros mártires: Mons. Romero y H.Dorothy Stang.</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2. Seguimos en la “Noche Oscura” pero no solos/as:</w:t>
      </w:r>
    </w:p>
    <w:p>
      <w:pPr>
        <w:pStyle w:val="Normal"/>
        <w:numPr>
          <w:ilvl w:val="0"/>
          <w:numId w:val="4"/>
        </w:numPr>
        <w:rPr>
          <w:lang w:val="es-ES_tradnl"/>
        </w:rPr>
      </w:pPr>
      <w:r>
        <w:rPr>
          <w:lang w:val="es-ES_tradnl"/>
        </w:rPr>
        <w:t>Compañeros y compañeras de camino</w:t>
      </w:r>
    </w:p>
    <w:p>
      <w:pPr>
        <w:pStyle w:val="Normal"/>
        <w:numPr>
          <w:ilvl w:val="0"/>
          <w:numId w:val="4"/>
        </w:numPr>
        <w:rPr>
          <w:lang w:val="es-ES_tradnl"/>
        </w:rPr>
      </w:pPr>
      <w:r>
        <w:rPr>
          <w:lang w:val="es-ES_tradnl"/>
        </w:rPr>
        <w:t>En comunión con el Siervo Sufriente y los siervos y siervas sufrientes de América Latina y el Carib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3. El Dios de la Vida sigue escogiendo nuestro Continente desde la debilidad y pequeñez.</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4. Y triunfa en nuestra historia a pesar de todas las formas de muerte:</w:t>
      </w:r>
    </w:p>
    <w:p>
      <w:pPr>
        <w:pStyle w:val="Normal"/>
        <w:numPr>
          <w:ilvl w:val="0"/>
          <w:numId w:val="2"/>
        </w:numPr>
        <w:rPr>
          <w:lang w:val="es-ES_tradnl"/>
        </w:rPr>
      </w:pPr>
      <w:r>
        <w:rPr>
          <w:lang w:val="es-ES_tradnl"/>
        </w:rPr>
        <w:t>Desde la comunión con el Siervo pobre y crucifica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5. “Qué ves en la noche, dinos centinela?”</w:t>
      </w:r>
    </w:p>
    <w:p>
      <w:pPr>
        <w:pStyle w:val="Normal"/>
        <w:numPr>
          <w:ilvl w:val="0"/>
          <w:numId w:val="2"/>
        </w:numPr>
        <w:rPr>
          <w:lang w:val="es-ES_tradnl"/>
        </w:rPr>
      </w:pPr>
      <w:r>
        <w:rPr>
          <w:lang w:val="es-ES_tradnl"/>
        </w:rPr>
        <w:t>El modo de la resurrección</w:t>
      </w:r>
    </w:p>
    <w:p>
      <w:pPr>
        <w:pStyle w:val="Normal"/>
        <w:numPr>
          <w:ilvl w:val="0"/>
          <w:numId w:val="2"/>
        </w:numPr>
        <w:rPr>
          <w:lang w:val="es-ES_tradnl"/>
        </w:rPr>
      </w:pPr>
      <w:r>
        <w:rPr>
          <w:lang w:val="es-ES_tradnl"/>
        </w:rPr>
        <w:t>Algunos signos de vida</w:t>
      </w:r>
    </w:p>
    <w:p>
      <w:pPr>
        <w:pStyle w:val="Normal"/>
        <w:numPr>
          <w:ilvl w:val="0"/>
          <w:numId w:val="2"/>
        </w:numPr>
        <w:rPr>
          <w:lang w:val="es-ES_tradnl"/>
        </w:rPr>
      </w:pPr>
      <w:r>
        <w:rPr>
          <w:lang w:val="es-ES_tradnl"/>
        </w:rPr>
        <w:t>La paradoja cristiana: el juego pascual</w:t>
      </w:r>
    </w:p>
    <w:p>
      <w:pPr>
        <w:pStyle w:val="Normal"/>
        <w:ind w:left="708" w:hanging="0"/>
        <w:rPr>
          <w:lang w:val="es-ES_tradnl"/>
        </w:rPr>
      </w:pPr>
      <w:r>
        <w:rPr>
          <w:lang w:val="es-ES_tradnl"/>
        </w:rPr>
      </w:r>
    </w:p>
    <w:p>
      <w:pPr>
        <w:pStyle w:val="Normal"/>
        <w:rPr>
          <w:lang w:val="es-ES_tradnl"/>
        </w:rPr>
      </w:pPr>
      <w:r>
        <w:rPr>
          <w:lang w:val="es-ES_tradnl"/>
        </w:rPr>
        <w:t>6. Contemplar el camino de AMERINDIA “con los ojos iluminados del corazón” (Ef1, 18)</w:t>
      </w:r>
    </w:p>
    <w:p>
      <w:pPr>
        <w:pStyle w:val="Normal"/>
        <w:rPr>
          <w:lang w:val="es-ES_tradnl"/>
        </w:rPr>
      </w:pPr>
      <w:r>
        <w:rPr>
          <w:lang w:val="es-ES_tradnl"/>
        </w:rPr>
      </w:r>
    </w:p>
    <w:p>
      <w:pPr>
        <w:pStyle w:val="Normal"/>
        <w:rPr>
          <w:lang w:val="es-ES_tradnl"/>
        </w:rPr>
      </w:pPr>
      <w:r>
        <w:rPr>
          <w:lang w:val="es-ES_tradnl"/>
        </w:rPr>
        <w:t>7. Nuestro “camino de Emaús” hoy: “discípulos y discípulas de Jesús para que nuestros pueblos tengan vida”</w:t>
      </w:r>
    </w:p>
    <w:p>
      <w:pPr>
        <w:pStyle w:val="Normal"/>
        <w:rPr>
          <w:lang w:val="es-ES_tradnl"/>
        </w:rPr>
      </w:pPr>
      <w:r>
        <w:rPr>
          <w:lang w:val="es-ES_tradnl"/>
        </w:rPr>
      </w:r>
    </w:p>
    <w:p>
      <w:pPr>
        <w:pStyle w:val="Normal"/>
        <w:rPr>
          <w:lang w:val="es-ES_tradnl"/>
        </w:rPr>
      </w:pPr>
      <w:r>
        <w:rPr>
          <w:lang w:val="es-ES_tradnl"/>
        </w:rPr>
        <w:t xml:space="preserve">El envío: </w:t>
        <w:tab/>
        <w:t>-    en pobreza y humildad</w:t>
      </w:r>
    </w:p>
    <w:p>
      <w:pPr>
        <w:pStyle w:val="Normal"/>
        <w:numPr>
          <w:ilvl w:val="1"/>
          <w:numId w:val="5"/>
        </w:numPr>
        <w:rPr>
          <w:lang w:val="es-ES_tradnl"/>
        </w:rPr>
      </w:pPr>
      <w:r>
        <w:rPr>
          <w:lang w:val="es-ES_tradnl"/>
        </w:rPr>
        <w:t>en gratuidad y esperanza</w:t>
      </w:r>
    </w:p>
    <w:p>
      <w:pPr>
        <w:pStyle w:val="Normal"/>
        <w:numPr>
          <w:ilvl w:val="1"/>
          <w:numId w:val="5"/>
        </w:numPr>
        <w:rPr>
          <w:lang w:val="pt-BR"/>
        </w:rPr>
      </w:pPr>
      <w:r>
        <w:rPr>
          <w:lang w:val="pt-BR"/>
        </w:rPr>
        <w:t>com-pañeros  y com-pañeras de camino</w:t>
        <w:br/>
      </w:r>
    </w:p>
    <w:p>
      <w:pPr>
        <w:pStyle w:val="Normal"/>
        <w:ind w:left="720" w:hanging="180"/>
        <w:rPr>
          <w:lang w:val="pt-BR"/>
        </w:rPr>
      </w:pPr>
      <w:r>
        <w:rPr>
          <w:lang w:val="pt-B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sgrabación sin revisión del autor.</w:t>
      </w:r>
    </w:p>
  </w:footnote>
  <w:footnote w:id="3">
    <w:p>
      <w:pPr>
        <w:pStyle w:val="Footnote"/>
        <w:rPr/>
      </w:pPr>
      <w:r>
        <w:rPr>
          <w:rStyle w:val="FootnoteCharacters"/>
        </w:rPr>
        <w:footnoteRef/>
      </w:r>
      <w:r>
        <w:rPr/>
        <w:t xml:space="preserve"> </w:t>
      </w:r>
      <w:r>
        <w:rPr/>
        <w:t>Desgrabación sin revisión del autor.</w:t>
      </w:r>
    </w:p>
  </w:footnote>
  <w:footnote w:id="4">
    <w:p>
      <w:pPr>
        <w:pStyle w:val="Footnote"/>
        <w:rPr/>
      </w:pPr>
      <w:r>
        <w:rPr>
          <w:rStyle w:val="FootnoteCharacters"/>
        </w:rPr>
        <w:footnoteRef/>
      </w:r>
      <w:r>
        <w:rPr/>
        <w:t xml:space="preserve"> </w:t>
      </w:r>
      <w:r>
        <w:rPr/>
        <w:t>Desgrabaciones sin revisión de los autores.</w:t>
      </w:r>
    </w:p>
  </w:footnote>
  <w:footnote w:id="5">
    <w:p>
      <w:pPr>
        <w:pStyle w:val="Footnote"/>
        <w:rPr/>
      </w:pPr>
      <w:r>
        <w:rPr>
          <w:rStyle w:val="FootnoteCharacters"/>
        </w:rPr>
        <w:footnoteRef/>
      </w:r>
      <w:r>
        <w:rPr/>
        <w:t xml:space="preserve"> </w:t>
      </w:r>
      <w:r>
        <w:rPr>
          <w:lang w:val="es-ES_tradnl"/>
        </w:rPr>
        <w:t>Incluyendo bajo esta denominación a Brasil, Argentina, Uruguay, Paraguay y Chile</w:t>
      </w:r>
    </w:p>
  </w:footnote>
  <w:footnote w:id="6">
    <w:p>
      <w:pPr>
        <w:pStyle w:val="Footnote"/>
        <w:rPr/>
      </w:pPr>
      <w:r>
        <w:rPr>
          <w:rStyle w:val="FootnoteCharacters"/>
        </w:rPr>
        <w:footnoteRef/>
      </w:r>
      <w:r>
        <w:rPr/>
        <w:t xml:space="preserve"> </w:t>
      </w:r>
      <w:r>
        <w:rPr>
          <w:lang w:val="es-ES_tradnl"/>
        </w:rPr>
        <w:t xml:space="preserve">“ </w:t>
      </w:r>
      <w:r>
        <w:rPr>
          <w:lang w:val="es-ES_tradnl"/>
        </w:rPr>
        <w:t>La importancia de la victoria de Lula para Latinoamérica”, Emir Sader, 13 abril 2006, www.alainet.org</w:t>
      </w:r>
    </w:p>
  </w:footnote>
  <w:footnote w:id="7">
    <w:p>
      <w:pPr>
        <w:pStyle w:val="Footnote"/>
        <w:rPr/>
      </w:pPr>
      <w:r>
        <w:rPr>
          <w:rStyle w:val="FootnoteCharacters"/>
        </w:rPr>
        <w:footnoteRef/>
      </w:r>
      <w:r>
        <w:rPr/>
        <w:t xml:space="preserve">  </w:t>
      </w:r>
      <w:r>
        <w:rPr/>
        <w:t>En la última semana de Junio se realizaron las maniobras “Fuerzas Comando 2006”, con participación de  efectivos militares de 15 países. Invitados, Argentina, Brasil, Bolivia y Venezuela no participaron.</w:t>
      </w:r>
    </w:p>
  </w:footnote>
  <w:footnote w:id="8">
    <w:p>
      <w:pPr>
        <w:pStyle w:val="Footnote"/>
        <w:jc w:val="both"/>
        <w:rPr/>
      </w:pPr>
      <w:r>
        <w:rPr>
          <w:rStyle w:val="FootnoteCharacters"/>
        </w:rPr>
        <w:footnoteRef/>
      </w:r>
      <w:r>
        <w:rPr/>
        <w:t xml:space="preserve"> </w:t>
      </w:r>
      <w:r>
        <w:rPr/>
        <w:t>A esto subyace otro conflicto dentro del Uruguay: y es si al país productivo que postula el gobierno uruguayo le conviene o no el modelo forestal y si la instalación de plantas de celulosa –en zonas francas, por añadidura– es conveniente a su interés nacional.</w:t>
      </w:r>
    </w:p>
  </w:footnote>
  <w:footnote w:id="9">
    <w:p>
      <w:pPr>
        <w:pStyle w:val="Footnote"/>
        <w:rPr/>
      </w:pPr>
      <w:r>
        <w:rPr>
          <w:rStyle w:val="FootnoteCharacters"/>
        </w:rPr>
        <w:footnoteRef/>
      </w:r>
      <w:r>
        <w:rPr/>
        <w:t xml:space="preserve"> </w:t>
      </w:r>
      <w:r>
        <w:rPr/>
        <w:t>Desgrabación sin revisión del a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7"/>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itularazul">
    <w:name w:val="titular-azul"/>
    <w:basedOn w:val="Fuentedeprrafopredeter"/>
    <w:qFormat/>
    <w:rPr/>
  </w:style>
  <w:style w:type="character" w:styleId="Antetitulo">
    <w:name w:val="antetitulo"/>
    <w:basedOn w:val="Fuentedeprrafopredeter"/>
    <w:qFormat/>
    <w:rPr/>
  </w:style>
  <w:style w:type="character" w:styleId="Bajada">
    <w:name w:val="bajada"/>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sz w:val="22"/>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lang w:val="es-CL"/>
    </w:rPr>
  </w:style>
  <w:style w:type="paragraph" w:styleId="NormalWeb">
    <w:name w:val="Normal (Web)"/>
    <w:basedOn w:val="Normal"/>
    <w:qFormat/>
    <w:pPr>
      <w:spacing w:before="280" w:after="280"/>
    </w:pPr>
    <w:rPr>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3:17:00Z</dcterms:created>
  <dc:creator>Amerindia</dc:creator>
  <dc:description/>
  <cp:keywords/>
  <dc:language>en-US</dc:language>
  <cp:lastModifiedBy>WinuE</cp:lastModifiedBy>
  <dcterms:modified xsi:type="dcterms:W3CDTF">2007-07-12T22:42:00Z</dcterms:modified>
  <cp:revision>12</cp:revision>
  <dc:subject/>
  <dc:title>SERGIO  TORRES </dc:title>
</cp:coreProperties>
</file>