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MERINDIA</w:t>
      </w:r>
    </w:p>
    <w:p>
      <w:pPr>
        <w:pStyle w:val="Normal"/>
        <w:jc w:val="center"/>
        <w:rPr>
          <w:rFonts w:ascii="Arial" w:hAnsi="Arial" w:cs="Arial"/>
          <w:i/>
          <w:i/>
          <w:lang w:val="es-ES_tradnl"/>
        </w:rPr>
      </w:pPr>
      <w:r>
        <w:rPr>
          <w:rFonts w:cs="Arial" w:ascii="Arial" w:hAnsi="Arial"/>
          <w:i/>
          <w:lang w:val="es-ES_tradnl"/>
        </w:rPr>
        <w:t>Una voz de esperanza para América</w:t>
      </w:r>
    </w:p>
    <w:p>
      <w:pPr>
        <w:pStyle w:val="Heading1"/>
        <w:jc w:val="center"/>
        <w:rPr>
          <w:rFonts w:ascii="Arial" w:hAnsi="Arial" w:cs="Arial"/>
          <w:i/>
          <w:i/>
          <w:lang w:val="es-ES_tradnl"/>
        </w:rPr>
      </w:pPr>
      <w:r>
        <w:rPr>
          <w:rFonts w:cs="Arial"/>
          <w:i/>
          <w:lang w:val="es-ES_tradnl"/>
        </w:rPr>
      </w:r>
    </w:p>
    <w:p>
      <w:pPr>
        <w:pStyle w:val="Heading1"/>
        <w:jc w:val="center"/>
        <w:rPr/>
      </w:pPr>
      <w:r>
        <w:rPr/>
        <w:t>ASAMBLEA CONTINENTAL</w:t>
      </w:r>
    </w:p>
    <w:p>
      <w:pPr>
        <w:pStyle w:val="Normal"/>
        <w:jc w:val="center"/>
        <w:rPr>
          <w:rFonts w:ascii="Arial" w:hAnsi="Arial" w:cs="Arial"/>
          <w:b/>
          <w:b/>
          <w:lang w:val="es-ES_tradnl"/>
        </w:rPr>
      </w:pPr>
      <w:r>
        <w:rPr>
          <w:rFonts w:cs="Arial" w:ascii="Arial" w:hAnsi="Arial"/>
          <w:b/>
          <w:lang w:val="es-ES_tradnl"/>
        </w:rPr>
        <w:t>20 al 24 de julio de 2004, Quito (Ecuador)</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PONENCIAS Y EXPOSICIONES</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center"/>
        <w:rPr>
          <w:rFonts w:ascii="Arial" w:hAnsi="Arial" w:cs="Arial"/>
          <w:b/>
          <w:b/>
          <w:bCs/>
          <w:sz w:val="28"/>
          <w:u w:val="single"/>
        </w:rPr>
      </w:pPr>
      <w:r>
        <w:rPr>
          <w:rFonts w:cs="Arial" w:ascii="Arial" w:hAnsi="Arial"/>
          <w:b/>
          <w:bCs/>
          <w:sz w:val="28"/>
          <w:u w:val="single"/>
        </w:rPr>
        <w:t>Introducción a la Asamblea:</w:t>
      </w:r>
    </w:p>
    <w:p>
      <w:pPr>
        <w:pStyle w:val="Normal"/>
        <w:jc w:val="center"/>
        <w:rPr>
          <w:rFonts w:ascii="Arial" w:hAnsi="Arial" w:cs="Arial"/>
          <w:b/>
          <w:b/>
          <w:bCs/>
          <w:sz w:val="28"/>
          <w:u w:val="single"/>
        </w:rPr>
      </w:pPr>
      <w:r>
        <w:rPr>
          <w:rFonts w:cs="Arial" w:ascii="Arial" w:hAnsi="Arial"/>
          <w:b/>
          <w:bCs/>
          <w:sz w:val="28"/>
          <w:u w:val="single"/>
        </w:rPr>
        <w:t>El ‘álbum de fotos’ de Amerindia</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i/>
          <w:i/>
          <w:sz w:val="28"/>
          <w:szCs w:val="28"/>
        </w:rPr>
      </w:pPr>
      <w:r>
        <w:rPr>
          <w:rFonts w:cs="Arial" w:ascii="Arial" w:hAnsi="Arial"/>
          <w:b/>
          <w:bCs/>
          <w:i/>
          <w:sz w:val="28"/>
          <w:szCs w:val="28"/>
        </w:rPr>
        <w:t>Pablo Bonavía</w:t>
      </w:r>
    </w:p>
    <w:p>
      <w:pPr>
        <w:pStyle w:val="Normal"/>
        <w:jc w:val="both"/>
        <w:rPr>
          <w:rFonts w:ascii="Arial" w:hAnsi="Arial" w:cs="Arial"/>
          <w:b/>
          <w:b/>
          <w:bCs/>
          <w:i/>
          <w:i/>
          <w:sz w:val="28"/>
          <w:szCs w:val="28"/>
        </w:rPr>
      </w:pPr>
      <w:r>
        <w:rPr>
          <w:rFonts w:cs="Arial" w:ascii="Arial" w:hAnsi="Arial"/>
          <w:b/>
          <w:bCs/>
          <w:i/>
          <w:sz w:val="28"/>
          <w:szCs w:val="28"/>
        </w:rPr>
      </w:r>
    </w:p>
    <w:p>
      <w:pPr>
        <w:pStyle w:val="TextBody"/>
        <w:rPr>
          <w:rFonts w:ascii="Arial" w:hAnsi="Arial" w:cs="Arial"/>
        </w:rPr>
      </w:pPr>
      <w:r>
        <w:rPr>
          <w:rFonts w:cs="Arial"/>
        </w:rPr>
      </w:r>
    </w:p>
    <w:p>
      <w:pPr>
        <w:pStyle w:val="TextBody"/>
        <w:ind w:firstLine="708"/>
        <w:rPr/>
      </w:pPr>
      <w:r>
        <w:rPr/>
        <w:t>Comenzamos intentando hacer memoria para ubicar lo que somos y hacemos, como Amerindia al interior de los cuatro puntos cardinales y de la historia de nuestros ‘antepasados’.  Y así contextualizar lo que hoy nos toca a nosotros  hacer, compartir, orar, luchar ...</w:t>
      </w:r>
    </w:p>
    <w:p>
      <w:pPr>
        <w:pStyle w:val="Normal"/>
        <w:jc w:val="both"/>
        <w:rPr>
          <w:rFonts w:ascii="Arial" w:hAnsi="Arial" w:cs="Arial"/>
        </w:rPr>
      </w:pPr>
      <w:r>
        <w:rPr>
          <w:rFonts w:cs="Arial" w:ascii="Arial" w:hAnsi="Arial"/>
        </w:rPr>
      </w:r>
    </w:p>
    <w:p>
      <w:pPr>
        <w:pStyle w:val="TextBody"/>
        <w:ind w:firstLine="708"/>
        <w:rPr/>
      </w:pPr>
      <w:r>
        <w:rPr/>
        <w:t xml:space="preserve">Nos queremos preguntar no sólo </w:t>
      </w:r>
      <w:r>
        <w:rPr>
          <w:i/>
        </w:rPr>
        <w:t>dónde estamos</w:t>
      </w:r>
      <w:r>
        <w:rPr/>
        <w:t xml:space="preserve">, sino </w:t>
      </w:r>
      <w:r>
        <w:rPr>
          <w:i/>
        </w:rPr>
        <w:t>quiénes somos</w:t>
      </w:r>
      <w:r>
        <w:rPr/>
        <w:t xml:space="preserve">. Quiénes somos los que estamos aquí  en torno a estas velas que quedarán encendidas el día entero:  un signo de que todo lo que vamos a compartir quiere ser una manera de orar, de hacernos ‘todo oídos’ para escuchar lo que Dios nos quiera proponer.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Aquí estamos personas que hace tiempo estamos integradas en este camino. Algunas nos vemos con cierta frecuencia.  Otras hace mucho que no se ven.  En este sentido  yo quiero rescatar un hecho conmovedor: en una celebración que hicimos ayer se reencontraron después de muchos años, Basilia de Guatemala, con Monseñor François Lapierrre. Para ella fue un momento tremendamente emotivo, porque François estuvo trabajando como misionero en la zona donde vivía Basilia con su familia precisamente  en el momento de mayor violencia en Guatemala. Un tiempo en que algunos familiares de Basilia fueron asesinados y en el que François la acompañó muy de cerca como hizo con muchísima gente.  De hecho él salvó la vida de muchas personas hasta que,  finalmente, cuando mataron a uno de sus compañeros toda la comunidad tuvo que irse del país.  Un reencuentro que no estaba previsto porque ninguno de los dos sabía que el otro iba a estar aquí. Pero por eso mismo un símbolo de que quienes estamos aquí pertenecemos a una historia que tiene muchos años…algunos nos estamos reencontrando después de mucho tiempo, otros nos hemos visto más seguido. Y también hay, felizmente, algunos ‘nuevos’.  Precisamente gran parte de la alegría que caracteriza este encuentro se debe a se ha integrado savia nueva de distintos países. Incluso de algunos países con los que nos costaba tener un vínculo más o menos est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uestro album de foto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Nos parecía bueno comenzar este encuentro haciendo algo que no sé si alguna vez les tocó vivir. Yo tuve oportunidad de hacerlo hace poco tiempo:  el ser recibido por  una familia que decide mostrarnos su álbum de fotos.  Es una manera de recibir a alguien y permitirle entrar en la propia historia. Hoy lo queremos hacer no sólo por la gratificación emotiva que nos pueda brindar el revivir  cosas lindas que compartimos, sino porque nos parece que ese álbum de fotos nos compromete de otra manera a los que hoy estamos aqu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rmalmente cuando una familia nos abre su álbum nos pone los momentos más lindos, más importantes de esa historia de familia. Quizás las fotos de los lugares y los momentos más feos no están ahí ... Pero también un álbum de fotos nos permite ver cómo a lo largo del tiempo las personas van cambiando. Vemos fotos de gente que era adolescente, después le salen los bigotes, y luego, con el paso de los años, entra en can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En la Conferencia de San Pablo que tuvimos el año pasado, algunos de ustedes recordarán que Gustavo Gutiérrez nos decía en su exposición, creo que citando a San Agustín: </w:t>
      </w:r>
      <w:r>
        <w:rPr>
          <w:rFonts w:cs="Arial" w:ascii="Arial" w:hAnsi="Arial"/>
          <w:i/>
        </w:rPr>
        <w:t>la memoria es el presente de nuestro pasado.</w:t>
      </w:r>
      <w:r>
        <w:rPr>
          <w:rFonts w:cs="Arial" w:ascii="Arial" w:hAnsi="Arial"/>
        </w:rPr>
        <w:t xml:space="preserve"> Es ese ‘hilo’ que ha ido atravesando por dentro las distintas circunstancias compartidas lo que construye el ‘nosotros’, nos va dando identidad. Y también nos compromete en el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e sentido creemos que Amerindia ha sido capaz de levantar la esperanza en tiempos muy duros. Lo decimos con mucha humildad, con mucha modestia, simplemente reconociendo la presencia de Dios en este espacio.  Sabemos que para muchos de los que estamos aquí hoy, y para muchos de los que caminan con nosotros en nuestros países, Amerindia ha logrado ser, a pesar de su pequeñez y de su modestia, una luz en el camino.  Ha logrado transformar dolores aparentemente terminales en dolores de alumbramiento, y creo que esa es una manera de...Pablo...me va a corregir, porque él es un biblista de gran nivel, es una de las maneras como yo traduciría la fe y la esperanza cristianas, incluso bíblicamente. De modo tal que un tiempo que al parecer sólo trae consigo desgaste, envejecimiento, deterioro, en un tiempo en el que vemos nacer también cosas nuev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Por eso nos parece importante abrir nuestro álbum de familia y recorrer juntos estas fotos. Por supuesto apoyándome en la memoria viva de Amerindia, que está aquí a mi izquierda, (Sergio Torres) y él me corregirá, me dará pellizcones cuando me equivoqu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os épocas:  1978-1996  y  1997-200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ab/>
        <w:t xml:space="preserve">Nosotros dividimos la historia de Amerindia en </w:t>
      </w:r>
      <w:r>
        <w:rPr>
          <w:rFonts w:cs="Arial" w:ascii="Arial" w:hAnsi="Arial"/>
          <w:b/>
        </w:rPr>
        <w:t>dos épocas</w:t>
      </w:r>
      <w:r>
        <w:rPr>
          <w:rFonts w:cs="Arial" w:ascii="Arial" w:hAnsi="Arial"/>
        </w:rPr>
        <w:t xml:space="preserve">. La </w:t>
      </w:r>
      <w:r>
        <w:rPr>
          <w:rFonts w:cs="Arial" w:ascii="Arial" w:hAnsi="Arial"/>
          <w:i/>
        </w:rPr>
        <w:t>primera</w:t>
      </w:r>
      <w:r>
        <w:rPr>
          <w:rFonts w:cs="Arial" w:ascii="Arial" w:hAnsi="Arial"/>
        </w:rPr>
        <w:t xml:space="preserve"> iría de </w:t>
      </w:r>
      <w:r>
        <w:rPr>
          <w:rFonts w:cs="Arial" w:ascii="Arial" w:hAnsi="Arial"/>
          <w:i/>
        </w:rPr>
        <w:t>1978 hasta 1997</w:t>
      </w:r>
      <w:r>
        <w:rPr>
          <w:rFonts w:cs="Arial" w:ascii="Arial" w:hAnsi="Arial"/>
        </w:rPr>
        <w:t xml:space="preserve">.  Porque en este primer tiempo las fotos muestran una Amerindia integrada, fundamentalmente, por teólogos y cientistas sociales. En cambio la </w:t>
      </w:r>
      <w:r>
        <w:rPr>
          <w:rFonts w:cs="Arial" w:ascii="Arial" w:hAnsi="Arial"/>
          <w:i/>
        </w:rPr>
        <w:t>segunda</w:t>
      </w:r>
      <w:r>
        <w:rPr>
          <w:rFonts w:cs="Arial" w:ascii="Arial" w:hAnsi="Arial"/>
        </w:rPr>
        <w:t xml:space="preserve"> época, que arranca en 1997, tiene fotos en las que empieza a aparecer otra gente, entre la cual estamos nosotros.  Cambia el perfil de Amerindia. Aparecen cristianos y cristianas  con carismas, tareas, y presencias muy distintas tanto en la sociedad civil como en la comunidad eclesial. Laicos y laicas, religiosos y religiosas, sacerdotes y también obispos. Comienza a aparecer en su originalidad propia el mundo de la mujer, el mundo indígena y el de los afrodescendientes. Se trata de personas comprometidas en el mundo de reflexión teológica pero también con presencia de medios pop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decir que podríamos hacer una gran división. Hasta 1997 Amerindia fue, fundamentalmente, un grupo de teólogos, teólogas y cientistas sociales. A partir de 1997 cambia su integración. </w:t>
      </w:r>
    </w:p>
    <w:p>
      <w:pPr>
        <w:pStyle w:val="Normal"/>
        <w:jc w:val="both"/>
        <w:rPr>
          <w:rFonts w:ascii="Arial" w:hAnsi="Arial" w:eastAsia="Arial" w:cs="Arial"/>
        </w:rPr>
      </w:pPr>
      <w:r>
        <w:rPr>
          <w:rFonts w:eastAsia="Arial" w:cs="Arial" w:ascii="Arial" w:hAnsi="Arial"/>
        </w:rPr>
        <w:t xml:space="preserve"> </w:t>
      </w:r>
    </w:p>
    <w:p>
      <w:pPr>
        <w:pStyle w:val="Heading1"/>
        <w:rPr/>
      </w:pPr>
      <w:r>
        <w:rPr/>
        <w:t>Comenzando por Medel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una primera foto, quizás un poquito amarillenta ahora, yo colocaría la experiencia clave de nuestro caminar, de nuestra memoria: la Conferencia de Medellín en 1968. Como todos sabemos se trató de una conferencia que iba a ser simplemente el intento por aplicar deductivamente  en América Latina lo que significó el Concilio Vaticano II y luego  se transformó en una relectura original de ese Concilio a partir de la realidad que se estaba viviendo en nuestros países.  Medellín no sólo recoge esa intuición fundamental del Vaticano II de que el cosmos  y la historia son el lugar de la presencia salvadora de Dios: además incorpora la perspectiva propia de los pobres como una dimensión irrenunciable de la fe cristiana. Sus sufrimientos, su ‘causa’ y sus esperanzas no son solamente una realidad socio-económica: llevan en su seno una realidad teologal.  Desde los pobres Dios está presente y llamando a una transformación de todos nos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o claro, desde el año 68 al que pertenece esta foto, hasta 1978, que es cuando se junta por primera vez el grupo que se llamará </w:t>
      </w:r>
      <w:r>
        <w:rPr>
          <w:rFonts w:cs="Arial" w:ascii="Arial" w:hAnsi="Arial"/>
          <w:i/>
        </w:rPr>
        <w:t>Amerindia</w:t>
      </w:r>
      <w:r>
        <w:rPr>
          <w:rFonts w:cs="Arial" w:ascii="Arial" w:hAnsi="Arial"/>
        </w:rPr>
        <w:t xml:space="preserve">, empieza, como sabemos, todo un movimiento anti-Medellín.  Ahí hay diez años, 68-78, en que junto con el impulso evangélico de Medellín empiezan a asomar corrientes, fuerzas, espacios que intentan oponerse a esa nueva perspectiva. Por eso diez años después, cuando se convoca a la Tercera Conferencia del Episcopado Latinoamericano en Puebla, los mismos teólogos que habían acompañado a los obispos en la Conferencia de  Medellín son excluidos… para el asombro de muchos obispos y aún Conferencias Episcopales que los seguían teniendo como sus asesores. </w:t>
      </w:r>
    </w:p>
    <w:p>
      <w:pPr>
        <w:pStyle w:val="Normal"/>
        <w:jc w:val="both"/>
        <w:rPr>
          <w:rFonts w:ascii="Arial" w:hAnsi="Arial" w:eastAsia="Arial" w:cs="Arial"/>
        </w:rPr>
      </w:pPr>
      <w:r>
        <w:rPr>
          <w:rFonts w:eastAsia="Arial" w:cs="Arial" w:ascii="Arial" w:hAnsi="Arial"/>
        </w:rPr>
        <w:t xml:space="preserve"> </w:t>
      </w:r>
    </w:p>
    <w:p>
      <w:pPr>
        <w:pStyle w:val="Heading1"/>
        <w:rPr/>
      </w:pPr>
      <w:r>
        <w:rPr/>
        <w:t>Preparando Pue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así que en esta foto de 1978 aparece la preparación de Puebla y el desarrollo de esa reunión.  En febrero de 1978 ,  y a la vista del clima polémico, a veces agresivo y de mucho miedo que comienza a pernear toda la preparación de la Conferencia de Puebla se reúne en Nueva York un grupo de personas para ver si había alguna forma de evitar que Puebla terminara siendo un desmentido de Medellín. En esa reunión, que tuvo lugar en el Departamento de Investigación y Planificación de los Padres de Maryknoll con la asesoría de Sergio Torres, ,  estaban presentes, por ejemplo, Monseñor Samuel Ruiz, Enrique Dussel, Monseñor Rivera y  Damas, Leonardo Boff, Jesús García, Monseñor Marcelo Pinto Cavalheiras y  otr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hí surge la posibilidad de que esos teólogos, que habían sido excluidos de la preparación y del desarrollo de Puebla, pudieran transformase en asesores personales de los obispos; que los obispos pudieran llevarlos como sus asesores durante la Conferencia de Puebla.  El mismo Sergio resuelve hacer un recorrido por toda América Latina y el Caribe para ver cómo era recibida esta propuesta por los distintos obispos. Finalmente termina ese periplo en  Joao Pessoa, donde había un Encuentro Intereclesial de Comunidades de Base. Ahí Monseñor Helder Cámara hace la propuesta práctica:  ¿por qué no hacer en Puebla una especia de “</w:t>
      </w:r>
      <w:r>
        <w:rPr>
          <w:rFonts w:cs="Arial" w:ascii="Arial" w:hAnsi="Arial"/>
          <w:i/>
        </w:rPr>
        <w:t>Domus Mariae</w:t>
      </w:r>
      <w:r>
        <w:rPr>
          <w:rFonts w:cs="Arial" w:ascii="Arial" w:hAnsi="Arial"/>
        </w:rPr>
        <w:t xml:space="preserve">”?  Domus Mariae fue un lugar en el que muchos obispos latinoamericanos se encontraban entre ellos y con asesores teológicos durante el Concilio Vaticano I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La idea era reunir en la misma ciudad de Puebla, quizás en alguna casa religiosa, a cientistas sociales, teólogos,  teólogas y pastoralistas para asesorar a los obispos que lo quisieran. Así se inaugura ese primer grupo que sería como la foto del grupo inicial de Amerindia.  Esta idea era perfectamente legítima porque si bien en la Conferencia de Obispos los que podían hacer propuestas y votar eran los propios obispos, nadie les podía prohibir que tuvieran este tipo de asesoría te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y que recordar que en ese momento había una iniciativa similar de la CLAR, la Conferencia Latinoamericana de Religiosos y Religiosas:  ellos también habían pensado en convocar a teólogos y teólogas que asesoraran a los religiosos y religiosas que iban a participar en la conferencia de Puebla.  Entonces resolvieron juntarse con aquel grupo que venía de la iniciativa de Maryknoll y entre todos/as hicieron ese primer núcleo que posteriormente se llamaría Amerind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La Conferencia de Puebla que, finalmente,  tuvo lugar en el año 1979,  logró revertir así un movimiento que pretendía oponerse a lo que había sido Medellín y transformarse, por el contrario, en su confirmación.  Todos sabemos que hay textos finales de Puebla que son de compromiso; también sabemos que hay distintas manos y teologías.  Pero es evidente que el espíritu general del documento, algunos de sus textos, y también la interpretación post-Puebla, han sido de una enorme importancia para todas nuestras iglesias. Y pensamos que este resultado positivo fue debido, al menos en  parte, a ese asesoramiento que algunos obispos lograron tener por parte de este grupo de teólogos y teólog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Un  período sin  fo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Después, durante 13 años, entre 1979 y 1992, no hay fotos de Amerindia.</w:t>
      </w:r>
      <w:r>
        <w:rPr>
          <w:rFonts w:cs="Arial" w:ascii="Arial" w:hAnsi="Arial"/>
        </w:rPr>
        <w:t xml:space="preserve"> Parece que alguien se hubiera llevado las páginas del álbum de familia... 13 años en los que ese grupo no volvió a encontrarse. Hasta que, cuando ya se aproximaba la IV Conferencia General del Episcopado en Santo Domingo, se juntaron Sergio y Pedro Acevedo.  Si no me equivoco Pedro era en ese momento Secretario General de la CLAR.  Entre Pedro y Sergio se plantearon la posibilidad de volver a convocar a ese grupo que había estado asesorando en Pueb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cia la Conferencia de Santo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todos esos años el contexto latinoamericano-caribeño había cambiado. En Medellín la situación histórica, social y cultural era de una intensa efervescencia en torno a la posibilidad de una radical transformación social y renovación eclesial.  Diez años después, cuando tiene lugar la conferencia de Puebla, la situación ya había cambiado mucho. Se había producido el advenimiento de terribles dictaduras a lo largo y ancho de América Latina, fundadas en la ideología de la seguridad nacional y la práctica sistemática de la persecución y el terr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n 1992, año de Santo Domingo, el contexto histórico había cambiado. Muchas dictaduras habían sido sustituidas en América Latina por regímenes con respaldo popular, pero claro, era el reino del neoliberalismo y el Consenso de Washington. Pues bien, en ese contexto es que Sergio y Pedro comienzan a hacer contactos en  toda América Latina. Consiguen reunir aportes teológicos y sociológicos que pudieran servir de apoyo durante la preparación y el desarrollo de Santo Domingo.  Aparecen publicadas en un libro que se llamó “Vida, clamores y esperanzas en América Latina” (1992) que  significó un aporte clave en muchas reuniones preparatorias de Santo Domingo. Había allí una serie de reflexiones teológicas, sociales, pastorales, de espiritualidad que ponían a punto varios temas de la agenda social y eclesial d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sí se retoma el hilo – aparentemente perdido - de lo que había sido la experiencia de Puebla.  Con una novedad importante del punto de vista práctico: había empezado a funcionar Internet.  Así se formaron dos grupos de teólogos, teólogas y cientistas sociales: uno se va a reunir durante la Conferencia de Santo Domingo en Santo Domingo mismo; y otro, en México. Además se estaba en contacto con muchas personas a los largo y ancho del continente que brindaban su asesoramiento en tiempo real, -como se dice aho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so permitió que Santo Domingo incorporara una cantidad de temas que todos sentimos como muy familiares.  La cuestión de la inculturación, la presencia indígena, de los afrodescendientes,  la relación entre evangelización, promoción  humana y liberación....</w:t>
      </w:r>
    </w:p>
    <w:p>
      <w:pPr>
        <w:pStyle w:val="Normal"/>
        <w:jc w:val="both"/>
        <w:rPr>
          <w:rFonts w:ascii="Arial" w:hAnsi="Arial" w:cs="Arial"/>
        </w:rPr>
      </w:pPr>
      <w:r>
        <w:rPr>
          <w:rFonts w:cs="Arial" w:ascii="Arial" w:hAnsi="Arial"/>
        </w:rPr>
        <w:t xml:space="preserve">Pero lamentablemente Santo Domingo significó un cambio en metodología ya tradicional en los encuentros y documentos continentales en lo que fue una de las consecuencias más negativas que tuvo. Ahí se resuelve sustituir la querida tradición del ver, juzgar, actuar, evaluar, celebrar por una metodología que parte de los contenidos dogmáticos de la fe, una metodología más abstracta, más deductiva, que prescinde de ese primer análisis de lo que estamos compartiendo y viviendo. Esto fue en 199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mienza la segund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spués viene un período que yo conozco mucho menos, entre el 92 y el 97, en que hay una serie de reuniones que le van dando, poquito a poco, otro perfil a Amerindia, y preparan la segunda époc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La </w:t>
      </w:r>
      <w:r>
        <w:rPr>
          <w:rFonts w:cs="Arial" w:ascii="Arial" w:hAnsi="Arial"/>
          <w:i/>
        </w:rPr>
        <w:t>segunda época</w:t>
      </w:r>
      <w:r>
        <w:rPr>
          <w:rFonts w:cs="Arial" w:ascii="Arial" w:hAnsi="Arial"/>
        </w:rPr>
        <w:t>, que comienza en 1997,  está caracterizada por fotos en las que ya no aparecen sólo especialistas en distintos temas teológicos, pastorales y sociales, sino que empiezan a verse rostros de personas de muy distintas procedencias, con prácticas muy diversificadas, que ocupan espacios y responsabilidades muy diferentes tanto en la sociedad como en la iglesia. Y Amerindia se transforma en un espacio mucho más plural y representativo del conjunto de nuestras igles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Al comenzar esta segunda época, en </w:t>
      </w:r>
      <w:r>
        <w:rPr>
          <w:rFonts w:cs="Arial" w:ascii="Arial" w:hAnsi="Arial"/>
          <w:b/>
        </w:rPr>
        <w:t>1997</w:t>
      </w:r>
      <w:r>
        <w:rPr>
          <w:rFonts w:cs="Arial" w:ascii="Arial" w:hAnsi="Arial"/>
        </w:rPr>
        <w:t xml:space="preserve">, Amerindia tiene todavía una característica que proviene de la anterior:  el estar muy referida a los eventos intraeclesiales.  Por eso en aquel año tendrá una actividad intensa en torno a un acontecimiento importante de la agenda eclesial:  el Sínodo de las América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Quizás algunas personas que estuvieron cerca de lo que fue la Conferencia de Santo Domingo recordarán que una de sus consecuencias fue la iniciativa de sustituir las Conferencias Episcopales Latinoamericanas  -  con el peso y  la identidad que éstas le habían dado a la Iglesia Latinoamericana -  por un Sínodo de las Américas. No es un dato menor, porque una asamblea sinodal no culmina con un documento propio final, sino que simplemente deja sugerencias para que luego se expida el Papa. Lo cual, evidentemente, quita poder de decisión e impacto a un grupo de obispos.  Pero además, en este caso, ya no  tendrá un perfil latinoamericano-caribeño sino que se propone que se realice un Sínodo de todas las Américas.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as circunstancias Amerindia edita un nuevo libro, con reflexiones muy interesantes y contextualizadas, que se llamará “</w:t>
      </w:r>
      <w:r>
        <w:rPr>
          <w:rFonts w:cs="Arial" w:ascii="Arial" w:hAnsi="Arial"/>
          <w:i/>
        </w:rPr>
        <w:t>Globalizar la esperanza</w:t>
      </w:r>
      <w:r>
        <w:rPr>
          <w:rFonts w:cs="Arial" w:ascii="Arial" w:hAnsi="Arial"/>
        </w:rPr>
        <w:t xml:space="preserve">”.  Lo publican en 1997 Cepromi en Cochabamba y Dabar en México y también se tradujo al portugués.  Pero además se comenzó a pensar, siempre con la iniciativa muy fuerte de Sergio y Pedro, en la posibilidad de ofrecer a los obispos latinoamericanos que así lo quisieran un apoyo en la misma ciudad de Roma donde se podría abrir una oficina durante el Sínodo de las Américas.  Así fue.  Ahí algunas personas, como por ejemplo, Oscar Beozzo, Roberto Oliveros, Ana Varela, Paulo Suess, Sergio Torres, José María Vigil, Néstor da Costa, Pedro Acevedo, Aníbal Pastor, Pablo Richard, y otros y otras...montaron una pequeña oficina de apoy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a fue una experiencia importante para Amerindia porque muchos obispos latinoamericanos encontraron un apoyo para poder tener una voz seria y oportuna en la asamblea sinodal. Yo no sé si todos ustedes conocen cómo es la dinámica de los  sínodos, pero los pobres obispos que participan son realmente mártires que merecerían figurar en una galería especial para que tuvieran el reconocimiento de toda iglesia. Porque los citan temprano en la mañana y los tienen hasta el final de la tarde escuchando una exposición tras otra sin poder intervenir, ni preguntar, ni dialogar con otros……realmente para ellos es someterse a una especie de ‘picadora de carne’ que los deja exhaustos. Por eso estaban tan contentos de tener la posibilidad de acercarse a la oficina de Amerindia cuando terminaban su jornada , cansados ya, sin querer más nada, y encontrar un grupo de gente que les ofrecía la posibilidad de redactar materiales ‘a pedido’ según el tema y enfoque que más les interesara.  De un día para el otro se redactaban estos borradores que luego cada obispo corregía según su crite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Dom Demetrio era el obispo que conectaba con todos los demás obispos latinoamericanos que estaban interesados en este servicio. Yo me acuerdo de algunos días en que recibía mensajes urgentes en Montevideo, en una pequeña salita de mi parroquia con goteras que caían sobre mi pobre computadora: “para mañana por favor un texto de una página y  media sobre tal tema… te lo pide un obispo”. Toda la noche escribiendo y después mandarlo por Internet.  Al otro día el obispo se levantaba y tenía su traba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 través de Dom Demetrio se fue gestando, además,  un grupo de obispos que se encontraban como podían y que buscaban incluso el asesoramiento de algún teólogo ahí en Roma. Y que además promovieron la elección de varios de estos obispos latinoamericanos en la Secretaría Permanente del Sínodo, cosa que no estaba prevista.</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 xml:space="preserve">El hecho positivo fue que se incorporaron a las propuestas finales de la asamblea varios de los textos que se originaron en ese asesoramiento y, además,  se tejió una red de obispos latinoamericanos que quedaron muy vinculados entre 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ere decir que las fotos de esta etapa de Amerindia puede haber algún almuerzo en alguna taberna de Roma, alguna gente escribiendo textos desde su propio país algún aporte para entregar al día siguiente en Roma, y puede quedar esa votación de un grupo de obispos latinoamericanos con una presencia muy fuerte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l año </w:t>
      </w:r>
      <w:r>
        <w:rPr>
          <w:rFonts w:cs="Arial" w:ascii="Arial" w:hAnsi="Arial"/>
          <w:b/>
        </w:rPr>
        <w:t>1998 al 2000</w:t>
      </w:r>
      <w:r>
        <w:rPr>
          <w:rFonts w:cs="Arial" w:ascii="Arial" w:hAnsi="Arial"/>
        </w:rPr>
        <w:t xml:space="preserve"> Amerindia tuvo </w:t>
      </w:r>
      <w:r>
        <w:rPr>
          <w:rFonts w:cs="Arial" w:ascii="Arial" w:hAnsi="Arial"/>
          <w:b/>
        </w:rPr>
        <w:t>una Asamblea General por año, en Bogotá y en Guatemala,</w:t>
      </w:r>
      <w:r>
        <w:rPr>
          <w:rFonts w:cs="Arial" w:ascii="Arial" w:hAnsi="Arial"/>
        </w:rPr>
        <w:t xml:space="preserve"> donde empezamos a encontrarnos y conocernos personas  de los distintos países y con perfiles distintos. Hay laicos/as, religiosos/as, religiosas, sacerdotes, obispos, analistas sociales, teólogos/as, gente que trabaja en experiencias populares,  en grupos de mujeres, en Cebs, con jóvenes….. Empieza la participación también de representantes de la CLAR, de SOTER, de CENAMI -la teología indígena-, de ATABAQUE  -la teología de los afro descendientes en Brasil-.  Para mí fue una experiencia muy fuerte la asamblea en Guatemala. En esa oportunidad estuvieron presentes cuatro obispos, Dom Demetrio, Samuel Ruiz, Julio Cabrera y Álvaro Ramazzini,.  Quedé impresionado por la forma como se involucraban en los distintos trabajos y celebraciones, por sus aportes lúcidos y oportunos, por el agradecimiento que manifestaron al servicio que recibían de Amerindia y, como si fuera poco, el apoyo que nos dieron para conseguir alguna financiación para nuestr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quisiera olvidarme de señalar que en ese tiempo Amerindia tuvo también una actividad importante en la preparación del Jubileo 2000.  Pablo Richard elaboró un texto con una reflexión bíblica muy importante,  que recorrió América Latina, y que fue de una gran utilidad para presentar el Jubileo en nuestras respectivas igle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Un nuevo sig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oblamos la página y comienzan a aparecer las fotos del año </w:t>
      </w:r>
      <w:r>
        <w:rPr>
          <w:rFonts w:cs="Arial" w:ascii="Arial" w:hAnsi="Arial"/>
          <w:b/>
        </w:rPr>
        <w:t>2001</w:t>
      </w:r>
      <w:r>
        <w:rPr>
          <w:rFonts w:cs="Arial" w:ascii="Arial" w:hAnsi="Arial"/>
        </w:rPr>
        <w:t xml:space="preserve">. En ese año hay tres hechos importantes para nuestro caminar.  Primero: se reúne en Porto Alegre el </w:t>
      </w:r>
      <w:r>
        <w:rPr>
          <w:rFonts w:cs="Arial" w:ascii="Arial" w:hAnsi="Arial"/>
          <w:i/>
        </w:rPr>
        <w:t>Foro Social Mundial</w:t>
      </w:r>
      <w:r>
        <w:rPr>
          <w:rFonts w:cs="Arial" w:ascii="Arial" w:hAnsi="Arial"/>
        </w:rPr>
        <w:t xml:space="preserve"> que para Amerindia va a comenzar a ser la referencia clave en todo lo que tiene que ver con el devenir de la sociedad civil a nivel planetario. Segundo:  se realiza el </w:t>
      </w:r>
      <w:r>
        <w:rPr>
          <w:rFonts w:cs="Arial" w:ascii="Arial" w:hAnsi="Arial"/>
          <w:i/>
        </w:rPr>
        <w:t>Sínodo sobre el ministerio de los Obispos</w:t>
      </w:r>
      <w:r>
        <w:rPr>
          <w:rFonts w:cs="Arial" w:ascii="Arial" w:hAnsi="Arial"/>
        </w:rPr>
        <w:t xml:space="preserve"> para el cual Amerindia también elaboró un material de excelente calidad, editado por Márcio Fabri dos Anjos, en Brasil, y luego traducido al español por Las Paulinas en Colombia.  El libro, titulado ‘Obispos para la esperanza del mundo’ fue reconocido por muchos obispos como una selección de lo mejor que hay sobre la figura y el servicio de los obispos desde el punto de vista teológico-pasto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mbién  en el año 2001,  y éste es el tercer hecho importante, tenemos la </w:t>
      </w:r>
      <w:r>
        <w:rPr>
          <w:rFonts w:cs="Arial" w:ascii="Arial" w:hAnsi="Arial"/>
          <w:i/>
        </w:rPr>
        <w:t>Asamblea de Cochabamba</w:t>
      </w:r>
      <w:r>
        <w:rPr>
          <w:rFonts w:cs="Arial" w:ascii="Arial" w:hAnsi="Arial"/>
        </w:rPr>
        <w:t xml:space="preserve">, Bolivia. Todos los que participamos recordamos cómo la espiritualidad comenzó a aparecer allí como el eje transversal de nuestros trabajos, prácticas, reflexiones teológicas... los momentos de oración compartida fueron los que de hecho le fueron dando una tónica a todo el encuentro.  Pero además allí decidimos que la asamblea continental y caribeña sería cada dos años. Se buscaba así dar mayor importancia a los equipos nacionales, evitando el riesgo de centrar la gestión en el Comité Ejecutivo como es normal suceda cuando se trata de eventos de nivel general. Entonces se decidió que cada dos años,  y en alternancia con esa Asamblea general, se hicieran Asambleas Regionales. Y se determinaron </w:t>
      </w:r>
      <w:r>
        <w:rPr>
          <w:rFonts w:cs="Arial" w:ascii="Arial" w:hAnsi="Arial"/>
          <w:i/>
        </w:rPr>
        <w:t>tres regiones</w:t>
      </w:r>
      <w:r>
        <w:rPr>
          <w:rFonts w:cs="Arial" w:ascii="Arial" w:hAnsi="Arial"/>
        </w:rPr>
        <w:t xml:space="preserve">: a) México, Centroamérica y el Caribe, b) los países andinos o bolivarianos, y  c) Brasil y el Cono su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 ahí pasamos al </w:t>
      </w:r>
      <w:r>
        <w:rPr>
          <w:rFonts w:cs="Arial" w:ascii="Arial" w:hAnsi="Arial"/>
          <w:b/>
        </w:rPr>
        <w:t xml:space="preserve">año 2002..  </w:t>
      </w:r>
      <w:r>
        <w:rPr>
          <w:rFonts w:cs="Arial" w:ascii="Arial" w:hAnsi="Arial"/>
        </w:rPr>
        <w:t>Allí nos encontramos</w:t>
      </w:r>
      <w:r>
        <w:rPr>
          <w:rFonts w:cs="Arial" w:ascii="Arial" w:hAnsi="Arial"/>
          <w:b/>
        </w:rPr>
        <w:t xml:space="preserve"> </w:t>
      </w:r>
      <w:r>
        <w:rPr>
          <w:rFonts w:cs="Arial" w:ascii="Arial" w:hAnsi="Arial"/>
        </w:rPr>
        <w:t xml:space="preserve">nuevamente con tres eventos importantes. Primero: Amerindia participa por primera vez del Foro Social Mundial.  En los días inmediatamente anteriores al Foro Social en Porto Alegre tuvimos el Encuentro Regional del Cono Sur (Brasil, Argentina, Chile, Paraguay y Uruguay).  Luego,  con la misma gente que estábamos ahí participamos de lleno en el Foro, organizando incluso un taller sobre “Ética y cambio social” . Porque la preocupación permanente de Amerindia en el Foro fue esta: más allá de decir que queremos el mejor  mundo posible el gran tema es: quienes queremos un mundo diferente ¿estamos dispuestos nosotros mismos a cambiar? ¿quiénes son los sujetos de ese cambio que todos soñam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Para este taller conseguimos muy buenos ponentes:  Adolfo Pérez Esquivel, premio Nobel de la Paz, quien acepto a pesar de que tenía una cantidad de otros compromisos durante el FSM,  Xavier Gorostiaga a quien recordamos con tanto cariño, Javier Iguiñiz, Alicia Brunero, Márcio Fabri, Sergio Torres. Esto nos llevó a sorprendernos cómo Amerindia, a pesar de su modesta infraestructura,  ha logrado ser identificada desde muchos otros espacios como lo que realmente quiere ser.  El número de personas que participó del taller fue mucho mayor de lo esperado.  Recuerdo que había una fuerte presencia de la Conferencia de Religiosos/as de Brasil y varios/as teólogos/as de distintos países.  Entre ellos estaba, por ejemplo,  Enrique Du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o decía más arriba que, en su primera época, las actividades de Amerindia seguían sobre todo el ritmo de la agenda eclesial. Éramos un grupo de gente que se proponía como objetivo principal brindar asesoramiento a personas que participaban en eventos importantes de la Iglesia. Con el surgimiento del Foro Social Mundial Amerindia reconoce que la participación en este espacio de la sociedad civil planetaria es parte fundamental de su propia identidad y mis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En el año 2002 se hacen las primeras </w:t>
      </w:r>
      <w:r>
        <w:rPr>
          <w:rFonts w:cs="Arial" w:ascii="Arial" w:hAnsi="Arial"/>
          <w:i/>
        </w:rPr>
        <w:t>tres Asambleas Regionales</w:t>
      </w:r>
      <w:r>
        <w:rPr>
          <w:rFonts w:cs="Arial" w:ascii="Arial" w:hAnsi="Arial"/>
        </w:rPr>
        <w:t xml:space="preserve">. Ahí tenemos tres fotos amerindias: una de Porto Alegre, otra de Bogotá y otra de Guatemala.  Tres ciudades en donde por vez primera nos juntamos por regiones.  En ellas se produjeron documentos muy interesantes que todos reconocemos nos ayudaron mucho a involucrarnos más en esto de Amerindia. Y,  por último, ya sobre el final del año 2002, la última foto nos encuentra en Bogotá, donde fuimos tan bien recibidos por el equipo colombiano. </w:t>
      </w:r>
    </w:p>
    <w:p>
      <w:pPr>
        <w:pStyle w:val="Heading1"/>
        <w:rPr>
          <w:rFonts w:ascii="Arial" w:hAnsi="Arial" w:cs="Arial"/>
        </w:rPr>
      </w:pPr>
      <w:r>
        <w:rPr>
          <w:rFonts w:cs="Arial"/>
        </w:rPr>
      </w:r>
    </w:p>
    <w:p>
      <w:pPr>
        <w:pStyle w:val="Heading1"/>
        <w:rPr/>
      </w:pPr>
      <w:r>
        <w:rPr/>
      </w:r>
    </w:p>
    <w:p>
      <w:pPr>
        <w:pStyle w:val="Heading1"/>
        <w:rPr/>
      </w:pPr>
      <w:r>
        <w:rPr/>
        <w:t>Organizándonos mej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a </w:t>
      </w:r>
      <w:r>
        <w:rPr>
          <w:rFonts w:cs="Arial" w:ascii="Arial" w:hAnsi="Arial"/>
          <w:i/>
        </w:rPr>
        <w:t>Asamblea de Bogotá</w:t>
      </w:r>
      <w:r>
        <w:rPr>
          <w:rFonts w:cs="Arial" w:ascii="Arial" w:hAnsi="Arial"/>
        </w:rPr>
        <w:t xml:space="preserve">  de fines del 2002, se da otro paso. En esta foto empieza a perfilarse otra dimensión de Amerindia.  Porque Amerindia casi no tenía infraestructura. Hasta el año 2002 funcionaba en base al carisma, esfuerzo e impulso de algunas personas. Ustedes reconocerán a dos muy importantes que tengo a mi izquierda y que  estuvieron siendo el permanente motor de iniciativas , de coordinación y de infraestructura. Por ejemplo en Santo Domingo, Pedro Acevedo logró que todo ese grupo de teólogos cuyo asesoramiento se ofrecía a los obispos tuviera hasta un servicio electrógeno propio, por las dudas que viniera un apagón, lo que era bastante común en ese tiempo. Pero además su casa provincial estaba abierta a una cantidad de reuniones y de conta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iero decir que hasta la reunión de Bogotá Amerindia vivió, como la llama Sergio, su etapa fundacional y carismática. Pero hacía ya tiempo que veíamos la necesidad de pasar a otra etapa con un mínimo de institucionalización.  En la Asamblea de Bogotá hicimos un pequeño reglamento que llamamos “Normas de funcionamiento” para que pasáramos de la etapa de las iniciativas y los esfuerzos personales, a un momento mucho más participado y de alguna manera más orde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a reunión de Bogotá se decide que el Consejo Ejecutivo no sea simplemente, como hasta momento, gente que se autoconvoca para trabajar juntos, sino que sus integrantes pudieran ser elegidos por los equipos nacionales.... Algo que vamos a poner en práctica por vez primera en esta Asamblea de Quito. Aquí tendremos que elegir entre todos a dos nuevos miembros del Comité Ejecutivo, dado que nuestro patriarca ha resuelto dar un paso al costado.  Relativamente, no se pongan nerv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sea que esa Asamblea de Bogotá fue importante para todos nosotros, porque empezamos a darnos cuenta de que si queríamos darle continuidad a la experiencia amerindia había que dar este paso un  poco más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l año </w:t>
      </w:r>
      <w:r>
        <w:rPr>
          <w:rFonts w:cs="Arial" w:ascii="Arial" w:hAnsi="Arial"/>
          <w:b/>
        </w:rPr>
        <w:t xml:space="preserve">2003 </w:t>
      </w:r>
      <w:r>
        <w:rPr>
          <w:rFonts w:cs="Arial" w:ascii="Arial" w:hAnsi="Arial"/>
        </w:rPr>
        <w:t xml:space="preserve">Amerindia participa nuevamente en el Foro Social de Porto Alegre. Para preparar esa participación nos reunimos en la capital de Río Grande do Sul varios días antes del inicio del FSM.  Hicimos </w:t>
      </w:r>
      <w:r>
        <w:rPr>
          <w:rFonts w:cs="Arial" w:ascii="Arial" w:hAnsi="Arial"/>
          <w:i/>
        </w:rPr>
        <w:t>un taller</w:t>
      </w:r>
      <w:r>
        <w:rPr>
          <w:rFonts w:cs="Arial" w:ascii="Arial" w:hAnsi="Arial"/>
        </w:rPr>
        <w:t xml:space="preserve"> que resultó también atractivo para mucha gente. Su título:  ‘¿</w:t>
      </w:r>
      <w:r>
        <w:rPr>
          <w:rFonts w:cs="Arial" w:ascii="Arial" w:hAnsi="Arial"/>
          <w:i/>
        </w:rPr>
        <w:t>Quiénes hacen posible otro mundo?</w:t>
      </w:r>
      <w:r>
        <w:rPr>
          <w:rFonts w:cs="Arial" w:ascii="Arial" w:hAnsi="Arial"/>
        </w:rPr>
        <w:t>’, con un subtítulo un tanto grandilocuente pero que indicaba el enfoque:  ‘</w:t>
      </w:r>
      <w:r>
        <w:rPr>
          <w:rFonts w:cs="Arial" w:ascii="Arial" w:hAnsi="Arial"/>
          <w:i/>
        </w:rPr>
        <w:t>La dialéctica estructuras-personas en el alumbramiento de lo nuevo</w:t>
      </w:r>
      <w:r>
        <w:rPr>
          <w:rFonts w:cs="Arial" w:ascii="Arial" w:hAnsi="Arial"/>
        </w:rPr>
        <w:t xml:space="preserve">’.  Lo hicimos al aire libre, a la sombra de unos árboles… algunos de ustedes lo recordarán bien. Tuvimos la presencia espontánea de personas muy significativas para nosotros que, a pesar de la multiplicidad de ofertas, optaron por nuestro taller. Entre otros me acuerdo en este momento de Monseñor Samuel Ruiz, de José Comblin, del Obispo Pag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stedes van a poder leer las ponencias que ofrecimos en ese taller  - y con esto doy una primicia - pues acaba de salir un nuevo libro de Amerindia, editado en Colombia, por nuestra querida amiga Pilar en Indo American Press. Contiene  las ponencias de Dom Demetrio Valentini y Pablo Richard que recomendamos viva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nosotros Amerindia ha sido un espacio, con mucha modestia lo decimos, en donde la teología de la liberación se ha podido encontrar con este movimiento que se está convocando en torno al Foro Social, y creo que este diálogo entre la práctica de muchos grupos que buscan objetivos y métodos alternativos al del ‘pensamiento único’ y la memoria de la Iglesia latinoamericana forma parte de lo más rico que puede aportar Amerindia.  El tema del taller era quiénes hacen posible otro mun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Lo dejamos ahí para que con un poquito de suspenso ustedes satisfagan la curiosidad con el libro, que van a tener en sus manos el día de mañana.  Eso sí, ¡tienen que comprarlo! El realismo forma parte de Amerindia y por eso decimos....”Si usted quiere hacer posible otro mundo compre ese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La Conferencia multidisciplinara sobre el cristianismo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 xml:space="preserve">En </w:t>
      </w:r>
      <w:r>
        <w:rPr>
          <w:rFonts w:cs="Arial" w:ascii="Arial" w:hAnsi="Arial"/>
          <w:i/>
        </w:rPr>
        <w:t>julio del 2003</w:t>
      </w:r>
      <w:r>
        <w:rPr>
          <w:rFonts w:cs="Arial" w:ascii="Arial" w:hAnsi="Arial"/>
        </w:rPr>
        <w:t xml:space="preserve"> Amerindia organizó con otras cuatro instituciones, una </w:t>
      </w:r>
      <w:r>
        <w:rPr>
          <w:rFonts w:cs="Arial" w:ascii="Arial" w:hAnsi="Arial"/>
          <w:i/>
        </w:rPr>
        <w:t>Conferencia Multidisciplinaria sobre el Cristianismo en América Latina y el Caribe</w:t>
      </w:r>
      <w:r>
        <w:rPr>
          <w:rFonts w:cs="Arial" w:ascii="Arial" w:hAnsi="Arial"/>
        </w:rPr>
        <w:t xml:space="preserve">, en San Pablo. ¿Por qué? Porque en al año 2002 se cumplían 10 años de la Conferencia de Santo Domingo, y a pesar de que algunos obispos del Sínodo de las Américas propusieron hacer, con ese motivo, una quinta Conferencia General Episcopal Latinoamericana, eso no tuvo andamiento.  Entonces, sin pretender organizar algo sustitutivo ni mucho menos, quisimos proponer esta conferencia sobre “Trayectorias, diagnósticos y perspectivas del cristianismo en América Latina y el Caribe”.  Junto con SOTER – la Asociación de teólogos y teólogas brasileros-,  el CESEP – un Centro ecuménico de evangelización y educación popular en San Pablo-,  la Universidad Pontificia de San Pablo y ASCETT, se configuró un Comité organizador que logró convocar a 700 personas de toda América, además de invitados de otros lad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lí Amerindia, además de participar en la organización general,  presentó </w:t>
      </w:r>
      <w:r>
        <w:rPr>
          <w:rFonts w:cs="Arial" w:ascii="Arial" w:hAnsi="Arial"/>
          <w:i/>
        </w:rPr>
        <w:t>tres talleres</w:t>
      </w:r>
      <w:r>
        <w:rPr>
          <w:rFonts w:cs="Arial" w:ascii="Arial" w:hAnsi="Arial"/>
        </w:rPr>
        <w:t>. Uno sobre la “Memoria del caminar del cristianismo en América Latina y el Caribe” con ponencia de Vilma Moreira y Roberto Oliveros. Otro sobre “La opción por los pobres”, que con sus 300 participantes fue el taller con mayor respuesta de la gente,  en el que estuvieron Pablo Richard, Jon Sobrino y Bárbara Bucker.  Y un tercer taller, también muy apreciado, que se llamó “Laicado y poder en la Iglesia”,  en el que expusieron Ana María Tepedino y Fortunato Mallimacci. Todas estas ponencias están incluidas en el libro del que les hablé recién y que está a la ven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Lo último que se hizo en San Pablo, la última foto, es de una reunión de todos/as los/as amerindios/as que nos juntamos para diseñar, por lo menos en grandes líneas, cuál podría ser el plan trienal de Amerindia para los años 2004, 2005 y 2006. Fue sobre la base de esa consulta que se armó este documento que ustedes tienen, y que vamos a trabajar en profundidad durante toda esta asamble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legamos así a este año, el </w:t>
      </w:r>
      <w:r>
        <w:rPr>
          <w:rFonts w:cs="Arial" w:ascii="Arial" w:hAnsi="Arial"/>
          <w:b/>
        </w:rPr>
        <w:t>2004</w:t>
      </w:r>
      <w:r>
        <w:rPr>
          <w:rFonts w:cs="Arial" w:ascii="Arial" w:hAnsi="Arial"/>
        </w:rPr>
        <w:t>, en el que yo marcaría como muy importante una visita que hizo Beatriz Becerra por Centro América y Venezuela. Como muchos de ustedes saben, Bety es una religiosa mexicana que integra nuestro Comité Ejecutivo pero no pudo venir pues tenía compromisos previos con su congregación.  A ella le pedimos que realizara ese viaje por países en los que no existía Amerindia para hacer contacto con personas o grupos que pudieran participar de nuestro camino. La verdad es que gracias a ese viaje, hecho con mucho sacrificio,  pudimos contactar por primera vez a algunos de los que hoy están aqu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Otra ‘foto’ de este álbum incluye el momento de la publicación de este libro que mañana vamos a presentar: “</w:t>
      </w:r>
      <w:r>
        <w:rPr>
          <w:rFonts w:cs="Arial" w:ascii="Arial" w:hAnsi="Arial"/>
          <w:i/>
        </w:rPr>
        <w:t>¿Es posible ‘otro mundo’? Reflexiones desde la fe cristiana”</w:t>
      </w:r>
      <w:r>
        <w:rPr>
          <w:rFonts w:cs="Arial" w:ascii="Arial" w:hAnsi="Arial"/>
        </w:rPr>
        <w:t xml:space="preserve">. </w:t>
      </w:r>
    </w:p>
    <w:p>
      <w:pPr>
        <w:pStyle w:val="Normal"/>
        <w:jc w:val="both"/>
        <w:rPr>
          <w:rFonts w:ascii="Arial" w:hAnsi="Arial" w:cs="Arial"/>
        </w:rPr>
      </w:pPr>
      <w:r>
        <w:rPr>
          <w:rFonts w:cs="Arial" w:ascii="Arial" w:hAnsi="Arial"/>
        </w:rPr>
        <w:t xml:space="preserve">Y por  último, con una foto que marca un nuevo paso en la línea de la ‘institucionalización’ surgida en Bogotá, la apertura en Montevideo de una Secretaría Permanente de Amerindia. Fíjense que hasta ahora las direcciones, mails, teléfonos, dependían de personas físicas concretas. La gente preguntaba una dirección general de Amerindia y no teníamos.  Ahora, por primera vez tenemos una Secretaría que está al servicio de todos ustedes, que la lleva adelante Rosario Hermano, como Secretaria ejecutiva, y que tiene a Alejandra Rodríguez, que ya se puso a las órdenes de todos nosotros, como la Secretaria administrativ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Este recorrido del álbum, que ahora entre todos podemos ir completando, lo que tenía como objetivo, es esto, es decir no perder el hilo de lo que ha sido Amerindia. Yo terminaría por aquí, y si les parece, como quedan 20 minutos, simplemente abrimos el diálogo con total libertad para completar, preguntar, corregir, este breve repaso de nuestro álbum de fa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REGUNTA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1"/>
        </w:numPr>
        <w:jc w:val="both"/>
        <w:rPr>
          <w:rFonts w:ascii="Arial" w:hAnsi="Arial" w:cs="Arial"/>
        </w:rPr>
      </w:pPr>
      <w:r>
        <w:rPr>
          <w:rFonts w:cs="Arial" w:ascii="Arial" w:hAnsi="Arial"/>
        </w:rPr>
        <w:t xml:space="preserve">Intervención: En la historia de Amerindia, al principio, tenía mucha importancia lo que podían ser las asambleas de todos juntos. Pero eso llevaba a que la iniciativa, la organización, los contenidos, la metodología, el lugar, el momento de hacer esos encuentros, dependía mucho del Comité Ejecutivo, pero eso generaba una dinámica en donde la iniciativa era de unos pocos, y los demás se acoplaban. Nos dimos cuenta que eso no podía seguir así.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nosotros, Amerindia, cada vez, más tiene existencia real. Cada vez más se transforma, de eventos cada un año, cada dos años, en un proceso permanente, en la medida en que es un espacio en el cual participan activamente los distintos grupos nacionales.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Y por lo tanto empezamos a hacer un perfil de lo que para nosotros eran los equipos nacionales. Es decir, dar la posibilidad de que Amerindia fuera, en nuestros países, un espacio de apoyo, sostén, intercambio, para muchos cristianos y cristianas que en los lugares donde están  ya están comprometidos, están tapados de responsabilidades, son los que tienen que fundamentar, dar la cara, explicar, pero que no tienen a veces donde retroalimentar esa práctica, en un espacio que les abra una perspectiva más amplia no sólo de su propio país sino de toda América Latina. Eso es lo que pretenden ser los equipos nacional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ntervención: A mí me parece interesante este recorrido llegando hasta la formalización de Amerindia, pero me preocupa si formalización quiere decir oficialización. Me parece que dentro de la Iglesia es muy importante este tipo de trabaj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ntervención: A mí me parece importante tener presente que la primera etapa de la historia estuvo muy vinculada a eventos de la Iglesia. La agenda de Amerindia estaba muy pautada por grandes momentos eclesiales, pero eclesiales en términos de jerarquías de la Iglesia. Y, a partir de 1997, después del Sínodo, yo creo que es significativo que los eventos eclesiales siguen siendo importantes, pero Amerindia es un gran desafío, pautar su historia, su agenda, teniendo presente acontecimientos que interesan, que tienen importancia porque son de la historia, de la realidad. Yo creo que ahora es también un momento decisivo ahora. Me parece que es más fácil organizarse y pautar la agenda siguiendo eventos claramente eclesiales, pero no es suficiente. </w:t>
      </w:r>
    </w:p>
    <w:p>
      <w:pPr>
        <w:pStyle w:val="NormalWeb"/>
        <w:jc w:val="both"/>
        <w:rPr>
          <w:rFonts w:ascii="Arial" w:hAnsi="Arial" w:cs="Arial"/>
        </w:rPr>
      </w:pPr>
      <w:r>
        <w:rPr>
          <w:rFonts w:cs="Arial" w:ascii="Arial" w:hAnsi="Arial"/>
          <w:lang w:val="es-ES"/>
        </w:rPr>
        <w:t xml:space="preserve">Yo creo que Amerindia está llamada a hacerse presente en eventos de interés social, porque la historia pasa por ellos, como nos decía en Porto Alegre Dom Demetrio. Me parece importante esta dinámica de Amerindia, que no es abandonar su historia, pero es darse cuenta que no es suficiente pautar nuestra agenda en términos de eventos eclesiales. </w:t>
      </w:r>
    </w:p>
    <w:p>
      <w:pPr>
        <w:pStyle w:val="NormalWeb"/>
        <w:numPr>
          <w:ilvl w:val="0"/>
          <w:numId w:val="2"/>
        </w:numPr>
        <w:spacing w:before="280" w:after="280"/>
        <w:jc w:val="both"/>
        <w:rPr>
          <w:rFonts w:ascii="Arial" w:hAnsi="Arial" w:cs="Arial"/>
        </w:rPr>
      </w:pPr>
      <w:r>
        <w:rPr>
          <w:rFonts w:cs="Arial" w:ascii="Arial" w:hAnsi="Arial"/>
          <w:lang w:val="es-ES"/>
        </w:rPr>
        <w:t>Intervención: Respecto a la pregunta de los hispanos, ha sido una preocupación desde hace muchos años que Amerindia se vinculara, por lo que todos sabemos, la enorme cantidad de salvadoreños, centroamericanos, mexicanos, ahora ecuatorianos, en EEUU, de todos los países. Tal vez en esa primera etapa también hubo contacto con teólogos más que con gente de base. Por ejemplo Virgilio Elizondo fue un teólogo que siempre estuvo vinculado en el Sínodo de América en Roma.</w:t>
      </w:r>
    </w:p>
    <w:p>
      <w:pPr>
        <w:pStyle w:val="NormalWeb"/>
        <w:jc w:val="both"/>
        <w:rPr>
          <w:rFonts w:ascii="Arial" w:hAnsi="Arial" w:cs="Arial"/>
        </w:rPr>
      </w:pPr>
      <w:r>
        <w:rPr>
          <w:rFonts w:cs="Arial" w:ascii="Arial" w:hAnsi="Arial"/>
          <w:lang w:val="es-ES"/>
        </w:rPr>
        <w:t xml:space="preserve">Eran parte de la red de obispos, algunos obispos hispanos de EEUU, y  había un joven sacerdote,  François  Lapierre, que está aquí. Antes de ser obispo participó en el Sínodo de  América también, pero como un sacerdote elegido, y acompañaba la delegación de obispos. Él es muy humilde, así que por ahora no va a decir nada. En un momento acordamos que el grupo de México y en particular contactara unas personas de Los Ángeles y de ahí se estableció ya una vinculación más institucional, por así decirlo. Y en la Asamblea de 2002,  y  en el Foro Social Mundial de Porto Alegre, hubo participación de hispanos.  Lo que tenemos son algunos directores de Apostolados hispanos de diócesis, que eso es una figura importantísima en EEUU. </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rPr>
      </w:pPr>
      <w:r>
        <w:rPr>
          <w:rFonts w:cs="Arial" w:ascii="Arial" w:hAnsi="Arial"/>
          <w:lang w:val="es-ES"/>
        </w:rPr>
        <w:t xml:space="preserve">En todas las diócesis hay un sacerdote o una religiosa o, en la mayoría de las diócesis,  laicos/as que están a cargo del Apostolado hispano, lo que significa toda la presencia de los hispanos. Aquí Dominga trabajó por muchos añ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dos somos conscientes que esta Iglesia poderosa de EEUU, la Iglesia católica, hoy día, los hispanos son..... el 35%. Y ellos, durante mucho tiempo, quisieron mantener su herencia y su tradición de la teología de la liberación, de las comunidades de base, una liturgia inculturada, y por otro lado sufren lo que es la atracción del modelo, del sistema de vida de EEUU.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 manera que la situación de los hispanos en EEUU es muy especial, pero hay actualmente siete directores de Apostolados hispanos que pertenecen y se sienten parte de Amerin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í como hay coordinadores nacionales en 20 países de América Latina, en siete diócesis de EEUU hay siete coordinadores nacionales. De manera que tenemos una presencia bastante importante que yo creo que va a seguir crecien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especto a lo que decía Daniel, a mí me parece importante, ya que se citó eso de lo eclesial y lo social, viene la quinta Conferencia. Viene, está viniendo, estuvo viniendo durante dos años, la querían detener, la querían transformar....En Roma hubo una polémica. El Cardenal Sodano más algunos cardenales latinoamericanos presentes en Roma, como mi compañero de curso Jorge Medina, el Cardenal López Trujillo, el Cardenal Castrillón de Colombia, el Cardenal Lozano de México, más algunos cardenales españoles, como Martínez Somalo, formaron..iba a decir una red...creo que se desprestigia la palabra red...una mafia es un poco fuerte...dejémoslo a la libre interpretación.....estuvieron a punto de conseguir que el Papa dijera que la quinta Conferencia iba a ser un Sínodo, estuvo acordado y decidido. O sea, como son los Sínodos, es decir una reunión, seguramente de un período largo,  toda la reflexión se entrega a las oficinas de Roma, no hay documento final. No habría una pastoral, una palabra, una orientación pastoral, de todo el episcopado para el continente en los momentos actuales. </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 xml:space="preserve">Finalmente este CELAM logró revertir este proceso. </w:t>
      </w:r>
    </w:p>
    <w:p>
      <w:pPr>
        <w:pStyle w:val="Normal"/>
        <w:ind w:left="360" w:hanging="0"/>
        <w:jc w:val="both"/>
        <w:rPr>
          <w:rFonts w:ascii="Arial" w:hAnsi="Arial" w:cs="Arial"/>
        </w:rPr>
      </w:pPr>
      <w:r>
        <w:rPr>
          <w:rFonts w:cs="Arial" w:ascii="Arial" w:hAnsi="Arial"/>
        </w:rPr>
        <w:t xml:space="preserve">Intervino ahí el Cardenal Re -que era favorable-. Intervino el Secretario personal del Papa, ese arzobispo polaco, que no sé por qué entendió tan bien esto de que hubiera una Conferencia, y oficialmente hace dos meses, en un almuerzo del Papa con la directiva del CELAM, se acordó que fuera la quinta Conferencia, en la tradición de las otras Conferencias o sea con un documento fina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Lo cual es realmente un milagro en los tiempos que vivimos y que crea también una esperanza dentro de lo difícil que será, porque de todas maneras, el Episcopado actual latinoamericano, será elegido</w:t>
      </w:r>
      <w:r>
        <w:rPr>
          <w:rFonts w:cs="Arial" w:ascii="Arial" w:hAnsi="Arial"/>
          <w:u w:val="single"/>
        </w:rPr>
        <w:t xml:space="preserv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Pero nosotros, en Santo Domingo, y en el Sínodo de las Américas, tuvimos una experiencia muy importante. Los obispos latinoamericanos, aunque sean conservadores, cuando se encuentran entre ellos, todos traen el clamor de mucha pobreza, de mucho sufrimiento y como que se refuerza esa tradición, esa herencia que ellos han tenido, incluso aunque no la compartan plenamente. </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a experiencia de Santo Domingo y del Sínodo de Roma, yo creo que acredita el que una quinta Conferencia pueda ser un evento que pueda responder a los desafíos. Y ahí yo tomaría lo de Daniel, por qué no hacemos nosotros iniciativas en nuestros países, y tal vez como Amerindia, para una participación activa y crítica, en la preparación de la quinta Conferenci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ecisamente en estos días vamos a tratar ese tema, pero yo quería ya plantearlo para decir “no dejemos lo eclesial”, enfrentemos el Foro Social Mundial, el ALCA, enfrentemos los problemas de la guerra y de la paz, de la inseguridad, del narcotráfico. Pero no dejemos de lado estos lugares y espacios donde se pone en juego la tradición de Medellín y Puebla, que es precisamente lo que ayuda a definir al identidad de Amér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tervención: Y en ese sentido me gustaría subrayar que la experiencia de Santo Domingo y del Sínodo no hubiera sido la que fue sin la contribución del grupo de teólogos que estaba allá. Esto yo creo que es clar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Y también en el Sínodo de Roma, para sorpresa de mucha gente, el pequeño grupo de Amerindia que estaba allá, tuvo una gran influencia en los resultados del Sínodo (si se puede hablar de resultados del Sínodo, porque es más frágil el resultado del Sínod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ero se percibe, que cuando hay en este momento importante, un grupo que se capacita y se dispone a ofrecer una ayuda concreta, los obispos la aceptan muy bie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e permito presentar una aprehensión que yo tengo ahora, que para esta nueva Conferencia, el contexto episcopal va a ser bastante diferente. Y entonces, yo creo que es más importante todavía poner el esfuerzo de intervenir antes que se realice la Conferencia, en el proceso de preparación. </w:t>
      </w:r>
    </w:p>
    <w:p>
      <w:pPr>
        <w:pStyle w:val="Normal"/>
        <w:ind w:left="360" w:hanging="0"/>
        <w:jc w:val="both"/>
        <w:rPr>
          <w:rFonts w:ascii="Arial" w:hAnsi="Arial" w:cs="Arial"/>
        </w:rPr>
      </w:pPr>
      <w:r>
        <w:rPr>
          <w:rFonts w:cs="Arial" w:ascii="Arial" w:hAnsi="Arial"/>
        </w:rPr>
        <w:t>Yo creo que si conseguimos desarrollar un proceso participativo de crear expectativas, que consiga manifestarse, yo creo que será más fácil de trabajar en el momento de la Conferencia. Diferencia de situación, que yo creo que es bastante evidente, el contexto episcopal ahora, de los otros dos even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tervención: Esperamos que en este encuentro podamos ir encontrando muchos elementos de, con muchas herramientas que nos ayuden a analizar y profundizar. Ese va a ser uno de los objetivos del encuentro. Otro de los objetivos que vamos a tratar que esté, es cómo nos vamos apropiando, cómo vamos asumiendo los objetivos del plan trienal de Amerin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o es importante, cómo asumirlo, cómo irlo metiendo en nuestros planes de trabajo para que vayamos trabajando en esta red de una manera más articulada. Y un tercer objetivo va a ser, lo que ya decía Pablo, el trabajo casi al final del Encuentro, cómo fortalecer la institucionalidad de Amerindia. </w:t>
      </w:r>
    </w:p>
    <w:p>
      <w:pPr>
        <w:pStyle w:val="Normal"/>
        <w:ind w:left="360" w:hanging="0"/>
        <w:jc w:val="both"/>
        <w:rPr>
          <w:rFonts w:ascii="Arial" w:hAnsi="Arial" w:cs="Arial"/>
        </w:rPr>
      </w:pPr>
      <w:r>
        <w:rPr>
          <w:rFonts w:cs="Arial" w:ascii="Arial" w:hAnsi="Arial"/>
        </w:rPr>
        <w:t>Algo que yo personalmente he aprendido en estos espacios ha sido que las metodologías no son como en otros lugares, son más apremiantes, más cuadradas, más de resultados,....Es un clima más relajado pero bastante profundo. Siempre existe el peligro de la tardanza, de la plática, del café, pero por lo regular son espacios más ricos y más. En este sentido el plan que tienen ahí, está muy sencillo, es muy fácil, vamos bien de tiempo, y en este momento vamos a iniciar la primera exposición sobre la realidad actu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s importante, vamos a oír a Gerardo Caetano. Este primer momento sería la realidad actual del continente, los principales desafíos. Yo tengo aquí anotado “Fortalezas y dificultades para que otro mundo sea posible”. Nos va a ayudar Gerardo Caetano, historiador, politólogo, Director del Instituto de Ciencias Políticas de la Universidad de la República del Uruguay y presidente del Centro Unesco</w:t>
      </w:r>
      <w:r>
        <w:rPr>
          <w:rFonts w:cs="Arial" w:ascii="Arial" w:hAnsi="Arial"/>
          <w:u w:val="single"/>
        </w:rPr>
        <w:t xml:space="preserve"> </w:t>
      </w:r>
      <w:r>
        <w:rPr>
          <w:rFonts w:cs="Arial" w:ascii="Arial" w:hAnsi="Arial"/>
        </w:rPr>
        <w:t>de Montevide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 xml:space="preserve">PONENCIA DE GERARDO CAET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que nada quiero agradecer muy particularmente la invitación, me siento muy involucrado en los objetivos de esta actividad, en los objetivos de Amerind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a mí me va tocar hacer, oficiar de algo, que tal vez sea un poco provocativo en esta instancia, pero se me ha pedido que sea mi rol, que es nada menos y  perdonen, que ser “abogado del diablo”, de problematizar la afirmación emblemática en la que yo también creo, y creo profundamente, de que otro mundo es posi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o creo que para hacer concreta esa afirmación profética, siguiendo las mejores tradiciones de los movimientos transformadores de toda la historia, hay que hacer de “abogado del diablo” de nuestras ideas más queridas, de aquello que estamos más convencidos, incluso de nuestra fe más acendr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oy a poner muchos problemas arriba de la mesa, precisamente porque quiero que reflexionemos juntos sobre cómo superarlos. </w:t>
      </w:r>
    </w:p>
    <w:p>
      <w:pPr>
        <w:pStyle w:val="Normal"/>
        <w:jc w:val="both"/>
        <w:rPr>
          <w:rFonts w:ascii="Arial" w:hAnsi="Arial" w:cs="Arial"/>
        </w:rPr>
      </w:pPr>
      <w:r>
        <w:rPr>
          <w:rFonts w:cs="Arial" w:ascii="Arial" w:hAnsi="Arial"/>
        </w:rPr>
      </w:r>
    </w:p>
    <w:p>
      <w:pPr>
        <w:pStyle w:val="Heading1"/>
        <w:rPr/>
      </w:pPr>
      <w:r>
        <w:rPr/>
        <w:t>Otro mundo “debe” de ser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stión yo la podría definir de esta manera, otro mundo no solamente es posible sino que  tiene que ser posible. Empleo eso que tantas veces rechina “debe ser posible”, porque hay razonables evidencias que la actual no es sustenta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a no se trata de juicios apocalípticos, de milenarismos; se trata de evidencias empíricas múltiples, que incluso están golpeando a los centros de pensamiento del mundo desarrollado, que también están incorporando, les remito a la lectura del informe nada menos que del Banco Mundial recientemente publicado, de hasta qué punto incorpora esta idea, la idea de su fracaso y la idea de que esta orientación del Consenso de Washington, de los movimientos neoliberales, no solamente está agotada, y esto es importante decirlo en América Latina, porque América Latina tuvo los laboratorios de aplicación más extremista de esos preceptos, y habría muchos ejemplos para señal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ningún otro continente se aplicó los principios del Consenso de Washington con el radicalismo con el que se aplicó en América Latina, y el resultado es que hoy América Latina es el continente más desigual del plane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reciente informe sobre democracia para ciudadanos y ciudadanas, se recoge la cifra escalofriante de que cerca del 45% de la población latinoamericana está por debajo de los niveles de pobreza, y cerca del 20% por debajo de los niveles de indige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o podría seguirles dando números, podría decirles que nunca antes en su historia América Latina fue más irrelevante en cualquier variable que ustedes elijan dentro del contexto mundi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esto, entre otras cosas, es el resultado de la aplicación radical, extremista, de los laboratorios que impulsaron una tecno-burocracia que nunca hubiera vivido en países que hubieran aplicado esas recetas, pero que encontraron receptores condescendientes en nuestros países, y que llegaron a registrar niveles como en los que estam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virtamos algo más. Este agotamiento de un modelo de globalización que luego del 11 de setiembre se radicaliza, y se vuelve un modelo de globalización, que ya era unilateral, pero que ahora se hace manifiestamente unilateral, cubre el planeta; no ha triunfado, no es ineluctable su triunfo, más aún, hay muchas evidencias sobre los problemas de este modelo de globalización impuesta y unilater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na de las claves para enfrentar esta globalización impuesta es cuestionar esto que se ha dado en llamar el pensamiento único, la naturalización del status quo como el único status quo posib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naturalización de que una superpotencia, que es la única superpotencia que ha quedado, que tienen la absoluta hegemonía en todos los planos, y aquí les podría dar múltiples números. Simplemente  advirtamos que tiene casi el 50% de todo el gasto militar mundial, solamente los EEUU empatan casi todo el gasto militar de todo el resto del mun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n invencibles en términos militares, de acuerdo a una pauta de guerra convencional, sin embargo, esta pauta de guerra convencional, como lo hemos visto, es una pauta en entredicho, ya no hay guerras convencion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dan situaciones tan paradójicas, como esto que Susan Sotang ha llamado “la locura de la guerra sin final”, donde hay un enemigo fantasmático, que con mucho menos puede, de alguna manera, generar un  terrorismo que pone en entredicho al enemigo más podero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dría también plantear la hegemonía en la era la información.  Nunca antes el mundo de la información estuvo más monopolizado en su producción como ahora. Las diez universidades más importantes del mundo están en los EEU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en un mundo en donde el poder está concentrado, ya no tanto en la propiedad de los medios de producción, sino en la propiedad del conocimiento y en la propiedad de otros medios de poder, la hegemonía norteamericana es realmente poderosísi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sin embargo, hay evidencias de que ese modelo de globalización unipolar impuesto no es sustentable en el mediano plazo, y que le va a generar a los EEUU, le está generando, gravísimos problemas. Y que al mismo modo, en el contexto planetario, plantea graves problemas de sustentabili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organismos internaciones están fracasando reiteradamente en sus funciones. El sistema internacional de Breton Goods ya no funciona. El Fondo Monetario ya no está cumpliendo sus objetivos. El Banco Mundial ya ha reconocido su fracaso. Las Naciones Unidas, tal cual fueron pensadas, no están cumpliendo su rol, aunque un mundo con una ONU debilitada es mejor que un mundo sin una ONU. Es mejor esta ONU debilitada que n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o todo esto lleva a señalar, como decía el Presidente Sudafricano Mbeki, al final de la Conferencia de Johannesburgo, “un mundo con islas de prosperidad rodeado por océanos de marginalidad no es sust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al mismo tiempo que afirmo el poder inmenso de esta superpotencia única que hoy ejercita en su favor una hegemonía impuesta unipolar, también establezco, con la misma convicción, que este modelo de globalización universal no es sustentable en el mediano plazo. </w:t>
      </w:r>
    </w:p>
    <w:p>
      <w:pPr>
        <w:pStyle w:val="Normal"/>
        <w:jc w:val="both"/>
        <w:rPr>
          <w:rFonts w:ascii="Arial" w:hAnsi="Arial" w:cs="Arial"/>
        </w:rPr>
      </w:pPr>
      <w:r>
        <w:rPr>
          <w:rFonts w:cs="Arial" w:ascii="Arial" w:hAnsi="Arial"/>
        </w:rPr>
      </w:r>
    </w:p>
    <w:p>
      <w:pPr>
        <w:pStyle w:val="Heading1"/>
        <w:rPr/>
      </w:pPr>
      <w:r>
        <w:rPr/>
        <w:t xml:space="preserve">El mundo ya está cambian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egundo que plantea la cuestión, es que para que otro mundo sea posible hay que partir de la premisa indiscutible, incontrastable, de que este mundo ya está cambiando, y cambió vertiginosamente, como tal vez no haya cambiado en varios siglos, en estos últimos 20 añ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 decir, no se trata de cambiar un mundo estático, un mundo que no se ha movido, un mundo conservador en sus movimientos. 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trata de incorporar y resignificar un mundo que no es reversible. Por eso plantear que el enemigo es la globalización, es un gravísimo error. Es como plantear que el enemigo es la ley de la grave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enemigo es el contenido que se le ha dado a la globalización, y lo que hay que pelear no es contra la globalización. No hay que regalar palabras, nunca. Hay que pelear las palabras, porque las palabras tienen histo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la globalización es un hecho irreversible, porque es fruto, no solamente de desarrollos imperialistas, sino que también es fruto de revoluciones científico-técnicas, no todas las cuales fueron realizadas para un mundo más injusto, menos solidario, más inseguro, sino que pueden tener el germen de un mundo más justo, más solidario, más seguro, más próspe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s equivocaríamos si  planteáramos la tentación presente de la utopía hacia atrás, la utopía reaccionaria, la utopía de terminar con esto, de retornar; no hay retorno posible. Lo que hay que pelear es este mundo que ha cambiado vertiginosamente y que ya es otro mundo, pero que está siendo hegemonizado, utilizado y aprovechado para sus privilegios, como nunca antes, por las potencias en desarrol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 eso, cuando nuestros países incorporan la idea de que la lucha es planetaria y no nacional, idea absolutamente central, de que los compromisos hoy son universales o n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íses del mundo desarrollado, la Unión Europea y los EEUU, la llamada Agenda de Singapur, ¿qué es lo que pelean? </w:t>
      </w:r>
    </w:p>
    <w:p>
      <w:pPr>
        <w:pStyle w:val="Normal"/>
        <w:jc w:val="both"/>
        <w:rPr>
          <w:rFonts w:ascii="Arial" w:hAnsi="Arial" w:cs="Arial"/>
        </w:rPr>
      </w:pPr>
      <w:r>
        <w:rPr>
          <w:rFonts w:cs="Arial" w:ascii="Arial" w:hAnsi="Arial"/>
        </w:rPr>
        <w:t xml:space="preserve">Pelean la administración del comercio. Pelean los 400 mil millones de dólares de subsidio que hace imposible la libre competencia comercial de nuestros productos agrícolas. Pelean la propiedad intelectual, ¿por qu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si perdemos la lucha de la propiedad intelectual nuestra riqueza, la bio-diversidad del Amazonas, la bio-diversidad de Costa Rica, nuestra gran riqueza natural, la que nos legaron nuestros ancestros, la riqueza de nuestros colores, de nuestros idiomas, la perderemos para siemp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ean, por ejemplo las compras intergubernamentales. ¿Y qué es pelear las compras intergubernament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 pelear la distribución. Pelear el rol del Estado. Pelear, de alguna manera, cómo se construye un sistema planetario de gobernabilidad de la modernización. Y por eso no rehuyen la agenda, ponen otra agenda.</w:t>
      </w:r>
    </w:p>
    <w:p>
      <w:pPr>
        <w:pStyle w:val="Normal"/>
        <w:jc w:val="both"/>
        <w:rPr>
          <w:rFonts w:ascii="Arial" w:hAnsi="Arial" w:eastAsia="Arial" w:cs="Arial"/>
        </w:rPr>
      </w:pPr>
      <w:r>
        <w:rPr>
          <w:rFonts w:eastAsia="Arial" w:cs="Arial" w:ascii="Arial" w:hAnsi="Arial"/>
        </w:rPr>
        <w:t xml:space="preserve"> </w:t>
      </w:r>
    </w:p>
    <w:p>
      <w:pPr>
        <w:pStyle w:val="Heading1"/>
        <w:rPr/>
      </w:pPr>
      <w:r>
        <w:rPr/>
        <w:t>Comprender los cam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rcer elemento que definiría la cuestión es que para cambiar este mundo en cambio vertiginoso, en un sentido solidario, hay que comprender a fondo los cambios que están ocurriendo. En algunos casos, acompañarlos, en otros resistirlos, y en otros superarlos. No hay una actitud unívoca frente a los camb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í como puede haber culturas asesinas ante las cuales la tolerancia, desde una perspectiva de derechos humanos, no es pertinente, yo estoy dispuesto a establecer el marco más importante de multiculturalismo, pero no estoy dispuesto a legitimar, bajo el rótulo de la tolerancia postmoderna, la ablación de los órganos femeninos genit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o estoy dispuesto a cuestionar el concepto de universalidad, que generalmente ha sido occidental, pero no estoy dispuesto a aceptar que en China se violen los derechos humanos sistemáticamente, con los filicidios de las niñas cuando nac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hay que confundir tolerancia -“todo vale”-, la pauta postmoderna, con pluralismo, que es competencia abierta, argumentativa, de valores. Pacto entre culturas, no hegemonía entre cultu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 eso digo que frente a los cambios, muchos hay que acompañarlos, hay que reorientarlos. Muchos, hay que resistirlos, porque hay tecnologías asesinas. Asesinas del trabajo, asesinas de las culturas, asesinas de los idiomas. </w:t>
      </w:r>
    </w:p>
    <w:p>
      <w:pPr>
        <w:pStyle w:val="Normal"/>
        <w:jc w:val="both"/>
        <w:rPr>
          <w:rFonts w:ascii="Arial" w:hAnsi="Arial" w:cs="Arial"/>
        </w:rPr>
      </w:pPr>
      <w:r>
        <w:rPr>
          <w:rFonts w:eastAsia="Arial" w:cs="Arial" w:ascii="Arial" w:hAnsi="Arial"/>
        </w:rPr>
        <w:t xml:space="preserve"> </w:t>
      </w:r>
      <w:r>
        <w:rPr>
          <w:rFonts w:cs="Arial" w:ascii="Arial" w:hAnsi="Arial"/>
        </w:rPr>
        <w:t xml:space="preserve">¿Cuánto idiomas hemos perdido en América Latina? Y qué es un idioma, si no es una pregunta que se perdió para siempre. Un color que ya nunca va a poder ser nombrado. Una manera de concebir el mundo. Somos más pobres culturalm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tonces, un cambio tecnológico que vaya contra eso, hay que resistirlo. </w:t>
      </w:r>
    </w:p>
    <w:p>
      <w:pPr>
        <w:pStyle w:val="Normal"/>
        <w:jc w:val="both"/>
        <w:rPr>
          <w:rFonts w:ascii="Arial" w:hAnsi="Arial" w:cs="Arial"/>
        </w:rPr>
      </w:pPr>
      <w:r>
        <w:rPr>
          <w:rFonts w:cs="Arial" w:ascii="Arial" w:hAnsi="Arial"/>
        </w:rPr>
        <w:t xml:space="preserve">Pero hay otros cambios que hay que acompañarlos. Y hay otros cambios en los que hay que meterse adentro e impulsarlos en una orientación diferente. </w:t>
      </w:r>
    </w:p>
    <w:p>
      <w:pPr>
        <w:pStyle w:val="Normal"/>
        <w:jc w:val="both"/>
        <w:rPr>
          <w:rFonts w:ascii="Arial" w:hAnsi="Arial" w:cs="Arial"/>
        </w:rPr>
      </w:pPr>
      <w:r>
        <w:rPr>
          <w:rFonts w:cs="Arial" w:ascii="Arial" w:hAnsi="Arial"/>
        </w:rPr>
        <w:t xml:space="preserve">Lo último que quiero decir es que no corren buenos tiempos para facilitar estas transformaciones que tenemos entre manos. </w:t>
      </w:r>
    </w:p>
    <w:p>
      <w:pPr>
        <w:pStyle w:val="Normal"/>
        <w:jc w:val="both"/>
        <w:rPr>
          <w:rFonts w:ascii="Arial" w:hAnsi="Arial" w:cs="Arial"/>
        </w:rPr>
      </w:pPr>
      <w:r>
        <w:rPr>
          <w:rFonts w:cs="Arial" w:ascii="Arial" w:hAnsi="Arial"/>
        </w:rPr>
      </w:r>
    </w:p>
    <w:p>
      <w:pPr>
        <w:pStyle w:val="Heading1"/>
        <w:rPr/>
      </w:pPr>
      <w:r>
        <w:rPr/>
        <w:t>Un nuevo capit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mi mensaje no va a ser escéptico, en todo caso va a ser el de un pesimismo activo, que les recuerdo,  muchas veces fue el mensaje de los profetas, no porque yo lo sea, por favor. Yo soy un simple observador, pero muchos fueron profetas en nuestras historias porque fueron pesimistas activos; y porque no rehuyeron mirar con los ojos bien abiertos lo que estaba ocurr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otros estamos ante la presencia de un nuevo capitalismo. De un nuevo capitalismo que plantea verdaderas revoluciones, muchas de las cuales apenas han llegado a América Latina, pero van a lle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l capitalismo de la economía intangible. Es el capitalismo sin miedo, que ha perdido justamente la capacidad mutatoria que tenía cuando tenía a quien temer. El capitalismo ha encontrado su sobrevida siempre, en su capacidad de mutación frente a sus adversarios. Ha tomado de sus adversarios lo que necesitaba para sobrevivi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oy el capitalismo es un capitalismo sin miedo, como dice Hosbawn, porque sus alternativas planetarias no aparecen. Y esto es un grave problema porque genera justamente la naturalización de una capitalismo extremista, insensato, excluyente y precarizante, que pasa por ser tomado como lo único que puede aplicarse. Es la metáfora de la “balsa de la medusa”. No alcanza para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abilidad de este capitalismo supone que hay un porcentaje importante que tiene que quedar fuera. Es como lo decía un ministro de economía de la dictadura uruguaya, contrastando una figura emblemática del welfare state uruguayo. En el welfare uruguayo se decía “hagamos un país en donde los pobres sean menos pobres y los ricos menos ric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este ministro, neoliberal a ultranza, dijo “para que los pobres sean menos pobres, los ricos tienen que ser más ricos”. </w:t>
      </w:r>
    </w:p>
    <w:p>
      <w:pPr>
        <w:pStyle w:val="Normal"/>
        <w:jc w:val="both"/>
        <w:rPr>
          <w:rFonts w:ascii="Arial" w:hAnsi="Arial" w:cs="Arial"/>
        </w:rPr>
      </w:pPr>
      <w:r>
        <w:rPr>
          <w:rFonts w:eastAsia="Arial" w:cs="Arial" w:ascii="Arial" w:hAnsi="Arial"/>
        </w:rPr>
        <w:t xml:space="preserve"> </w:t>
      </w:r>
      <w:r>
        <w:rPr>
          <w:rFonts w:cs="Arial" w:ascii="Arial" w:hAnsi="Arial"/>
        </w:rPr>
        <w:t xml:space="preserve">Esta es una síntesis muy clara de lo que podría ser el Consenso de Washington. Y los resultados están a la vista, y en particular en América Latina. Los ricos son más ricos que nunca, y los pobres son más pobres que nunca. </w:t>
      </w:r>
    </w:p>
    <w:p>
      <w:pPr>
        <w:pStyle w:val="Normal"/>
        <w:jc w:val="both"/>
        <w:rPr>
          <w:rFonts w:ascii="Arial" w:hAnsi="Arial" w:cs="Arial"/>
        </w:rPr>
      </w:pPr>
      <w:r>
        <w:rPr>
          <w:rFonts w:eastAsia="Arial" w:cs="Arial" w:ascii="Arial" w:hAnsi="Arial"/>
        </w:rPr>
        <w:t xml:space="preserve"> </w:t>
      </w:r>
      <w:r>
        <w:rPr>
          <w:rFonts w:cs="Arial" w:ascii="Arial" w:hAnsi="Arial"/>
        </w:rPr>
        <w:t xml:space="preserve">El efecto derrame es una gran menti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uestras economías han crecido en muchos de los países. En Argentina el crecimiento del producto fue superior al 200%, y hoy, más del 50% de la población está bajo los niveles de pobreza. Hoy en Argentina tenemos millones de indigentes en un país que puede producir alimentos para 300 millones de habita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la sociedad hiperintegrada uruguaya que se ufanaba de ser la sociedad de las cercanías, hoy tenemos un 30% por debajo de los niveles de pobrez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stedes dirán: “son los menos desiguales en el continente más desigual”. Lo que pasa es que antes nos comparábamos con Suiza, y era mala la comparación porque nos sacaba del continente; era esa vocación isleñ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o esta sociedad que ya no reconocemos, no es la sociedad en la que yo me crié, mucho menos la sociedad de mis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a sociedad en donde el 58% de la población entre 0 y 4 años, de acuerdo a los datos oficiales de la última encuesta de INE, están por debajo de los niveles de pobreza, es decir hay una infantilización de la pobreza. Y casi el 50% de los menores de 18 años están por debajo de los niveles de pob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que en una sociedad envejecida como la uruguaya, hay una fractura, en una guetización hacia arriba y una guetización hacia abajo. </w:t>
      </w:r>
    </w:p>
    <w:p>
      <w:pPr>
        <w:pStyle w:val="Normal"/>
        <w:jc w:val="both"/>
        <w:rPr>
          <w:rFonts w:ascii="Arial" w:hAnsi="Arial" w:cs="Arial"/>
        </w:rPr>
      </w:pPr>
      <w:r>
        <w:rPr>
          <w:rFonts w:cs="Arial" w:ascii="Arial" w:hAnsi="Arial"/>
        </w:rPr>
        <w:t xml:space="preserve">Les estoy diciendo algo que vuestras sociedades han vivido hace mucho tiempo, pero que la sociedad uruguaya ha vivido recientemente. En donde hay un sector social.... En donde los jóvenes desertan precozmente del sistema educativo, por eso son menos calificados. E incluso hoy los más desprovistos de protección son los menos calificados. Porque la nueva economía qué es lo que destruye. Destruye los trabajos menos cal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bajos que construye son trabajos precarios o calificados. Son doblemente precarios, en salario y en perdurabilidad del empleo. Van a desertar más rápidamente del mercado laboral, con todo lo que ello implica de ausencia de cobertura de los sistemas de segur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que el 40% de nuestra población económicamente activa, en Uruguay, (les estoy hablando de un país que todavía sigue teniendo herencias que lo diferencia un poquito de los números de América Latina, los números de América Latina son mucho peores), no tiene cobertura de segur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es estoy hablando de un país en donde van a entrar esos hijos de los pobres mucho más rápidamente en los roles de la adultez, van a tener embarazos precoces, abandonos familiares precoces, van a tener nuevos circuitos de reproducción de la pobreza. Esto multiplicado por lo que ustedes vean es lo que está pasando en América La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hijo de este nuevo capitalismo en donde está desapareciendo la clase obrera tradicional. En donde hay un crecimiento exponencial del sector servicios. En donde hay una explosión de los servicios financieros sujetos a una lógica loca,- Castells la llama “la del casino global”-. En donde hay una disminución de la población que trabaja en la agricultura (apenas un 2% de la población de los países industrializados trabaja en la agricultura). En donde, de alguna manera, todos los sistemas de seguridad social que se había construido en los welfare, de acuerdo a la relación del trabajo, han cadu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pto de la seguridad social en los welfare era una concepto muy occidental, que articulaba la relación, en relación a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a, el hombre va a tener su vida en relación al trabajo. Va a tener asignaciones familiares en relación al trabajo de sus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 a trabajar durante tantos años, luego se va a jubilar y va a tener una jubilación en función del trabajo. Esto ha explo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ccidente y en América Latina, su explosión es más grave porque en occidente, yo creo que para mal, el capitalismo y sobre todo este capitalismo nuevo sin miedo, es una capitalismo que ha generado la idea perversa “que somos lo que hace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un capitalismo que destruye trabajo, que destruye cultura de trabajo. Que no piensa en economías de pleno empleo, por el contrario, al revés, cree que el crecimiento se hace sobre la base de economías en donde no haya pleno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emos algunas de las incertidumbres cotidi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emos de aterrizar esto en América Latina. Y miremos las transformaciones que esto tiene en la vida cotidiana de todos nos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este nuevo capitalismo ha afectado la concepción misma de la antropología, del hombre que tenemos entre manos, la sociología de lo cotid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no soy un teólogo, pero creo que no puede haber teólogo que no construya su teología desde la antropología. Y si tenemos un nuevo hombre, que no es lo mismo que un  hombre nuevo, tenemos que partir de reconocer sus d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ha cambiado radicalmente nuestra relación con el tiempo y con el espacio. Nosotros teníamos un gran equívoco porque nunca tuvimos una misma relación con el tiempo. América Latina es un ejemplo maravilloso de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s culturas desarrollaron en relación con el tiempo, con su medición, experiencias completamente diferentes. Aún hoy podemos aprender de los mayas su visión del tiempo, la forma de medirlo, la forma de relacionarse con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ocurre es que la nueva  relación con el tiempo, que nos impone este nuevo capitalismo, es una concepción loca. Es la concepción de la cultura del zapping. Es la concepción de la cultura de lo instantáneo, en donde todo está hecho para no perdurar, el fast food. Esas televisiones que tienen dos o tres imágenes al mismo tiempo y que obviamente están hechas para que no observemos nada sino para que vayamos rápido, ojeando las c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cultura que destruye la noción de tiempo libre porque siempre estamos sometidos a una percepción de que si no estamos  haciendo algo, es porque estamos olvidando algo que tenemos que hacer. Porque siempre tenemos que hacer algo. Y además, si no hacemos algo, estamos perdiendo cosas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cultura que no admite la lectura, porque no admite mensajes que duren más de 30 segundos. Esa cultura de la televisión chatarra. Es la cultura de la on line, que hace más dura la fractura ente el incluido y el ex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el incluido, a diferencia de lo pasaba antes, es el que no tiene tiempo para perder. Es el que tiene que tener toda la tecnología para que no pierda un segundo de su vida: Internet, teléfono celular, las comunicaciones, la televisión satelital, el botón que ante el mínimo rumor puede girar mil millones de dólares de un país a otro, ese casino global en donde no impera la raz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excluido ¿quién es? Aquel que tiene todo el tiempo perdido. Aquel, para el cual, todas estas nuevas tecnologías hechas para aprovechar el tiempo son un escándalo, porque no necesitan, ni siquiera regalado, un teléfono celular porque nadie los va a llamar. Ese tiempo viscoso del desocupado. ...El da las largas colas, al que no espera nadie.... al aband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ltura de lo instantáneo genera locura. Genera la locura, por ejemplo, de decir que un país es seguro o ha aumentado su nivel de seguridad, cuando tiene el índice de presos más alto de su historia, EEUU. Y es puesto como modelo, cuando en definitiva, lo que aumenta exponencialmente son los presos; y eso genera seguridades. Pero seguridades territoriales. Washington. Una cosa es el Washington idílico hasta el Capitolio, otra cosa es más allá del Capitolio. Si incorporamos todo Washington, es una de las ciudades con mayor índice de criminalidad del mundo. Pero el Washington que vemos no es ese. El que vemos es un uno donde las ardillas andan....donde la visión es una visión diferente; es un Washington imperi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qué es lo que se hace? Se utiliza a excluidos para proteger a los incluidos de los otros excluidos. Con lo cual estamos enfrentando fronteras de inclusión y exclusión diferentes a las que concebíamos tiempo atr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a sociedad del miedo. Norbert Lechner, recientemente fallecido, este sabio chileno alemán; Ulrich Beck, la sociedad del riesgo, la sociedad de los mie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ornan novedosos viejos miedos con miles de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edo al otro, al distinto, al que no viste igual, al excluido, al jo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la reversión de la noción de estado de derecho. Traduzcámoslo. Todo joven, todo forastero, todo distinto es culpable hasta que no demuestre su inocencia, es decir, hasta que no se par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stinto es excluido, es objeto de miedo. Es el miedo a la exclusión, a quedar los míos o yo, en esa franja que la noción perversa del pensamiento único ha dicho “esa franja de excluidos es inherente al nuevo capitalismo”. </w:t>
      </w:r>
    </w:p>
    <w:p>
      <w:pPr>
        <w:pStyle w:val="Normal"/>
        <w:jc w:val="both"/>
        <w:rPr>
          <w:rFonts w:ascii="Arial" w:hAnsi="Arial" w:cs="Arial"/>
        </w:rPr>
      </w:pPr>
      <w:r>
        <w:rPr>
          <w:rFonts w:cs="Arial" w:ascii="Arial" w:hAnsi="Arial"/>
        </w:rPr>
        <w:t xml:space="preserve">Para que funcione ese nuevo capitalismo hay una franja que no debe comer, que debe comer mal, que debe tener determinadas tasas de mortalidad,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umémosle otro elemento, el miedo al sin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edo a que lo que vivimos no tiene pasado -el pasado ya fue-, o lo asimilamos emocionalmente, no críticamente; la memoria, nos invade la memoria, podemos llorar pero sin comprender, sin interpe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es el tiempo de los memorialistas y no de los historiadores. Los historiadores interpelan críticamente el pasado, en cambio los memorialistas lo incorporan y lo hacen uno, sin critic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amente, la manipulación del pasado vaya que es un elemento de poder. Y es también la abdicación del futuro. Para qué nos vamos a preocupar del futuro, si nuestra capacidad de predictibilidad es tan pequeña, abandonemos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sociedad que abandona el pasado –ya fue-, y abandona el futuro, podrá ser una sociedad que la califiquemos de cualquier modo, pero no la podremos calificar nunca de dem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la teoría democrática, desde sus remotos orígenes, siempre planteó que una política democrática necesitaba fundarse en tradiciones, reconocer tradiciones, hablar desde tradiciones, y orientarse en utopías, en utopías que servían justamente para mejorar. Era una política que no discutía solamente lo posible, discutía lo des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tiempo y una cultura en donde lo único que importa es un presente recalentado, la idea de que nuestra vida es una sucesión interminable de presentes, nos crea un miedo terrible, que es miedo al sin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demos relatar, no podemos reconstruir nuestra vida, nos hemos quedado sin relato. Los pasados se rompen, inexplicablemente, a veces. No tenemos relatos. Las tradiciones se destruy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pronto nos vemos inmersos en un ciberespacio que nos plantea un mundo que no es reconoc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la resignificación de las identidades, sobre todo de las colectivas. </w:t>
      </w:r>
    </w:p>
    <w:p>
      <w:pPr>
        <w:pStyle w:val="Normal"/>
        <w:jc w:val="both"/>
        <w:rPr>
          <w:rFonts w:ascii="Arial" w:hAnsi="Arial" w:cs="Arial"/>
        </w:rPr>
      </w:pPr>
      <w:r>
        <w:rPr>
          <w:rFonts w:cs="Arial" w:ascii="Arial" w:hAnsi="Arial"/>
        </w:rPr>
        <w:t xml:space="preserve">Ahora lo podemos ser todo, porque es el tiempo de las identidades pret a porter, hechas a me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os ser cristianos, pero con un poco de catolicismo, un poco de protestantismo, un poco de sectarismo, y hasta con un poco de pentecostalismo. Podemos ser umbanda, por las dudas; ni qué hablar de las supersticiones. Podemos ser new age, acumulemos reiki. Advirtamos el exotismo del mundo pagano, que viene vía California. Podemos ser ateos, también, y por supuesto  pertenecer a esa otra religión que es el psicoanálisis, por las dudas. </w:t>
      </w:r>
    </w:p>
    <w:p>
      <w:pPr>
        <w:pStyle w:val="Normal"/>
        <w:jc w:val="both"/>
        <w:rPr>
          <w:rFonts w:ascii="Arial" w:hAnsi="Arial" w:cs="Arial"/>
        </w:rPr>
      </w:pPr>
      <w:r>
        <w:rPr>
          <w:rFonts w:cs="Arial" w:ascii="Arial" w:hAnsi="Arial"/>
        </w:rPr>
        <w:t>Y todo eso lo podemos ser sin compromiso alguno, en una suerte de introspección permanente que no se proyecta en una activación. Y que en particular no se proyecta en una activación del “nosotros”, porque ese tipo de construcción de identidades es profundamente individu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s espacios públicos se debilitan. Miren el latinovarómetro.  Miren los índices de confiabilidad en América Latina, son terribles. </w:t>
      </w:r>
    </w:p>
    <w:p>
      <w:pPr>
        <w:pStyle w:val="Normal"/>
        <w:jc w:val="both"/>
        <w:rPr>
          <w:rFonts w:ascii="Arial" w:hAnsi="Arial" w:cs="Arial"/>
        </w:rPr>
      </w:pPr>
      <w:r>
        <w:rPr>
          <w:rFonts w:cs="Arial" w:ascii="Arial" w:hAnsi="Arial"/>
        </w:rPr>
        <w:t xml:space="preserve">Nadie cree en los partidos, nadie cree en los parlamentos, nadie cree en los sindicatos. La Iglesia todavía está bastante bien, aunque me aventuro a decir que tal vez ande bastante bien por malos motivos. Es un atrevimiento de mi parte, pero tómenlo como tal, después si quieren se los explico con ejemplos concre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os medios de comunicación son de los más confiables en la opinión pública. Pero lo que es cada vez más impresionante es que cuando se les pregunta a los latinoamericanos si confía o no en el otro, en el vecino, cada vez confía me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los partidos, los sindicatos, las sociedades, los movimientos, pueden ser cosas vistas como lejanas; pero el otro, el vecino, el prójimo, objeto de descon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ignificación de identidades donde las identidades son light. Nos podemos emocionar fuertemente y  prometernos todo, y al otro día olvidar que hemos vivido eso. Nada dura, nada está hecho para du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está hecho para ser rápido. Rapidito y a otra cosa. Y los compromisos permanentes son vistos como absolutamente arcaicos, de otro tiempo, cho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reestructurado el mundo familiar. </w:t>
      </w:r>
    </w:p>
    <w:p>
      <w:pPr>
        <w:pStyle w:val="Normal"/>
        <w:jc w:val="both"/>
        <w:rPr>
          <w:rFonts w:ascii="Arial" w:hAnsi="Arial" w:cs="Arial"/>
        </w:rPr>
      </w:pPr>
      <w:r>
        <w:rPr>
          <w:rFonts w:cs="Arial" w:ascii="Arial" w:hAnsi="Arial"/>
        </w:rPr>
        <w:t xml:space="preserve">Vivimos la gran ruptura, como dice el libro del tristemente célebre Fukuyama. Pero la familia, tal como la concebíamos, y su discurso familístico inherente en nuestra América Latina, está totalmente alejado de la realidad, con una cosa muy grave, que nuestros dirigentes políticos,  y nuestros dirigentes religiosos, siguen con un discurso alejado de la re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as políticas sociales aplicadas para la familia consideran familia solamente a la familia nuclear, que en algunos países, por ejemplo, el Uruguay, tienden a ser cada vez más minoritarias. Ahí hay una discriminación de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perdón, no de Dios, nuestro Arzobispo de Montevideo, ha dicho, espero que esto no llegue a sus oídos, pero realmente me sentiría muy bien si le llegara a sus oídos, así que es una cosa contradictoria.... Pablo, yo sé que sí porque el tiene una comunicación directa...muy cercano. Nuestro Arzobispo de Montevideo, en el país que tiene la tasa de divorcialidad más alta de toda América Latina, la tercera en el mundo, que tiene una multiplicidad de arreglos familiares, ha dicho que aquellos que no están unidos en el Santo Sacramento y que permanecen unidos para toda la vida, no deben ser considerados fa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o curioso es que el Presidente de la República, que está divorciado y que por cierto no ha sido un misógino en su vida, que por cierto ha sido un hombre con bastante vida social....de pronto adhiere, a la vejez -78 años-, pero sin haber perdido las mañas, adhiere a ese discurso familístico ortodoxo, con lo cual, las políticas familiares de una sociedad colapsada luego de la crisis económico-financiera, dejan por fuera a la mayoría de la población. ¿Por qu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esos nuevos arreglos familiares no son familia, no entran en mi código, no entran en mi decál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cambiado el trabajo. </w:t>
      </w:r>
    </w:p>
    <w:p>
      <w:pPr>
        <w:pStyle w:val="Normal"/>
        <w:jc w:val="both"/>
        <w:rPr>
          <w:rFonts w:ascii="Arial" w:hAnsi="Arial" w:cs="Arial"/>
        </w:rPr>
      </w:pPr>
      <w:r>
        <w:rPr>
          <w:rFonts w:cs="Arial" w:ascii="Arial" w:hAnsi="Arial"/>
        </w:rPr>
        <w:t>En la sociedad desarrollada se considera que cualquier trabajador va a cambiar tres veces de oficio, de mundo de especialización. Y va a cambiar trece veces de lugar de trabajo. Con un agravante, que en América Latina, los sistemas educativos están fracturados. No están educando para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y un ejemplo, el Uruguay se ufanaba en los tiempos de la plata dulce, de importar autos nuevos. Una locura en un país que no tenía petróleo, en un país que tiene el combustible más alto de América Latina o del Mercosur. En un país con graves problemas energéticos de mediano y largo plazo. Hubo presidentes que se ufanaban de que sumando los autos 0 km que se habían comprado en el año se llegaba a 36 km</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y en una computadora hay que ver dónde está el problema. Los mecánicos que estamos formando, obviamente no saben nada de eso. Y eso no está pasando sólo en el Uruguay. No estamos educando para el futuro en toda América La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s sistemas educativos están colapsados, en formas y en conte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nos hemos resignado a tener trabajos efímeros, sin derechos, desregulados, precarios, en donde los empresarios violan las leyes laborales sin siquiera notificación alguna, porque está el miedo al des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de los Ministerios de Trabajo no tienen regulación alguna sobre lo que está ocurr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de el trabajador está siempre sometido a una lógica de ese hiperactivismo del cual hablábamos. Siempre está evaluado, pero no se saben las reglas de la evaluación. Y aquellos que los evalúan tampoco las s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ecomiendo un libro maravilloso de Richard Sennet que se llama “La corrosión del carácter. El lugar del trabajo en el nuevo capitalismo”. Nos plantea una transformación radical que en América Latina está afectando nuestros sistemas de seguridad social, entre otras cosas. Porque aún en países que han hecho reformas de la seguridad social, si hay un hombre o una mujer se queda sin trabajo después de los 40 años ya no tiene capacidad de reciclaje, entonces ya no va a tener jubilación. No tiene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vierte en un excluido total y lo hace desde un salario alto, porque hay tres jóvenes, obviamente de los incluidos, que van a hacer lo mismo por la tercera o la cuarta parte de lo que le pagan al de 40 años.</w:t>
      </w:r>
    </w:p>
    <w:p>
      <w:pPr>
        <w:pStyle w:val="Normal"/>
        <w:jc w:val="both"/>
        <w:rPr>
          <w:rFonts w:ascii="Arial" w:hAnsi="Arial" w:cs="Arial"/>
        </w:rPr>
      </w:pPr>
      <w:r>
        <w:rPr>
          <w:rFonts w:cs="Arial" w:ascii="Arial" w:hAnsi="Arial"/>
        </w:rPr>
        <w:t xml:space="preserve">Y allí hay una brecha en el sistema de seguridad social, en donde para que las cuentas den, cada vez se alarga más la edad del retiro; dentro de poco vamos a llegar a los 10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la idea es que nadie pueda jubilarse, que todos nos muramos antes de jubilarnos. Entonces sí los números nos van a dar per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a transformación que...imaginen ustedes, en el Uruguay del 50, por cada cinco activos había un pasivo. En el Uruguay del 60, por cada tres activos había un pasivo. Hoy, hay 1,5 pasivos por un activo. Esto no es un problema de América Latina que es un continente más joven,  y sin embargo es un continente donde la cobertura de precarización, de desregulación, vía ley o vía los hechos, de incumplimiento de los derechos sociales básicos, está generando estos problemas de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 un mundo en donde está retornando Dios. Yo les puedo traer los números. Nunca la relación entre ateos y religiosos fue tan regresiva para los ateos. </w:t>
      </w:r>
    </w:p>
    <w:p>
      <w:pPr>
        <w:pStyle w:val="Normal"/>
        <w:jc w:val="both"/>
        <w:rPr>
          <w:rFonts w:ascii="Arial" w:hAnsi="Arial" w:cs="Arial"/>
        </w:rPr>
      </w:pPr>
      <w:r>
        <w:rPr>
          <w:rFonts w:cs="Arial" w:ascii="Arial" w:hAnsi="Arial"/>
        </w:rPr>
        <w:t xml:space="preserve">Realmente los ateos están rodeados. Están rod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todas las prospectivas indican que eso se va a proyectar cada vez más. Sin embargo, esto que Huntington en ese libro indecente que es “El choque de las civilizaciones” ha llamado el retorno de Dios, no va por la vía de que otro mundo sea posible, más bien va por todo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é es lo que dice Huntington? Recluyámonos en occidente - por cierto que a América Latina la deja fuera de occidente-. Terminemos con el multiculturalismo, afirmemos nuestros valores, hagamos una fortaleza, y hagamos un mero pacto, pero un pacto de la excl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además, el retorno de Dios unido con fenómenos fundamentalistas, los perdedores de la modernización, los perdedores de la globalización impuesta, aquellos, por ejemplo, del mundo del Islam, que todos los días ven cómo sus compañeros de religión son objeto de las discriminaciones más duras, más fuertes, más injustificables, se ven absolutamente explotados en sus países, y a ante la irreversibilidad del sinsentido de la guerra convencional, escuchan las sirenas abyectas del terror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slam ha habido un cambio radical. Los movimientos revolucionarios islámicos hasta los años 60, 70, eran movimientos que se hacían con ideas occidentales. La revolución anticolonialista era pro occidental; Argelia, Egipto, incluso Irak, podríamos seguir los ejemplos. Hoy es al revés. Aún quienes han sido toda la vida seculares se vistes de religiosos, ejemplo máximo Sadam Hus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dam Hussein es fruto de los EEUU, en primer lugar. EEUU tiene el triste honor, y su política exterior la evidencia de una inteligencia mayor, de haber provocado o producido a sus dos mayores enemigos, el haberlos financiado y haberlos armado, incluso con esas armas masivas que no aparecen, que las están buscando en los anillos de Saturno, en esta sonda que está pasando, por las dudas. Que no aparecen, pero que están allí, marcando esta id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también el retorno de Dios, además de impulsar el fundamentalismo, impulsa lo otro de lo hablábamos, este espiritualismo individualista que conduce a la inacción, conduce a la erosión del “nos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duce a la autosatisfacción, conduce a las experiencias que se pueden sentir, que pueden  provocar emoción, y que tienen ese atajo de decir “yo lo siento”, entonces es ver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yo siento paz , si yo siento una espiritualidad nueva, si yo siento que el incienso me gusta, si yo siento que el reiki mejora mi físico, si yo siento todo esto, yo estoy bien. Además, si estoy  bien, soy bueno, y solamente puedo ver la punta de mi nariz, que además no es como la de Pinocho sino que es más co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e retorno de Dios que genera una especie de a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ya para ir concluyendo, encuentra a América Latina en una situación realmente compleja. Encuentra a una América Latina con niveles de pobreza inaceptables, tan inaceptables que hacen que las democracias sean irrelevantes, y lo digo desde una convicción democrática profunda., y lo digo desde la adhesión más radical e intransigente a la no viol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o en sociedades en donde tenemos el 80% de la población por debajo de los niveles de la pobreza. ¿De qué estamos hablando cuando hablamos del ejercicio de los derechos? ¿De qué estamos hablando cuando hablamos de libre elección de los gobern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mos el peligro, en América Latina, de que la democracia, una de las grandes utopías, se vuelva irrelevante. No puede convivir una construcción democrática con estos niveles de desigualdad, no pueden conviv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por otra parte, estos niveles de pobreza son caldo de cultivo para muchísimas cosas. Por ejemplo, son caldo de cultivo para circuitos en donde se criminalice la protesta. Pero, al mismo tiempo, la protesta social criminalizada pueda generar circuitos en donde las guerrillas se unen con los circuitos narcotraficantes, al mismo tiempo que los ejércitos, los grandes empresarios y los grupos paramilitares se unen con los grandes ejérc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emos el grupo andino, miremos lo que pasa en Colombia, miremos el nuevo Sendero en Perú, miremos la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nuevos circuitos de delincuencia en donde las herencias perversas de la dictadura con la mano de obra ociosa acostumbrada a lo peor de la violación flagrante de los derechos humanos, unidas a empresas poderosísimas, transnacionales, y unidas también a protestas sociales. Y frente a eso, frente al tema de la seguridad, la reacción del ciudadano, que ante la tensión histórica entre seguridad y libertad, sacrifica la libertad. Porque la inseguridad aterroriza, atemoriza. Y el sacrificio de la libertad ya sabemos a dónde cond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una América Latina de la inestabilidad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íjense en América Latina. Los presidentes que llegan con un idilio con la opinión pública, y luego, en pocos años, están allá abajo. </w:t>
      </w:r>
    </w:p>
    <w:p>
      <w:pPr>
        <w:pStyle w:val="Normal"/>
        <w:jc w:val="both"/>
        <w:rPr>
          <w:rFonts w:ascii="Arial" w:hAnsi="Arial" w:cs="Arial"/>
        </w:rPr>
      </w:pPr>
      <w:r>
        <w:rPr>
          <w:rFonts w:cs="Arial" w:ascii="Arial" w:hAnsi="Arial"/>
        </w:rPr>
        <w:t xml:space="preserve">Toledo, luchador contra la dictadura fujimorista, hoy no entra en el ranking. </w:t>
      </w:r>
    </w:p>
    <w:p>
      <w:pPr>
        <w:pStyle w:val="Normal"/>
        <w:jc w:val="both"/>
        <w:rPr>
          <w:rFonts w:ascii="Arial" w:hAnsi="Arial" w:cs="Arial"/>
        </w:rPr>
      </w:pPr>
      <w:r>
        <w:rPr>
          <w:rFonts w:cs="Arial" w:ascii="Arial" w:hAnsi="Arial"/>
        </w:rPr>
        <w:t xml:space="preserve">Jorge Batlle, el abuelo que estaba en la estación Carnelli, que había cautivado a todos, hoy no entra en el ranking -aún cuando el persiste en entrar con 78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emos los fenómenos que han ocurrido en América Latina. 10 años de fujumorismo. ¿Qué dejó el fujimorismo? </w:t>
      </w:r>
    </w:p>
    <w:p>
      <w:pPr>
        <w:pStyle w:val="Normal"/>
        <w:jc w:val="both"/>
        <w:rPr>
          <w:rFonts w:ascii="Arial" w:hAnsi="Arial" w:cs="Arial"/>
        </w:rPr>
      </w:pPr>
      <w:r>
        <w:rPr>
          <w:rFonts w:cs="Arial" w:ascii="Arial" w:hAnsi="Arial"/>
        </w:rPr>
        <w:t xml:space="preserve">Collor de Mello se hace presidente con más del 50% más uno de los votos, nada menos que en el Brasil, ¿qué dejó Collor de Mello? Ni un partido. Ni siquiera un partido, ni siquiera una tradi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emos el impacto del balotaje, en donde los que ganan se creen como mandatados unívocamente por una idea mesiánica de dar solución a todo, y por eso ven cualquier entredicho como una suerte de bloqueo a su mandato y terminan cerrando el Parlamento, violando la constitución. Y terminando en el gran chaman, que lo promete todo, y termina en un fracaso estrepitoso, con el debilitamiento de las instituciones, el desencanto de los ciudadanos, la desacum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emos nuestras economías. Nuestras economías que buscan denodadamente una integración competitiva, que buscan denodadamente pelear comercio libre, pero verdaderamente libre. Que buscan hacer una globalización pero de ida y vuelta, en donde los deberes que nos mandan los hagan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tenemos en América Latina fenómenos pos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el Mercosur tiene una oportunidad de consolidarse como bloque, como voz, e incluso de articular con la Comunidad Andina, una voz sudamericana, y con México, una voz latinoamericana. Que pueda ser una voz que, con otras voces, genere un contexto más mult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tenemos fenómenos inéditos de internacionalización de nuestros movimientos. El Foro Social Mundial es un ejemplo de ello. Y Amerindia es un ejemplo de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vez más, y la sociedad red nos permite, nos facilita esto, nuestros movimientos pueden contrarrestar esta globalización impuesta, desde aquellos instrumentos que, supuestamente, son instrumentos hechos para afirmar el poder incontrastable de esa glob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para eso tenemos que dejar atrás, y en América Latina cuesta, el lastre de los viejos nacionalismos xenófobos del siglo XIX, hechos para andar solos. Esos nacionalismos que enfrentaron a Ecuador y Perú. Todavía recuerdo los féretros de los soldados muertos con una bandera que decía “muerto por la patria”...Entre latinoamericanos, en el momento de mayor desigualdad, de mayor irrelevancia, en donde no tenemos voz en los centr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mino con algunos conceptos fi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echo mucho más hincapié en los problemas.... Y, como soy un hombre de fe, comienzo por el principio, que es el común denominador de aquellos que tienen fe, sea religiosa o no..</w:t>
      </w:r>
    </w:p>
    <w:p>
      <w:pPr>
        <w:pStyle w:val="Normal"/>
        <w:jc w:val="both"/>
        <w:rPr>
          <w:rFonts w:ascii="Arial" w:hAnsi="Arial" w:cs="Arial"/>
        </w:rPr>
      </w:pPr>
      <w:r>
        <w:rPr>
          <w:rFonts w:cs="Arial" w:ascii="Arial" w:hAnsi="Arial"/>
        </w:rPr>
        <w:t xml:space="preserve">Gandhi decía “si el mundo no tiene sentido, no ha valido la pena vivir”. Y yo no creo en esa monstruosidad, no creo que eso pueda ser posible, Gandhi tampoco lo cre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reo que ninguna vida pueda no haber tenido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so, enfrentado a un contexto extraordinariamente difícil, creo que lo primero.... es que hay que afirmar entre “los que creen “ y “los que no creen”, en materia religiosa, porque este es un movimiento ecuménico, que por supuesto no puede quedarse entre los creyentes de una fe trascen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vito a leer el cruce entre Martini y Eco  “En qué creen los que no c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o que allí hay una buena pauta para entender hasta qué punto este contexto puede generar una globalización diferente a partir de un ecumenismo, en donde “los que no creen” y “los que creen” puedan reunirse, no bajo espiritualismos vacíos que conducen a la inacción, sino precisamente a partir de compromisos sociale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mide la capacidad de una propuesta de fe, en esta dirección, es mover la frontera entre lo que se puede hacer y lo que no se puede hacer. Porque nosotros estamos bombardeados permanentemente con “ esto no se puede hacer”, “no se puede renegociar la deuda con estas condiciones”, “no se puede aplicar políticas sociales con estas características”, “no se puede estar en entredicho con 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lgo significa buscar el cambio, es justamente desnaturalizar eso, y mover las fronteras, siempre movibles, eternamente movibles, entre lo que se puede hacer y lo que no se puede ha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o es la reivindicación de la política, la reivindicación de la fe, la reivindicación de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fin de la historia es esto, como se nos quiere hacer creer, y no se puede hacer otra cosa...nada de lo que hacemos tiene sentido. Pero para que tenga sentido hay que ir contra esa noción. Hay que mover la frontera entre lo que se puede hacer y lo que no se pu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cuando asumimos ese bombardeo de que hay cosas que no se pueden hacer estamos transfiriendo poder; el poder se transfiere. Si yo transfiero “esto no se puede hacer” ya estoy dándole poder al otro. Y el poder hay que dispu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hay que evitar la tentación a los atajos. Al atajo individualista, espiritualista o no. Al atajo de la paz interior que se vuelve ciega al sufrimiento de los demás, aunque la sintamos, aunque nos emocione hasta las lágrimas, no todo lo que sentimos es ver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evitar el atajo del catastrofismo. Alguno de ustedes puede decir qué ha sido esto sino una conferencia catastrofista. No. Es un realismo prácti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ay que evitar la tentación salvacionista, “nosotros, los buenos, somos los que vamos a salvar a los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evitar la tentación cortoplacista. Creer que esto hay que hacerlo ya, y si no se puede hacer ya, no si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acumular sabiendo que las luchas no terminan con uno, ni empiezan con uno. Que venimos de tradiciones y que vamos a utop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volver a las preguntas radicales. Por ejemplo Ulric Beck nos planteaba tres preguntas radicales para definir dónde estaba uno y  dónde estaba otro. </w:t>
      </w:r>
    </w:p>
    <w:p>
      <w:pPr>
        <w:pStyle w:val="Normal"/>
        <w:jc w:val="both"/>
        <w:rPr>
          <w:rFonts w:ascii="Arial" w:hAnsi="Arial" w:cs="Arial"/>
        </w:rPr>
      </w:pPr>
      <w:r>
        <w:rPr>
          <w:rFonts w:cs="Arial" w:ascii="Arial" w:hAnsi="Arial"/>
        </w:rPr>
        <w:t xml:space="preserve">¿Qué opinas ante lo público, ante la  posibilidad de un “nosotros”?. Pregunta radical. Nuestros barrios se han quedado vacíos, desconfiados unos de otros. Las empresas no son terreno de confianza. Los partidos no son terreno de confianza. Y eso muchas veces a qué lleva, lleva a las burbujas. La primera de ellas, a terminar en que el único territorio de confianza plena es la familia. Y entonces la familia se convierte en una fortaleza sitiada, tan sobredemandada, que termina destruyéndose. </w:t>
      </w:r>
    </w:p>
    <w:p>
      <w:pPr>
        <w:pStyle w:val="Normal"/>
        <w:jc w:val="both"/>
        <w:rPr>
          <w:rFonts w:ascii="Arial" w:hAnsi="Arial" w:cs="Arial"/>
        </w:rPr>
      </w:pPr>
      <w:r>
        <w:rPr>
          <w:rFonts w:eastAsia="Arial" w:cs="Arial" w:ascii="Arial" w:hAnsi="Arial"/>
        </w:rPr>
        <w:t xml:space="preserve"> </w:t>
      </w:r>
      <w:r>
        <w:rPr>
          <w:rFonts w:cs="Arial" w:ascii="Arial" w:hAnsi="Arial"/>
        </w:rPr>
        <w:t xml:space="preserve">¿Qué opinas ante lo nuevo? Que tiene como calidad indispensable la incertidumbre. Nadie cambia sin incertidumbre. </w:t>
      </w:r>
    </w:p>
    <w:p>
      <w:pPr>
        <w:pStyle w:val="Normal"/>
        <w:jc w:val="both"/>
        <w:rPr>
          <w:rFonts w:ascii="Arial" w:hAnsi="Arial" w:cs="Arial"/>
        </w:rPr>
      </w:pPr>
      <w:r>
        <w:rPr>
          <w:rFonts w:eastAsia="Arial" w:cs="Arial" w:ascii="Arial" w:hAnsi="Arial"/>
        </w:rPr>
        <w:t xml:space="preserve"> </w:t>
      </w:r>
      <w:r>
        <w:rPr>
          <w:rFonts w:cs="Arial" w:ascii="Arial" w:hAnsi="Arial"/>
        </w:rPr>
        <w:t xml:space="preserve">¿Y qué opinas ante el otro, ante el que no es como tú, ante el extr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érica Latina la respuesta a estas preguntas pasa, primero que nada, por un compromiso prioritario contra niveles de pobreza y marginación, que son absolutamente inadmisibles, y que tienen que revelar nuestra rebeldía más dura, más irreconciliable. Y  que tienen que llevar a un compromiso que es personal, que también transita por nuestros lugares, pero que es cada vez más hum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les termino, como buen historiador, con un relato. </w:t>
      </w:r>
    </w:p>
    <w:p>
      <w:pPr>
        <w:pStyle w:val="Normal"/>
        <w:jc w:val="both"/>
        <w:rPr>
          <w:rFonts w:ascii="Arial" w:hAnsi="Arial" w:cs="Arial"/>
        </w:rPr>
      </w:pPr>
      <w:r>
        <w:rPr>
          <w:rFonts w:cs="Arial" w:ascii="Arial" w:hAnsi="Arial"/>
        </w:rPr>
        <w:t xml:space="preserve">En mi país, que no es un país...que es más religioso de lo que cree, pero que es un país que se ha ufanado en llamarse y en concebirse como laico y laicista, en los años 20, cuando arremetían las luchas contra la iglesia católica, los liberales y los anarquistas creaban, en contraposición con los diez mandamientos, lo que ellos llamaban los “decálogos la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n los manuales escolares de las escuelas públicas se aprendían, incluso de memoria, los decálogos laicos. Mi padre, que fue a una escuela pública los aprendió. Curiosamente yo siempre he creído, y estoy absolutamente seguro, que en un país tan laico como el Uruguay, la transferencia de valores cristianos a los discursos públicos anticlericales ha sido en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aís la principal defensa, para bien y para mal, del Estado, es una frase que a Batlle y Ordóñez se le ocurrió, y que es una frase poco menos que invencible “el Estado es el escudo de los débiles”. Hoy, en Uruguay, por cierto que el Estado no es el escudo de los débiles, pero hay que romper contra ese m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e decálogo tenía diez mandamientos y que era...¿qué significa ser buen uruguayo? Empezaba diciendo ser uruguayo significa....recuerdo uno que es maravilloso... “ser muy limpio en las reglas del juego”. Si ustedes han visto jugar alguna vez a la selección uruguaya...advertirán que ese decálogo no fue un decálogo muy reit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tenía un último decálogo, que era el más cristiano de todos, y que mi padre leyó en los años 20, hace ya más de 80 años, y que sin embargo yo creo que es un mandamiento que tiene una vigencia absolutamente gigantesca, y que se parece mucho al mandamiento, que de alguna manera aglutina, en la tradición cristiana, todos los mandamie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ía así ese decálogo laico “si quieres ser un buen uruguayo, sé fiel a tu familia, pero sabe que para ser fiel a tu familia tienes que ser fiel a tu barrio. Si quieres ser fiel a tu barrio sabe que no podrás nunca ser fiel a tu barrio, si no sos fiel a tu país. Y nunca olvides que para ser efectivamente fiel a tu país siempre deberás ser fiel, antes que a nada, a la humanidad”. ¿Por qué? Porque sólo siendo fiel a la humanidad se puede ser fiel al país de cada uno, se puede ser fiel al barrio de cada uno, se puede ser fiel a la familia de cada uno, y ante todo, sólo así se puede ser fiel a sí mism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Batang;바탕" w:cs="Arial"/>
        </w:rPr>
      </w:pPr>
      <w:r>
        <w:rPr>
          <w:rFonts w:eastAsia="Batang;바탕" w:cs="Arial" w:ascii="Arial" w:hAnsi="Arial"/>
        </w:rPr>
        <w:t>A veces la Iglesia hace lo mismo joven pinta al joven que quiere, no, mire al joven de hoy, a los jóvenes de hoy a sus circunstancias y antes de condenarlos compréndalos. Nosotros estamos acostumbrados a explicar antes que comprender, sentimos en vano de sus motivos cosas que a uno lo pueden violentarse a no estar conformes, primero tratemos de comprenderlos y después veamos si no hay que yo creo que esa audacia es mucho más prudente que cerrarse a los dogmas y distanciarse de los jóvenes y seguir como letanías lo que venimos diciendo desde hace tantos año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uchas gracias.</w:t>
      </w:r>
      <w:r>
        <w:br w:type="page"/>
      </w:r>
    </w:p>
    <w:p>
      <w:pPr>
        <w:pStyle w:val="Heading2"/>
        <w:jc w:val="both"/>
        <w:rPr/>
      </w:pPr>
      <w:r>
        <w:rPr/>
        <w:t>Un camino de luces y sombras</w:t>
      </w:r>
    </w:p>
    <w:p>
      <w:pPr>
        <w:pStyle w:val="Normal"/>
        <w:jc w:val="both"/>
        <w:rPr>
          <w:rFonts w:ascii="Arial" w:hAnsi="Arial" w:cs="Arial"/>
          <w:i/>
          <w:i/>
          <w:iCs/>
          <w:sz w:val="28"/>
          <w:lang w:val="es-ES_tradnl"/>
        </w:rPr>
      </w:pPr>
      <w:r>
        <w:rPr>
          <w:rFonts w:cs="Arial" w:ascii="Arial" w:hAnsi="Arial"/>
          <w:i/>
          <w:iCs/>
          <w:sz w:val="28"/>
          <w:lang w:val="es-ES_tradnl"/>
        </w:rPr>
      </w:r>
    </w:p>
    <w:p>
      <w:pPr>
        <w:pStyle w:val="Heading1"/>
        <w:rPr>
          <w:b w:val="false"/>
          <w:b w:val="false"/>
          <w:bCs w:val="false"/>
        </w:rPr>
      </w:pPr>
      <w:r>
        <w:rPr>
          <w:b w:val="false"/>
          <w:bCs w:val="false"/>
        </w:rPr>
        <w:t>Ana Maria Tepedino-Brasi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NTROD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mos celebrando 40 años de la Constitución Lumen Gentium. 40 años es señal de madurez. Y yo me pregunto si ocurre el mismo con el documento. Después del Vaticano II saludado como “flor de inesperada primavera”, “un nuevo Pentecostés en la Iglesia”, en el cual la LG ha sido saludada como una revuelta Copernicana en la Iglesia Católica porque ha hablado primero de  lo que es común a todos/as los bautizados- la existencia cristiana-y después las distinciones de los estados de vida. El Pueblo de Dios viene antes de la jerarquía.  Por lo tanto una nueva eclesiología, que todavía está en recepción en el momento actual. ¿Cual es la actualidad, cual es la novedad todavía no vivida?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lang w:val="es-ES_tradnl"/>
        </w:rPr>
        <w:t xml:space="preserve">La importancia de la celebración es la siguiente:  cristianos/as,  teólogos/as,  magisterio retoman, rememoran, reinterpretan las afirmaciones y así se crea el </w:t>
      </w:r>
      <w:r>
        <w:rPr>
          <w:rFonts w:cs="Arial" w:ascii="Arial" w:hAnsi="Arial"/>
          <w:b/>
          <w:bCs/>
          <w:lang w:val="es-ES_tradnl"/>
        </w:rPr>
        <w:t>imaginario teológico</w:t>
      </w:r>
      <w:r>
        <w:rPr>
          <w:rFonts w:cs="Arial" w:ascii="Arial" w:hAnsi="Arial"/>
          <w:lang w:val="es-ES_tradnl"/>
        </w:rPr>
        <w:t xml:space="preserve"> del Vaticano II. La relevancia de ese procedimiento es que se constituye en excelente ocasión de balance y de la posibilidad de crear un nuevo imaginario, pues se trabajan elementos nuevos del Vaticano II que deslocan visiones anteriores y posibilitan la gestación  de  nuevos imaginarios aunque sea lentamente. </w:t>
      </w:r>
    </w:p>
    <w:p>
      <w:pPr>
        <w:pStyle w:val="Normal"/>
        <w:jc w:val="both"/>
        <w:rPr>
          <w:rFonts w:ascii="Arial" w:hAnsi="Arial" w:cs="Arial"/>
          <w:b/>
          <w:b/>
          <w:bCs/>
          <w:lang w:val="es-ES_tradnl"/>
        </w:rPr>
      </w:pPr>
      <w:r>
        <w:rPr>
          <w:rFonts w:cs="Arial" w:ascii="Arial" w:hAnsi="Arial"/>
          <w:b/>
          <w:bCs/>
          <w:lang w:val="es-ES_tradnl"/>
        </w:rPr>
      </w:r>
    </w:p>
    <w:p>
      <w:pPr>
        <w:pStyle w:val="Footer"/>
        <w:tabs>
          <w:tab w:val="clear" w:pos="4419"/>
          <w:tab w:val="clear" w:pos="8838"/>
        </w:tabs>
        <w:jc w:val="both"/>
        <w:rPr/>
      </w:pPr>
      <w:r>
        <w:rPr>
          <w:rFonts w:cs="Arial" w:ascii="Arial" w:hAnsi="Arial"/>
          <w:lang w:val="es-ES_tradnl"/>
        </w:rPr>
        <w:t>El eclesiólogo Ghislain Lafont en su libro “ Imaginer l ´église catholique</w:t>
      </w:r>
      <w:r>
        <w:rPr>
          <w:rStyle w:val="FootnoteCharacters"/>
          <w:rStyle w:val="FootnoteAnchor"/>
          <w:rFonts w:cs="Arial" w:ascii="Arial" w:hAnsi="Arial"/>
          <w:lang w:val="es-ES_tradnl"/>
        </w:rPr>
        <w:footnoteReference w:id="2"/>
      </w:r>
      <w:r>
        <w:rPr>
          <w:rFonts w:cs="Arial" w:ascii="Arial" w:hAnsi="Arial"/>
          <w:lang w:val="es-ES_tradnl"/>
        </w:rPr>
        <w:t>” afirma que el Vaticano II además del contenido trabaja también un otro lenguaje: “No se puede pensar totalmente la iglesia sin hacer intervenir un mundo de imágenes, emociones, experiencias, afectos que sugieren  que el campo simbólico es expresión  de un aspecto integrador del mensaje cristiano, que afecta la imaginación creadora, aquella que es capaz de provocar pasión, alegría, entusiasmo, placer...” Las personas se interesan más por lo que la Iglesia significa para ellas, se interesan por el  misterio “en quien somos y nos movemos”, por el misterio de gracia y salvación, aspectos que van mucho más allá de los límites visibles y jurídicos</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Por esa razón la Iglesia no habla solamente a nuestra razón, pero también a nuestra emoción,    a la integralidad de nuestra  vida, adonde la memoria afectiva tiene una función primordial. Hacer recuerdo, actividad del Espíritu Santo (cf Jn 14,26) significa dar de nuevo el corazón, volver al primero amor, se dejar interpelar e desinstalar  para no desanimar, pero continuar buscando señales de un nuevo día  en la noche oscura, en la cual estamos viviendo.  Miremos a lo que logramos realizar y también a  los huecos que todavía no logramos vivir, pero intentando trazar corrientes  en dirección al futuro. Una vez más somos llamados/as a hacer memoria para podernos descubrir nuestra identidad en el hoy, y hacer un proyecto  para la iglesia de mañana. Memoria-identidad- proyecto ha sido la dinámica del Vaticano II.</w:t>
      </w:r>
    </w:p>
    <w:p>
      <w:pPr>
        <w:pStyle w:val="Footer"/>
        <w:tabs>
          <w:tab w:val="clear" w:pos="4419"/>
          <w:tab w:val="clear" w:pos="8838"/>
        </w:tabs>
        <w:jc w:val="both"/>
        <w:rPr>
          <w:rFonts w:ascii="Arial" w:hAnsi="Arial" w:cs="Arial"/>
          <w:lang w:val="es-ES_tradnl"/>
        </w:rPr>
      </w:pPr>
      <w:r>
        <w:rPr>
          <w:rFonts w:cs="Arial" w:ascii="Arial" w:hAnsi="Arial"/>
          <w:lang w:val="es-ES_tradnl"/>
        </w:rPr>
        <w:t>En el año pasado  en la Conferencia Cristianismo en América Latina e Caribe, realizada en São Paulo, Brasil, vivimos una sabrosa experiencia de encontrar amigos/as, de hacer memoria del que nos ha sido dado vivir. Volvemos llenos de alegría y entusiasmo para nuestras casas. Un nuevo soplo nos  animaba todos/a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Hablar de la iglesia nos exige una mirada de fe, pues la Iglesia es misterio que ultrapasa  el visible, el institucional, a causa de la dimensión divina que la constituye y en ella habita. Por eso la iglesia es mucho más  de lo que se ve y experimenta. Hablar de la iglesia es hablar también de la institución y hablar de nosotros mismos, es hablar de la precariedad institucional, pues somos vasos de arcilla para contener el invisible. Cuanto sufrimiento por no lograr ser la visibilización de Dios  y traicionar el sueño de amor del Padre para la humanidad.</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Hablar de la iglesia nos exige una actitud de amor, para mirar con cariño, pero con “amor esclarecido</w:t>
      </w:r>
      <w:r>
        <w:rPr>
          <w:rStyle w:val="FootnoteCharacters"/>
          <w:rStyle w:val="FootnoteAnchor"/>
          <w:rFonts w:cs="Arial" w:ascii="Arial" w:hAnsi="Arial"/>
          <w:lang w:val="es-ES_tradnl"/>
        </w:rPr>
        <w:footnoteReference w:id="4"/>
      </w:r>
      <w:r>
        <w:rPr>
          <w:rFonts w:cs="Arial" w:ascii="Arial" w:hAnsi="Arial"/>
          <w:lang w:val="es-ES_tradnl"/>
        </w:rPr>
        <w:t>”, que ve la realidad y critica, pero percibe las sombras y luces del camino eclesial.</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Hablar de la iglesia exige también una actitud de esperanza, pues sabemos que no estamos solos/as, nuestra compañía es el Espíritu Santo, que esta con nosotros/as, aunque muchas veces no lo queremos oír, ver, nos dejar inspirar.</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Con esa actitud de fe, esperanza y amor esclarecido les invito a un viaje por nuestra memoria afectiv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IVIMOS  LAS FLORES DE INESPERADA PRIMAVER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 xml:space="preserve">Llamados/as por la constitución LG a la corresponsabilidad eclesial, nosotros, laicos y laicas, empezamos a nos sentir Iglesia, a tener ciudadanía propia y   para eso iniciamos la búsqueda de formación y participación  en los movimientos eclesiales. No se considera más la categoría de cristianos practicantes, pero cambiamos para cristianos comprometidos con la misión, la misma para todos en la iglesia. Esa participación creció  con la presencia en los movimientos sociales y populares, en la medida en que se iba madurando la fe con la reflexión y el compromiso, con la ayuda de algunos teólogos </w:t>
      </w:r>
      <w:r>
        <w:rPr>
          <w:rStyle w:val="FootnoteCharacters"/>
          <w:rStyle w:val="FootnoteAnchor"/>
          <w:rFonts w:cs="Arial" w:ascii="Arial" w:hAnsi="Arial"/>
          <w:lang w:val="es-ES_tradnl"/>
        </w:rPr>
        <w:footnoteReference w:id="5"/>
      </w:r>
      <w:r>
        <w:rPr>
          <w:rFonts w:cs="Arial" w:ascii="Arial" w:hAnsi="Arial"/>
          <w:lang w:val="es-ES_tradnl"/>
        </w:rPr>
        <w:t>.</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Cuanta emoción recibir y estudiar los documentos del Concilio! Sentíamos un llamado nuevo, una vocación que daba un sentido distinto a nuestra fe y a nuestras vidas. Cuanto orgullo de pertenecer a una iglesia, que tenia un papa  como Juan XXIII, con el coraje de mirar al mundo, cara a cara, en la búsqueda de ser más fiel al seguimiento de Jesú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Una de las luces de la caminada eclesial en AL y Caribe  fruto del Vaticano II (especialmente de la Dei Verbum) ha sido el movimiento bíblico y el  acceso a la lectura de la Biblia. En nuestras tierras el Espíritu del Señor ha inspirado novedades: las personas se reunían en pequeños grupos de iglesia, para hacer juntos los Círculos Bíblicos, donde buscaban articular la fe con la vida cotidiana, la vida personal con la vida social. El método de lectura popular de la Biblia de Carlos Mesters mucho ayudó en ese proceso, totalmente distinto del que se ha dado en Europ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En consecuencia del movimiento bíblico, la LG y la Gaudium et Spes empezaron a hablar de la categoría del seguimiento del Jesús, pues la  constitución LG presentaba a Jesús Cristo luz de los pueblos, enfatizando el Jesús histórico,  que reveló en su persona la practica del reinado de Dios, lo que fundamentó una lectura cristológica de la Iglesia, tornada posible por el Espíritu Santo como manera de realizar el arcano deseo del Padre. Nuestros teólogos de AL y Caribe  inmediatamente reflexionaran sobre esa cristología y no-la presentaron, lo que colaboró muchísimo para  el camino eclesial –histórico y encarnado que entonces empezamos</w:t>
      </w:r>
      <w:r>
        <w:rPr>
          <w:rStyle w:val="FootnoteCharacters"/>
          <w:rStyle w:val="FootnoteAnchor"/>
          <w:rFonts w:cs="Arial" w:ascii="Arial" w:hAnsi="Arial"/>
          <w:lang w:val="es-ES_tradnl"/>
        </w:rPr>
        <w:footnoteReference w:id="6"/>
      </w:r>
      <w:r>
        <w:rPr>
          <w:rFonts w:cs="Arial" w:ascii="Arial" w:hAnsi="Arial"/>
          <w:lang w:val="es-ES_tradnl"/>
        </w:rPr>
        <w:t>.</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En nuestro camino como iglesia no podemos olvidar que siempre ha habido dos maneras de entender la eclesiología: la primera, de la iglesia primitiva, del Pueblo de Dios, que el Vaticano II buscó  recuperar: y otra, que pervade la historia de la iglesia, que vuelve a la sacerdotalizacion del  A T,   representada por la enfase en la “hierarcologia”</w:t>
      </w:r>
      <w:r>
        <w:rPr>
          <w:rStyle w:val="FootnoteCharacters"/>
          <w:rStyle w:val="FootnoteAnchor"/>
          <w:rFonts w:cs="Arial" w:ascii="Arial" w:hAnsi="Arial"/>
          <w:lang w:val="es-ES_tradnl"/>
        </w:rPr>
        <w:footnoteReference w:id="7"/>
      </w:r>
      <w:r>
        <w:rPr>
          <w:rFonts w:cs="Arial" w:ascii="Arial" w:hAnsi="Arial"/>
          <w:lang w:val="es-ES_tradnl"/>
        </w:rPr>
        <w:t>; así como la influencia del pensamiento neoplatónico  fascinado por la unidad por el Uno, que va  hipertrofiar la figura del papa</w:t>
      </w:r>
      <w:r>
        <w:rPr>
          <w:rStyle w:val="FootnoteCharacters"/>
          <w:rStyle w:val="FootnoteAnchor"/>
          <w:rFonts w:cs="Arial" w:ascii="Arial" w:hAnsi="Arial"/>
          <w:lang w:val="es-ES_tradnl"/>
        </w:rPr>
        <w:footnoteReference w:id="8"/>
      </w:r>
      <w:r>
        <w:rPr>
          <w:rFonts w:cs="Arial" w:ascii="Arial" w:hAnsi="Arial"/>
          <w:lang w:val="es-ES_tradnl"/>
        </w:rPr>
        <w:t>. Hasta hoy las dos corrientes están presentes y actuante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los años del pos vaticano apostamos y muchos dieran sus vidas por la eclesiología del Pueblo de Dios, bíblica y patrística, que viene desde el AT, y que es la eclesiología del pueblo de los pobres.  En el Vaticano II la opción por los pobres no ha quedado clara y explícita. Eso lo hicimos nosotros en América Latina (en las Conferencias episcopales de Medellín, Puebla, Santo Domingo).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Las dos eclesiologías se han manifestado pronto después del Concilio, pero enfatizamos la Iglesia Pueblo de Dios con ilusión y esperanza inabalables pues queríamos vivir un Éxodo como comunidad de los/as seguidores de Jesús en este continente  y para hacer visible  al Dios de la vida. No nos importaba de que poco tiempo después del Concilio empezaron a hablar de las dos eclesiologías del documento: la del segundo capítulo, Pueblo de Dios; y la del tercero sobre la jerarquía,   bien específica y jurídica, retomando el Vaticano I. Sin embargo, nosotros/as en AL y Caribe vivimos la eclesiología del Pueblo de Dios, como aquella que el Concilio privilegiaba, y que efectivamente ha sido el fundamento de nuestra caminada eclesial como Pueblo de Dios en march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Algunos años después del Concilio (en la década de los 70) textos de Gustavo Gutiérrez</w:t>
      </w:r>
      <w:r>
        <w:rPr>
          <w:rStyle w:val="FootnoteCharacters"/>
          <w:rStyle w:val="FootnoteAnchor"/>
          <w:rFonts w:cs="Arial" w:ascii="Arial" w:hAnsi="Arial"/>
          <w:lang w:val="es-ES_tradnl"/>
        </w:rPr>
        <w:footnoteReference w:id="9"/>
      </w:r>
      <w:r>
        <w:rPr>
          <w:rFonts w:cs="Arial" w:ascii="Arial" w:hAnsi="Arial"/>
          <w:lang w:val="es-ES_tradnl"/>
        </w:rPr>
        <w:t xml:space="preserve"> y Hugo Azzmann</w:t>
      </w:r>
      <w:r>
        <w:rPr>
          <w:rStyle w:val="FootnoteCharacters"/>
          <w:rStyle w:val="FootnoteAnchor"/>
          <w:rFonts w:cs="Arial" w:ascii="Arial" w:hAnsi="Arial"/>
          <w:lang w:val="es-ES_tradnl"/>
        </w:rPr>
        <w:footnoteReference w:id="10"/>
      </w:r>
      <w:r>
        <w:rPr>
          <w:rFonts w:cs="Arial" w:ascii="Arial" w:hAnsi="Arial"/>
          <w:lang w:val="es-ES_tradnl"/>
        </w:rPr>
        <w:t xml:space="preserve"> en copias pasaban de mano a mano, porque vivíamos en  dictaduras y era peligroso. Con las dictaduras militares desde la mitad de los 60 por toda AL y Caribe la Iglesia era el único espacio de encuentro y discusión. También era el espacio de defensa de los Derechos humanos, y de denuncia, era la “voz de los sin voz”.</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En Brasil, movimientos eclesiales, algunos más, otros menos progresistas atraían a millares de personas, los obispos eran corajosos en sus palabras, se realizaba un ecumenismo entre las iglesias cristianas, en el que se llamó “un ecumenismo a partir de los crucificados”, en la vida práctica frente al sufrimiento del pueblo. La iglesia católica también se articulaba con otros segmentos de la sociedad civil: SBPC (Sociedad Brasileña para el Progreso de la ciencia), ABI ( Associación Brasileãa de Prenta), OAB (Orden de los abogados de Brasil).</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Aparecen las CEBs, primero tímidamente “flor sin defensa”</w:t>
      </w:r>
      <w:r>
        <w:rPr>
          <w:rStyle w:val="FootnoteCharacters"/>
          <w:rStyle w:val="FootnoteAnchor"/>
          <w:rFonts w:cs="Arial" w:ascii="Arial" w:hAnsi="Arial"/>
          <w:lang w:val="es-ES_tradnl"/>
        </w:rPr>
        <w:footnoteReference w:id="11"/>
      </w:r>
      <w:r>
        <w:rPr>
          <w:rFonts w:cs="Arial" w:ascii="Arial" w:hAnsi="Arial"/>
          <w:lang w:val="es-ES_tradnl"/>
        </w:rPr>
        <w:t>, frágiles, pero después con mucha fuerza y por todo el país, y también en los otros países. ¡Gran esperanza para la iglesia! Un a experiencia nueva, que se pensaba ser una nueva eclesiogenese</w:t>
      </w:r>
      <w:r>
        <w:rPr>
          <w:rStyle w:val="FootnoteCharacters"/>
          <w:rStyle w:val="FootnoteAnchor"/>
          <w:rFonts w:cs="Arial" w:ascii="Arial" w:hAnsi="Arial"/>
          <w:lang w:val="es-ES_tradnl"/>
        </w:rPr>
        <w:footnoteReference w:id="12"/>
      </w:r>
      <w:r>
        <w:rPr>
          <w:rFonts w:cs="Arial" w:ascii="Arial" w:hAnsi="Arial"/>
          <w:lang w:val="es-ES_tradnl"/>
        </w:rPr>
        <w:t>, como decía L. BNF. Cuando uno estudia la LG y compara con la experiencia de las CEBs, logra percibir  que ellas colocaran en práctica lo que la LG proponía</w:t>
      </w:r>
      <w:r>
        <w:rPr>
          <w:rStyle w:val="FootnoteCharacters"/>
          <w:rStyle w:val="FootnoteAnchor"/>
          <w:rFonts w:cs="Arial" w:ascii="Arial" w:hAnsi="Arial"/>
          <w:lang w:val="es-ES_tradnl"/>
        </w:rPr>
        <w:footnoteReference w:id="13"/>
      </w:r>
      <w:r>
        <w:rPr>
          <w:rFonts w:cs="Arial" w:ascii="Arial" w:hAnsi="Arial"/>
          <w:lang w:val="es-ES_tradnl"/>
        </w:rPr>
        <w:t>.</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Esas flores de la inesperada primavera nos hicieran vivir un intenso y efervescente veran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VIVIMOS UN INTENSO E EFERVESCENTE VERAN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Todos/as procurábamos vivir el “aggiornamento”. La conferencia de Medellín (en 1968) ha despertado una gran curiosidad. El corazón latía al escuchar aquellos que habían estado allá. ¿Cómo colocar en práctica lo que los obispos habían decidido? La pedagogía liberadora de Paulo Freire era colocada a servicio de la práctica liberadora de Jesú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Sin embargo no había solamente luces, pues la clase media tenía una gran dificultad de aceptar la opción por los pobres. Se sentía marginada, una vez que siempre  había sido la referencia para los trabajos de la iglesia. Una parte de ella continúa el camino de fidelidad al concilio y ha buscado una experiencia en el mundo de los pobres; mientras tanto otros buscan otra experiencia donde se sentirán acogidos y descubren la Renovación Carismática Católica (RCC). Sectores conservadores y progresistas iban descubriendo formas de vivir la fe, cada uno dentro de una eclesiologí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También en la política la situación era difícil, fueran los años llamados “años de plumbo”, así llamados por las torturas y muertes. ¡Cuántos jóvenes idealistas han entrado en esa lucha y perdieran sus vidas! Algunos padres han sido asesinados en defensa de personas indefensas. ¡Obispos muertos o sufriendo afrontas! Una música de la época decía: “la sangre de los mártires es semilla de liberación”. Y en esa tierra santa fecundada por la sangre de los/as mártires el Espíritu hacia brotar  nuevas experiencias de fe y compromiso, nuevos servicios y ministerio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Algunos religiosos/as empiezan a realizar un éxodo, salen de sus casas e colegios y se encarnan en el mundo de los pobres, con quienes hacen un camino común, construyendo un nuevo saber</w:t>
      </w:r>
      <w:r>
        <w:rPr>
          <w:rStyle w:val="FootnoteCharacters"/>
          <w:rStyle w:val="FootnoteAnchor"/>
          <w:rFonts w:cs="Arial" w:ascii="Arial" w:hAnsi="Arial"/>
          <w:lang w:val="es-ES_tradnl"/>
        </w:rPr>
        <w:footnoteReference w:id="14"/>
      </w:r>
      <w:r>
        <w:rPr>
          <w:rFonts w:cs="Arial" w:ascii="Arial" w:hAnsi="Arial"/>
          <w:lang w:val="es-ES_tradnl"/>
        </w:rPr>
        <w:t>. En Chile  es conocida la acción de la Vicaria de la Solidaridad y de los Sacerdotes  para el Socialismo. Otras experiencias en otros paíse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 xml:space="preserve">En la CNBB (Conferencia nacional dos Obispos do Brasil)  surgen nuevas instituciones como la CPT (Comission Pastoral de la Tierra) y el CIMI (Conselho Indigenista missionário), las pastorales sociales aparecen. Después de Medellín se incentiva la participación de los cristianos/as en las estructuras intermedias de la sociedad, asociaciones, sindicatos y movimientos sociales.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De 68 a 79, de Medellín a Puebla ha sido considerada la “década de sangre” en la expresión de Enrique Dussel, y ha sido una experiencia fuerte del Reino del Dios de la Vida  en contra de los ídolos de la muerte</w:t>
      </w:r>
      <w:r>
        <w:rPr>
          <w:rStyle w:val="FootnoteCharacters"/>
          <w:rStyle w:val="FootnoteAnchor"/>
          <w:rFonts w:cs="Arial" w:ascii="Arial" w:hAnsi="Arial"/>
          <w:lang w:val="es-ES_tradnl"/>
        </w:rPr>
        <w:footnoteReference w:id="15"/>
      </w:r>
      <w:r>
        <w:rPr>
          <w:rFonts w:cs="Arial" w:ascii="Arial" w:hAnsi="Arial"/>
          <w:lang w:val="es-ES_tradnl"/>
        </w:rPr>
        <w:t>. Vivimos un momento privilegiado de experiencia de Dios en nuestra realidad latinoamerican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Los grandes teólogos daban cursos de fin de semana para los/as laicos/as, hasta que los Centros  teológicos se abrieran para nosotros, otro fruto del Vaticano II. Nosotras, las mujeres empezamos un protagonismo distinto desde 1979 pues fuimos descubriendo una forma distinta de hacer teología, adonde nuestra fe  y nuestra experiencia de opresión por el sistema patriarcal de la sociedad y la iglesia  han podido expresarse, aunque siempre considerada  menos importante por la mayoría de los teólogos. Lo mismo ocurrió con la teología de los afrodescendientes, y la teología india. Pero también encontramos compañeros/as que hicieran camino con nosotros/as y logramos construir un mosaico de muchos colores en nuestra AL.</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Mucha emoción en la preparación de Puebla. Discusiones con Clodovis Boff, Frei Betto, Luiz Alberto Gomez de Souza. Gente de pastorales, de parroquias, de movimientos, de las CEBs teníamos una palabra a decir. Y nos sentíamos participantes. Cuanta audacia en los pronunciamientos de los obispos. Los movimientos populares quedaban más fuertes, aunque económica  y políticamente  el paisaje estaba muy oscuro. La iglesia en esos años formó muchos cuadros para los partidos políticos, especialmente el PT (Partido de los trabajadores)</w:t>
      </w:r>
      <w:r>
        <w:rPr>
          <w:rStyle w:val="FootnoteCharacters"/>
          <w:rStyle w:val="FootnoteAnchor"/>
          <w:rFonts w:cs="Arial" w:ascii="Arial" w:hAnsi="Arial"/>
          <w:lang w:val="es-ES_tradnl"/>
        </w:rPr>
        <w:footnoteReference w:id="16"/>
      </w:r>
      <w:r>
        <w:rPr>
          <w:rFonts w:cs="Arial" w:ascii="Arial" w:hAnsi="Arial"/>
          <w:lang w:val="es-ES_tradnl"/>
        </w:rPr>
        <w:t xml:space="preserve">. Con  la abertura política de los años 80, muchos de eses participantes de las CEB dejan  las comunidades y empiezan una participación más efectiva en la sociedad civil (como sugería el documento de Puebla). La iglesia ha perdido muchos de sus liderazgos pero mantuvo su grande credibilidad social. En ese contexto emergían cursos de fe e política, centros de Defensa de los derechos humanos, cursos de evangelización.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 xml:space="preserve">La pasión por el Reino nos poseía y buscábamos participar activamente en la Iglesia y en la sociedad como forma de vivir la fe. Vivir la solidariedad y la lucha por la justicia como forma de participar del Proyecto  de Dios, proyecto de humanización de la persona humana Podemos afirmar que estábamos viviendo una experiencia eclesial parecida con la iglesia primitiva, una eclesiología de comunión y participación, como nos hablaba el documento de Puebla. El Pueblo de Dios en América Latina, pueblo de los pobres volvía a sentirse como seguidores/as de Jesús y buscaban transformar el mundo como manera de corresponder a la fe.  </w:t>
      </w:r>
    </w:p>
    <w:p>
      <w:pPr>
        <w:pStyle w:val="Footer"/>
        <w:tabs>
          <w:tab w:val="clear" w:pos="4419"/>
          <w:tab w:val="clear" w:pos="8838"/>
        </w:tabs>
        <w:jc w:val="both"/>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jc w:val="both"/>
        <w:rPr>
          <w:rFonts w:ascii="Arial" w:hAnsi="Arial" w:cs="Arial"/>
          <w:lang w:val="es-ES_tradnl"/>
        </w:rPr>
      </w:pPr>
      <w:r>
        <w:rPr>
          <w:rFonts w:cs="Arial" w:ascii="Arial" w:hAnsi="Arial"/>
          <w:lang w:val="es-ES_tradnl"/>
        </w:rPr>
        <w:t>Sin embargo la hola del neoconservadorismo mundial atravesó la iglesia, y empezó un frío otoñ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UN FRIO OTONO EMPEZÓ</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El neo conservadorismo penetró en la iglesia, y las experiencias participativas fueran mal vistas, y el miedo al marxismo, al poder de los teólogos LA, a los religiosos, al poder de los laicos emergió.</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Empezó un revisionismo del Concilio, bien como la acentuación de algunos aspectos fuera del “espíritu” que lo presidió.   En el Sínodo de los obispos de 1987 se buscó    hacer olvidar la eclesiología del Pueblo de Dios y se empezó a hablar de “eclesiología de comunión” una oposición artificial, pues la comunión es de la propia esencia de la Iglesia de su propia naturaleza, pues está fundada en la Trinidad, “la comunión de los tres”, como nos dice L. Boff</w:t>
      </w:r>
      <w:r>
        <w:rPr>
          <w:rStyle w:val="FootnoteCharacters"/>
          <w:rStyle w:val="FootnoteAnchor"/>
          <w:rFonts w:cs="Arial" w:ascii="Arial" w:hAnsi="Arial"/>
          <w:lang w:val="es-ES_tradnl"/>
        </w:rPr>
        <w:footnoteReference w:id="17"/>
      </w:r>
      <w:r>
        <w:rPr>
          <w:rFonts w:cs="Arial" w:ascii="Arial" w:hAnsi="Arial"/>
          <w:lang w:val="es-ES_tradnl"/>
        </w:rPr>
        <w:t>. Sin embargo, continuamos afirmando la eclesiología del Pueblo de Dios que solamente puede ser vivida en comunión, en el espíritu de colegialidad que es otra de las luces del Vaticano II.</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Frente a las dificultades económicas crecientes, otras maneras de vivir la fe, quizás menos profética, pero más sapiencial (Víctor Codina, Elsa Tamez) empezaran a emerger.</w:t>
      </w:r>
    </w:p>
    <w:p>
      <w:pPr>
        <w:pStyle w:val="Footer"/>
        <w:tabs>
          <w:tab w:val="clear" w:pos="4419"/>
          <w:tab w:val="clear" w:pos="8838"/>
        </w:tabs>
        <w:jc w:val="both"/>
        <w:rPr/>
      </w:pPr>
      <w:r>
        <w:rPr>
          <w:rFonts w:cs="Arial" w:ascii="Arial" w:hAnsi="Arial"/>
          <w:lang w:val="es-ES_tradnl"/>
        </w:rPr>
        <w:t>Sabiduría practica, decían algunos, actitudes alienantes decían otros. Una fuerte hola de Nueva Era, con acentuación en actitudes mágicas y prácticas esotéricas aparece. ¿Fuga y desanimo frente a tanto sufrimiento?</w:t>
      </w:r>
      <w:r>
        <w:rPr>
          <w:rStyle w:val="FootnoteCharacters"/>
          <w:rStyle w:val="FootnoteAnchor"/>
          <w:rFonts w:cs="Arial" w:ascii="Arial" w:hAnsi="Arial"/>
          <w:lang w:val="es-ES_tradnl"/>
        </w:rPr>
        <w:footnoteReference w:id="18"/>
      </w:r>
      <w:r>
        <w:rPr>
          <w:rFonts w:cs="Arial" w:ascii="Arial" w:hAnsi="Arial"/>
          <w:lang w:val="es-ES_tradnl"/>
        </w:rPr>
        <w:t xml:space="preserve">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La iglesia de AL y Caribe en Santo Domingo (1992)   hice un grande esfuerzo por mantener la opción por los pobres y valoró la promoción de los pueblos bien como la inculturación de la fe, fruto de los esfuerzos de las comunidades indias y afrolatinoamericanas. Pero vivíamos otro tiempo. El episcopado latinoamericano no era más el mismo. El proyecto de la iglesia más jerárquica y clerical aparecía muy fuerte. La teología de la liberación que tenia tantos opositores, experimentaba otro tipo de oposición- se decía que estaba muerta. Al que Gustavo Gutiérrez preguntaba: "¿acaso no hay más pobres?”</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Sin embargo, se podía estar aun peor y el invierno se anunciaba como riguros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RIGUROSO INVIERN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w:t>
      </w:r>
      <w:r>
        <w:rPr>
          <w:rFonts w:cs="Arial" w:ascii="Arial" w:hAnsi="Arial"/>
          <w:i/>
          <w:iCs/>
          <w:lang w:val="es-ES_tradnl"/>
        </w:rPr>
        <w:t>Cuanto más oscura la noche mas  el amanecer es lindo”</w:t>
      </w:r>
      <w:r>
        <w:rPr>
          <w:rFonts w:cs="Arial" w:ascii="Arial" w:hAnsi="Arial"/>
          <w:lang w:val="es-ES_tradnl"/>
        </w:rPr>
        <w:t xml:space="preserve"> (D. Helder)</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 xml:space="preserve">¿Cambio de época? ¿Cambio de paradigma? ¿Crisis de la razón instrumental? ¿Otro tipo de racionalidad, más débil?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Cuál es la interpelación que el Señor nos hace hoy? ¿Por qué la espiritualidad es hoy un apelo tan fuerte? ¿Por qué las celebraciones atraen a tanta gente? ¿Por qué crece tanto el número de iglesias pentecostales? ¿Adhesión superficial sin compromiso étic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La pos modernidad posibilitó  que cada quien escoja un fragmento   de alguna religión    y va haciendo una colcha de retallos de acuerdo con lo que le    conviene. Muchas espiritualidades, poco compromiso ético. Poca evangelización. Muchas religiones. Perdida de los valores que fundan la vid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También la familia está en crisis. ¿Pero que familia? El modelo grecorromano patriarcal que entró en la iglesia está dando sus últimos suspiros. En este sentido la crisis es buena, si aprovechamos para reflexionar y trabajamos para crear un nuevo modelo de familia, que corresponda a los principios de igualdad y reciprocidad, de autonomía e equivalencia, de formación de los verdaderos valores de la vida humana. Con la perdida de valores entró la violencia, la droga. También se puede añadir la depresión, mal de nuestra época. Las personas sienten que son desechables, desnecesarias, no cuentan, no son nadie, especialmente a causa del desempleo.</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 xml:space="preserve">En la iglesia la sombra peor es el clericalismo, el autoritarismo, el machismo. Parece que una hola de miedo sopla sobre la iglesia, miedo de perder el poder, la hegemonía. Parece que olvidamos la valoración de los/as laicos/as, que están a merced de la buena voluntad de las autoridades religiosas. También las mujeres pierden espacio que habían conquistado, tanto el ámbito de la teología, como en los consejos donde vivían relaciones de paridad con los hombres. Movimientos ultraconservadores reciben aprobación del Vaticano y atraen millares de personas. Otros movimientos reciben mucha atención, muchos obispos encantados con la RCC,  con las grandes celebraciones masivas, pues mantienen las iglesias llenas. Las CEBs son poco valoradas y reciben poca atención de los obispos, y de los curas. Por todas las partes  hay una  fuerte centralización del clero, en fin, se establece el modelo pre vaticano de Iglesia. La formación del clero es muy débil, muy conservadora. Los seminaristas  muy preocupados con la ascensión social, y también con fuertes problemas en la cuestión de la sexualidad.Los obispos no saben como actuar.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Sin embargo, no podemos perder la  esperanza. ¿Habrá señales de una nueva primaver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UNA NUEVA PRIMAVER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lang w:val="es-ES_tradnl"/>
        </w:rPr>
        <w:t>¿Por qué la espiritualidad es un foco de atracción tan fuerte? Para nosotros/as cristianos/as, el camino de fidelidad a Jesús pasa por dejar que el Espíritu Santo nos muestre el rostro que desea para su Iglesia. En ese sentido prestar atención a sus señales, escuchar con oídos amorosos su  palabra tanto en el interior de nosotros/as como  en los acontecimientos. Por lo tanto vivir la espiritualidad no solamente como personas individuales, pero como pueblo pues Dios no ama solamente a mi, pero a millones de personas, especialmente los pobres y sufrientes</w:t>
      </w:r>
      <w:r>
        <w:rPr>
          <w:rStyle w:val="FootnoteCharacters"/>
          <w:rStyle w:val="FootnoteAnchor"/>
          <w:rFonts w:cs="Arial" w:ascii="Arial" w:hAnsi="Arial"/>
          <w:lang w:val="es-ES_tradnl"/>
        </w:rPr>
        <w:footnoteReference w:id="19"/>
      </w:r>
      <w:r>
        <w:rPr>
          <w:rFonts w:cs="Arial" w:ascii="Arial" w:hAnsi="Arial"/>
          <w:lang w:val="es-ES_tradnl"/>
        </w:rPr>
        <w:t>.</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Empezar un camino, establecer un proceso, vivir un dinamismo... que va transformando interiormente hombres y mujeres,   les cambiando en personas mejores con mas humor y alegría. Continuando a vivir la solidariedad en las distintas experiencias liberadoras, en experiencias de promoción humana, en  grupos como Amerindia,  en Centros de Derechos Humanos y movimientos en pro de la vida, junto con otros y otras que también se preocupan con las personas deshumanizadas, fruto de ese sistema económico. Una vivencia distinta de la compasión/solidaridad. Movimientos de madres protestando en contra de la muerte de sus hijos, comités de defensa de niños y adolescentes, movimientos pro  portadores del Sida,  en contra de las torturas, de los manicomios. etc.</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La iglesia del Pueblo de Dios continua viva en señales que abren un horizonte de esperanza. Pequeñas flores empiezan a aparecer en medio de la naturaleza todavía seca por el invierno riguroso. Búsqueda de otro mundo posible, de otra iglesia posible. Las mujeres continúan firmes, y cada vez más buscan los Centros teológicos. Los hombres laicos siguen afirmando su fe en compromisos eclesiales y sociales. Buenos obispos que acompañan al pueblo. Algunos grupos eclesiales realizan una experiencia de fe comunitaria e integrada. Buscan articular fe y vida en diferentes dimensiones: oraciones, celebraciones,  ejercicios espirituales, formación de fe, de política, fiesta. Otra luz la redescubierta del lúdico, la necesidad de vivir la alegría, el placer, la fiest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Aunque disminuyendo en número las CEBs continúan vivas y actuantes. También están más maduras, continuando dentro de ellas la mística de juntar oración y participación política.</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eastAsia="Arial" w:cs="Arial" w:ascii="Arial" w:hAnsi="Arial"/>
          <w:lang w:val="es-ES_tradnl"/>
        </w:rPr>
        <w:t xml:space="preserve"> </w:t>
      </w:r>
      <w:r>
        <w:rPr>
          <w:rFonts w:cs="Arial" w:ascii="Arial" w:hAnsi="Arial"/>
          <w:lang w:val="es-ES_tradnl"/>
        </w:rPr>
        <w:t>Hoy, tenemos una otra s sensibilidad para la cuestión ecológica como manera de expresar la opción por los pobres, y  tener la ética del  cuidado  por el mundo Cuerpo de Dios</w:t>
      </w:r>
      <w:r>
        <w:rPr>
          <w:rStyle w:val="FootnoteCharacters"/>
          <w:rStyle w:val="FootnoteAnchor"/>
          <w:rFonts w:cs="Arial" w:ascii="Arial" w:hAnsi="Arial"/>
          <w:lang w:val="es-ES_tradnl"/>
        </w:rPr>
        <w:footnoteReference w:id="20"/>
      </w:r>
      <w:r>
        <w:rPr>
          <w:rFonts w:cs="Arial" w:ascii="Arial" w:hAnsi="Arial"/>
          <w:lang w:val="es-ES_tradnl"/>
        </w:rPr>
        <w:t>.</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lang w:val="es-ES_tradnl"/>
        </w:rPr>
      </w:pPr>
      <w:r>
        <w:rPr>
          <w:rFonts w:cs="Arial" w:ascii="Arial" w:hAnsi="Arial"/>
          <w:lang w:val="es-ES_tradnl"/>
        </w:rPr>
        <w:t>Una Iglesia en la cual el Espíritu continua soplando y nosotros/as estamos atentos para ir escuchando su brisa suave, o fuego fuerte en el momento presente que nos es dado vivir.</w:t>
      </w:r>
      <w:r>
        <w:br w:type="page"/>
      </w:r>
    </w:p>
    <w:p>
      <w:pPr>
        <w:pStyle w:val="TextBody"/>
        <w:rPr>
          <w:b/>
          <w:b/>
          <w:lang w:val="es-ES_tradnl"/>
        </w:rPr>
      </w:pPr>
      <w:r>
        <w:rPr>
          <w:b/>
          <w:lang w:val="es-ES_tradnl"/>
        </w:rPr>
        <w:t>EVALUACIÓN Y PERSPECTIVAS DEL CAMINAR DEL CRISTIANISMO EN AMÉRICA LATINA Y EL CARIBE</w:t>
      </w:r>
    </w:p>
    <w:p>
      <w:pPr>
        <w:pStyle w:val="Normal"/>
        <w:jc w:val="both"/>
        <w:rPr>
          <w:rFonts w:ascii="Arial" w:hAnsi="Arial" w:cs="Arial"/>
          <w:b/>
          <w:b/>
          <w:lang w:val="es-ES_tradnl"/>
        </w:rPr>
      </w:pPr>
      <w:r>
        <w:rPr>
          <w:rFonts w:cs="Arial" w:ascii="Arial" w:hAnsi="Arial"/>
          <w:b/>
          <w:lang w:val="es-ES_tradnl"/>
        </w:rPr>
      </w:r>
    </w:p>
    <w:p>
      <w:pPr>
        <w:pStyle w:val="Textoindependiente3"/>
        <w:numPr>
          <w:ilvl w:val="0"/>
          <w:numId w:val="0"/>
        </w:numPr>
        <w:jc w:val="center"/>
        <w:outlineLvl w:val="0"/>
        <w:rPr>
          <w:rFonts w:ascii="Arial" w:hAnsi="Arial" w:cs="Arial"/>
          <w:b/>
          <w:b/>
          <w:sz w:val="24"/>
          <w:szCs w:val="24"/>
          <w:u w:val="single"/>
          <w:lang w:val="es-ES_tradnl"/>
        </w:rPr>
      </w:pPr>
      <w:r>
        <w:rPr>
          <w:rFonts w:cs="Arial" w:ascii="Arial" w:hAnsi="Arial"/>
          <w:b/>
          <w:sz w:val="24"/>
          <w:szCs w:val="24"/>
          <w:u w:val="single"/>
          <w:lang w:val="es-ES_tradnl"/>
        </w:rPr>
        <w:t>Un camino de sombras y luces.</w:t>
      </w:r>
    </w:p>
    <w:p>
      <w:pPr>
        <w:pStyle w:val="Normal"/>
        <w:jc w:val="center"/>
        <w:rPr>
          <w:rFonts w:ascii="Arial" w:hAnsi="Arial" w:cs="Arial"/>
          <w:b/>
          <w:b/>
          <w:i/>
          <w:i/>
          <w:lang w:val="es-ES_tradnl"/>
        </w:rPr>
      </w:pPr>
      <w:r>
        <w:rPr>
          <w:rFonts w:cs="Arial" w:ascii="Arial" w:hAnsi="Arial"/>
          <w:b/>
          <w:i/>
          <w:lang w:val="es-ES_tradnl"/>
        </w:rPr>
        <w:t>Vilma Moreira</w:t>
      </w:r>
    </w:p>
    <w:p>
      <w:pPr>
        <w:pStyle w:val="Heading5"/>
        <w:rPr>
          <w:rFonts w:ascii="Arial" w:hAnsi="Arial" w:cs="Arial"/>
          <w:sz w:val="24"/>
          <w:szCs w:val="24"/>
        </w:rPr>
      </w:pPr>
      <w:r>
        <w:rPr>
          <w:rFonts w:cs="Arial" w:ascii="Arial" w:hAnsi="Arial"/>
          <w:sz w:val="24"/>
          <w:szCs w:val="24"/>
        </w:rPr>
        <w:t>Introducción</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Cs w:val="24"/>
        </w:rPr>
      </w:pPr>
      <w:r>
        <w:rPr>
          <w:rFonts w:cs="Arial" w:ascii="Arial" w:hAnsi="Arial"/>
          <w:szCs w:val="24"/>
        </w:rPr>
        <w:t>Quiero empezar esta reflexión sobre  camino de la Iglesia en  AL y en el Caribe en los últimos 40 años de historia del Continente, haciendo memoria de lo que dijo uno de nuestros grandes pastores y profetas , Hélder Cámara, sobre la forma de “hacer cami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Es gracia comenzar bien. Gracia más grande persistir en la caminata. Sin embargo, la gracia de las gracias es no desistir. Aunque cayendo y en pedazos, llegar al fin”</w:t>
      </w:r>
      <w:r>
        <w:rPr>
          <w:rStyle w:val="FootnoteCharacters"/>
          <w:rStyle w:val="FootnoteAnchor"/>
          <w:rFonts w:cs="Arial" w:ascii="Arial" w:hAnsi="Arial"/>
          <w:szCs w:val="24"/>
        </w:rPr>
        <w:footnoteReference w:id="21"/>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3"/>
        </w:numPr>
        <w:tabs>
          <w:tab w:val="clear" w:pos="708"/>
          <w:tab w:val="left" w:pos="-360" w:leader="none"/>
        </w:tabs>
        <w:rPr/>
      </w:pPr>
      <w:r>
        <w:rPr>
          <w:rFonts w:cs="Arial" w:ascii="Arial" w:hAnsi="Arial"/>
          <w:szCs w:val="24"/>
        </w:rPr>
        <w:t xml:space="preserve">La dinámica  y la simbología del camino en el hoy, aquí y ahora del Continente, me parecen no sólo sugerentes sino fundamentales para ayudarnos a mantener viva la esperanza y la espera.Hemos entrado ya en el siglo XXI de la era cristiana. Desde los comienzos el Cristianismo nuestra Iglesia ha sido denominado “la religión del camino” y sus seguidores y seguidoras “los del camino” Al dirigirse a Damasco Pablo llevaba cartas que le permitían perseguir a los del Camino”(Cf. He 9,2 y 18,26).Hoy, 20 siglos después, el camino de Jesús sigue siendo motivo de escándalo y de contradicción. En la cultura del bienestar, del consumo y del individualismo, ser cristiano/a hoy debería significar y suponer  </w:t>
      </w:r>
      <w:r>
        <w:rPr>
          <w:rFonts w:cs="Arial" w:ascii="Arial" w:hAnsi="Arial"/>
          <w:b/>
          <w:szCs w:val="24"/>
        </w:rPr>
        <w:t xml:space="preserve">ser contraculturales. </w:t>
      </w:r>
      <w:r>
        <w:rPr>
          <w:rFonts w:cs="Arial" w:ascii="Arial" w:hAnsi="Arial"/>
          <w:szCs w:val="24"/>
        </w:rPr>
        <w:t xml:space="preserve">Se hace cada vez más necesario definirse en la actual coyuntura. No es posible  quedarse en una postura neutral. </w:t>
      </w:r>
    </w:p>
    <w:p>
      <w:pPr>
        <w:pStyle w:val="Normal"/>
        <w:rPr>
          <w:rFonts w:ascii="Arial" w:hAnsi="Arial" w:cs="Arial"/>
          <w:szCs w:val="24"/>
        </w:rPr>
      </w:pPr>
      <w:r>
        <w:rPr>
          <w:rFonts w:cs="Arial" w:ascii="Arial" w:hAnsi="Arial"/>
          <w:szCs w:val="24"/>
        </w:rPr>
      </w:r>
    </w:p>
    <w:p>
      <w:pPr>
        <w:pStyle w:val="Normal"/>
        <w:numPr>
          <w:ilvl w:val="0"/>
          <w:numId w:val="13"/>
        </w:numPr>
        <w:tabs>
          <w:tab w:val="clear" w:pos="708"/>
          <w:tab w:val="left" w:pos="-360" w:leader="none"/>
        </w:tabs>
        <w:jc w:val="both"/>
        <w:rPr/>
      </w:pPr>
      <w:r>
        <w:rPr>
          <w:rFonts w:cs="Arial" w:ascii="Arial" w:hAnsi="Arial"/>
          <w:lang w:val="es-ES_tradnl"/>
        </w:rPr>
        <w:t xml:space="preserve">Muchas de las personas que  nos hemos reunido hoy para celebrar esta </w:t>
      </w:r>
      <w:r>
        <w:rPr>
          <w:rFonts w:cs="Arial" w:ascii="Arial" w:hAnsi="Arial"/>
          <w:b/>
          <w:lang w:val="es-ES_tradnl"/>
        </w:rPr>
        <w:t xml:space="preserve">“Asamblea de Amerindia en Quito”, </w:t>
      </w:r>
      <w:r>
        <w:rPr>
          <w:rFonts w:cs="Arial" w:ascii="Arial" w:hAnsi="Arial"/>
          <w:lang w:val="es-ES_tradnl"/>
        </w:rPr>
        <w:t>un año después de la experiencia ecuménica de São Paulo  en la “</w:t>
      </w:r>
      <w:r>
        <w:rPr>
          <w:rFonts w:cs="Arial" w:ascii="Arial" w:hAnsi="Arial"/>
          <w:b/>
          <w:lang w:val="es-ES_tradnl"/>
        </w:rPr>
        <w:t>Conferencia 2003</w:t>
      </w:r>
      <w:r>
        <w:rPr>
          <w:rFonts w:cs="Arial" w:ascii="Arial" w:hAnsi="Arial"/>
          <w:lang w:val="es-ES_tradnl"/>
        </w:rPr>
        <w:t>” sobre “</w:t>
      </w:r>
      <w:r>
        <w:rPr>
          <w:rFonts w:cs="Arial" w:ascii="Arial" w:hAnsi="Arial"/>
          <w:b/>
          <w:lang w:val="es-ES_tradnl"/>
        </w:rPr>
        <w:t>El Cristianismo en América Latina y Caribe”,</w:t>
      </w:r>
      <w:r>
        <w:rPr>
          <w:rFonts w:cs="Arial" w:ascii="Arial" w:hAnsi="Arial"/>
          <w:lang w:val="es-ES_tradnl"/>
        </w:rPr>
        <w:t xml:space="preserve">  hemos vivido la experiencia de un largo camino en la Iglesia y como Iglesia del Continente. Hemos logrado “</w:t>
      </w:r>
      <w:r>
        <w:rPr>
          <w:rFonts w:cs="Arial" w:ascii="Arial" w:hAnsi="Arial"/>
          <w:b/>
          <w:lang w:val="es-ES_tradnl"/>
        </w:rPr>
        <w:t>ver la Estrella</w:t>
      </w:r>
      <w:r>
        <w:rPr>
          <w:rFonts w:cs="Arial" w:ascii="Arial" w:hAnsi="Arial"/>
          <w:lang w:val="es-ES_tradnl"/>
        </w:rPr>
        <w:t xml:space="preserve">”  como nos dice Sanm Juan Crisóstomo al hablar sobre el camino de los Magos, porque </w:t>
      </w:r>
      <w:r>
        <w:rPr>
          <w:rFonts w:cs="Arial" w:ascii="Arial" w:hAnsi="Arial"/>
          <w:b/>
          <w:lang w:val="es-ES_tradnl"/>
        </w:rPr>
        <w:t xml:space="preserve"> “ya estábamos en camino”</w:t>
      </w:r>
      <w:r>
        <w:rPr>
          <w:rStyle w:val="FootnoteCharacters"/>
          <w:rStyle w:val="FootnoteAnchor"/>
          <w:rFonts w:cs="Arial" w:ascii="Arial" w:hAnsi="Arial"/>
          <w:b/>
          <w:lang w:val="es-ES_tradnl"/>
        </w:rPr>
        <w:footnoteReference w:id="22"/>
      </w:r>
      <w:r>
        <w:rPr>
          <w:rFonts w:cs="Arial" w:ascii="Arial" w:hAnsi="Arial"/>
          <w:b/>
          <w:lang w:val="es-ES_tradnl"/>
        </w:rPr>
        <w:t>.</w:t>
      </w:r>
      <w:r>
        <w:rPr>
          <w:rFonts w:cs="Arial" w:ascii="Arial" w:hAnsi="Arial"/>
          <w:lang w:val="es-ES_tradnl"/>
        </w:rPr>
        <w:t xml:space="preserve"> La hemos contemplado y  seguido a lo largo de estos más de 40 años de historia pascual de la Iglesia en el Continente  en lo que llevamos de camino desde el Vaticano II y Medellín. De hecho Medellín se ha constituído  en el sello de Dios para nuestra Iglesia. A pesar del cansancio, oscuridades y desánimos vividos en muchas ocasiones, “no nos hemos detenido”, ni hemos desistido  del camino. Por esto hemos podido entrar en el  siglo XXI con esperanza y entusiasmo como Iglesia Católica, como ciudadanos y ciudadanas de la Patria Grande y del  Planeta Tierra.</w:t>
      </w:r>
    </w:p>
    <w:p>
      <w:pPr>
        <w:pStyle w:val="Normal"/>
        <w:jc w:val="both"/>
        <w:rPr>
          <w:rFonts w:ascii="Arial" w:hAnsi="Arial" w:cs="Arial"/>
          <w:lang w:val="es-ES_tradnl"/>
        </w:rPr>
      </w:pPr>
      <w:r>
        <w:rPr>
          <w:rFonts w:cs="Arial" w:ascii="Arial" w:hAnsi="Arial"/>
          <w:lang w:val="es-ES_tradnl"/>
        </w:rPr>
      </w:r>
    </w:p>
    <w:p>
      <w:pPr>
        <w:pStyle w:val="Normal"/>
        <w:numPr>
          <w:ilvl w:val="0"/>
          <w:numId w:val="14"/>
        </w:numPr>
        <w:tabs>
          <w:tab w:val="clear" w:pos="708"/>
          <w:tab w:val="left" w:pos="-360" w:leader="none"/>
        </w:tabs>
        <w:jc w:val="both"/>
        <w:rPr>
          <w:rFonts w:ascii="Arial" w:hAnsi="Arial" w:cs="Arial"/>
          <w:lang w:val="es-ES_tradnl"/>
        </w:rPr>
      </w:pPr>
      <w:r>
        <w:rPr>
          <w:rFonts w:cs="Arial" w:ascii="Arial" w:hAnsi="Arial"/>
          <w:lang w:val="es-ES_tradnl"/>
        </w:rPr>
        <w:t xml:space="preserve">De ahí que mi punto de partida sea  </w:t>
      </w:r>
      <w:r>
        <w:rPr>
          <w:rFonts w:cs="Arial" w:ascii="Arial" w:hAnsi="Arial"/>
          <w:b/>
          <w:lang w:val="es-ES_tradnl"/>
        </w:rPr>
        <w:t>la Realidad en la  que nos toca vivir hoy</w:t>
      </w:r>
      <w:r>
        <w:rPr>
          <w:rFonts w:cs="Arial" w:ascii="Arial" w:hAnsi="Arial"/>
          <w:lang w:val="es-ES_tradnl"/>
        </w:rPr>
        <w:t>. Ella constituye un  “</w:t>
      </w:r>
      <w:r>
        <w:rPr>
          <w:rFonts w:cs="Arial" w:ascii="Arial" w:hAnsi="Arial"/>
          <w:b/>
          <w:lang w:val="es-ES_tradnl"/>
        </w:rPr>
        <w:t>tiempo de Dios”,</w:t>
      </w:r>
      <w:r>
        <w:rPr>
          <w:rFonts w:cs="Arial" w:ascii="Arial" w:hAnsi="Arial"/>
          <w:lang w:val="es-ES_tradnl"/>
        </w:rPr>
        <w:t xml:space="preserve"> un verdadero </w:t>
      </w:r>
      <w:r>
        <w:rPr>
          <w:rFonts w:cs="Arial" w:ascii="Arial" w:hAnsi="Arial"/>
          <w:b/>
          <w:lang w:val="es-ES_tradnl"/>
        </w:rPr>
        <w:t>“ kairós</w:t>
      </w:r>
      <w:r>
        <w:rPr>
          <w:rFonts w:cs="Arial" w:ascii="Arial" w:hAnsi="Arial"/>
          <w:lang w:val="es-ES_tradnl"/>
        </w:rPr>
        <w:t xml:space="preserve">” (Cf. 2 Cor 6,2). En él  hemos recibido la gracia de contemplar el rostro y los rostros del Dios de la Vida, siempre en lucha con los ídolos de la muerte en el acontecer de la Historia; la gracia de escuchar su nombre y sus gritos en el silencio muchas veces amordazado de nuestros pueblos, y también  en sus quejas y en su llanto;  la gracia de interpretar sus señales en los Signos de los Tiempos; de acoger y responder a sus llamadas a la conversión  y al compromiso, haciéndonos partícipes de la  gestación de un nuevo tiempo que ayude a hacer realidad el sueño de que  </w:t>
      </w:r>
      <w:r>
        <w:rPr>
          <w:rFonts w:cs="Arial" w:ascii="Arial" w:hAnsi="Arial"/>
          <w:b/>
          <w:lang w:val="es-ES_tradnl"/>
        </w:rPr>
        <w:t>“ un otro mundo es posible”...</w:t>
      </w:r>
    </w:p>
    <w:p>
      <w:pPr>
        <w:pStyle w:val="Normal"/>
        <w:jc w:val="both"/>
        <w:rPr>
          <w:rFonts w:ascii="Arial" w:hAnsi="Arial" w:cs="Arial"/>
          <w:lang w:val="es-ES_tradnl"/>
        </w:rPr>
      </w:pPr>
      <w:r>
        <w:rPr>
          <w:rFonts w:cs="Arial" w:ascii="Arial" w:hAnsi="Arial"/>
          <w:lang w:val="es-ES_tradnl"/>
        </w:rPr>
      </w:r>
    </w:p>
    <w:p>
      <w:pPr>
        <w:pStyle w:val="Normal"/>
        <w:numPr>
          <w:ilvl w:val="0"/>
          <w:numId w:val="14"/>
        </w:numPr>
        <w:tabs>
          <w:tab w:val="clear" w:pos="708"/>
          <w:tab w:val="left" w:pos="-360" w:leader="none"/>
        </w:tabs>
        <w:jc w:val="both"/>
        <w:rPr/>
      </w:pPr>
      <w:r>
        <w:rPr>
          <w:rFonts w:cs="Arial" w:ascii="Arial" w:hAnsi="Arial"/>
          <w:lang w:val="es-ES_tradnl"/>
        </w:rPr>
        <w:t xml:space="preserve">Somos testigos del </w:t>
      </w:r>
      <w:r>
        <w:rPr>
          <w:rFonts w:cs="Arial" w:ascii="Arial" w:hAnsi="Arial"/>
          <w:b/>
          <w:lang w:val="es-ES_tradnl"/>
        </w:rPr>
        <w:t>gran cambio vivido por  la humanidad.</w:t>
      </w:r>
      <w:r>
        <w:rPr>
          <w:rFonts w:cs="Arial" w:ascii="Arial" w:hAnsi="Arial"/>
          <w:lang w:val="es-ES_tradnl"/>
        </w:rPr>
        <w:t xml:space="preserve"> Para leerlo a la luz del Señor, quiero recordar las palabras del  profeta  Miqueas que nos pueden iluminar  mucho a lo largo de  esta reflexión:</w:t>
      </w:r>
    </w:p>
    <w:p>
      <w:pPr>
        <w:pStyle w:val="Sangra2detindependiente"/>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t>“</w:t>
      </w:r>
      <w:r>
        <w:rPr>
          <w:rFonts w:cs="Arial" w:ascii="Arial" w:hAnsi="Arial"/>
        </w:rPr>
        <w:t>Ya te he dicho, hombre (y mujer) lo que es bueno y lo que el Señor te exige: tan sólo que practiques la justicia, que quieras con ternura y te portes humildemente con tu Dios “(Miq 6,8).</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3"/>
        </w:numPr>
        <w:jc w:val="both"/>
        <w:rPr>
          <w:rFonts w:ascii="Arial" w:hAnsi="Arial" w:cs="Arial"/>
          <w:b/>
          <w:b/>
          <w:u w:val="single"/>
          <w:lang w:val="es-ES_tradnl"/>
        </w:rPr>
      </w:pPr>
      <w:r>
        <w:rPr>
          <w:rFonts w:cs="Arial" w:ascii="Arial" w:hAnsi="Arial"/>
          <w:lang w:val="es-ES_tradnl"/>
        </w:rPr>
        <w:t xml:space="preserve">A la luz de Miqueas quiero recordar también , una vez más, a  Don Helder Cámara cuando, al escribir sobre las minorías abrahámicas en los años 70, hablaba de la necesidad de </w:t>
      </w:r>
      <w:r>
        <w:rPr>
          <w:rFonts w:cs="Arial" w:ascii="Arial" w:hAnsi="Arial"/>
          <w:b/>
          <w:lang w:val="es-ES_tradnl"/>
        </w:rPr>
        <w:t xml:space="preserve">compartir el mismo pan, </w:t>
      </w:r>
      <w:r>
        <w:rPr>
          <w:rFonts w:cs="Arial" w:ascii="Arial" w:hAnsi="Arial"/>
          <w:lang w:val="es-ES_tradnl"/>
        </w:rPr>
        <w:t xml:space="preserve"> de ser compañeros y compañeras de camino desde  diferentes credos e ideologías, pero unidos/as por el mismo deseo de ayudar a construir un mundo solidario y fraterno</w:t>
      </w:r>
      <w:r>
        <w:rPr>
          <w:rStyle w:val="FootnoteCharacters"/>
          <w:rStyle w:val="FootnoteAnchor"/>
          <w:rFonts w:cs="Arial" w:ascii="Arial" w:hAnsi="Arial"/>
          <w:lang w:val="es-ES_tradnl"/>
        </w:rPr>
        <w:footnoteReference w:id="23"/>
      </w:r>
      <w:r>
        <w:rPr>
          <w:rFonts w:cs="Arial" w:ascii="Arial" w:hAnsi="Arial"/>
          <w:lang w:val="es-ES_tradnl"/>
        </w:rPr>
        <w:t>. La Historia construída, vivida, sufrida y compartida con muchos otros compañeros y compañeras de camino, debe ser  contemplada con los  ojos de justicia, de ternura y e de humildad;  con la mirada de Dios y desde su corazón misericordioso y compasivo del profeta Miqueas profeta del Primer Testamento y de Don Helder, profeta de nuestro tiemp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lang w:val="es-ES_tradnl"/>
        </w:rPr>
        <w:t xml:space="preserve">Pasados ya más de cuarenta años del Vaticano II,  quiero retomar – con esa mirada – </w:t>
      </w:r>
      <w:r>
        <w:rPr>
          <w:rFonts w:cs="Arial" w:ascii="Arial" w:hAnsi="Arial"/>
          <w:b/>
          <w:lang w:val="es-ES_tradnl"/>
        </w:rPr>
        <w:t xml:space="preserve">algunos marcos </w:t>
      </w:r>
      <w:r>
        <w:rPr>
          <w:rFonts w:cs="Arial" w:ascii="Arial" w:hAnsi="Arial"/>
          <w:lang w:val="es-ES_tradnl"/>
        </w:rPr>
        <w:t>de la  Historia de la Iglesia en el Continente, que serán después re- leídos  por Ana Maria Tepedino a la luz de la Eclesiología. Se trata de marcos entretejidos por las  sombras y luces desde las cuales hemos contemplado y seguido a Jesús de Nazaret en el Continente de la esperanza.</w:t>
      </w:r>
    </w:p>
    <w:p>
      <w:pPr>
        <w:pStyle w:val="Textoindependiente3"/>
        <w:rPr>
          <w:rFonts w:ascii="Arial" w:hAnsi="Arial" w:cs="Arial"/>
          <w:b/>
          <w:b/>
          <w:sz w:val="24"/>
          <w:szCs w:val="24"/>
          <w:lang w:val="es-ES_tradnl"/>
        </w:rPr>
      </w:pPr>
      <w:r>
        <w:rPr>
          <w:rFonts w:cs="Arial" w:ascii="Arial" w:hAnsi="Arial"/>
          <w:b/>
          <w:sz w:val="24"/>
          <w:szCs w:val="24"/>
          <w:lang w:val="es-ES_tradnl"/>
        </w:rPr>
      </w:r>
    </w:p>
    <w:p>
      <w:pPr>
        <w:pStyle w:val="Textoindependiente3"/>
        <w:numPr>
          <w:ilvl w:val="0"/>
          <w:numId w:val="0"/>
        </w:numPr>
        <w:outlineLvl w:val="0"/>
        <w:rPr>
          <w:rFonts w:ascii="Arial" w:hAnsi="Arial" w:cs="Arial"/>
          <w:sz w:val="24"/>
          <w:szCs w:val="24"/>
          <w:lang w:val="es-ES_tradnl"/>
        </w:rPr>
      </w:pPr>
      <w:r>
        <w:rPr>
          <w:rFonts w:cs="Arial" w:ascii="Arial" w:hAnsi="Arial"/>
          <w:sz w:val="24"/>
          <w:szCs w:val="24"/>
          <w:lang w:val="es-ES_tradnl"/>
        </w:rPr>
        <w:t xml:space="preserve">1. Algunas sombras...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360"/>
        <w:jc w:val="both"/>
        <w:rPr/>
      </w:pPr>
      <w:r>
        <w:rPr>
          <w:rFonts w:cs="Arial" w:ascii="Arial" w:hAnsi="Arial"/>
          <w:lang w:val="es-ES_tradnl"/>
        </w:rPr>
        <w:t xml:space="preserve">En estos cuarenta anos de </w:t>
      </w:r>
      <w:r>
        <w:rPr>
          <w:rFonts w:cs="Arial" w:ascii="Arial" w:hAnsi="Arial"/>
          <w:b/>
          <w:lang w:val="es-ES_tradnl"/>
        </w:rPr>
        <w:t xml:space="preserve">pascua: éxodo/exilio - </w:t>
      </w:r>
      <w:r>
        <w:rPr>
          <w:rFonts w:cs="Arial" w:ascii="Arial" w:hAnsi="Arial"/>
          <w:lang w:val="es-ES_tradnl"/>
        </w:rPr>
        <w:t>y tal vez ultimamente</w:t>
      </w:r>
      <w:r>
        <w:rPr>
          <w:rFonts w:cs="Arial" w:ascii="Arial" w:hAnsi="Arial"/>
          <w:b/>
          <w:lang w:val="es-ES_tradnl"/>
        </w:rPr>
        <w:t xml:space="preserve"> más de  exílio que de éxodo, </w:t>
      </w:r>
      <w:r>
        <w:rPr>
          <w:rFonts w:cs="Arial" w:ascii="Arial" w:hAnsi="Arial"/>
          <w:lang w:val="es-ES_tradnl"/>
        </w:rPr>
        <w:t xml:space="preserve"> como ha escrito tan sencilla y profundamente Victor Codina</w:t>
      </w:r>
      <w:r>
        <w:rPr>
          <w:rStyle w:val="FootnoteCharacters"/>
          <w:rStyle w:val="FootnoteAnchor"/>
          <w:rFonts w:cs="Arial" w:ascii="Arial" w:hAnsi="Arial"/>
          <w:lang w:val="es-ES_tradnl"/>
        </w:rPr>
        <w:footnoteReference w:id="24"/>
      </w:r>
      <w:r>
        <w:rPr>
          <w:rFonts w:cs="Arial" w:ascii="Arial" w:hAnsi="Arial"/>
          <w:lang w:val="es-ES_tradnl"/>
        </w:rPr>
        <w:t xml:space="preserve">-  hemos hecho un largo camino.  Nos ha invadido muchas veces el desánimo. La estrella parecía esconderse...Habíamos caminado mucho pero ya casi nos parecía imposible  seguir luchando y soñando dentro de un sistema hegemónico tan poderoso en  el que pocos ricos  se hacían  cada vez más ricos a costa de muchísimos pobres cada vez más pobres... </w:t>
      </w:r>
      <w:r>
        <w:rPr>
          <w:rStyle w:val="FootnoteCharacters"/>
          <w:rStyle w:val="FootnoteAnchor"/>
          <w:rFonts w:cs="Arial" w:ascii="Arial" w:hAnsi="Arial"/>
          <w:lang w:val="es-ES_tradnl"/>
        </w:rPr>
        <w:footnoteReference w:id="25"/>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numPr>
          <w:ilvl w:val="0"/>
          <w:numId w:val="28"/>
        </w:numPr>
        <w:tabs>
          <w:tab w:val="clear" w:pos="708"/>
          <w:tab w:val="left" w:pos="-360" w:leader="none"/>
        </w:tabs>
        <w:ind w:left="360" w:hanging="360"/>
        <w:jc w:val="both"/>
        <w:rPr>
          <w:rFonts w:ascii="Arial" w:hAnsi="Arial" w:cs="Arial"/>
          <w:u w:val="single"/>
          <w:lang w:val="es-ES_tradnl"/>
        </w:rPr>
      </w:pPr>
      <w:r>
        <w:rPr>
          <w:rFonts w:cs="Arial" w:ascii="Arial" w:hAnsi="Arial"/>
          <w:lang w:val="es-ES_tradnl"/>
        </w:rPr>
        <w:t xml:space="preserve">En esa realidad,  </w:t>
      </w:r>
      <w:r>
        <w:rPr>
          <w:rFonts w:cs="Arial" w:ascii="Arial" w:hAnsi="Arial"/>
          <w:b/>
          <w:lang w:val="es-ES_tradnl"/>
        </w:rPr>
        <w:t>el imaginario de los pobres</w:t>
      </w:r>
      <w:r>
        <w:rPr>
          <w:rFonts w:cs="Arial" w:ascii="Arial" w:hAnsi="Arial"/>
          <w:lang w:val="es-ES_tradnl"/>
        </w:rPr>
        <w:t xml:space="preserve"> parecía totalmente cooptado por las trampas del </w:t>
      </w:r>
      <w:r>
        <w:rPr>
          <w:rFonts w:cs="Arial" w:ascii="Arial" w:hAnsi="Arial"/>
          <w:b/>
          <w:lang w:val="es-ES_tradnl"/>
        </w:rPr>
        <w:t>modelo neoliberal</w:t>
      </w:r>
      <w:r>
        <w:rPr>
          <w:rFonts w:cs="Arial" w:ascii="Arial" w:hAnsi="Arial"/>
          <w:lang w:val="es-ES_tradnl"/>
        </w:rPr>
        <w:t xml:space="preserve">  y de una </w:t>
      </w:r>
      <w:r>
        <w:rPr>
          <w:rFonts w:cs="Arial" w:ascii="Arial" w:hAnsi="Arial"/>
          <w:b/>
          <w:lang w:val="es-ES_tradnl"/>
        </w:rPr>
        <w:t xml:space="preserve">globalización </w:t>
      </w:r>
      <w:r>
        <w:rPr>
          <w:rFonts w:cs="Arial" w:ascii="Arial" w:hAnsi="Arial"/>
          <w:lang w:val="es-ES_tradnl"/>
        </w:rPr>
        <w:t xml:space="preserve">desarrollada en el Occidente dentro de la concepción  y de los moldes de un capitalismo sin entrañas, que afecta y corrompe no sólo la economía,  sino también todo intento de vida y de esperanza  de nuestros pueblos.(los tres M: Mundializacin, Mercado y Muerte...)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2"/>
        </w:numPr>
        <w:tabs>
          <w:tab w:val="clear" w:pos="708"/>
          <w:tab w:val="left" w:pos="-360" w:leader="none"/>
        </w:tabs>
        <w:jc w:val="both"/>
        <w:rPr>
          <w:rFonts w:ascii="Arial" w:hAnsi="Arial" w:cs="Arial"/>
          <w:u w:val="single"/>
          <w:lang w:val="es-ES_tradnl"/>
        </w:rPr>
      </w:pPr>
      <w:r>
        <w:rPr>
          <w:rFonts w:cs="Arial" w:ascii="Arial" w:hAnsi="Arial"/>
          <w:lang w:val="es-ES_tradnl"/>
        </w:rPr>
        <w:t xml:space="preserve">Vivimos  una serie de desilusiones y de pesimismos, frente a la  </w:t>
      </w:r>
      <w:r>
        <w:rPr>
          <w:rFonts w:cs="Arial" w:ascii="Arial" w:hAnsi="Arial"/>
          <w:b/>
          <w:lang w:val="es-ES_tradnl"/>
        </w:rPr>
        <w:t>falencia de los grandes proyectos de transformación</w:t>
      </w:r>
      <w:r>
        <w:rPr>
          <w:rFonts w:cs="Arial" w:ascii="Arial" w:hAnsi="Arial"/>
          <w:lang w:val="es-ES_tradnl"/>
        </w:rPr>
        <w:t xml:space="preserve"> que habíamos soñado en diversos niveles: populares, sociales, políticos, eclesiales,  continentales e incluso mundiales....Nos hemos sentido  casi impotentes  delante de la exclusión de los empobrecidos/as </w:t>
      </w:r>
      <w:r>
        <w:rPr>
          <w:rStyle w:val="FootnoteCharacters"/>
          <w:rStyle w:val="FootnoteAnchor"/>
          <w:rFonts w:cs="Arial" w:ascii="Arial" w:hAnsi="Arial"/>
          <w:lang w:val="es-ES_tradnl"/>
        </w:rPr>
        <w:footnoteReference w:id="26"/>
      </w:r>
      <w:r>
        <w:rPr>
          <w:rFonts w:cs="Arial" w:ascii="Arial" w:hAnsi="Arial"/>
          <w:lang w:val="es-ES_tradnl"/>
        </w:rPr>
        <w:t xml:space="preserve">, entre los que hay que mencionar, de modo especial a los indígenas y afrodescendientes, sobre todo por la discriminación  económico-social  que sufren todavía hoy. Muchos grupos  de estos pueblos siguen constituyendo los últimos escalones en nuestra sociedad.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2"/>
        </w:numPr>
        <w:tabs>
          <w:tab w:val="clear" w:pos="708"/>
          <w:tab w:val="left" w:pos="-360" w:leader="none"/>
        </w:tabs>
        <w:jc w:val="both"/>
        <w:rPr>
          <w:rFonts w:ascii="Arial" w:hAnsi="Arial" w:cs="Arial"/>
          <w:u w:val="single"/>
          <w:lang w:val="es-ES_tradnl"/>
        </w:rPr>
      </w:pPr>
      <w:r>
        <w:rPr>
          <w:rFonts w:cs="Arial" w:ascii="Arial" w:hAnsi="Arial"/>
          <w:lang w:val="es-ES_tradnl"/>
        </w:rPr>
        <w:t xml:space="preserve">Sobre todo a partir de los años 60, en muchos países del Continente, fuimos testigos y víctimas de repetidos fracasos de </w:t>
      </w:r>
      <w:r>
        <w:rPr>
          <w:rFonts w:cs="Arial" w:ascii="Arial" w:hAnsi="Arial"/>
          <w:b/>
          <w:lang w:val="es-ES_tradnl"/>
        </w:rPr>
        <w:t xml:space="preserve">gobiernos militares dictatoriales </w:t>
      </w:r>
      <w:r>
        <w:rPr>
          <w:rFonts w:cs="Arial" w:ascii="Arial" w:hAnsi="Arial"/>
          <w:lang w:val="es-ES_tradnl"/>
        </w:rPr>
        <w:t>inspirados en la</w:t>
      </w:r>
      <w:r>
        <w:rPr>
          <w:rFonts w:cs="Arial" w:ascii="Arial" w:hAnsi="Arial"/>
          <w:b/>
          <w:lang w:val="es-ES_tradnl"/>
        </w:rPr>
        <w:t xml:space="preserve"> Ley de la Seguridad Nacional</w:t>
      </w:r>
      <w:r>
        <w:rPr>
          <w:rFonts w:cs="Arial" w:ascii="Arial" w:hAnsi="Arial"/>
          <w:lang w:val="es-ES_tradnl"/>
        </w:rPr>
        <w:t xml:space="preserve">, sin ética y sin alma. Ellos  torturaron y mataron a muchos de los mejores compañeros y compañeras de lucha e intentaron matar también lo mejor de nuestros ideales y sueños, sobre todo la utopía de la construcción de un mundo de hermanos y hermanas. Los efectos de la Ley de la Seguridad Nacional,  los entrenamientos de la  Escuela de las Américas en el Canal de Panamá y del Documento de Santa Fe,  se notan hasta hoy en el continente. Pero han  quedado más al descubierto en las recientes pruebas de tortura en el Iraq que nos han ayudado a recordar muchas situaciones vividas en algunos de nuestros países de Sudamérica... Con  el documento  de Santa Fe en el que se declara guerra a la  Teología de la Liberación y a las Cebs se implementó el nacimiento y/o fortalecimiento de los movimientos religiosos independientes (sectas) en el Continente, que sigue proliferando y sembrando la inconciencia y el fundamentalismo especialmente entre la población más humilde y pobre. (recordar el “imperio” de la Iglesia Universal del Reino de Dios- IURD en el Brasil y en otros muchos países del Continente).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2"/>
        </w:numPr>
        <w:tabs>
          <w:tab w:val="clear" w:pos="708"/>
          <w:tab w:val="left" w:pos="-360" w:leader="none"/>
        </w:tabs>
        <w:jc w:val="both"/>
        <w:rPr>
          <w:rFonts w:ascii="Arial" w:hAnsi="Arial" w:cs="Arial"/>
          <w:u w:val="single"/>
          <w:lang w:val="es-ES_tradnl"/>
        </w:rPr>
      </w:pPr>
      <w:r>
        <w:rPr>
          <w:rFonts w:cs="Arial" w:ascii="Arial" w:hAnsi="Arial"/>
          <w:lang w:val="es-ES_tradnl"/>
        </w:rPr>
        <w:t xml:space="preserve">A las dictaduras militares se siguieron </w:t>
      </w:r>
      <w:r>
        <w:rPr>
          <w:rFonts w:cs="Arial" w:ascii="Arial" w:hAnsi="Arial"/>
          <w:b/>
          <w:lang w:val="es-ES_tradnl"/>
        </w:rPr>
        <w:t>democracias frágiles y casi siempre ineficientes</w:t>
      </w:r>
      <w:r>
        <w:rPr>
          <w:rFonts w:cs="Arial" w:ascii="Arial" w:hAnsi="Arial"/>
          <w:lang w:val="es-ES_tradnl"/>
        </w:rPr>
        <w:t>. No sólo porque desde fuera el Imperio</w:t>
      </w:r>
      <w:r>
        <w:rPr>
          <w:rStyle w:val="FootnoteCharacters"/>
          <w:rStyle w:val="FootnoteAnchor"/>
          <w:rFonts w:cs="Arial" w:ascii="Arial" w:hAnsi="Arial"/>
          <w:lang w:val="es-ES_tradnl"/>
        </w:rPr>
        <w:footnoteReference w:id="27"/>
      </w:r>
      <w:r>
        <w:rPr>
          <w:rFonts w:cs="Arial" w:ascii="Arial" w:hAnsi="Arial"/>
          <w:lang w:val="es-ES_tradnl"/>
        </w:rPr>
        <w:t xml:space="preserve"> y los otros dueños del mundo  les dictaban las reglas  y las leyes  con las cuales debían regir a nuestros pueblos,   sino también porque nosotros mismos no nos habíamos  educado como pueblo  para enfrentar los desafíos de </w:t>
      </w:r>
      <w:r>
        <w:rPr>
          <w:rFonts w:cs="Arial" w:ascii="Arial" w:hAnsi="Arial"/>
          <w:b/>
          <w:lang w:val="es-ES_tradnl"/>
        </w:rPr>
        <w:t>“la hora”.</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2"/>
        </w:numPr>
        <w:tabs>
          <w:tab w:val="clear" w:pos="708"/>
          <w:tab w:val="left" w:pos="-360" w:leader="none"/>
        </w:tabs>
        <w:jc w:val="both"/>
        <w:rPr>
          <w:rFonts w:ascii="Arial" w:hAnsi="Arial" w:cs="Arial"/>
          <w:u w:val="single"/>
          <w:lang w:val="es-ES_tradnl"/>
        </w:rPr>
      </w:pPr>
      <w:r>
        <w:rPr>
          <w:rFonts w:cs="Arial" w:ascii="Arial" w:hAnsi="Arial"/>
          <w:lang w:val="es-ES_tradnl"/>
        </w:rPr>
        <w:t xml:space="preserve">En la mayoría de nuestros países se notaba una </w:t>
      </w:r>
      <w:r>
        <w:rPr>
          <w:rFonts w:cs="Arial" w:ascii="Arial" w:hAnsi="Arial"/>
          <w:b/>
          <w:lang w:val="es-ES_tradnl"/>
        </w:rPr>
        <w:t xml:space="preserve">gran falta de liderazgos, </w:t>
      </w:r>
      <w:r>
        <w:rPr>
          <w:rFonts w:cs="Arial" w:ascii="Arial" w:hAnsi="Arial"/>
          <w:lang w:val="es-ES_tradnl"/>
        </w:rPr>
        <w:t>sobre todo</w:t>
      </w:r>
      <w:r>
        <w:rPr>
          <w:rFonts w:cs="Arial" w:ascii="Arial" w:hAnsi="Arial"/>
          <w:b/>
          <w:lang w:val="es-ES_tradnl"/>
        </w:rPr>
        <w:t xml:space="preserve"> </w:t>
      </w:r>
      <w:r>
        <w:rPr>
          <w:rFonts w:cs="Arial" w:ascii="Arial" w:hAnsi="Arial"/>
          <w:lang w:val="es-ES_tradnl"/>
        </w:rPr>
        <w:t>en la Política:</w:t>
      </w:r>
      <w:r>
        <w:rPr>
          <w:rFonts w:cs="Arial" w:ascii="Arial" w:hAnsi="Arial"/>
          <w:b/>
          <w:lang w:val="es-ES_tradnl"/>
        </w:rPr>
        <w:t xml:space="preserve"> </w:t>
      </w:r>
      <w:r>
        <w:rPr>
          <w:rFonts w:cs="Arial" w:ascii="Arial" w:hAnsi="Arial"/>
          <w:lang w:val="es-ES_tradnl"/>
        </w:rPr>
        <w:t>no contábamos con hombres y mujeres verdaderamente comprometidos con la causa del pueblo. Nuestra clase política se ha caracterizado  en gran parte por la  falta de ideales y de honestidad, por el uso de la máquina del gobierno en su propio beneficio, por la  corrupción, la  irresponsabilidad y  el olvido programado e irresponsable de los compromisos asumidos con el pueblo durante las campañas electorales..</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2"/>
        </w:numPr>
        <w:tabs>
          <w:tab w:val="clear" w:pos="708"/>
          <w:tab w:val="left" w:pos="-360" w:leader="none"/>
        </w:tabs>
        <w:jc w:val="both"/>
        <w:rPr/>
      </w:pPr>
      <w:r>
        <w:rPr>
          <w:rFonts w:cs="Arial" w:ascii="Arial" w:hAnsi="Arial"/>
          <w:lang w:val="es-ES_tradnl"/>
        </w:rPr>
        <w:t xml:space="preserve">Nos hemos sentido  impotentes delante  de los </w:t>
      </w:r>
      <w:r>
        <w:rPr>
          <w:rFonts w:cs="Arial" w:ascii="Arial" w:hAnsi="Arial"/>
          <w:b/>
          <w:lang w:val="es-ES_tradnl"/>
        </w:rPr>
        <w:t xml:space="preserve">diversos tipos de muerte, violencia y exclusión de las mayorías empobrecidas </w:t>
      </w:r>
      <w:r>
        <w:rPr>
          <w:rFonts w:cs="Arial" w:ascii="Arial" w:hAnsi="Arial"/>
          <w:lang w:val="es-ES_tradnl"/>
        </w:rPr>
        <w:t>no  sólo en  Brasil, hoy con más de 170 millones de habitantes, sino en  muchas otras naciones del Continente que han vivido  procesos  semejantes y/o más violentos que el nuestro como recordarán muchos de ustedes...</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jc w:val="both"/>
        <w:rPr/>
      </w:pPr>
      <w:r>
        <w:rPr>
          <w:rFonts w:cs="Arial" w:ascii="Arial" w:hAnsi="Arial"/>
          <w:lang w:val="es-ES_tradnl"/>
        </w:rPr>
        <w:t xml:space="preserve">Fuimos testigos de  alguna alabanza,  pero sobre todo de muchas condenas de la </w:t>
      </w:r>
      <w:r>
        <w:rPr>
          <w:rFonts w:cs="Arial" w:ascii="Arial" w:hAnsi="Arial"/>
          <w:b/>
          <w:lang w:val="es-ES_tradnl"/>
        </w:rPr>
        <w:t>Teología de la Liberación</w:t>
      </w:r>
      <w:r>
        <w:rPr>
          <w:rFonts w:cs="Arial" w:ascii="Arial" w:hAnsi="Arial"/>
          <w:lang w:val="es-ES_tradnl"/>
        </w:rPr>
        <w:t>, nacida en el Continente y considerada por muchos  peligrosa y nociva por su método de análisis y también por haber puesto el  dedo en la llaga al partir de la realidad de dolor y muerte vivida por nuestros pueblos y reflexionar teológicamente  desde ella. Sin embargo, esto no ha sido verbalizado oficialmente por los que la combatían y siguen combatiendo.</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360" w:leader="none"/>
        </w:tabs>
        <w:jc w:val="both"/>
        <w:rPr>
          <w:rFonts w:ascii="Arial" w:hAnsi="Arial" w:cs="Arial"/>
          <w:u w:val="single"/>
          <w:lang w:val="es-ES_tradnl"/>
        </w:rPr>
      </w:pPr>
      <w:r>
        <w:rPr>
          <w:rFonts w:cs="Arial" w:ascii="Arial" w:hAnsi="Arial"/>
          <w:lang w:val="es-ES_tradnl"/>
        </w:rPr>
        <w:t xml:space="preserve">Fue un poco distinto en las diversas realidades,  el tratamiento dado a las </w:t>
      </w:r>
      <w:r>
        <w:rPr>
          <w:rFonts w:cs="Arial" w:ascii="Arial" w:hAnsi="Arial"/>
          <w:b/>
          <w:lang w:val="es-ES_tradnl"/>
        </w:rPr>
        <w:t xml:space="preserve">Cebs </w:t>
      </w:r>
      <w:r>
        <w:rPr>
          <w:rFonts w:cs="Arial" w:ascii="Arial" w:hAnsi="Arial"/>
          <w:lang w:val="es-ES_tradnl"/>
        </w:rPr>
        <w:t xml:space="preserve"> como células de la Iglesia “Pueblo de Dios”.  Mientras crecían y eran apoyadas por la mayor parte de los pastores en el Brasil,  no eran bien vistas ni incentivadas en algunas otras naciones del Continente y fuera de él, sobre todo en Europa, a causa de su forma de organizarse y/o de sus relaciones  con la Jerarquía.</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2"/>
        </w:numPr>
        <w:tabs>
          <w:tab w:val="clear" w:pos="708"/>
          <w:tab w:val="left" w:pos="-360" w:leader="none"/>
        </w:tabs>
        <w:jc w:val="both"/>
        <w:rPr>
          <w:rFonts w:ascii="Arial" w:hAnsi="Arial" w:cs="Arial"/>
          <w:u w:val="single"/>
          <w:lang w:val="es-ES_tradnl"/>
        </w:rPr>
      </w:pPr>
      <w:r>
        <w:rPr>
          <w:rFonts w:eastAsia="Arial" w:cs="Arial" w:ascii="Arial" w:hAnsi="Arial"/>
          <w:lang w:val="es-ES_tradnl"/>
        </w:rPr>
        <w:t xml:space="preserve"> </w:t>
      </w:r>
      <w:r>
        <w:rPr>
          <w:rFonts w:cs="Arial" w:ascii="Arial" w:hAnsi="Arial"/>
          <w:lang w:val="es-ES_tradnl"/>
        </w:rPr>
        <w:t xml:space="preserve">A  pesar de que en diversos países muchas </w:t>
      </w:r>
      <w:r>
        <w:rPr>
          <w:rFonts w:cs="Arial" w:ascii="Arial" w:hAnsi="Arial"/>
          <w:b/>
          <w:lang w:val="es-ES_tradnl"/>
        </w:rPr>
        <w:t>mujeres</w:t>
      </w:r>
      <w:r>
        <w:rPr>
          <w:rFonts w:cs="Arial" w:ascii="Arial" w:hAnsi="Arial"/>
          <w:lang w:val="es-ES_tradnl"/>
        </w:rPr>
        <w:t xml:space="preserve"> se hubieran lanzado a estudiar y a </w:t>
      </w:r>
      <w:r>
        <w:rPr>
          <w:rFonts w:cs="Arial" w:ascii="Arial" w:hAnsi="Arial"/>
          <w:b/>
          <w:lang w:val="es-ES_tradnl"/>
        </w:rPr>
        <w:t>hacer teología</w:t>
      </w:r>
      <w:r>
        <w:rPr>
          <w:rFonts w:cs="Arial" w:ascii="Arial" w:hAnsi="Arial"/>
          <w:lang w:val="es-ES_tradnl"/>
        </w:rPr>
        <w:t xml:space="preserve"> con seriedad y eficiencia, no eran reconocidas dentro de la Academia y permanecían “invisibles”. La verdad es que “pensamos y sentimos  a Dios de otra manera”. Lo presentamos desde otros parámetros y con otro estilo. Así, nuestro pensar y quehacer teológico fue considerado muchas veces de segunda categoría  por los autores de una  teología pensada, vivida y expresada en moldes masculinos y masculinizantes...</w:t>
      </w:r>
      <w:r>
        <w:rPr>
          <w:rFonts w:cs="Arial" w:ascii="Arial" w:hAnsi="Arial"/>
          <w:b/>
          <w:lang w:val="es-ES_tradnl"/>
        </w:rPr>
        <w:t>La cuestión de género</w:t>
      </w:r>
      <w:r>
        <w:rPr>
          <w:rFonts w:cs="Arial" w:ascii="Arial" w:hAnsi="Arial"/>
          <w:lang w:val="es-ES_tradnl"/>
        </w:rPr>
        <w:t xml:space="preserve"> surgió muy timidamente y empezó a caminar no sólo con dificultad sino también muchas veces con bastante oposición hasta hoy y sigue siendo considerada por mucha gente de Iglesia “cosa de mujeres”; muchas veces con algo relacionado con un feminismo exagerado, cuando, en la verdad,  dice relación a una forma de ser en el mundo como varón y mujer..</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4"/>
        </w:numPr>
        <w:tabs>
          <w:tab w:val="clear" w:pos="708"/>
          <w:tab w:val="left" w:pos="-360" w:leader="none"/>
        </w:tabs>
        <w:ind w:left="360" w:hanging="360"/>
        <w:rPr>
          <w:rFonts w:ascii="Arial" w:hAnsi="Arial" w:cs="Arial"/>
          <w:szCs w:val="24"/>
          <w:u w:val="single"/>
        </w:rPr>
      </w:pPr>
      <w:r>
        <w:rPr>
          <w:rFonts w:cs="Arial" w:ascii="Arial" w:hAnsi="Arial"/>
          <w:szCs w:val="24"/>
        </w:rPr>
        <w:t>Tal vez, en el fondo, lo que más nos  ha dolido como cristianos y cristianas haya  sido el  hecho vivido en nuestra propia Iglesia Católica y muy bien  expresado por Márcio Fabri dos Anjos: “</w:t>
      </w:r>
      <w:r>
        <w:rPr>
          <w:rFonts w:cs="Arial" w:ascii="Arial" w:hAnsi="Arial"/>
          <w:i/>
          <w:szCs w:val="24"/>
        </w:rPr>
        <w:t>la de ver  las perspectivas del Concilio Vaticano II y los caminos de la Iglesia delineados por la Conferencia de Medellín  sufrir críticas internas y presiones para un cambio de ruta. El conservadurismo había vuelto para</w:t>
      </w:r>
      <w:r>
        <w:rPr>
          <w:rFonts w:cs="Arial" w:ascii="Arial" w:hAnsi="Arial"/>
          <w:szCs w:val="24"/>
        </w:rPr>
        <w:t xml:space="preserve"> </w:t>
      </w:r>
      <w:r>
        <w:rPr>
          <w:rFonts w:cs="Arial" w:ascii="Arial" w:hAnsi="Arial"/>
          <w:i/>
          <w:szCs w:val="24"/>
        </w:rPr>
        <w:t>quedarse, anestesiando las relaciones entre la fe cristiana y las  transformaciones  socio estructurales. Los espacios para prácticas eclesiales comprometidas con lo social  estarían desestimulados;  y la teología que las acompaña se encontraría cada vez más cercenada”</w:t>
      </w:r>
      <w:r>
        <w:rPr>
          <w:rStyle w:val="FootnoteCharacters"/>
          <w:rStyle w:val="FootnoteAnchor"/>
          <w:rFonts w:cs="Arial" w:ascii="Arial" w:hAnsi="Arial"/>
          <w:i/>
          <w:szCs w:val="24"/>
        </w:rPr>
        <w:footnoteReference w:id="28"/>
      </w:r>
      <w:r>
        <w:rPr>
          <w:rFonts w:cs="Arial" w:ascii="Arial" w:hAnsi="Arial"/>
          <w:i/>
          <w:szCs w:val="24"/>
        </w:rPr>
        <w:t xml:space="preserve">. </w:t>
      </w:r>
    </w:p>
    <w:p>
      <w:pPr>
        <w:pStyle w:val="Normal"/>
        <w:rPr>
          <w:rFonts w:ascii="Arial" w:hAnsi="Arial" w:cs="Arial"/>
          <w:szCs w:val="24"/>
          <w:u w:val="single"/>
        </w:rPr>
      </w:pPr>
      <w:r>
        <w:rPr>
          <w:rFonts w:cs="Arial" w:ascii="Arial" w:hAnsi="Arial"/>
          <w:szCs w:val="24"/>
          <w:u w:val="single"/>
        </w:rPr>
      </w:r>
    </w:p>
    <w:p>
      <w:pPr>
        <w:pStyle w:val="Normal"/>
        <w:numPr>
          <w:ilvl w:val="0"/>
          <w:numId w:val="12"/>
        </w:numPr>
        <w:tabs>
          <w:tab w:val="clear" w:pos="708"/>
          <w:tab w:val="left" w:pos="0" w:leader="none"/>
        </w:tabs>
        <w:rPr/>
      </w:pPr>
      <w:r>
        <w:rPr>
          <w:rFonts w:cs="Arial" w:ascii="Arial" w:hAnsi="Arial"/>
          <w:szCs w:val="24"/>
        </w:rPr>
        <w:t xml:space="preserve">Una de las consecuencias de ello ha sido </w:t>
      </w:r>
      <w:r>
        <w:rPr>
          <w:rFonts w:cs="Arial" w:ascii="Arial" w:hAnsi="Arial"/>
          <w:b/>
          <w:szCs w:val="24"/>
        </w:rPr>
        <w:t xml:space="preserve">la implementación de un clericalismo </w:t>
      </w:r>
      <w:r>
        <w:rPr>
          <w:rFonts w:cs="Arial" w:ascii="Arial" w:hAnsi="Arial"/>
          <w:szCs w:val="24"/>
        </w:rPr>
        <w:t xml:space="preserve"> que puede ser denominado “anti-evangélico”. En lugar de crecer en la dimensión de  </w:t>
      </w:r>
      <w:r>
        <w:rPr>
          <w:rFonts w:cs="Arial" w:ascii="Arial" w:hAnsi="Arial"/>
          <w:b/>
          <w:szCs w:val="24"/>
        </w:rPr>
        <w:t xml:space="preserve">diakonia- </w:t>
      </w:r>
      <w:r>
        <w:rPr>
          <w:rFonts w:cs="Arial" w:ascii="Arial" w:hAnsi="Arial"/>
          <w:szCs w:val="24"/>
        </w:rPr>
        <w:t xml:space="preserve">servicio que ayuda a construir la </w:t>
      </w:r>
      <w:r>
        <w:rPr>
          <w:rFonts w:cs="Arial" w:ascii="Arial" w:hAnsi="Arial"/>
          <w:b/>
          <w:szCs w:val="24"/>
        </w:rPr>
        <w:t>koinonia</w:t>
      </w:r>
      <w:r>
        <w:rPr>
          <w:rFonts w:cs="Arial" w:ascii="Arial" w:hAnsi="Arial"/>
          <w:szCs w:val="24"/>
        </w:rPr>
        <w:t xml:space="preserve"> – comunión; en lugar de cambiar el manto por la toalla como Jesús en el lavatorio de los pies (Jn 13, 1 ss), se nota, en muchos de nuestros pueblos, un crecimiento grande del deseo del poder sobre todo por parte de sacerdotes recién ordenados y en los primeros años de ejercicio del ministerio. Muchos obispos – y la misma Curia romana -  olvidados de nuestros orígenes sencillos y serviciales</w:t>
      </w:r>
      <w:r>
        <w:rPr>
          <w:rStyle w:val="FootnoteCharacters"/>
          <w:rStyle w:val="FootnoteAnchor"/>
          <w:rFonts w:cs="Arial" w:ascii="Arial" w:hAnsi="Arial"/>
          <w:szCs w:val="24"/>
        </w:rPr>
        <w:footnoteReference w:id="29"/>
      </w:r>
      <w:r>
        <w:rPr>
          <w:rFonts w:cs="Arial" w:ascii="Arial" w:hAnsi="Arial"/>
          <w:szCs w:val="24"/>
        </w:rPr>
        <w:t xml:space="preserve"> - aunque a veces se preocupen con el fenómeno - contribuyen también – de dive0rsas formas-  a reafirmar el poder (dominación) y  de servicio de la Iglesia y a implementar el </w:t>
      </w:r>
      <w:r>
        <w:rPr>
          <w:rFonts w:cs="Arial" w:ascii="Arial" w:hAnsi="Arial"/>
          <w:b/>
          <w:szCs w:val="24"/>
        </w:rPr>
        <w:t xml:space="preserve">carrerismo (arribismo?) </w:t>
      </w:r>
      <w:r>
        <w:rPr>
          <w:rFonts w:cs="Arial" w:ascii="Arial" w:hAnsi="Arial"/>
          <w:szCs w:val="24"/>
        </w:rPr>
        <w:t>entre los miembros de la Jerarquía.Todos/as conocemos sus resultados nefastos: tantos y tan tristes hechos de autoritarismo y de ruptura  con hermanos y hermanas profundamente evangélicos en su vida y acción.</w:t>
      </w:r>
    </w:p>
    <w:p>
      <w:pPr>
        <w:pStyle w:val="Normal"/>
        <w:rPr>
          <w:rFonts w:ascii="Arial" w:hAnsi="Arial" w:cs="Arial"/>
          <w:szCs w:val="24"/>
        </w:rPr>
      </w:pPr>
      <w:r>
        <w:rPr>
          <w:rFonts w:cs="Arial" w:ascii="Arial" w:hAnsi="Arial"/>
          <w:szCs w:val="24"/>
        </w:rPr>
      </w:r>
    </w:p>
    <w:p>
      <w:pPr>
        <w:pStyle w:val="Normal"/>
        <w:numPr>
          <w:ilvl w:val="0"/>
          <w:numId w:val="16"/>
        </w:numPr>
        <w:tabs>
          <w:tab w:val="clear" w:pos="708"/>
          <w:tab w:val="left" w:pos="0" w:leader="none"/>
        </w:tabs>
        <w:rPr>
          <w:rFonts w:ascii="Arial" w:hAnsi="Arial" w:cs="Arial"/>
          <w:b/>
          <w:b/>
          <w:szCs w:val="24"/>
          <w:u w:val="single"/>
        </w:rPr>
      </w:pPr>
      <w:r>
        <w:rPr>
          <w:rFonts w:cs="Arial" w:ascii="Arial" w:hAnsi="Arial"/>
          <w:szCs w:val="24"/>
        </w:rPr>
        <w:t xml:space="preserve">Este problema está intimamente unido al de </w:t>
      </w:r>
      <w:r>
        <w:rPr>
          <w:rFonts w:cs="Arial" w:ascii="Arial" w:hAnsi="Arial"/>
          <w:b/>
          <w:szCs w:val="24"/>
        </w:rPr>
        <w:t>la Formación en los Seminarios y en la misma Vida Religiosa</w:t>
      </w:r>
      <w:r>
        <w:rPr>
          <w:rFonts w:cs="Arial" w:ascii="Arial" w:hAnsi="Arial"/>
          <w:szCs w:val="24"/>
        </w:rPr>
        <w:t>, especialmente en la  masculina</w:t>
      </w:r>
      <w:r>
        <w:rPr>
          <w:rFonts w:cs="Arial" w:ascii="Arial" w:hAnsi="Arial"/>
          <w:b/>
          <w:szCs w:val="24"/>
        </w:rPr>
        <w:t>.</w:t>
      </w:r>
      <w:r>
        <w:rPr>
          <w:rFonts w:cs="Arial" w:ascii="Arial" w:hAnsi="Arial"/>
          <w:szCs w:val="24"/>
        </w:rPr>
        <w:t xml:space="preserve"> La euforia con el aumento de vocaciones sacerdotales a nivel diocesano y en los noviciados masculinos  parece muy serio. Participé hace unos meses de un curso de una semana de un Instituto de Pastoral Vocacional Me tocó hablar sobre el acompañamiento en el discernimiento vocacional de los candidatos y candidatas. El tema  preocupa bastante, juntamente con el de la falta de una profunda espiritualidad.  Preocupa también lo que percibo con cierta frecuencia con relación  a cierta facilidad en la aceptación de desviaciones sexuales, del arribismo,  de la búsqueda de la vida sacerdotal o religiosa como medio de promoción y refugio frente a las dificultades de trabajo y los problemas de manutención y sobrevivencia. El resultado está a la vista: una nueva  generación de jóvenes sacerdotes, religiosos y también religiosas– muchas veces sin la suficiente  madurez humana,  sin una una profunda experiencia de Dios y una gran pasión por el Reino. Además de preocupar bastante, </w:t>
      </w:r>
      <w:r>
        <w:rPr>
          <w:rFonts w:cs="Arial" w:ascii="Arial" w:hAnsi="Arial"/>
          <w:b/>
          <w:szCs w:val="24"/>
        </w:rPr>
        <w:t xml:space="preserve">todo ello coloca en peligro lo más profundo de la identidad de la vida sacerdotal y religiosa. </w:t>
      </w:r>
    </w:p>
    <w:p>
      <w:pPr>
        <w:pStyle w:val="Normal"/>
        <w:rPr>
          <w:rFonts w:ascii="Arial" w:hAnsi="Arial" w:cs="Arial"/>
          <w:b/>
          <w:b/>
          <w:szCs w:val="24"/>
          <w:u w:val="single"/>
        </w:rPr>
      </w:pPr>
      <w:r>
        <w:rPr>
          <w:rFonts w:cs="Arial" w:ascii="Arial" w:hAnsi="Arial"/>
          <w:b/>
          <w:szCs w:val="24"/>
          <w:u w:val="single"/>
        </w:rPr>
      </w:r>
    </w:p>
    <w:p>
      <w:pPr>
        <w:pStyle w:val="Normal"/>
        <w:numPr>
          <w:ilvl w:val="0"/>
          <w:numId w:val="24"/>
        </w:numPr>
        <w:tabs>
          <w:tab w:val="clear" w:pos="708"/>
          <w:tab w:val="left" w:pos="0" w:leader="none"/>
        </w:tabs>
        <w:ind w:left="360" w:hanging="360"/>
        <w:rPr>
          <w:rFonts w:ascii="Arial" w:hAnsi="Arial" w:cs="Arial"/>
          <w:szCs w:val="24"/>
          <w:u w:val="single"/>
        </w:rPr>
      </w:pPr>
      <w:r>
        <w:rPr>
          <w:rFonts w:cs="Arial" w:ascii="Arial" w:hAnsi="Arial"/>
          <w:szCs w:val="24"/>
        </w:rPr>
        <w:t xml:space="preserve">Hay que mencionar también a diversos </w:t>
      </w:r>
      <w:r>
        <w:rPr>
          <w:rFonts w:cs="Arial" w:ascii="Arial" w:hAnsi="Arial"/>
          <w:b/>
          <w:szCs w:val="24"/>
        </w:rPr>
        <w:t>Movimientos eclesiales</w:t>
      </w:r>
      <w:r>
        <w:rPr>
          <w:rFonts w:cs="Arial" w:ascii="Arial" w:hAnsi="Arial"/>
          <w:szCs w:val="24"/>
        </w:rPr>
        <w:t xml:space="preserve"> que – desde mi punto de vista -  poco han contribuido para una evangelización liberadora en el Continente y la formación de verdaderos sujetos históricos . Muchos seminaristas y candidatos a la VR provienen de esos movimientos. En ellos  se está abusando muchas veces de métodos fundamentalistas y del uso del sentimentalismo y de la  emoción para atraer a la gente en los medios de comunicación, como se hace en las sectas y en otras iglesias evangélicas. Sin embargo, también en esos movimientos encontramos muchos hermanos y hermanas muy comprometidos  con la causa del pobre y por la justicia. Y entre  los que entran en la Vida sacerdotal y religiosa, gente que hace un camino  muy bonito de cambio y de  compromiso liberador.</w:t>
      </w:r>
    </w:p>
    <w:p>
      <w:pPr>
        <w:pStyle w:val="Normal"/>
        <w:rPr>
          <w:rFonts w:ascii="Arial" w:hAnsi="Arial" w:cs="Arial"/>
          <w:szCs w:val="24"/>
          <w:u w:val="single"/>
        </w:rPr>
      </w:pPr>
      <w:r>
        <w:rPr>
          <w:rFonts w:cs="Arial" w:ascii="Arial" w:hAnsi="Arial"/>
          <w:szCs w:val="24"/>
          <w:u w:val="single"/>
        </w:rPr>
      </w:r>
    </w:p>
    <w:p>
      <w:pPr>
        <w:pStyle w:val="Normal"/>
        <w:numPr>
          <w:ilvl w:val="0"/>
          <w:numId w:val="24"/>
        </w:numPr>
        <w:tabs>
          <w:tab w:val="clear" w:pos="708"/>
          <w:tab w:val="left" w:pos="0" w:leader="none"/>
        </w:tabs>
        <w:ind w:left="360" w:hanging="360"/>
        <w:rPr>
          <w:rFonts w:ascii="Arial" w:hAnsi="Arial" w:cs="Arial"/>
          <w:szCs w:val="24"/>
          <w:u w:val="single"/>
        </w:rPr>
      </w:pPr>
      <w:r>
        <w:rPr>
          <w:rFonts w:cs="Arial" w:ascii="Arial" w:hAnsi="Arial"/>
          <w:szCs w:val="24"/>
        </w:rPr>
        <w:t xml:space="preserve">Estos  y otros muchos factores que he mencionados o que quedan por mencionar,  han  determinado,  de diversas formas  y en diversos estadios – </w:t>
      </w:r>
      <w:r>
        <w:rPr>
          <w:rFonts w:cs="Arial" w:ascii="Arial" w:hAnsi="Arial"/>
          <w:b/>
          <w:szCs w:val="24"/>
        </w:rPr>
        <w:t xml:space="preserve">un verdadero retroceso de nuestras Iglesias nacionales y particulares y  de la misma Vida Religiosa. </w:t>
      </w:r>
      <w:r>
        <w:rPr>
          <w:rFonts w:cs="Arial" w:ascii="Arial" w:hAnsi="Arial"/>
          <w:szCs w:val="24"/>
        </w:rPr>
        <w:t xml:space="preserve">Les han impedido articularse a nivel continental y continuar el impulso renovador y carismático  del Vaticano II y del episcopado latinoamericano y caribeño en Medellín, Puebla y Santo Domingo, gracias también al nombramientos de obispos conservadores  y de otras ingerencias del grupo dominante de  la Curia Romana en nuestras Iglesias. En este sentido hay que recordar  también los “intentos de desmantelamiento de la CLAR”, la actuación de la Comisión Pontificia de América Latina que ha desplazado en parte al Celam  y el hostigamiento a la Vida Religiosa más comprometida., sobre todo en la i nserción en medios populares. Se nota también un cierto repliegue y a veces un “parón”  en esta forma ella, aunque siga siendo considerada “la nueva forma de vida” de muchisimas congregaciones.  </w:t>
      </w:r>
    </w:p>
    <w:p>
      <w:pPr>
        <w:pStyle w:val="Normal"/>
        <w:rPr>
          <w:rFonts w:ascii="Arial" w:hAnsi="Arial" w:cs="Arial"/>
          <w:szCs w:val="24"/>
          <w:u w:val="single"/>
        </w:rPr>
      </w:pPr>
      <w:r>
        <w:rPr>
          <w:rFonts w:cs="Arial" w:ascii="Arial" w:hAnsi="Arial"/>
          <w:szCs w:val="24"/>
          <w:u w:val="single"/>
        </w:rPr>
      </w:r>
    </w:p>
    <w:p>
      <w:pPr>
        <w:pStyle w:val="Normal"/>
        <w:numPr>
          <w:ilvl w:val="0"/>
          <w:numId w:val="9"/>
        </w:numPr>
        <w:tabs>
          <w:tab w:val="clear" w:pos="708"/>
          <w:tab w:val="left" w:pos="0" w:leader="none"/>
        </w:tabs>
        <w:jc w:val="both"/>
        <w:rPr/>
      </w:pPr>
      <w:r>
        <w:rPr>
          <w:rFonts w:cs="Arial" w:ascii="Arial" w:hAnsi="Arial"/>
          <w:lang w:val="es-ES_tradnl"/>
        </w:rPr>
        <w:t xml:space="preserve">Así, a los cuarenta años del Vaticano II - verdadero Pentecostés para la Iglesia católica y para otras Iglesias- sobre todo a través de los  movimientos ecuménico, bíblico, pastoral y liturgico,  estamos  viviendo, en muchas partes, el riesgo de una segunda </w:t>
      </w:r>
      <w:r>
        <w:rPr>
          <w:rFonts w:cs="Arial" w:ascii="Arial" w:hAnsi="Arial"/>
          <w:b/>
          <w:lang w:val="es-ES_tradnl"/>
        </w:rPr>
        <w:t>“vuelta a la gran disciplina</w:t>
      </w:r>
      <w:r>
        <w:rPr>
          <w:rFonts w:cs="Arial" w:ascii="Arial" w:hAnsi="Arial"/>
          <w:lang w:val="es-ES_tradnl"/>
        </w:rPr>
        <w:t>” ya prevista por Jão Batista Libanio en los años 80,  con el consiguiente  fortalecimiento del  conservadurismo de la Curia Romana y la  paulatina pérdida de la  fuerza de cohesión,  coordinación y organicidad  de la Iglesia católica a nivel nacional y continental en Amperica Latina y Caribe.</w:t>
      </w:r>
    </w:p>
    <w:p>
      <w:pPr>
        <w:pStyle w:val="Textoindependiente3"/>
        <w:rPr>
          <w:rFonts w:ascii="Arial" w:hAnsi="Arial" w:cs="Arial"/>
          <w:sz w:val="24"/>
          <w:szCs w:val="24"/>
          <w:lang w:val="es-ES_tradnl"/>
        </w:rPr>
      </w:pPr>
      <w:r>
        <w:rPr>
          <w:rFonts w:cs="Arial" w:ascii="Arial" w:hAnsi="Arial"/>
          <w:sz w:val="24"/>
          <w:szCs w:val="24"/>
          <w:lang w:val="es-ES_tradnl"/>
        </w:rPr>
      </w:r>
    </w:p>
    <w:p>
      <w:pPr>
        <w:pStyle w:val="Textoindependiente3"/>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Textoindependiente3"/>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Textoindependiente3"/>
        <w:numPr>
          <w:ilvl w:val="0"/>
          <w:numId w:val="0"/>
        </w:numPr>
        <w:outlineLvl w:val="0"/>
        <w:rPr>
          <w:rFonts w:ascii="Arial" w:hAnsi="Arial" w:cs="Arial"/>
          <w:sz w:val="24"/>
          <w:szCs w:val="24"/>
          <w:lang w:val="es-ES_tradnl"/>
        </w:rPr>
      </w:pPr>
      <w:r>
        <w:rPr>
          <w:rFonts w:cs="Arial" w:ascii="Arial" w:hAnsi="Arial"/>
          <w:sz w:val="24"/>
          <w:szCs w:val="24"/>
          <w:lang w:val="es-ES_tradnl"/>
        </w:rPr>
        <w:t>2.  Y muchas luces...</w:t>
      </w:r>
    </w:p>
    <w:p>
      <w:pPr>
        <w:pStyle w:val="Textoindependiente3"/>
        <w:rPr>
          <w:rFonts w:ascii="Arial" w:hAnsi="Arial" w:cs="Arial"/>
          <w:sz w:val="24"/>
          <w:szCs w:val="24"/>
          <w:u w:val="single"/>
          <w:lang w:val="es-ES_tradnl"/>
        </w:rPr>
      </w:pPr>
      <w:r>
        <w:rPr>
          <w:rFonts w:cs="Arial" w:ascii="Arial" w:hAnsi="Arial"/>
          <w:sz w:val="24"/>
          <w:szCs w:val="24"/>
          <w:u w:val="single"/>
          <w:lang w:val="es-ES_tradnl"/>
        </w:rPr>
      </w:r>
    </w:p>
    <w:p>
      <w:pPr>
        <w:pStyle w:val="Normal"/>
        <w:ind w:firstLine="360"/>
        <w:rPr>
          <w:rFonts w:ascii="Arial" w:hAnsi="Arial" w:cs="Arial"/>
          <w:b/>
          <w:b/>
          <w:szCs w:val="24"/>
          <w:u w:val="single"/>
        </w:rPr>
      </w:pPr>
      <w:r>
        <w:rPr>
          <w:rFonts w:cs="Arial" w:ascii="Arial" w:hAnsi="Arial"/>
          <w:szCs w:val="24"/>
        </w:rPr>
        <w:t xml:space="preserve">A pesar de las sombras, no hemos dejado de caminar. Ha habido muchas estrellas en el cielo y una columna de nube y de fuego a iluminarnos por el desierto en este tiempo de éxodo/exilio. Hemos aprendido a sacar  provecho de las situaciones más adversas. Así, hemos descubierto – </w:t>
      </w:r>
      <w:r>
        <w:rPr>
          <w:rFonts w:cs="Arial" w:ascii="Arial" w:hAnsi="Arial"/>
          <w:b/>
          <w:szCs w:val="24"/>
        </w:rPr>
        <w:t>desde la vida –</w:t>
      </w:r>
      <w:r>
        <w:rPr>
          <w:rFonts w:cs="Arial" w:ascii="Arial" w:hAnsi="Arial"/>
          <w:szCs w:val="24"/>
        </w:rPr>
        <w:t xml:space="preserve"> que toda experiencia es pascual y que, por lo tanto, nos  aproxima y nos mete de lleno dentro de la experiencia del Crucificado/Resucitado y de los crucificados/as-resucitados de todos los tiempos. Por esto </w:t>
      </w:r>
      <w:r>
        <w:rPr>
          <w:rFonts w:cs="Arial" w:ascii="Arial" w:hAnsi="Arial"/>
          <w:b/>
          <w:szCs w:val="24"/>
        </w:rPr>
        <w:t>la realidad</w:t>
      </w:r>
      <w:r>
        <w:rPr>
          <w:rFonts w:cs="Arial" w:ascii="Arial" w:hAnsi="Arial"/>
          <w:szCs w:val="24"/>
        </w:rPr>
        <w:t xml:space="preserve"> se hace cada vez más </w:t>
      </w:r>
      <w:r>
        <w:rPr>
          <w:rFonts w:cs="Arial" w:ascii="Arial" w:hAnsi="Arial"/>
          <w:b/>
          <w:szCs w:val="24"/>
        </w:rPr>
        <w:t>sacramento y lugar teológico de manifestación y revelación del Señor para cada uno de nosotros/as.</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numPr>
          <w:ilvl w:val="0"/>
          <w:numId w:val="10"/>
        </w:numPr>
        <w:tabs>
          <w:tab w:val="clear" w:pos="708"/>
          <w:tab w:val="left" w:pos="0" w:leader="none"/>
        </w:tabs>
        <w:jc w:val="both"/>
        <w:rPr>
          <w:rFonts w:ascii="Arial" w:hAnsi="Arial" w:cs="Arial"/>
          <w:u w:val="single"/>
          <w:lang w:val="es-ES_tradnl"/>
        </w:rPr>
      </w:pPr>
      <w:r>
        <w:rPr>
          <w:rFonts w:cs="Arial" w:ascii="Arial" w:hAnsi="Arial"/>
          <w:lang w:val="es-ES_tradnl"/>
        </w:rPr>
        <w:t xml:space="preserve">De ahi que estemos aprendiendo a leerla </w:t>
      </w:r>
      <w:r>
        <w:rPr>
          <w:rFonts w:cs="Arial" w:ascii="Arial" w:hAnsi="Arial"/>
          <w:b/>
          <w:lang w:val="es-ES_tradnl"/>
        </w:rPr>
        <w:t xml:space="preserve"> con otra mirada:</w:t>
      </w:r>
      <w:r>
        <w:rPr>
          <w:rFonts w:cs="Arial" w:ascii="Arial" w:hAnsi="Arial"/>
          <w:lang w:val="es-ES_tradnl"/>
        </w:rPr>
        <w:t xml:space="preserve"> con “los ojos iluminados del corazón” (Cf. Ef 1,18), con más justicia, ternura y humildad como nos enseña  Miqueas. También estamos aprendiendo a interpretarla  de forma distinta. En esto nos está ayudando mucho nuestro hermano Jon Sobrino que repite insistentemente que tenemos que tener una gran honradez para con lo real. Tenemos que hacernos cargo de la realidad porque ella configura nuestra existencia y la de nuestros países, iglesias, continentes e incluso de nuestro mundo.. Estamos aprendiendo a cargar con ella y a dejarnos cargar por ella. Nos estamos dando cuenta de que ella está “grávida de la esperanza de los pobres y de los humildes” con quienes deseamos compartir la  vida y el destino de una forma más comprometida.</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7"/>
        </w:numPr>
        <w:tabs>
          <w:tab w:val="clear" w:pos="708"/>
          <w:tab w:val="left" w:pos="0" w:leader="none"/>
        </w:tabs>
        <w:jc w:val="both"/>
        <w:rPr>
          <w:rFonts w:ascii="Arial" w:hAnsi="Arial" w:cs="Arial"/>
          <w:u w:val="single"/>
          <w:lang w:val="es-ES_tradnl"/>
        </w:rPr>
      </w:pPr>
      <w:r>
        <w:rPr>
          <w:rFonts w:cs="Arial" w:ascii="Arial" w:hAnsi="Arial"/>
          <w:lang w:val="es-ES_tradnl"/>
        </w:rPr>
        <w:t xml:space="preserve">La línea de la </w:t>
      </w:r>
      <w:r>
        <w:rPr>
          <w:rFonts w:cs="Arial" w:ascii="Arial" w:hAnsi="Arial"/>
          <w:b/>
          <w:lang w:val="es-ES_tradnl"/>
        </w:rPr>
        <w:t>Esperanza teologal</w:t>
      </w:r>
      <w:r>
        <w:rPr>
          <w:rFonts w:cs="Arial" w:ascii="Arial" w:hAnsi="Arial"/>
          <w:lang w:val="es-ES_tradnl"/>
        </w:rPr>
        <w:t xml:space="preserve"> ha seguido iluminando la marcha  de nuestros pueblos y  de las Iglesias cristianas, porque en todas ellas  había muchos grupos que caminaban en la Historia, hacían Historia y se hacían Historia: una Historia de salvación y de la salvación...</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7"/>
        </w:numPr>
        <w:tabs>
          <w:tab w:val="clear" w:pos="708"/>
          <w:tab w:val="left" w:pos="0" w:leader="none"/>
        </w:tabs>
        <w:jc w:val="both"/>
        <w:rPr/>
      </w:pPr>
      <w:r>
        <w:rPr>
          <w:rFonts w:cs="Arial" w:ascii="Arial" w:hAnsi="Arial"/>
          <w:lang w:val="es-ES_tradnl"/>
        </w:rPr>
        <w:t xml:space="preserve">Se había  anunciado la muerte de la </w:t>
      </w:r>
      <w:r>
        <w:rPr>
          <w:rFonts w:cs="Arial" w:ascii="Arial" w:hAnsi="Arial"/>
          <w:b/>
          <w:lang w:val="es-ES_tradnl"/>
        </w:rPr>
        <w:t>Teología de la Liberación</w:t>
      </w:r>
      <w:r>
        <w:rPr>
          <w:rFonts w:cs="Arial" w:ascii="Arial" w:hAnsi="Arial"/>
          <w:lang w:val="es-ES_tradnl"/>
        </w:rPr>
        <w:t xml:space="preserve">  y el debilitamiento de las </w:t>
      </w:r>
      <w:r>
        <w:rPr>
          <w:rFonts w:cs="Arial" w:ascii="Arial" w:hAnsi="Arial"/>
          <w:b/>
          <w:lang w:val="es-ES_tradnl"/>
        </w:rPr>
        <w:t>Cebs</w:t>
      </w:r>
      <w:r>
        <w:rPr>
          <w:rFonts w:cs="Arial" w:ascii="Arial" w:hAnsi="Arial"/>
          <w:lang w:val="es-ES_tradnl"/>
        </w:rPr>
        <w:t xml:space="preserve">  por falta de empuje, de esperanza, de profundidad  y también- se decía -  por el desencanto.  Pero no era verdad. Ellas siguen  vivas y se articulan de  forma distinta , para ayudar a mantener la esperanza de los pequeños, sobre todo a través de la síntesis </w:t>
      </w:r>
      <w:r>
        <w:rPr>
          <w:rFonts w:cs="Arial" w:ascii="Arial" w:hAnsi="Arial"/>
          <w:b/>
          <w:lang w:val="es-ES_tradnl"/>
        </w:rPr>
        <w:t xml:space="preserve">Fe/Vida. </w:t>
      </w:r>
      <w:r>
        <w:rPr>
          <w:rFonts w:cs="Arial" w:ascii="Arial" w:hAnsi="Arial"/>
          <w:lang w:val="es-ES_tradnl"/>
        </w:rPr>
        <w:t xml:space="preserve"> De hecho, esta  Teología se ha hecho para mucha gente “</w:t>
      </w:r>
      <w:r>
        <w:rPr>
          <w:rFonts w:cs="Arial" w:ascii="Arial" w:hAnsi="Arial"/>
          <w:b/>
          <w:lang w:val="es-ES_tradnl"/>
        </w:rPr>
        <w:t xml:space="preserve">nuestra teología”. </w:t>
      </w:r>
      <w:r>
        <w:rPr>
          <w:rFonts w:cs="Arial" w:ascii="Arial" w:hAnsi="Arial"/>
          <w:lang w:val="es-ES_tradnl"/>
        </w:rPr>
        <w:t xml:space="preserve">No hay  que estar explicando sus fundamentos a cada rato., La Teología de la Liberación se ha constituído – no sólo en el Continente sino también en el tercer Mundo, en </w:t>
      </w:r>
      <w:r>
        <w:rPr>
          <w:rFonts w:cs="Arial" w:ascii="Arial" w:hAnsi="Arial"/>
          <w:b/>
          <w:lang w:val="es-ES_tradnl"/>
        </w:rPr>
        <w:t>un modo de hacer teología</w:t>
      </w:r>
      <w:r>
        <w:rPr>
          <w:rFonts w:cs="Arial" w:ascii="Arial" w:hAnsi="Arial"/>
          <w:lang w:val="es-ES_tradnl"/>
        </w:rPr>
        <w:t xml:space="preserve"> como otros en la Iglesia</w:t>
      </w:r>
      <w:r>
        <w:rPr>
          <w:rStyle w:val="FootnoteCharacters"/>
          <w:rStyle w:val="FootnoteAnchor"/>
          <w:rFonts w:cs="Arial" w:ascii="Arial" w:hAnsi="Arial"/>
          <w:lang w:val="es-ES_tradnl"/>
        </w:rPr>
        <w:footnoteReference w:id="30"/>
      </w:r>
      <w:r>
        <w:rPr>
          <w:rFonts w:cs="Arial" w:ascii="Arial" w:hAnsi="Arial"/>
          <w:lang w:val="es-ES_tradnl"/>
        </w:rPr>
        <w:t>. (ejemplo de lo de Canela). El próximo encuentro intereclesial de las Cebs de Brasil en 2005 tendrá por tema</w:t>
      </w:r>
      <w:r>
        <w:rPr>
          <w:rFonts w:cs="Arial" w:ascii="Arial" w:hAnsi="Arial"/>
          <w:b/>
          <w:lang w:val="es-ES_tradnl"/>
        </w:rPr>
        <w:t>: La espiritualidad liberador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0" w:leader="none"/>
        </w:tabs>
        <w:jc w:val="both"/>
        <w:rPr>
          <w:rFonts w:ascii="Arial" w:hAnsi="Arial" w:cs="Arial"/>
          <w:u w:val="single"/>
          <w:lang w:val="es-ES_tradnl"/>
        </w:rPr>
      </w:pPr>
      <w:r>
        <w:rPr>
          <w:rFonts w:cs="Arial" w:ascii="Arial" w:hAnsi="Arial"/>
          <w:lang w:val="es-ES_tradnl"/>
        </w:rPr>
        <w:t xml:space="preserve">La verdad teológica de la </w:t>
      </w:r>
      <w:r>
        <w:rPr>
          <w:rFonts w:cs="Arial" w:ascii="Arial" w:hAnsi="Arial"/>
          <w:b/>
          <w:lang w:val="es-ES_tradnl"/>
        </w:rPr>
        <w:t>Iglesia, Pueblo de Dios,</w:t>
      </w:r>
      <w:r>
        <w:rPr>
          <w:rFonts w:cs="Arial" w:ascii="Arial" w:hAnsi="Arial"/>
          <w:lang w:val="es-ES_tradnl"/>
        </w:rPr>
        <w:t xml:space="preserve"> recordada en la  “Lumen Gentium” sobre todo  a partir del aspecto litúrgico, se ha ampliado mucho. Algunos de los títulos de los encuentros intereclesiales de las Cebs dan testimonio de cómo se ha profundizado en ello. Recuerdo algunos de sus temas:“ Iglesia que nace del pueblo por el Espíritu de Dios”,  “Iglesia, pueblo que camina”, “Iglesia, pueblo que se libera”; “Iglesia, pueblo oprimido que se organiza para la liberación”; “Pueblo de Dios en búsqueda de la Tierra Prometida”; “Pueblo de Dios en América Latina a camino de la liberación”, Cebs, pueblo de Dios, 2000 años de caminata, etc.</w:t>
      </w:r>
      <w:r>
        <w:rPr>
          <w:rStyle w:val="FootnoteCharacters"/>
          <w:rStyle w:val="FootnoteAnchor"/>
          <w:rFonts w:cs="Arial" w:ascii="Arial" w:hAnsi="Arial"/>
          <w:lang w:val="es-ES_tradnl"/>
        </w:rPr>
        <w:footnoteReference w:id="31"/>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7"/>
        </w:numPr>
        <w:tabs>
          <w:tab w:val="clear" w:pos="708"/>
          <w:tab w:val="left" w:pos="0" w:leader="none"/>
        </w:tabs>
        <w:jc w:val="both"/>
        <w:rPr>
          <w:rFonts w:ascii="Arial" w:hAnsi="Arial" w:cs="Arial"/>
          <w:b/>
          <w:b/>
          <w:u w:val="single"/>
          <w:lang w:val="es-ES_tradnl"/>
        </w:rPr>
      </w:pPr>
      <w:r>
        <w:rPr>
          <w:rFonts w:cs="Arial" w:ascii="Arial" w:hAnsi="Arial"/>
          <w:lang w:val="es-ES_tradnl"/>
        </w:rPr>
        <w:t xml:space="preserve">Desde esa Iglesia Pueblo de Dios, toda ella comunidad evangelizadora y ministerial, se está getando una verdadera </w:t>
      </w:r>
      <w:r>
        <w:rPr>
          <w:rFonts w:cs="Arial" w:ascii="Arial" w:hAnsi="Arial"/>
          <w:b/>
          <w:lang w:val="es-ES_tradnl"/>
        </w:rPr>
        <w:t>Teología del Laicato</w:t>
      </w:r>
      <w:r>
        <w:rPr>
          <w:rFonts w:cs="Arial" w:ascii="Arial" w:hAnsi="Arial"/>
          <w:lang w:val="es-ES_tradnl"/>
        </w:rPr>
        <w:t xml:space="preserve"> a partir de la  llamada común del Bautismo, fuente de todas las vocaciones.  Los </w:t>
      </w:r>
      <w:r>
        <w:rPr>
          <w:rFonts w:cs="Arial" w:ascii="Arial" w:hAnsi="Arial"/>
          <w:b/>
          <w:lang w:val="es-ES_tradnl"/>
        </w:rPr>
        <w:t xml:space="preserve">laicos y laicas </w:t>
      </w:r>
      <w:r>
        <w:rPr>
          <w:rFonts w:cs="Arial" w:ascii="Arial" w:hAnsi="Arial"/>
          <w:lang w:val="es-ES_tradnl"/>
        </w:rPr>
        <w:t xml:space="preserve"> están asumiendo en nuestras Iglesias un protagonismo creciente, a pesar del clericalismo imperante. Se preparan cada vez más y mejor, incluso teológicamente,  y ocupan su espacio también en las Universidades católicas en algunos países.</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7"/>
        </w:numPr>
        <w:tabs>
          <w:tab w:val="clear" w:pos="708"/>
          <w:tab w:val="left" w:pos="0" w:leader="none"/>
        </w:tabs>
        <w:jc w:val="both"/>
        <w:rPr/>
      </w:pPr>
      <w:r>
        <w:rPr>
          <w:rFonts w:cs="Arial" w:ascii="Arial" w:hAnsi="Arial"/>
          <w:lang w:val="es-ES_tradnl"/>
        </w:rPr>
        <w:t xml:space="preserve">Son también “luces” en nuestro camino  </w:t>
      </w:r>
      <w:r>
        <w:rPr>
          <w:rFonts w:cs="Arial" w:ascii="Arial" w:hAnsi="Arial"/>
          <w:b/>
          <w:lang w:val="es-ES_tradnl"/>
        </w:rPr>
        <w:t>algunas  certezas</w:t>
      </w:r>
      <w:r>
        <w:rPr>
          <w:rFonts w:cs="Arial" w:ascii="Arial" w:hAnsi="Arial"/>
          <w:lang w:val="es-ES_tradnl"/>
        </w:rPr>
        <w:t xml:space="preserve"> </w:t>
      </w:r>
      <w:r>
        <w:rPr>
          <w:rFonts w:cs="Arial" w:ascii="Arial" w:hAnsi="Arial"/>
          <w:b/>
          <w:lang w:val="es-ES_tradnl"/>
        </w:rPr>
        <w:t>que nos han animado sobre la marcha</w:t>
      </w:r>
      <w:r>
        <w:rPr>
          <w:rFonts w:cs="Arial" w:ascii="Arial" w:hAnsi="Arial"/>
          <w:lang w:val="es-ES_tradnl"/>
        </w:rPr>
        <w:t xml:space="preserve">. Hemos escrito una  historia cristiana del Continente a lo largo de más de cuatro siglos. Antes con “mano blanca”; desde Medellín y Puebla “a partir de los oprimidos y oprimidas”. Nos estamos haciendo más y más sujetos de esa Historia  aunque ya no tengamos el entusiasmo ni la seguridad de hace 20 años cuando hablábamos tanto de la “fuerza histórica de los pobres”, de los empobrecidos como “sujetos hegemónicos”.... Y lo hemos hecho  porque algunos </w:t>
      </w:r>
      <w:r>
        <w:rPr>
          <w:rFonts w:cs="Arial" w:ascii="Arial" w:hAnsi="Arial"/>
          <w:b/>
          <w:lang w:val="es-ES_tradnl"/>
        </w:rPr>
        <w:t>“Si”</w:t>
      </w:r>
      <w:r>
        <w:rPr>
          <w:rFonts w:cs="Arial" w:ascii="Arial" w:hAnsi="Arial"/>
          <w:lang w:val="es-ES_tradnl"/>
        </w:rPr>
        <w:t xml:space="preserve"> nos han ayudado a llegar al “</w:t>
      </w:r>
      <w:r>
        <w:rPr>
          <w:rFonts w:cs="Arial" w:ascii="Arial" w:hAnsi="Arial"/>
          <w:b/>
          <w:lang w:val="es-ES_tradnl"/>
        </w:rPr>
        <w:t>Hoy”, “Aquí” y “Ahora”:</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tabs>
          <w:tab w:val="clear" w:pos="708"/>
          <w:tab w:val="left" w:pos="0" w:leader="none"/>
        </w:tabs>
        <w:jc w:val="both"/>
        <w:rPr>
          <w:rFonts w:ascii="Arial" w:hAnsi="Arial" w:cs="Arial"/>
          <w:b/>
          <w:b/>
          <w:lang w:val="es-ES_tradnl"/>
        </w:rPr>
      </w:pPr>
      <w:r>
        <w:rPr>
          <w:rFonts w:cs="Arial" w:ascii="Arial" w:hAnsi="Arial"/>
          <w:b/>
          <w:lang w:val="es-ES_tradnl"/>
        </w:rPr>
        <w:t xml:space="preserve">Si </w:t>
      </w:r>
      <w:r>
        <w:rPr>
          <w:rFonts w:cs="Arial" w:ascii="Arial" w:hAnsi="Arial"/>
          <w:lang w:val="es-ES_tradnl"/>
        </w:rPr>
        <w:t xml:space="preserve">Juan XXIII no hubiera pedido al episcopado brasileño que empezara la experiencia de un </w:t>
      </w:r>
      <w:r>
        <w:rPr>
          <w:rFonts w:cs="Arial" w:ascii="Arial" w:hAnsi="Arial"/>
          <w:b/>
          <w:lang w:val="es-ES_tradnl"/>
        </w:rPr>
        <w:t>Plan de  Emergencia</w:t>
      </w:r>
      <w:r>
        <w:rPr>
          <w:rFonts w:cs="Arial" w:ascii="Arial" w:hAnsi="Arial"/>
          <w:lang w:val="es-ES_tradnl"/>
        </w:rPr>
        <w:t xml:space="preserve"> que se transformó en el </w:t>
      </w:r>
      <w:r>
        <w:rPr>
          <w:rFonts w:cs="Arial" w:ascii="Arial" w:hAnsi="Arial"/>
          <w:b/>
          <w:lang w:val="es-ES_tradnl"/>
        </w:rPr>
        <w:t xml:space="preserve">PPC </w:t>
      </w:r>
      <w:r>
        <w:rPr>
          <w:rFonts w:cs="Arial" w:ascii="Arial" w:hAnsi="Arial"/>
          <w:lang w:val="es-ES_tradnl"/>
        </w:rPr>
        <w:t xml:space="preserve">(Plan de Pastoral de Conjunto)  y en el </w:t>
      </w:r>
      <w:r>
        <w:rPr>
          <w:rFonts w:cs="Arial" w:ascii="Arial" w:hAnsi="Arial"/>
          <w:b/>
          <w:lang w:val="es-ES_tradnl"/>
        </w:rPr>
        <w:t>PPO</w:t>
      </w:r>
      <w:r>
        <w:rPr>
          <w:rFonts w:cs="Arial" w:ascii="Arial" w:hAnsi="Arial"/>
          <w:lang w:val="es-ES_tradnl"/>
        </w:rPr>
        <w:t xml:space="preserve"> (Plan de Pastoral Orgánica) e iluminó la trayectoria de la Iglesia Católica en el  Brasil a partir de los años 60, no hubiéramos llegado a las “Directrices generales de la acción evangelizadora de la Iglesia en el Brasil” y a otros muchos documentos, como, por ejemplo, sobre las elecciones y sobre las exigencias éticas de superación del la miseria y del hambre. Lo demuestra también el más reciente documento de la CNBB, el número 72 :“Projeto Nacional de Evangelização (2004-2007). Queremos ver Jesus – caminho, Verdade e Vida”,  aunque carezca del entusiasmo profético de las primeras directrices. Tampoco hubiéramos llegado  al plebiscito popular contra el ALCA  orientado por la  CNBB en el año 2002 y que recibió un gran impulso en el Foro Social III de Porto Alegre en 2003, a pesar de algunas  dificultades  y a otras manifestaciones proféticas de la CNBB en el momento actual, inclusive de crítica al gobierno Lula.</w:t>
      </w:r>
    </w:p>
    <w:p>
      <w:pPr>
        <w:pStyle w:val="Normal"/>
        <w:jc w:val="both"/>
        <w:rPr>
          <w:rFonts w:ascii="Arial" w:hAnsi="Arial" w:cs="Arial"/>
          <w:b/>
          <w:b/>
          <w:lang w:val="es-ES_tradnl"/>
        </w:rPr>
      </w:pPr>
      <w:r>
        <w:rPr>
          <w:rFonts w:cs="Arial" w:ascii="Arial" w:hAnsi="Arial"/>
          <w:b/>
          <w:lang w:val="es-ES_tradnl"/>
        </w:rPr>
      </w:r>
    </w:p>
    <w:p>
      <w:pPr>
        <w:pStyle w:val="Normal"/>
        <w:numPr>
          <w:ilvl w:val="0"/>
          <w:numId w:val="19"/>
        </w:numPr>
        <w:tabs>
          <w:tab w:val="clear" w:pos="708"/>
          <w:tab w:val="left" w:pos="0" w:leader="none"/>
        </w:tabs>
        <w:ind w:left="360" w:hanging="360"/>
        <w:jc w:val="both"/>
        <w:rPr/>
      </w:pPr>
      <w:r>
        <w:rPr>
          <w:rFonts w:cs="Arial" w:ascii="Arial" w:hAnsi="Arial"/>
          <w:b/>
          <w:lang w:val="es-ES_tradnl"/>
        </w:rPr>
        <w:t xml:space="preserve">Si </w:t>
      </w:r>
      <w:r>
        <w:rPr>
          <w:rFonts w:cs="Arial" w:ascii="Arial" w:hAnsi="Arial"/>
          <w:lang w:val="es-ES_tradnl"/>
        </w:rPr>
        <w:t xml:space="preserve">no hubiéramos vivido a nivel mundial  el </w:t>
      </w:r>
      <w:r>
        <w:rPr>
          <w:rFonts w:cs="Arial" w:ascii="Arial" w:hAnsi="Arial"/>
          <w:b/>
          <w:lang w:val="es-ES_tradnl"/>
        </w:rPr>
        <w:t xml:space="preserve">Concilio Vaticano II... </w:t>
      </w:r>
      <w:r>
        <w:rPr>
          <w:rFonts w:cs="Arial" w:ascii="Arial" w:hAnsi="Arial"/>
          <w:lang w:val="es-ES_tradnl"/>
        </w:rPr>
        <w:t xml:space="preserve">Si Pablo VI no hubiera pedido su  lectura en cada realidad...no hubiéramos sido testigos de todo lo que significaron para el Continente las </w:t>
      </w:r>
      <w:r>
        <w:rPr>
          <w:rFonts w:cs="Arial" w:ascii="Arial" w:hAnsi="Arial"/>
          <w:b/>
          <w:lang w:val="es-ES_tradnl"/>
        </w:rPr>
        <w:t>Conferencias de Medellín, Puebla y Santo Domingo de la que algunos de nosotros/as participamos en cierta medida.</w:t>
      </w:r>
      <w:r>
        <w:rPr>
          <w:rFonts w:cs="Arial" w:ascii="Arial" w:hAnsi="Arial"/>
          <w:lang w:val="es-ES_tradnl"/>
        </w:rPr>
        <w:t xml:space="preserve"> como veremos enseguida.</w:t>
      </w:r>
      <w:r>
        <w:rPr>
          <w:rFonts w:cs="Arial" w:ascii="Arial" w:hAnsi="Arial"/>
          <w:b/>
          <w:lang w:val="es-ES_tradnl"/>
        </w:rPr>
        <w:t xml:space="preserve"> </w:t>
      </w:r>
      <w:r>
        <w:rPr>
          <w:rFonts w:cs="Arial" w:ascii="Arial" w:hAnsi="Arial"/>
          <w:lang w:val="es-ES_tradnl"/>
        </w:rPr>
        <w:t>De hecho, ellas nos condujeron  a un verdadero cambio de lugar geográfico, social, cultural, teológico/espiritual y político... Aprendimos a beber de nuestro propio pozo y a trabajar desde nuestras culturas en la evangelización del Continente.</w:t>
      </w:r>
    </w:p>
    <w:p>
      <w:pPr>
        <w:pStyle w:val="Normal"/>
        <w:jc w:val="both"/>
        <w:rPr>
          <w:rFonts w:ascii="Arial" w:hAnsi="Arial" w:cs="Arial"/>
          <w:lang w:val="es-ES_tradnl"/>
        </w:rPr>
      </w:pPr>
      <w:r>
        <w:rPr>
          <w:rFonts w:cs="Arial" w:ascii="Arial" w:hAnsi="Arial"/>
          <w:lang w:val="es-ES_tradnl"/>
        </w:rPr>
      </w:r>
    </w:p>
    <w:p>
      <w:pPr>
        <w:pStyle w:val="Normal"/>
        <w:numPr>
          <w:ilvl w:val="0"/>
          <w:numId w:val="19"/>
        </w:numPr>
        <w:tabs>
          <w:tab w:val="clear" w:pos="708"/>
          <w:tab w:val="left" w:pos="0" w:leader="none"/>
        </w:tabs>
        <w:ind w:left="360" w:hanging="360"/>
        <w:jc w:val="both"/>
        <w:rPr/>
      </w:pPr>
      <w:r>
        <w:rPr>
          <w:rFonts w:cs="Arial" w:ascii="Arial" w:hAnsi="Arial"/>
          <w:b/>
          <w:lang w:val="es-ES_tradnl"/>
        </w:rPr>
        <w:t xml:space="preserve">Si </w:t>
      </w:r>
      <w:r>
        <w:rPr>
          <w:rFonts w:cs="Arial" w:ascii="Arial" w:hAnsi="Arial"/>
          <w:lang w:val="es-ES_tradnl"/>
        </w:rPr>
        <w:t xml:space="preserve">no nos hubiéramos puesto en camino con otras muchas personas, hubiera sido imposible ensanchar nuestro horizonte y realizar un trabajo en red: eclesial, intercultural, intercongregacional, ecuménico, de diálogo religioso, desde la búsqueda común de la Justicia, Paz e integridad de la creación.  Desde ahi estamos aprendiendo a “socializar los sueños” más allá de lo soñado hasta ahora y hacer con que la </w:t>
      </w:r>
      <w:r>
        <w:rPr>
          <w:rFonts w:cs="Arial" w:ascii="Arial" w:hAnsi="Arial"/>
          <w:b/>
          <w:lang w:val="es-ES_tradnl"/>
        </w:rPr>
        <w:t xml:space="preserve">mujer latinoamericana y caribeña </w:t>
      </w:r>
      <w:r>
        <w:rPr>
          <w:rFonts w:cs="Arial" w:ascii="Arial" w:hAnsi="Arial"/>
          <w:lang w:val="es-ES_tradnl"/>
        </w:rPr>
        <w:t>sea más visible en la Iglesia y en la sociedad. En este sentido la Vida Religiosa Femenina es, tal vez, la que más pasos ha dado y también la  que más tiene que abrirse en algunas de sus instancias. Hay que seguir construyendo canales de solidaridad también con personas de otras confesiones e ideologías pero con un objetivo común, en especial con los laicos y laicas. Juntos será posible ampliar mucho más nuestro horizonte apostólico y el campo de compromiso cristiano: derechos humanos, salud popular, fe y política, economía solidaria, ecología, justicia y paz, etc..</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0" w:leader="none"/>
        </w:tabs>
        <w:jc w:val="both"/>
        <w:rPr>
          <w:rFonts w:ascii="Arial" w:hAnsi="Arial" w:cs="Arial"/>
          <w:b/>
          <w:b/>
          <w:lang w:val="es-ES_tradnl"/>
        </w:rPr>
      </w:pPr>
      <w:r>
        <w:rPr>
          <w:rFonts w:cs="Arial" w:ascii="Arial" w:hAnsi="Arial"/>
          <w:b/>
          <w:lang w:val="es-ES_tradnl"/>
        </w:rPr>
        <w:t xml:space="preserve">Si </w:t>
      </w:r>
      <w:r>
        <w:rPr>
          <w:rFonts w:cs="Arial" w:ascii="Arial" w:hAnsi="Arial"/>
          <w:lang w:val="es-ES_tradnl"/>
        </w:rPr>
        <w:t xml:space="preserve">no se hubiera reforzado  las </w:t>
      </w:r>
      <w:r>
        <w:rPr>
          <w:rFonts w:cs="Arial" w:ascii="Arial" w:hAnsi="Arial"/>
          <w:b/>
          <w:lang w:val="es-ES_tradnl"/>
        </w:rPr>
        <w:t xml:space="preserve">Cebs  </w:t>
      </w:r>
      <w:r>
        <w:rPr>
          <w:rFonts w:cs="Arial" w:ascii="Arial" w:hAnsi="Arial"/>
          <w:lang w:val="es-ES_tradnl"/>
        </w:rPr>
        <w:t xml:space="preserve">a lo largo y a lo ancho del Continente, .como </w:t>
      </w:r>
      <w:r>
        <w:rPr>
          <w:rFonts w:cs="Arial" w:ascii="Arial" w:hAnsi="Arial"/>
          <w:b/>
          <w:lang w:val="es-ES_tradnl"/>
        </w:rPr>
        <w:t>expresión evangélica de la opción por los pobres...</w:t>
      </w:r>
      <w:r>
        <w:rPr>
          <w:rFonts w:cs="Arial" w:ascii="Arial" w:hAnsi="Arial"/>
          <w:lang w:val="es-ES_tradnl"/>
        </w:rPr>
        <w:t xml:space="preserve"> Si ellas no se hubieran mantenido fieles al método de partir de la  experiencia de vida iluminada por la Palabra de Dios</w:t>
      </w:r>
      <w:r>
        <w:rPr>
          <w:rFonts w:cs="Arial" w:ascii="Arial" w:hAnsi="Arial"/>
          <w:b/>
          <w:lang w:val="es-ES_tradnl"/>
        </w:rPr>
        <w:t xml:space="preserve">... </w:t>
      </w:r>
      <w:r>
        <w:rPr>
          <w:rFonts w:cs="Arial" w:ascii="Arial" w:hAnsi="Arial"/>
          <w:lang w:val="es-ES_tradnl"/>
        </w:rPr>
        <w:t>Si</w:t>
      </w:r>
      <w:r>
        <w:rPr>
          <w:rFonts w:cs="Arial" w:ascii="Arial" w:hAnsi="Arial"/>
          <w:b/>
          <w:lang w:val="es-ES_tradnl"/>
        </w:rPr>
        <w:t xml:space="preserve"> </w:t>
      </w:r>
      <w:r>
        <w:rPr>
          <w:rFonts w:cs="Arial" w:ascii="Arial" w:hAnsi="Arial"/>
          <w:lang w:val="es-ES_tradnl"/>
        </w:rPr>
        <w:t>sus  miembros  no hubieran aprendido a expresar lo compartido y orado en gestos concretos de compromiso que no separan sino que unen  indisolublemente Lucha y Compromiso</w:t>
      </w:r>
      <w:r>
        <w:rPr>
          <w:rFonts w:cs="Arial" w:ascii="Arial" w:hAnsi="Arial"/>
          <w:b/>
          <w:lang w:val="es-ES_tradnl"/>
        </w:rPr>
        <w:t>,</w:t>
      </w:r>
      <w:r>
        <w:rPr>
          <w:rFonts w:cs="Arial" w:ascii="Arial" w:hAnsi="Arial"/>
          <w:lang w:val="es-ES_tradnl"/>
        </w:rPr>
        <w:t xml:space="preserve"> Fe y Política...hubiera sido mucho más difícil organizar la  lucha por la  Tierra y tantas otras luchas populares. Hoy, aunque menos numerosas y triunfalistas, las comunidades eclesiales de base y otras comunidades cristianas  siguen impulsando hoy la marcha de una Iglesia de Comunión y Participación, más comprometida con los pobres y más ecuménica.</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0" w:leader="none"/>
        </w:tabs>
        <w:jc w:val="both"/>
        <w:rPr/>
      </w:pPr>
      <w:r>
        <w:rPr>
          <w:rFonts w:eastAsia="Arial" w:cs="Arial" w:ascii="Arial" w:hAnsi="Arial"/>
          <w:lang w:val="es-ES_tradnl"/>
        </w:rPr>
        <w:t xml:space="preserve"> </w:t>
      </w:r>
      <w:r>
        <w:rPr>
          <w:rFonts w:cs="Arial" w:ascii="Arial" w:hAnsi="Arial"/>
          <w:b/>
          <w:lang w:val="es-ES_tradnl"/>
        </w:rPr>
        <w:t>Si</w:t>
      </w:r>
      <w:r>
        <w:rPr>
          <w:rFonts w:cs="Arial" w:ascii="Arial" w:hAnsi="Arial"/>
          <w:lang w:val="es-ES_tradnl"/>
        </w:rPr>
        <w:t xml:space="preserve"> la </w:t>
      </w:r>
      <w:r>
        <w:rPr>
          <w:rFonts w:cs="Arial" w:ascii="Arial" w:hAnsi="Arial"/>
          <w:b/>
          <w:lang w:val="es-ES_tradnl"/>
        </w:rPr>
        <w:t>Teología de la Liberación</w:t>
      </w:r>
      <w:r>
        <w:rPr>
          <w:rFonts w:cs="Arial" w:ascii="Arial" w:hAnsi="Arial"/>
          <w:lang w:val="es-ES_tradnl"/>
        </w:rPr>
        <w:t xml:space="preserve"> no se hubiera  tematizado como “acto segundo”  ya que sólo podía ser formulada desde la vida, leída a la luz de la Palabra de Dios; no podríamos decir hoy que ella sigue viva y actuante, como expresión de la  vida sufrida y compartida con tantos hermanos y hermanas marginados de nuestros submundos. Gracias al </w:t>
      </w:r>
      <w:r>
        <w:rPr>
          <w:rFonts w:cs="Arial" w:ascii="Arial" w:hAnsi="Arial"/>
          <w:b/>
          <w:lang w:val="es-ES_tradnl"/>
        </w:rPr>
        <w:t>Dios de la Vida</w:t>
      </w:r>
      <w:r>
        <w:rPr>
          <w:rFonts w:cs="Arial" w:ascii="Arial" w:hAnsi="Arial"/>
          <w:lang w:val="es-ES_tradnl"/>
        </w:rPr>
        <w:t xml:space="preserve"> ella no ha sido vencida ,  sino que sigue progresando y ayudando a hacer realidad </w:t>
      </w:r>
      <w:r>
        <w:rPr>
          <w:rFonts w:cs="Arial" w:ascii="Arial" w:hAnsi="Arial"/>
          <w:b/>
          <w:lang w:val="es-ES_tradnl"/>
        </w:rPr>
        <w:t>la  Esperanza de las mayorías empobrecidas  del Continente.</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27"/>
        </w:numPr>
        <w:tabs>
          <w:tab w:val="clear" w:pos="708"/>
          <w:tab w:val="left" w:pos="0" w:leader="none"/>
        </w:tabs>
        <w:ind w:left="360" w:hanging="360"/>
        <w:jc w:val="both"/>
        <w:rPr/>
      </w:pPr>
      <w:r>
        <w:rPr>
          <w:rFonts w:cs="Arial" w:ascii="Arial" w:hAnsi="Arial"/>
          <w:b/>
          <w:lang w:val="es-ES_tradnl"/>
        </w:rPr>
        <w:t>Si</w:t>
      </w:r>
      <w:r>
        <w:rPr>
          <w:rFonts w:cs="Arial" w:ascii="Arial" w:hAnsi="Arial"/>
          <w:lang w:val="es-ES_tradnl"/>
        </w:rPr>
        <w:t xml:space="preserve"> no hubiera existido un </w:t>
      </w:r>
      <w:r>
        <w:rPr>
          <w:rFonts w:cs="Arial" w:ascii="Arial" w:hAnsi="Arial"/>
          <w:b/>
          <w:lang w:val="es-ES_tradnl"/>
        </w:rPr>
        <w:t xml:space="preserve">camino progresivo  </w:t>
      </w:r>
      <w:r>
        <w:rPr>
          <w:rFonts w:cs="Arial" w:ascii="Arial" w:hAnsi="Arial"/>
          <w:lang w:val="es-ES_tradnl"/>
        </w:rPr>
        <w:t xml:space="preserve">en la lucha por los derechos de las minorías indígenas, de los movimientos negros, de las mujeres, de la conquista de la tierra, del agua, del cuidado por la salud de las personas y de la naturaleza, por el equilibrio del ecosistema...no hubiéramos llegado a las </w:t>
      </w:r>
      <w:r>
        <w:rPr>
          <w:rFonts w:cs="Arial" w:ascii="Arial" w:hAnsi="Arial"/>
          <w:b/>
          <w:lang w:val="es-ES_tradnl"/>
        </w:rPr>
        <w:t>Teologías Negras e Indígenas</w:t>
      </w:r>
      <w:r>
        <w:rPr>
          <w:rFonts w:cs="Arial" w:ascii="Arial" w:hAnsi="Arial"/>
          <w:lang w:val="es-ES_tradnl"/>
        </w:rPr>
        <w:t xml:space="preserve">  ni a la </w:t>
      </w:r>
      <w:r>
        <w:rPr>
          <w:rFonts w:cs="Arial" w:ascii="Arial" w:hAnsi="Arial"/>
          <w:b/>
          <w:lang w:val="es-ES_tradnl"/>
        </w:rPr>
        <w:t xml:space="preserve">Carta de la Tierra. </w:t>
      </w:r>
      <w:r>
        <w:rPr>
          <w:rFonts w:cs="Arial" w:ascii="Arial" w:hAnsi="Arial"/>
          <w:lang w:val="es-ES_tradnl"/>
        </w:rPr>
        <w:t xml:space="preserve">Tampoco hubiéramos sido testigos de la declaración de la </w:t>
      </w:r>
      <w:r>
        <w:rPr>
          <w:rFonts w:cs="Arial" w:ascii="Arial" w:hAnsi="Arial"/>
          <w:b/>
          <w:lang w:val="es-ES_tradnl"/>
        </w:rPr>
        <w:t xml:space="preserve">Semilla </w:t>
      </w:r>
      <w:r>
        <w:rPr>
          <w:rFonts w:cs="Arial" w:ascii="Arial" w:hAnsi="Arial"/>
          <w:lang w:val="es-ES_tradnl"/>
        </w:rPr>
        <w:t>como “patrimonio de la humanidad”  en el Forum Social  Mundial 3 .</w:t>
      </w:r>
    </w:p>
    <w:p>
      <w:pPr>
        <w:pStyle w:val="Normal"/>
        <w:jc w:val="both"/>
        <w:rPr>
          <w:rFonts w:ascii="Arial" w:hAnsi="Arial" w:cs="Arial"/>
          <w:lang w:val="es-ES_tradnl"/>
        </w:rPr>
      </w:pPr>
      <w:r>
        <w:rPr>
          <w:rFonts w:cs="Arial" w:ascii="Arial" w:hAnsi="Arial"/>
          <w:lang w:val="es-ES_tradnl"/>
        </w:rPr>
      </w:r>
    </w:p>
    <w:p>
      <w:pPr>
        <w:pStyle w:val="Normal"/>
        <w:numPr>
          <w:ilvl w:val="0"/>
          <w:numId w:val="27"/>
        </w:numPr>
        <w:tabs>
          <w:tab w:val="clear" w:pos="708"/>
          <w:tab w:val="left" w:pos="0" w:leader="none"/>
        </w:tabs>
        <w:ind w:left="360" w:hanging="360"/>
        <w:jc w:val="both"/>
        <w:rPr/>
      </w:pPr>
      <w:r>
        <w:rPr>
          <w:rFonts w:cs="Arial" w:ascii="Arial" w:hAnsi="Arial"/>
          <w:b/>
          <w:lang w:val="es-ES_tradnl"/>
        </w:rPr>
        <w:t xml:space="preserve">Si  </w:t>
      </w:r>
      <w:r>
        <w:rPr>
          <w:rFonts w:cs="Arial" w:ascii="Arial" w:hAnsi="Arial"/>
          <w:lang w:val="es-ES_tradnl"/>
        </w:rPr>
        <w:t xml:space="preserve">no hubiéramos </w:t>
      </w:r>
      <w:r>
        <w:rPr>
          <w:rFonts w:cs="Arial" w:ascii="Arial" w:hAnsi="Arial"/>
          <w:b/>
          <w:lang w:val="es-ES_tradnl"/>
        </w:rPr>
        <w:t>creído y esperado contra toda esperanza</w:t>
      </w:r>
      <w:r>
        <w:rPr>
          <w:rFonts w:cs="Arial" w:ascii="Arial" w:hAnsi="Arial"/>
          <w:lang w:val="es-ES_tradnl"/>
        </w:rPr>
        <w:t xml:space="preserve">... </w:t>
      </w:r>
      <w:r>
        <w:rPr>
          <w:rFonts w:cs="Arial" w:ascii="Arial" w:hAnsi="Arial"/>
          <w:b/>
          <w:lang w:val="es-ES_tradnl"/>
        </w:rPr>
        <w:t>Si</w:t>
      </w:r>
      <w:r>
        <w:rPr>
          <w:rFonts w:cs="Arial" w:ascii="Arial" w:hAnsi="Arial"/>
          <w:lang w:val="es-ES_tradnl"/>
        </w:rPr>
        <w:t xml:space="preserve"> no hubiéramos caminado sin desanimar, a la luz de la Estrella,  hubiera sido imposible llegar a tener hoy, en un país de más de 170 millones de habitantes a un presidente  tornero mecánico, retirante nordestino, comprometido con la fe cristiana,  formado en la mejor universidad de la vida. Es verdad  que él no puede hacer todo lo que había soñado: primero, porque cuando se sueña se va demasiado lejos a veces. Pero también porque la realidad es muy fuerte y se tiene que conjugar el sueño con el peso del poder , la opción por lo económico con el consiguiente detrimento de los proyectos sociales (salario mínimo, reforma agraria y otros )  y el precio de las alianzas.. Pero junto a él hay personas como Fray Betto  y otros de profunda inspiración cristiana que le ayudan a no detenerse y a mantener la esperanza a pesar de las oposiciones y juego sucio de la midia dentro del país apesar de la buena imagen y liderazgo del  presidente en el exterior.</w:t>
      </w:r>
    </w:p>
    <w:p>
      <w:pPr>
        <w:pStyle w:val="Normal"/>
        <w:jc w:val="both"/>
        <w:rPr>
          <w:rFonts w:ascii="Arial" w:hAnsi="Arial" w:cs="Arial"/>
          <w:lang w:val="es-ES_tradnl"/>
        </w:rPr>
      </w:pPr>
      <w:r>
        <w:rPr>
          <w:rFonts w:cs="Arial" w:ascii="Arial" w:hAnsi="Arial"/>
          <w:lang w:val="es-ES_tradnl"/>
        </w:rPr>
      </w:r>
    </w:p>
    <w:p>
      <w:pPr>
        <w:pStyle w:val="Normal"/>
        <w:numPr>
          <w:ilvl w:val="0"/>
          <w:numId w:val="27"/>
        </w:numPr>
        <w:tabs>
          <w:tab w:val="clear" w:pos="708"/>
          <w:tab w:val="left" w:pos="0" w:leader="none"/>
        </w:tabs>
        <w:ind w:left="360" w:hanging="360"/>
        <w:jc w:val="both"/>
        <w:rPr/>
      </w:pPr>
      <w:r>
        <w:rPr>
          <w:rFonts w:cs="Arial" w:ascii="Arial" w:hAnsi="Arial"/>
          <w:b/>
          <w:lang w:val="es-ES_tradnl"/>
        </w:rPr>
        <w:t>S</w:t>
      </w:r>
      <w:r>
        <w:rPr>
          <w:rFonts w:cs="Arial" w:ascii="Arial" w:hAnsi="Arial"/>
          <w:lang w:val="es-ES_tradnl"/>
        </w:rPr>
        <w:t xml:space="preserve">i este camino no se hubiera realizado entre todos/as, tampoco en otros países del Continente se estaría dando algunos pasos significativos aunque algunas veces con grandes interrogantes a través de gobiernos más democráticos: además de Lula,   Kirchner, Lagos, para algunos Chávez y algún otro. (Paraguay ¿). A pesar de las sombras ellos son mejores que Fernando Henrique, Duhalde, Ménen,  Pérez y otros,  al menos en algunos de sus intentos. </w:t>
      </w:r>
    </w:p>
    <w:p>
      <w:pPr>
        <w:pStyle w:val="Normal"/>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0" w:leader="none"/>
        </w:tabs>
        <w:ind w:left="360" w:hanging="360"/>
        <w:jc w:val="both"/>
        <w:rPr/>
      </w:pPr>
      <w:r>
        <w:rPr>
          <w:rFonts w:cs="Arial" w:ascii="Arial" w:hAnsi="Arial"/>
          <w:lang w:val="es-ES_tradnl"/>
        </w:rPr>
        <w:t xml:space="preserve">Creo que  si no hubiera existido todo un camino de Fe, el </w:t>
      </w:r>
      <w:r>
        <w:rPr>
          <w:rFonts w:cs="Arial" w:ascii="Arial" w:hAnsi="Arial"/>
          <w:b/>
          <w:lang w:val="es-ES_tradnl"/>
        </w:rPr>
        <w:t xml:space="preserve">Forum Social Mundial de Porto Alegre y  de Mumbay </w:t>
      </w:r>
      <w:r>
        <w:rPr>
          <w:rFonts w:cs="Arial" w:ascii="Arial" w:hAnsi="Arial"/>
          <w:lang w:val="es-ES_tradnl"/>
        </w:rPr>
        <w:t>no hubiera podido realizarse  y transformarse en cuatro años en una instancia internacional de lucha por los derechos fundamentales de los pueblos. No hubiera sido posible desplazar a Davos/Nueva York  en sus 33 años de lucha por la competición, por la homogeneidad del modo de producción capitalista y de las</w:t>
      </w:r>
      <w:r>
        <w:rPr>
          <w:rFonts w:cs="Arial" w:ascii="Arial" w:hAnsi="Arial"/>
          <w:b/>
          <w:lang w:val="es-ES_tradnl"/>
        </w:rPr>
        <w:t xml:space="preserve"> </w:t>
      </w:r>
      <w:r>
        <w:rPr>
          <w:rFonts w:cs="Arial" w:ascii="Arial" w:hAnsi="Arial"/>
          <w:lang w:val="es-ES_tradnl"/>
        </w:rPr>
        <w:t xml:space="preserve">transaciones financieras que siguen produciendo hambre, violencia, miseria y muerte en todo el mundo. </w:t>
      </w:r>
    </w:p>
    <w:p>
      <w:pPr>
        <w:pStyle w:val="Normal"/>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0" w:leader="none"/>
        </w:tabs>
        <w:ind w:left="360" w:hanging="360"/>
        <w:jc w:val="both"/>
        <w:rPr/>
      </w:pPr>
      <w:r>
        <w:rPr>
          <w:rFonts w:cs="Arial" w:ascii="Arial" w:hAnsi="Arial"/>
          <w:lang w:val="es-ES_tradnl"/>
        </w:rPr>
        <w:t xml:space="preserve">Me parece también que muy positivo el papel de la </w:t>
      </w:r>
      <w:r>
        <w:rPr>
          <w:rFonts w:cs="Arial" w:ascii="Arial" w:hAnsi="Arial"/>
          <w:b/>
          <w:lang w:val="es-ES_tradnl"/>
        </w:rPr>
        <w:t>Agenda latinoamericana</w:t>
      </w:r>
      <w:r>
        <w:rPr>
          <w:rFonts w:cs="Arial" w:ascii="Arial" w:hAnsi="Arial"/>
          <w:lang w:val="es-ES_tradnl"/>
        </w:rPr>
        <w:t xml:space="preserve"> que ha ido ganando un lugar en el proceso de concientización y de cambio. La de 2004, por ejemplo, presenta alternativas iluminadoras para mejorar instituciones como la ONU y otras al hacer frente a los intereses del Imperio. </w:t>
      </w:r>
    </w:p>
    <w:p>
      <w:pPr>
        <w:pStyle w:val="Normal"/>
        <w:jc w:val="both"/>
        <w:rPr>
          <w:rFonts w:ascii="Arial" w:hAnsi="Arial" w:cs="Arial"/>
          <w:lang w:val="es-ES_tradnl"/>
        </w:rPr>
      </w:pPr>
      <w:r>
        <w:rPr>
          <w:rFonts w:cs="Arial" w:ascii="Arial" w:hAnsi="Arial"/>
          <w:lang w:val="es-ES_tradnl"/>
        </w:rPr>
      </w:r>
    </w:p>
    <w:p>
      <w:pPr>
        <w:pStyle w:val="Normal"/>
        <w:numPr>
          <w:ilvl w:val="0"/>
          <w:numId w:val="26"/>
        </w:numPr>
        <w:tabs>
          <w:tab w:val="clear" w:pos="708"/>
          <w:tab w:val="left" w:pos="0" w:leader="none"/>
        </w:tabs>
        <w:jc w:val="both"/>
        <w:rPr>
          <w:rFonts w:ascii="Arial" w:hAnsi="Arial" w:cs="Arial"/>
          <w:b/>
          <w:b/>
          <w:u w:val="single"/>
          <w:lang w:val="es-ES_tradnl"/>
        </w:rPr>
      </w:pPr>
      <w:r>
        <w:rPr>
          <w:rFonts w:cs="Arial" w:ascii="Arial" w:hAnsi="Arial"/>
          <w:lang w:val="es-ES_tradnl"/>
        </w:rPr>
        <w:t>Lo que estamos viviendo en este momento es realmente el fruto de un camino largo,  dificil y desafiante: un país, continente y  mundo que se levantaron  contra la Guerra  aunque no haya sido posible impedirla. El Imperio y sus aliados nos han dividido en dos grupos: el de los malos  y terroristas -los que no estamos  de acuerdo con sus trampas e intereses  vergonzosos-  y  el de los buenos - ellos y sus aliados . Todos sabemos que la guerra del Irak tuvo no fue contra un dictador y armas químicas  y sí  por otros  intereses vergonzosos. Las torturas que han venido a la luz  nos han ayudado a hacer memoria – como he dicho en los comienzos,- del sufrimiento de muchos de nuestros mejores hombres y mujeres en la época de la dictadura militar , al mismo tiempo que siguen despertado un rechazo mundial hacia la persona y la política de un hombre que se cree el emperador de mundo..</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numPr>
          <w:ilvl w:val="0"/>
          <w:numId w:val="18"/>
        </w:numPr>
        <w:tabs>
          <w:tab w:val="clear" w:pos="708"/>
          <w:tab w:val="left" w:pos="0" w:leader="none"/>
        </w:tabs>
        <w:ind w:left="360" w:hanging="360"/>
        <w:jc w:val="both"/>
        <w:rPr>
          <w:rFonts w:ascii="Arial" w:hAnsi="Arial" w:cs="Arial"/>
          <w:b/>
          <w:b/>
          <w:u w:val="single"/>
          <w:lang w:val="es-ES_tradnl"/>
        </w:rPr>
      </w:pPr>
      <w:r>
        <w:rPr>
          <w:rFonts w:cs="Arial" w:ascii="Arial" w:hAnsi="Arial"/>
          <w:lang w:val="es-ES_tradnl"/>
        </w:rPr>
        <w:t xml:space="preserve">Al contemplar con </w:t>
      </w:r>
      <w:r>
        <w:rPr>
          <w:rFonts w:cs="Arial" w:ascii="Arial" w:hAnsi="Arial"/>
          <w:b/>
          <w:lang w:val="es-ES_tradnl"/>
        </w:rPr>
        <w:t>una mirada de Fe</w:t>
      </w:r>
      <w:r>
        <w:rPr>
          <w:rFonts w:cs="Arial" w:ascii="Arial" w:hAnsi="Arial"/>
          <w:lang w:val="es-ES_tradnl"/>
        </w:rPr>
        <w:t xml:space="preserve"> este horizonte, nos damos cuenta de que la caminata  de muchas de nuestra Teología a lo largo de más de 40 años , con sus luces y sombras, sus tanteos, sus críticas y autocríticas, ha valido la pena, aunque sigan queriendo matarnos todo aliento de vida nueva.. Lo atestigua </w:t>
      </w:r>
      <w:r>
        <w:rPr>
          <w:rFonts w:cs="Arial" w:ascii="Arial" w:hAnsi="Arial"/>
          <w:b/>
          <w:lang w:val="es-ES_tradnl"/>
        </w:rPr>
        <w:t>el martirio</w:t>
      </w:r>
      <w:r>
        <w:rPr>
          <w:rFonts w:cs="Arial" w:ascii="Arial" w:hAnsi="Arial"/>
          <w:lang w:val="es-ES_tradnl"/>
        </w:rPr>
        <w:t xml:space="preserve"> de tantos de  sus articuladores, seguidores y seguidoras.. Su vida – entregada por el Sentido mayor de toda vida – se ha constituido en el sello del Espíritu para nuestras Iglesias .  Podemos celebrar  su pascua, unida a la de Jesús., porque estos  hombres y mujeres de todas las clases sociales y países de nuestro mundo han regado con su sangre nuestra tierra latinoamericana y caribeña.  Y ella se ha transformado en Tierra Santa,   preñada de utopía  y de vida para toda la humanidad, </w:t>
      </w:r>
      <w:r>
        <w:rPr>
          <w:rFonts w:cs="Arial" w:ascii="Arial" w:hAnsi="Arial"/>
          <w:b/>
          <w:lang w:val="es-ES_tradnl"/>
        </w:rPr>
        <w:t>desde los pobres de la tierra</w:t>
      </w:r>
      <w:r>
        <w:rPr>
          <w:rFonts w:cs="Arial" w:ascii="Arial" w:hAnsi="Arial"/>
          <w:lang w:val="es-ES_tradnl"/>
        </w:rPr>
        <w:t>. Gracias al Dios Padre y Madre que hace camino con nosotros/as, hemos podido seguir caminando y resistiendo, aunque a veces nos pareciera que todo se hacía añicos...</w:t>
      </w:r>
    </w:p>
    <w:p>
      <w:pPr>
        <w:pStyle w:val="Normal"/>
        <w:jc w:val="both"/>
        <w:rPr>
          <w:rFonts w:ascii="Arial" w:hAnsi="Arial" w:cs="Arial"/>
          <w:b/>
          <w:b/>
          <w:u w:val="single"/>
          <w:lang w:val="es-ES_tradnl"/>
        </w:rPr>
      </w:pPr>
      <w:r>
        <w:rPr>
          <w:rFonts w:cs="Arial" w:ascii="Arial" w:hAnsi="Arial"/>
          <w:b/>
          <w:u w:val="single"/>
          <w:lang w:val="es-ES_tradnl"/>
        </w:rPr>
      </w:r>
    </w:p>
    <w:p>
      <w:pPr>
        <w:pStyle w:val="Textoindependiente3"/>
        <w:ind w:firstLine="360"/>
        <w:rPr>
          <w:rFonts w:ascii="Arial" w:hAnsi="Arial" w:cs="Arial"/>
          <w:i/>
          <w:i/>
          <w:sz w:val="24"/>
          <w:szCs w:val="24"/>
          <w:u w:val="single"/>
          <w:lang w:val="es-ES_tradnl"/>
        </w:rPr>
      </w:pPr>
      <w:r>
        <w:rPr>
          <w:rFonts w:cs="Arial" w:ascii="Arial" w:hAnsi="Arial"/>
          <w:b/>
          <w:sz w:val="24"/>
          <w:szCs w:val="24"/>
          <w:lang w:val="es-ES_tradnl"/>
        </w:rPr>
        <w:t xml:space="preserve">Es desde este telón de fondo que podemos mirar al continente  como </w:t>
      </w:r>
      <w:r>
        <w:rPr>
          <w:rFonts w:cs="Arial" w:ascii="Arial" w:hAnsi="Arial"/>
          <w:i/>
          <w:sz w:val="24"/>
          <w:szCs w:val="24"/>
          <w:lang w:val="es-ES_tradnl"/>
        </w:rPr>
        <w:t>un lugar teológico</w:t>
      </w:r>
      <w:r>
        <w:rPr>
          <w:rFonts w:cs="Arial" w:ascii="Arial" w:hAnsi="Arial"/>
          <w:b/>
          <w:i/>
          <w:sz w:val="24"/>
          <w:szCs w:val="24"/>
          <w:u w:val="single"/>
          <w:lang w:val="es-ES_tradnl"/>
        </w:rPr>
        <w:t xml:space="preserve"> </w:t>
      </w:r>
      <w:r>
        <w:rPr>
          <w:rFonts w:cs="Arial" w:ascii="Arial" w:hAnsi="Arial"/>
          <w:b/>
          <w:sz w:val="24"/>
          <w:szCs w:val="24"/>
          <w:lang w:val="es-ES_tradnl"/>
        </w:rPr>
        <w:t xml:space="preserve">desde el cual debemos leer  los desafíos del maãna  en el hoy- a la luz del ayer y con una proyección de futuro. “No hemos dejado de hacer camino ni hemos  perdido de vista la Estrella”. Podemos todavía seguir proclamando que </w:t>
      </w:r>
      <w:r>
        <w:rPr>
          <w:rFonts w:cs="Arial" w:ascii="Arial" w:hAnsi="Arial"/>
          <w:sz w:val="24"/>
          <w:szCs w:val="24"/>
          <w:lang w:val="es-ES_tradnl"/>
        </w:rPr>
        <w:t>“LA ESPERANZA HA VENCIDO EL MIEDO!!!</w:t>
      </w:r>
    </w:p>
    <w:p>
      <w:pPr>
        <w:pStyle w:val="Normal"/>
        <w:numPr>
          <w:ilvl w:val="0"/>
          <w:numId w:val="0"/>
        </w:numPr>
        <w:jc w:val="both"/>
        <w:outlineLvl w:val="0"/>
        <w:rPr>
          <w:rFonts w:ascii="Arial" w:hAnsi="Arial" w:cs="Arial"/>
          <w:b/>
          <w:b/>
          <w:u w:val="single"/>
          <w:lang w:val="es-ES_tradnl"/>
        </w:rPr>
      </w:pPr>
      <w:r>
        <w:rPr>
          <w:rFonts w:cs="Arial" w:ascii="Arial" w:hAnsi="Arial"/>
          <w:b/>
          <w:u w:val="single"/>
          <w:lang w:val="es-ES_tradnl"/>
        </w:rPr>
        <w:t>3. Principales desafíos hacia el futuro.</w:t>
      </w:r>
    </w:p>
    <w:p>
      <w:pPr>
        <w:pStyle w:val="Normal"/>
        <w:jc w:val="both"/>
        <w:rPr>
          <w:rFonts w:ascii="Arial" w:hAnsi="Arial" w:cs="Arial"/>
          <w:b/>
          <w:b/>
          <w:u w:val="single"/>
          <w:lang w:val="es-ES_tradnl"/>
        </w:rPr>
      </w:pPr>
      <w:r>
        <w:rPr>
          <w:rFonts w:cs="Arial" w:ascii="Arial" w:hAnsi="Arial"/>
          <w:b/>
          <w:u w:val="single"/>
          <w:lang w:val="es-ES_tradnl"/>
        </w:rPr>
      </w:r>
    </w:p>
    <w:p>
      <w:pPr>
        <w:pStyle w:val="TextBody"/>
        <w:rPr>
          <w:b/>
          <w:b/>
          <w:lang w:val="es-ES_tradnl"/>
        </w:rPr>
      </w:pPr>
      <w:r>
        <w:rPr>
          <w:b/>
          <w:lang w:val="es-ES_tradnl"/>
        </w:rPr>
        <w:t>Al finalizar esta parte, me gustaría hacernos dos  preguntas que nos ayuden en la reflexión posterior :</w:t>
      </w:r>
    </w:p>
    <w:p>
      <w:pPr>
        <w:pStyle w:val="TextBody"/>
        <w:rPr>
          <w:rFonts w:eastAsia="Arial"/>
          <w:b/>
          <w:b/>
          <w:lang w:val="es-ES_tradnl"/>
        </w:rPr>
      </w:pPr>
      <w:r>
        <w:rPr>
          <w:rFonts w:eastAsia="Arial"/>
          <w:b/>
          <w:lang w:val="es-ES_tradnl"/>
        </w:rPr>
        <w:t xml:space="preserve"> </w:t>
      </w:r>
    </w:p>
    <w:p>
      <w:pPr>
        <w:pStyle w:val="TextBody"/>
        <w:numPr>
          <w:ilvl w:val="0"/>
          <w:numId w:val="21"/>
        </w:numPr>
        <w:tabs>
          <w:tab w:val="clear" w:pos="708"/>
          <w:tab w:val="left" w:pos="0" w:leader="none"/>
        </w:tabs>
        <w:ind w:left="360" w:hanging="360"/>
        <w:rPr/>
      </w:pPr>
      <w:r>
        <w:rPr>
          <w:b/>
          <w:lang w:val="es-ES_tradnl"/>
        </w:rPr>
        <w:t>¿</w:t>
      </w:r>
      <w:r>
        <w:rPr>
          <w:i/>
          <w:lang w:val="es-ES_tradnl"/>
        </w:rPr>
        <w:t>Qué nos está diciendo hoy  el Señor a través de todo ello  desde una perspectiva de realismo/esperanza?</w:t>
      </w:r>
    </w:p>
    <w:p>
      <w:pPr>
        <w:pStyle w:val="TextBody"/>
        <w:rPr>
          <w:i/>
          <w:i/>
          <w:lang w:val="es-ES_tradnl"/>
        </w:rPr>
      </w:pPr>
      <w:r>
        <w:rPr>
          <w:i/>
          <w:lang w:val="es-ES_tradnl"/>
        </w:rPr>
      </w:r>
    </w:p>
    <w:p>
      <w:pPr>
        <w:pStyle w:val="TextBody"/>
        <w:numPr>
          <w:ilvl w:val="0"/>
          <w:numId w:val="21"/>
        </w:numPr>
        <w:tabs>
          <w:tab w:val="clear" w:pos="708"/>
          <w:tab w:val="left" w:pos="0" w:leader="none"/>
        </w:tabs>
        <w:ind w:left="360" w:hanging="360"/>
        <w:jc w:val="left"/>
        <w:rPr/>
      </w:pPr>
      <w:r>
        <w:rPr>
          <w:i/>
          <w:lang w:val="es-ES_tradnl"/>
        </w:rPr>
        <w:t>¿Qué desafíos se nos presentan con más fuerza de cara al futuro</w:t>
      </w:r>
      <w:r>
        <w:rPr>
          <w:b/>
          <w:lang w:val="es-ES_tradnl"/>
        </w:rPr>
        <w:t>?</w:t>
      </w:r>
    </w:p>
    <w:p>
      <w:pPr>
        <w:pStyle w:val="TextBody"/>
        <w:ind w:left="708" w:hanging="0"/>
        <w:jc w:val="left"/>
        <w:rPr>
          <w:b/>
          <w:b/>
          <w:lang w:val="es-ES_tradnl"/>
        </w:rPr>
      </w:pPr>
      <w:r>
        <w:rPr>
          <w:b/>
          <w:lang w:val="es-ES_tradnl"/>
        </w:rPr>
      </w:r>
    </w:p>
    <w:p>
      <w:pPr>
        <w:pStyle w:val="TextBody"/>
        <w:rPr/>
      </w:pPr>
      <w:r>
        <w:rPr>
          <w:b/>
          <w:lang w:val="es-ES_tradnl"/>
        </w:rPr>
        <w:t xml:space="preserve">Ante todo y sobre todo creo que Él nos está diciendo que hay que </w:t>
      </w:r>
      <w:r>
        <w:rPr>
          <w:lang w:val="es-ES_tradnl"/>
        </w:rPr>
        <w:t>agudizar el oído del corazón</w:t>
      </w:r>
      <w:r>
        <w:rPr>
          <w:b/>
          <w:lang w:val="es-ES_tradnl"/>
        </w:rPr>
        <w:t xml:space="preserve">, .para  percibir  y  escuchar – con humildad y atención- su mensaje en tantos </w:t>
      </w:r>
      <w:r>
        <w:rPr>
          <w:lang w:val="es-ES_tradnl"/>
        </w:rPr>
        <w:t>Signos de los tiempos</w:t>
      </w:r>
      <w:r>
        <w:rPr>
          <w:b/>
          <w:lang w:val="es-ES_tradnl"/>
        </w:rPr>
        <w:t xml:space="preserve"> que se nos presentan hoy. Escuchar, acoger y comprometernos...Es con esa mirada y corazón que deseo </w:t>
      </w:r>
      <w:r>
        <w:rPr>
          <w:lang w:val="es-ES_tradnl"/>
        </w:rPr>
        <w:t>subrayar algunos unos retos  que resuenan con fuerza en nuestro hoy, dejando el campoabierto para otros muchos que va a suscitar el Espíritu si le somos fieles:</w:t>
      </w:r>
    </w:p>
    <w:p>
      <w:pPr>
        <w:pStyle w:val="TextBody"/>
        <w:rPr>
          <w:b/>
          <w:b/>
          <w:lang w:val="es-ES_tradnl"/>
        </w:rPr>
      </w:pPr>
      <w:r>
        <w:rPr>
          <w:b/>
          <w:lang w:val="es-ES_tradnl"/>
        </w:rPr>
      </w:r>
    </w:p>
    <w:p>
      <w:pPr>
        <w:pStyle w:val="Normal"/>
        <w:numPr>
          <w:ilvl w:val="0"/>
          <w:numId w:val="4"/>
        </w:numPr>
        <w:tabs>
          <w:tab w:val="clear" w:pos="708"/>
          <w:tab w:val="left" w:pos="993" w:leader="none"/>
        </w:tabs>
        <w:jc w:val="both"/>
        <w:rPr/>
      </w:pPr>
      <w:r>
        <w:rPr>
          <w:rFonts w:cs="Arial" w:ascii="Arial" w:hAnsi="Arial"/>
          <w:b/>
          <w:lang w:val="es-ES_tradnl"/>
        </w:rPr>
        <w:t>Asumir</w:t>
      </w:r>
      <w:r>
        <w:rPr>
          <w:rFonts w:cs="Arial" w:ascii="Arial" w:hAnsi="Arial"/>
          <w:lang w:val="es-ES_tradnl"/>
        </w:rPr>
        <w:t xml:space="preserve"> como Iglesias, organizaciones y  grupos cristianos  </w:t>
      </w:r>
      <w:r>
        <w:rPr>
          <w:rFonts w:cs="Arial" w:ascii="Arial" w:hAnsi="Arial"/>
          <w:b/>
          <w:lang w:val="es-ES_tradnl"/>
        </w:rPr>
        <w:t>vivir el profetismo de lo pequeño</w:t>
      </w:r>
      <w:r>
        <w:rPr>
          <w:rFonts w:cs="Arial" w:ascii="Arial" w:hAnsi="Arial"/>
          <w:lang w:val="es-ES_tradnl"/>
        </w:rPr>
        <w:t xml:space="preserve">.  Para ello, dentro de la Teología de la liberación, asumir  la </w:t>
      </w:r>
      <w:r>
        <w:rPr>
          <w:rFonts w:cs="Arial" w:ascii="Arial" w:hAnsi="Arial"/>
          <w:b/>
          <w:lang w:val="es-ES_tradnl"/>
        </w:rPr>
        <w:t xml:space="preserve">Teología de la encarnación, </w:t>
      </w:r>
      <w:r>
        <w:rPr>
          <w:rFonts w:cs="Arial" w:ascii="Arial" w:hAnsi="Arial"/>
          <w:lang w:val="es-ES_tradnl"/>
        </w:rPr>
        <w:t xml:space="preserve"> como una forma privilegiada de seguir y pro-seguir a Jesús hoy  como cristianos y cristianas en el nuevo milenio. Aprender a situarnos desde lo pequeño, sencillo, sin brillo, sin protagonismo y  sin privilegios. Valorizar el ejercicio de los pequeños testimonios que ayudan a descubrir el Sentido mayor de  la vida. En síintesis</w:t>
      </w:r>
      <w:r>
        <w:rPr>
          <w:rFonts w:cs="Arial" w:ascii="Arial" w:hAnsi="Arial"/>
          <w:b/>
          <w:lang w:val="es-ES_tradnl"/>
        </w:rPr>
        <w:t>, aprender a</w:t>
      </w:r>
      <w:r>
        <w:rPr>
          <w:rFonts w:cs="Arial" w:ascii="Arial" w:hAnsi="Arial"/>
          <w:lang w:val="es-ES_tradnl"/>
        </w:rPr>
        <w:t xml:space="preserve"> </w:t>
      </w:r>
      <w:r>
        <w:rPr>
          <w:rFonts w:cs="Arial" w:ascii="Arial" w:hAnsi="Arial"/>
          <w:b/>
          <w:lang w:val="es-ES_tradnl"/>
        </w:rPr>
        <w:t xml:space="preserve"> vivir lo que nos ha enseñado Jesús en el juego pascual: perder para ganar,  morir para vivir, dejar para encontrar.</w:t>
      </w:r>
      <w:r>
        <w:rPr>
          <w:rFonts w:cs="Arial" w:ascii="Arial" w:hAnsi="Arial"/>
          <w:lang w:val="es-ES_tradnl"/>
        </w:rPr>
        <w:t xml:space="preserve"> </w:t>
      </w:r>
    </w:p>
    <w:p>
      <w:pPr>
        <w:pStyle w:val="Normal"/>
        <w:tabs>
          <w:tab w:val="clear" w:pos="708"/>
          <w:tab w:val="left" w:pos="993" w:leader="none"/>
        </w:tabs>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b/>
          <w:lang w:val="es-ES_tradnl"/>
        </w:rPr>
        <w:t>Seguir potenciando</w:t>
      </w:r>
      <w:r>
        <w:rPr>
          <w:rFonts w:cs="Arial" w:ascii="Arial" w:hAnsi="Arial"/>
          <w:lang w:val="es-ES_tradnl"/>
        </w:rPr>
        <w:t xml:space="preserve"> todo lo que se refiere a la  </w:t>
      </w:r>
      <w:r>
        <w:rPr>
          <w:rFonts w:cs="Arial" w:ascii="Arial" w:hAnsi="Arial"/>
          <w:b/>
          <w:lang w:val="es-ES_tradnl"/>
        </w:rPr>
        <w:t>Cuestión de género</w:t>
      </w:r>
      <w:r>
        <w:rPr>
          <w:rFonts w:cs="Arial" w:ascii="Arial" w:hAnsi="Arial"/>
          <w:lang w:val="es-ES_tradnl"/>
        </w:rPr>
        <w:t>,  desde la relación entre trabajo y cuidado como dos modos de ser de la persona humana en el mundo, como un tema que repercute en toda la vida de nuestro mundo: en nuestro modo de ser, de situarnos en é y  de cuidar la vida, sobre todo la más amenazada..  En esta línea, aceptar y fortalecer los nuevos sujetos  en la reflexión teológica: “</w:t>
      </w:r>
      <w:r>
        <w:rPr>
          <w:rFonts w:cs="Arial" w:ascii="Arial" w:hAnsi="Arial"/>
          <w:i/>
          <w:lang w:val="es-ES_tradnl"/>
        </w:rPr>
        <w:t xml:space="preserve">nuevos sujetos </w:t>
      </w:r>
      <w:r>
        <w:rPr>
          <w:rFonts w:cs="Arial" w:ascii="Arial" w:hAnsi="Arial"/>
          <w:lang w:val="es-ES_tradnl"/>
        </w:rPr>
        <w:t xml:space="preserve"> </w:t>
      </w:r>
      <w:r>
        <w:rPr>
          <w:rFonts w:cs="Arial" w:ascii="Arial" w:hAnsi="Arial"/>
          <w:i/>
          <w:lang w:val="es-ES_tradnl"/>
        </w:rPr>
        <w:t>culturales</w:t>
      </w:r>
      <w:r>
        <w:rPr>
          <w:rFonts w:cs="Arial" w:ascii="Arial" w:hAnsi="Arial"/>
          <w:lang w:val="es-ES_tradnl"/>
        </w:rPr>
        <w:t xml:space="preserve">, de diferentes etnías, incluyendo los portadores de </w:t>
      </w:r>
      <w:r>
        <w:rPr>
          <w:rFonts w:cs="Arial" w:ascii="Arial" w:hAnsi="Arial"/>
          <w:i/>
          <w:lang w:val="es-ES_tradnl"/>
        </w:rPr>
        <w:t>experiencias diversificadas</w:t>
      </w:r>
      <w:r>
        <w:rPr>
          <w:rFonts w:cs="Arial" w:ascii="Arial" w:hAnsi="Arial"/>
          <w:lang w:val="es-ES_tradnl"/>
        </w:rPr>
        <w:t xml:space="preserve"> de lo cotidiano, con fuerte incentivo a una mayor participación de las </w:t>
      </w:r>
      <w:r>
        <w:rPr>
          <w:rFonts w:cs="Arial" w:ascii="Arial" w:hAnsi="Arial"/>
          <w:i/>
          <w:lang w:val="es-ES_tradnl"/>
        </w:rPr>
        <w:t xml:space="preserve">mujeres </w:t>
      </w:r>
      <w:r>
        <w:rPr>
          <w:rFonts w:cs="Arial" w:ascii="Arial" w:hAnsi="Arial"/>
          <w:lang w:val="es-ES_tradnl"/>
        </w:rPr>
        <w:t xml:space="preserve"> y de los </w:t>
      </w:r>
      <w:r>
        <w:rPr>
          <w:rFonts w:cs="Arial" w:ascii="Arial" w:hAnsi="Arial"/>
          <w:i/>
          <w:lang w:val="es-ES_tradnl"/>
        </w:rPr>
        <w:t>laicos(as)</w:t>
      </w:r>
      <w:r>
        <w:rPr>
          <w:rFonts w:cs="Arial" w:ascii="Arial" w:hAnsi="Arial"/>
          <w:lang w:val="es-ES_tradnl"/>
        </w:rPr>
        <w:t xml:space="preserve"> superando la circunscripción de la reflexión teológica a sujetos </w:t>
      </w:r>
      <w:r>
        <w:rPr>
          <w:rFonts w:cs="Arial" w:ascii="Arial" w:hAnsi="Arial"/>
          <w:i/>
          <w:lang w:val="es-ES_tradnl"/>
        </w:rPr>
        <w:t xml:space="preserve">clericales” . </w:t>
      </w:r>
      <w:r>
        <w:rPr>
          <w:rFonts w:cs="Arial" w:ascii="Arial" w:hAnsi="Arial"/>
          <w:lang w:val="es-ES_tradnl"/>
        </w:rPr>
        <w:t xml:space="preserve">Esto supone también reinventar la consistencia crítica de la Teología en el nuevo contexto cultural </w:t>
      </w:r>
      <w:r>
        <w:rPr>
          <w:rStyle w:val="FootnoteCharacters"/>
          <w:rStyle w:val="FootnoteAnchor"/>
          <w:rFonts w:cs="Arial" w:ascii="Arial" w:hAnsi="Arial"/>
          <w:lang w:val="es-ES_tradnl"/>
        </w:rPr>
        <w:footnoteReference w:id="32"/>
      </w:r>
    </w:p>
    <w:p>
      <w:pPr>
        <w:pStyle w:val="TextBody"/>
        <w:rPr>
          <w:rFonts w:ascii="Arial" w:hAnsi="Arial" w:cs="Arial"/>
          <w:b/>
          <w:b/>
          <w:lang w:val="es-ES_tradnl"/>
        </w:rPr>
      </w:pPr>
      <w:r>
        <w:rPr>
          <w:rFonts w:cs="Arial"/>
          <w:b/>
          <w:lang w:val="es-ES_tradnl"/>
        </w:rPr>
      </w:r>
    </w:p>
    <w:p>
      <w:pPr>
        <w:pStyle w:val="TextBody"/>
        <w:numPr>
          <w:ilvl w:val="0"/>
          <w:numId w:val="25"/>
        </w:numPr>
        <w:rPr/>
      </w:pPr>
      <w:r>
        <w:rPr>
          <w:lang w:val="es-ES_tradnl"/>
        </w:rPr>
        <w:t>Integrar como Iglesias</w:t>
      </w:r>
      <w:r>
        <w:rPr>
          <w:b/>
          <w:lang w:val="es-ES_tradnl"/>
        </w:rPr>
        <w:t xml:space="preserve"> </w:t>
      </w:r>
      <w:r>
        <w:rPr>
          <w:lang w:val="es-ES_tradnl"/>
        </w:rPr>
        <w:t>el nuevo paradigma de lo social y de lo religioso</w:t>
      </w:r>
      <w:r>
        <w:rPr>
          <w:b/>
          <w:lang w:val="es-ES_tradnl"/>
        </w:rPr>
        <w:t xml:space="preserve"> </w:t>
      </w:r>
      <w:r>
        <w:rPr>
          <w:lang w:val="es-ES_tradnl"/>
        </w:rPr>
        <w:t>no institucionalizado</w:t>
      </w:r>
      <w:r>
        <w:rPr>
          <w:b/>
          <w:lang w:val="es-ES_tradnl"/>
        </w:rPr>
        <w:t xml:space="preserve">, sin triunfalismos. Acompañar con la reflexión teológica el resurgir de los movimientos sociales. Buscar la </w:t>
      </w:r>
      <w:r>
        <w:rPr>
          <w:lang w:val="es-ES_tradnl"/>
        </w:rPr>
        <w:t>rearticulación  y trabajo constante de la Teología de la Liberación</w:t>
      </w:r>
      <w:r>
        <w:rPr>
          <w:b/>
          <w:lang w:val="es-ES_tradnl"/>
        </w:rPr>
        <w:t xml:space="preserve"> desde espacios públicos privilegiados como, por ejemplo, el Forum Social Mundial. De hecho, desde sus comienzos, ella nos ha ayudado a creer - desde la Fe- que otra América y otro Mundo son posibles. Articular, desde ella, una verdadera y urgente </w:t>
      </w:r>
      <w:r>
        <w:rPr>
          <w:lang w:val="es-ES_tradnl"/>
        </w:rPr>
        <w:t>Pastoral Política</w:t>
      </w:r>
      <w:r>
        <w:rPr>
          <w:b/>
          <w:lang w:val="es-ES_tradnl"/>
        </w:rPr>
        <w:t xml:space="preserve">. </w:t>
      </w:r>
    </w:p>
    <w:p>
      <w:pPr>
        <w:pStyle w:val="TextBody"/>
        <w:ind w:firstLine="360"/>
        <w:rPr>
          <w:b/>
          <w:b/>
          <w:lang w:val="es-ES_tradnl"/>
        </w:rPr>
      </w:pPr>
      <w:r>
        <w:rPr>
          <w:b/>
          <w:lang w:val="es-ES_tradnl"/>
        </w:rPr>
      </w:r>
    </w:p>
    <w:p>
      <w:pPr>
        <w:pStyle w:val="TextBody"/>
        <w:numPr>
          <w:ilvl w:val="0"/>
          <w:numId w:val="15"/>
        </w:numPr>
        <w:rPr/>
      </w:pPr>
      <w:r>
        <w:rPr>
          <w:b/>
          <w:lang w:val="es-ES_tradnl"/>
        </w:rPr>
        <w:t>No desear ni intentar hacer solos/as como Iglesia lo que podemos hacer  en “mutirão”, en minga, junto con otros muchos hermanos y hermanas. Se trata del  desafío de las “</w:t>
      </w:r>
      <w:r>
        <w:rPr>
          <w:lang w:val="es-ES_tradnl"/>
        </w:rPr>
        <w:t xml:space="preserve">parcerias”, de los partenariados </w:t>
      </w:r>
      <w:r>
        <w:rPr>
          <w:b/>
          <w:lang w:val="es-ES_tradnl"/>
        </w:rPr>
        <w:t xml:space="preserve">) </w:t>
      </w:r>
      <w:r>
        <w:rPr>
          <w:lang w:val="es-ES_tradnl"/>
        </w:rPr>
        <w:t xml:space="preserve"> y de la articulación en redes a todos los niveles: </w:t>
      </w:r>
      <w:r>
        <w:rPr>
          <w:b/>
          <w:lang w:val="es-ES_tradnl"/>
        </w:rPr>
        <w:t xml:space="preserve"> construir canales de solidaridad  también con personas de otras confesiones religiosas e ideologías, pero con un objetivo común. Para la Vida Religiosa es fundamental el papel de los </w:t>
      </w:r>
      <w:r>
        <w:rPr>
          <w:lang w:val="es-ES_tradnl"/>
        </w:rPr>
        <w:t xml:space="preserve">laicos y laicas , </w:t>
      </w:r>
      <w:r>
        <w:rPr>
          <w:b/>
          <w:lang w:val="es-ES_tradnl"/>
        </w:rPr>
        <w:t xml:space="preserve">que participan de nuestra espiritualidad, carisma y misión. </w:t>
      </w:r>
    </w:p>
    <w:p>
      <w:pPr>
        <w:pStyle w:val="TextBody"/>
        <w:rPr>
          <w:b/>
          <w:b/>
          <w:lang w:val="es-ES_tradnl"/>
        </w:rPr>
      </w:pPr>
      <w:r>
        <w:rPr>
          <w:b/>
          <w:lang w:val="es-ES_tradnl"/>
        </w:rPr>
      </w:r>
    </w:p>
    <w:p>
      <w:pPr>
        <w:pStyle w:val="Normal"/>
        <w:jc w:val="both"/>
        <w:rPr/>
      </w:pPr>
      <w:r>
        <w:rPr>
          <w:rFonts w:cs="Arial" w:ascii="Arial" w:hAnsi="Arial"/>
          <w:lang w:val="es-ES_tradnl"/>
        </w:rPr>
        <w:t xml:space="preserve">Desde todo ello me parece que </w:t>
      </w:r>
      <w:r>
        <w:rPr>
          <w:rFonts w:cs="Arial" w:ascii="Arial" w:hAnsi="Arial"/>
          <w:b/>
          <w:lang w:val="es-ES_tradnl"/>
        </w:rPr>
        <w:t>el desafío de los desafíos</w:t>
      </w:r>
      <w:r>
        <w:rPr>
          <w:rFonts w:cs="Arial" w:ascii="Arial" w:hAnsi="Arial"/>
          <w:lang w:val="es-ES_tradnl"/>
        </w:rPr>
        <w:t xml:space="preserve"> es el de </w:t>
      </w:r>
      <w:r>
        <w:rPr>
          <w:rFonts w:cs="Arial" w:ascii="Arial" w:hAnsi="Arial"/>
          <w:i/>
          <w:lang w:val="es-ES_tradnl"/>
        </w:rPr>
        <w:t xml:space="preserve">no detenernos en la marcha: no dejar de soñar, de buscar, de caminar juntos/as, </w:t>
      </w:r>
      <w:r>
        <w:rPr>
          <w:rFonts w:cs="Arial" w:ascii="Arial" w:hAnsi="Arial"/>
          <w:lang w:val="es-ES_tradnl"/>
        </w:rPr>
        <w:t>a pesar de los tropiezos y dificultades. Se trata de seguir viviendo lo de Don Helder Cámara que he indicado al comenzar la charla sobre la dinámica del camino:</w:t>
      </w:r>
    </w:p>
    <w:p>
      <w:pPr>
        <w:pStyle w:val="Normal"/>
        <w:ind w:left="360" w:hanging="0"/>
        <w:jc w:val="both"/>
        <w:rPr>
          <w:rFonts w:ascii="Arial" w:hAnsi="Arial" w:cs="Arial"/>
          <w:lang w:val="es-ES_tradnl"/>
        </w:rPr>
      </w:pPr>
      <w:r>
        <w:rPr>
          <w:rFonts w:cs="Arial" w:ascii="Arial" w:hAnsi="Arial"/>
          <w:lang w:val="es-ES_tradnl"/>
        </w:rPr>
      </w:r>
    </w:p>
    <w:p>
      <w:pPr>
        <w:pStyle w:val="Normal"/>
        <w:ind w:left="1068" w:hanging="0"/>
        <w:jc w:val="both"/>
        <w:rPr>
          <w:rFonts w:ascii="Arial" w:hAnsi="Arial" w:cs="Arial"/>
          <w:lang w:val="es-ES_tradnl"/>
        </w:rPr>
      </w:pPr>
      <w:r>
        <w:rPr>
          <w:rFonts w:cs="Arial" w:ascii="Arial" w:hAnsi="Arial"/>
          <w:lang w:val="es-ES_tradnl"/>
        </w:rPr>
        <w:t>“</w:t>
      </w:r>
      <w:r>
        <w:rPr>
          <w:rFonts w:cs="Arial" w:ascii="Arial" w:hAnsi="Arial"/>
          <w:lang w:val="es-ES_tradnl"/>
        </w:rPr>
        <w:t>Es gracia comenzar bien. Gracia más grande persistir en la caminata. Sin embargo, la gracia de las gracias es la de no desistir. Aunque cayendo y en pedazos, llegar al fin”.</w:t>
      </w:r>
      <w:r>
        <w:rPr>
          <w:rStyle w:val="FootnoteCharacters"/>
          <w:rStyle w:val="FootnoteAnchor"/>
          <w:rFonts w:cs="Arial" w:ascii="Arial" w:hAnsi="Arial"/>
          <w:lang w:val="es-ES_tradnl"/>
        </w:rPr>
        <w:footnoteReference w:id="33"/>
      </w:r>
    </w:p>
    <w:p>
      <w:pPr>
        <w:pStyle w:val="Normal"/>
        <w:ind w:left="106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abemos que todo esto no empujar hacia uan postura pascual. </w:t>
      </w:r>
      <w:r>
        <w:rPr>
          <w:rFonts w:cs="Arial" w:ascii="Arial" w:hAnsi="Arial"/>
          <w:b/>
          <w:lang w:val="es-ES_tradnl"/>
        </w:rPr>
        <w:t xml:space="preserve">El misterio pascual de Jesús </w:t>
      </w:r>
      <w:r>
        <w:rPr>
          <w:rFonts w:cs="Arial" w:ascii="Arial" w:hAnsi="Arial"/>
          <w:lang w:val="es-ES_tradnl"/>
        </w:rPr>
        <w:t xml:space="preserve"> es el único que puede vencer al misterio de la iniquidad, como subraya tantas veces  Jon Sobrino . Como personas humanas nos gustaría ganar y ganar... Pero, como cristianos y cristianas, sabemos que el camino no va por ahí. Se tratar de aceptar morir como la semilla, “perder para ganar”, hacerse pequeño/a como el grano de mostaza.... ser contracultur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gran desafió contínua a ser: </w:t>
      </w:r>
      <w:r>
        <w:rPr>
          <w:rFonts w:cs="Arial" w:ascii="Arial" w:hAnsi="Arial"/>
          <w:b/>
          <w:lang w:val="es-ES_tradnl"/>
        </w:rPr>
        <w:t xml:space="preserve">seguir siendo cristianos caminando juntos/as, creer en el Evangelio, asumir la cruz como camino de vida plena. La irrupción del Espíritu en´el Vaticano II, Medellín y Puebla ha pasado por muchas muertes. Pero el Resucitado nos acompañana en el nuevo camino de Emaús que estamos llamados/as a recorrer juntos, haciendo memoria de un camino de luces y sombras, pero en la seguridad de que la Esperanza se llama Jesús y de que, con Él es posible vencer todo miedo y desesperanza y caminar juntos/as, desde la Pasión por la Vida y por nuestro Mundo. </w:t>
      </w:r>
    </w:p>
    <w:p>
      <w:pPr>
        <w:pStyle w:val="Normal"/>
        <w:ind w:left="360" w:hanging="0"/>
        <w:jc w:val="both"/>
        <w:rPr>
          <w:rFonts w:ascii="Arial" w:hAnsi="Arial" w:cs="Arial"/>
          <w:lang w:val="es-ES_tradnl"/>
        </w:rPr>
      </w:pPr>
      <w:r>
        <w:rPr>
          <w:rFonts w:cs="Arial" w:ascii="Arial" w:hAnsi="Arial"/>
          <w:lang w:val="es-ES_tradnl"/>
        </w:rPr>
        <w:tab/>
        <w:tab/>
        <w:tab/>
        <w:tab/>
        <w:tab/>
        <w:tab/>
        <w:tab/>
        <w:tab/>
      </w:r>
    </w:p>
    <w:p>
      <w:pPr>
        <w:pStyle w:val="Normal"/>
        <w:ind w:left="360" w:hanging="0"/>
        <w:jc w:val="right"/>
        <w:rPr/>
      </w:pPr>
      <w:r>
        <w:rPr>
          <w:rFonts w:cs="Arial" w:ascii="Arial" w:hAnsi="Arial"/>
          <w:lang w:val="es-ES_tradnl"/>
        </w:rPr>
        <w:tab/>
        <w:tab/>
        <w:tab/>
      </w:r>
      <w:r>
        <w:rPr>
          <w:rFonts w:cs="Arial" w:ascii="Arial" w:hAnsi="Arial"/>
          <w:lang w:val="pt-BR"/>
        </w:rPr>
        <w:t>Bello Horizonte, julio 2004</w:t>
      </w:r>
    </w:p>
    <w:p>
      <w:pPr>
        <w:pStyle w:val="Normal"/>
        <w:ind w:left="360" w:hanging="0"/>
        <w:jc w:val="right"/>
        <w:rPr>
          <w:rFonts w:ascii="Arial" w:hAnsi="Arial" w:cs="Arial"/>
          <w:lang w:val="pt-BR"/>
        </w:rPr>
      </w:pPr>
      <w:r>
        <w:rPr>
          <w:rFonts w:cs="Arial" w:ascii="Arial" w:hAnsi="Arial"/>
          <w:lang w:val="pt-BR"/>
        </w:rPr>
        <w:tab/>
        <w:tab/>
        <w:tab/>
        <w:tab/>
        <w:t>Vilma Moreira, F.I.</w:t>
      </w:r>
    </w:p>
    <w:p>
      <w:pPr>
        <w:pStyle w:val="Normal"/>
        <w:ind w:left="360" w:hanging="0"/>
        <w:jc w:val="right"/>
        <w:rPr>
          <w:rFonts w:ascii="Arial" w:hAnsi="Arial" w:cs="Arial"/>
          <w:sz w:val="18"/>
          <w:szCs w:val="18"/>
          <w:lang w:val="pt-BR"/>
        </w:rPr>
      </w:pPr>
      <w:r>
        <w:rPr>
          <w:rFonts w:cs="Arial" w:ascii="Arial" w:hAnsi="Arial"/>
          <w:sz w:val="18"/>
          <w:szCs w:val="18"/>
          <w:lang w:val="pt-BR"/>
        </w:rPr>
        <w:tab/>
        <w:tab/>
        <w:tab/>
        <w:tab/>
        <w:tab/>
        <w:tab/>
        <w:tab/>
        <w:tab/>
        <w:tab/>
        <w:tab/>
        <w:tab/>
        <w:tab/>
        <w:tab/>
      </w:r>
    </w:p>
    <w:p>
      <w:pPr>
        <w:pStyle w:val="Normal"/>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Batang;바탕" w:cs="Arial"/>
          <w:sz w:val="18"/>
          <w:szCs w:val="18"/>
          <w:lang w:val="pt-BR"/>
        </w:rPr>
      </w:pPr>
      <w:r>
        <w:rPr>
          <w:rFonts w:eastAsia="Batang;바탕" w:cs="Arial" w:ascii="Arial" w:hAnsi="Arial"/>
          <w:sz w:val="18"/>
          <w:szCs w:val="18"/>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G.LAFONT, </w:t>
      </w:r>
      <w:r>
        <w:rPr>
          <w:i/>
          <w:iCs/>
          <w:lang w:val="fr-FR"/>
        </w:rPr>
        <w:t xml:space="preserve">Imaginer l`église catholique, </w:t>
      </w:r>
      <w:r>
        <w:rPr>
          <w:lang w:val="fr-FR"/>
        </w:rPr>
        <w:t>Cerf, paris, 2002.</w:t>
      </w:r>
    </w:p>
  </w:footnote>
  <w:footnote w:id="3">
    <w:p>
      <w:pPr>
        <w:pStyle w:val="Footnote"/>
        <w:rPr/>
      </w:pPr>
      <w:r>
        <w:rPr>
          <w:rStyle w:val="FootnoteCharacters"/>
        </w:rPr>
        <w:footnoteRef/>
      </w:r>
      <w:r>
        <w:rPr>
          <w:lang w:val="pt-BR"/>
        </w:rPr>
        <w:t xml:space="preserve">    </w:t>
      </w:r>
      <w:r>
        <w:rPr>
          <w:lang w:val="pt-BR"/>
        </w:rPr>
        <w:t xml:space="preserve">Cf J.B.LIBANIO, Lúmen Gentium, mina inesgotável, in </w:t>
      </w:r>
      <w:r>
        <w:rPr>
          <w:i/>
          <w:iCs/>
          <w:lang w:val="pt-BR"/>
        </w:rPr>
        <w:t xml:space="preserve">Vida Pastoral, </w:t>
      </w:r>
      <w:r>
        <w:rPr>
          <w:lang w:val="pt-BR"/>
        </w:rPr>
        <w:t>maio-junho 2004, p.3-8.</w:t>
      </w:r>
    </w:p>
  </w:footnote>
  <w:footnote w:id="4">
    <w:p>
      <w:pPr>
        <w:pStyle w:val="Footnote"/>
        <w:rPr/>
      </w:pPr>
      <w:r>
        <w:rPr>
          <w:rStyle w:val="FootnoteCharacters"/>
        </w:rPr>
        <w:footnoteRef/>
      </w:r>
      <w:r>
        <w:rPr>
          <w:lang w:val="pt-BR"/>
        </w:rPr>
        <w:t xml:space="preserve">    </w:t>
      </w:r>
      <w:r>
        <w:rPr>
          <w:lang w:val="pt-BR"/>
        </w:rPr>
        <w:t xml:space="preserve">Cf J.I.GONZALEZ FAUSS, </w:t>
      </w:r>
      <w:r>
        <w:rPr>
          <w:i/>
          <w:iCs/>
          <w:lang w:val="pt-BR"/>
        </w:rPr>
        <w:t>Acesso a Jesus,</w:t>
      </w:r>
      <w:r>
        <w:rPr>
          <w:lang w:val="pt-BR"/>
        </w:rPr>
        <w:t xml:space="preserve"> Paulinas, São Paulo, 1984.</w:t>
      </w:r>
      <w:r>
        <w:rPr>
          <w:i/>
          <w:iCs/>
          <w:lang w:val="pt-BR"/>
        </w:rPr>
        <w:t xml:space="preserve"> </w:t>
      </w:r>
    </w:p>
  </w:footnote>
  <w:footnote w:id="5">
    <w:p>
      <w:pPr>
        <w:pStyle w:val="Footnote"/>
        <w:rPr/>
      </w:pPr>
      <w:r>
        <w:rPr>
          <w:rStyle w:val="FootnoteCharacters"/>
        </w:rPr>
        <w:footnoteRef/>
      </w:r>
      <w:r>
        <w:rPr>
          <w:lang w:val="es-ES_tradnl"/>
        </w:rPr>
        <w:t xml:space="preserve">    </w:t>
      </w:r>
      <w:r>
        <w:rPr>
          <w:lang w:val="es-ES_tradnl"/>
        </w:rPr>
        <w:t xml:space="preserve">Cf J.L.SEGUNDO, </w:t>
      </w:r>
      <w:r>
        <w:rPr>
          <w:i/>
          <w:iCs/>
          <w:lang w:val="es-ES_tradnl"/>
        </w:rPr>
        <w:t>Teologia abierta al laico adulto,</w:t>
      </w:r>
      <w:r>
        <w:rPr>
          <w:lang w:val="es-ES_tradnl"/>
        </w:rPr>
        <w:t xml:space="preserve"> vol. </w:t>
      </w:r>
      <w:r>
        <w:rPr>
          <w:lang w:val="pt-BR"/>
        </w:rPr>
        <w:t>I, II, III, IV, V, Lohlè, Buenos Aires, 1972.</w:t>
      </w:r>
    </w:p>
    <w:p>
      <w:pPr>
        <w:pStyle w:val="Footnote"/>
        <w:rPr/>
      </w:pPr>
      <w:r>
        <w:rPr>
          <w:lang w:val="pt-BR"/>
        </w:rPr>
        <w:t xml:space="preserve">      </w:t>
      </w:r>
      <w:r>
        <w:rPr>
          <w:lang w:val="es-ES_tradnl"/>
        </w:rPr>
        <w:t>Juan Luiz siempre se preocupó con la formación de los laicos y ademas de los grupos que tenia en Uruguay, tenia grupos en Brasil con los cuales trabajava anualmente.</w:t>
      </w:r>
    </w:p>
  </w:footnote>
  <w:footnote w:id="6">
    <w:p>
      <w:pPr>
        <w:pStyle w:val="Footnote"/>
        <w:rPr/>
      </w:pPr>
      <w:r>
        <w:rPr>
          <w:rStyle w:val="FootnoteCharacters"/>
        </w:rPr>
        <w:footnoteRef/>
      </w:r>
      <w:r>
        <w:rPr>
          <w:lang w:val="pt-BR"/>
        </w:rPr>
        <w:t xml:space="preserve">   </w:t>
      </w:r>
      <w:r>
        <w:rPr>
          <w:lang w:val="pt-BR"/>
        </w:rPr>
        <w:t>Cf L. BOFF,</w:t>
      </w:r>
      <w:r>
        <w:rPr>
          <w:i/>
          <w:iCs/>
          <w:lang w:val="pt-BR"/>
        </w:rPr>
        <w:t>Jesus Cristo, Libertador,</w:t>
      </w:r>
      <w:r>
        <w:rPr>
          <w:lang w:val="pt-BR"/>
        </w:rPr>
        <w:t xml:space="preserve"> Petrópolis, Vozes, 1972; J.SOBRINO, Cristologia desde América Latina,  </w:t>
      </w:r>
    </w:p>
  </w:footnote>
  <w:footnote w:id="7">
    <w:p>
      <w:pPr>
        <w:pStyle w:val="Footnote"/>
        <w:rPr/>
      </w:pPr>
      <w:r>
        <w:rPr>
          <w:rStyle w:val="FootnoteCharacters"/>
        </w:rPr>
        <w:footnoteRef/>
      </w:r>
      <w:r>
        <w:rPr>
          <w:lang w:val="es-ES_tradnl"/>
        </w:rPr>
        <w:t xml:space="preserve">   </w:t>
      </w:r>
      <w:r>
        <w:rPr>
          <w:lang w:val="es-ES_tradnl"/>
        </w:rPr>
        <w:t xml:space="preserve">Cf Y. CONGAR, este termo inventado por el para marcar una eclesiologia centrada en la hierarquia. </w:t>
      </w:r>
      <w:r>
        <w:rPr>
          <w:lang w:val="fr-FR"/>
        </w:rPr>
        <w:t xml:space="preserve">CF tb. G LAFONT op. cit. p.21-29; cf. id. </w:t>
      </w:r>
      <w:r>
        <w:rPr>
          <w:i/>
          <w:iCs/>
          <w:lang w:val="fr-FR"/>
        </w:rPr>
        <w:t xml:space="preserve">Histoire théologique de l´´eglise catholique, </w:t>
      </w:r>
      <w:r>
        <w:rPr>
          <w:lang w:val="fr-FR"/>
        </w:rPr>
        <w:t xml:space="preserve">Cerf, Paris, 1994, p.91-94., </w:t>
      </w:r>
    </w:p>
  </w:footnote>
  <w:footnote w:id="8">
    <w:p>
      <w:pPr>
        <w:pStyle w:val="Footnote"/>
        <w:rPr/>
      </w:pPr>
      <w:r>
        <w:rPr>
          <w:rStyle w:val="FootnoteCharacters"/>
        </w:rPr>
        <w:footnoteRef/>
      </w:r>
      <w:r>
        <w:rPr>
          <w:lang w:val="pt-BR"/>
        </w:rPr>
        <w:t xml:space="preserve">   </w:t>
      </w:r>
      <w:r>
        <w:rPr>
          <w:lang w:val="pt-BR"/>
        </w:rPr>
        <w:t xml:space="preserve">Cf J.COMBLIN, </w:t>
      </w:r>
      <w:r>
        <w:rPr>
          <w:i/>
          <w:iCs/>
          <w:lang w:val="pt-BR"/>
        </w:rPr>
        <w:t>O Povo de Deus,</w:t>
      </w:r>
      <w:r>
        <w:rPr>
          <w:lang w:val="pt-BR"/>
        </w:rPr>
        <w:t xml:space="preserve"> Paulus, 2002, p.52-80.” </w:t>
      </w:r>
      <w:r>
        <w:rPr>
          <w:lang w:val="es-ES_tradnl"/>
        </w:rPr>
        <w:t xml:space="preserve">Durante 10 séculos  hasta el siglo XX  corren paralelas una concepción de Iglesia hierárquica, vertical, jurídica, autoritaria y uniformizada en la cual la virtud máxima es la obediencia, identificada con la hierarquia ; y por otro lado, la concepción horizontal fundada en el Pueblo de Dios evangélica, pluralista, comunitaria, participativa en la cual la virtud máxima és la obediencia a Dios  distinta de la obediencia a las autoridades humanas- mismo en la iglesia ( p.58). </w:t>
      </w:r>
    </w:p>
  </w:footnote>
  <w:footnote w:id="9">
    <w:p>
      <w:pPr>
        <w:pStyle w:val="Footnote"/>
        <w:rPr/>
      </w:pPr>
      <w:r>
        <w:rPr>
          <w:rStyle w:val="FootnoteCharacters"/>
        </w:rPr>
        <w:footnoteRef/>
      </w:r>
      <w:r>
        <w:rPr>
          <w:lang w:val="es-ES_tradnl"/>
        </w:rPr>
        <w:t xml:space="preserve">  </w:t>
      </w:r>
      <w:r>
        <w:rPr>
          <w:lang w:val="es-ES_tradnl"/>
        </w:rPr>
        <w:t xml:space="preserve">Cf G.GUTIERREZ, </w:t>
      </w:r>
      <w:r>
        <w:rPr>
          <w:i/>
          <w:iCs/>
          <w:lang w:val="es-ES_tradnl"/>
        </w:rPr>
        <w:t>Teologia de la  Liberación</w:t>
      </w:r>
      <w:r>
        <w:rPr>
          <w:lang w:val="es-ES_tradnl"/>
        </w:rPr>
        <w:t xml:space="preserve"> , Lima, 1972.</w:t>
      </w:r>
      <w:r>
        <w:rPr>
          <w:i/>
          <w:iCs/>
          <w:lang w:val="es-ES_tradnl"/>
        </w:rPr>
        <w:t>,</w:t>
      </w:r>
      <w:r>
        <w:rPr>
          <w:lang w:val="es-ES_tradnl"/>
        </w:rPr>
        <w:t xml:space="preserve"> </w:t>
      </w:r>
    </w:p>
  </w:footnote>
  <w:footnote w:id="10">
    <w:p>
      <w:pPr>
        <w:pStyle w:val="Footnote"/>
        <w:rPr/>
      </w:pPr>
      <w:r>
        <w:rPr>
          <w:rStyle w:val="FootnoteCharacters"/>
        </w:rPr>
        <w:footnoteRef/>
      </w:r>
      <w:r>
        <w:rPr>
          <w:lang w:val="pt-BR"/>
        </w:rPr>
        <w:t xml:space="preserve">  </w:t>
      </w:r>
      <w:r>
        <w:rPr>
          <w:lang w:val="pt-BR"/>
        </w:rPr>
        <w:t>Cf H.AZZMANN,</w:t>
      </w:r>
      <w:r>
        <w:rPr>
          <w:i/>
          <w:iCs/>
          <w:lang w:val="pt-BR"/>
        </w:rPr>
        <w:t xml:space="preserve"> Opressão-Libertação, desafio aos cristãos, </w:t>
      </w:r>
      <w:r>
        <w:rPr>
          <w:lang w:val="pt-BR"/>
        </w:rPr>
        <w:t>Vozes, Petrópolis, 1974.</w:t>
      </w:r>
    </w:p>
  </w:footnote>
  <w:footnote w:id="11">
    <w:p>
      <w:pPr>
        <w:pStyle w:val="Footnote"/>
        <w:rPr/>
      </w:pPr>
      <w:r>
        <w:rPr>
          <w:rStyle w:val="FootnoteCharacters"/>
        </w:rPr>
        <w:footnoteRef/>
      </w:r>
      <w:r>
        <w:rPr>
          <w:lang w:val="pt-BR"/>
        </w:rPr>
        <w:t xml:space="preserve"> </w:t>
      </w:r>
      <w:r>
        <w:rPr>
          <w:lang w:val="pt-BR"/>
        </w:rPr>
        <w:t xml:space="preserve">Cf C.MESTERS, </w:t>
      </w:r>
      <w:r>
        <w:rPr>
          <w:i/>
          <w:iCs/>
          <w:lang w:val="pt-BR"/>
        </w:rPr>
        <w:t>Flor sem defesa,</w:t>
      </w:r>
      <w:r>
        <w:rPr>
          <w:lang w:val="pt-BR"/>
        </w:rPr>
        <w:t xml:space="preserve"> Vozes, Petrópoliss, 1982.</w:t>
      </w:r>
    </w:p>
  </w:footnote>
  <w:footnote w:id="12">
    <w:p>
      <w:pPr>
        <w:pStyle w:val="Footnote"/>
        <w:rPr/>
      </w:pPr>
      <w:r>
        <w:rPr>
          <w:rStyle w:val="FootnoteCharacters"/>
        </w:rPr>
        <w:footnoteRef/>
      </w:r>
      <w:r>
        <w:rPr>
          <w:lang w:val="pt-BR"/>
        </w:rPr>
        <w:t xml:space="preserve"> </w:t>
      </w:r>
      <w:r>
        <w:rPr>
          <w:lang w:val="pt-BR"/>
        </w:rPr>
        <w:t xml:space="preserve">Cf L. BOFF, </w:t>
      </w:r>
      <w:r>
        <w:rPr>
          <w:i/>
          <w:iCs/>
          <w:lang w:val="pt-BR"/>
        </w:rPr>
        <w:t xml:space="preserve">Ecclesiogenese, </w:t>
      </w:r>
      <w:r>
        <w:rPr>
          <w:lang w:val="pt-BR"/>
        </w:rPr>
        <w:t>Vozes, Petróppolis, 1974.</w:t>
      </w:r>
    </w:p>
  </w:footnote>
  <w:footnote w:id="13">
    <w:p>
      <w:pPr>
        <w:pStyle w:val="Footnote"/>
        <w:rPr/>
      </w:pPr>
      <w:r>
        <w:rPr>
          <w:rStyle w:val="FootnoteCharacters"/>
        </w:rPr>
        <w:footnoteRef/>
      </w:r>
      <w:r>
        <w:rPr>
          <w:lang w:val="es-ES_tradnl"/>
        </w:rPr>
        <w:t xml:space="preserve"> </w:t>
      </w:r>
      <w:r>
        <w:rPr>
          <w:lang w:val="es-ES_tradnl"/>
        </w:rPr>
        <w:t>CF en mi texto Laicato y poder presentado en la Conferencia del ano passado- intenté demonstrar eso.lo</w:t>
      </w:r>
    </w:p>
  </w:footnote>
  <w:footnote w:id="14">
    <w:p>
      <w:pPr>
        <w:pStyle w:val="Footnote"/>
        <w:rPr/>
      </w:pPr>
      <w:r>
        <w:rPr>
          <w:rStyle w:val="FootnoteCharacters"/>
        </w:rPr>
        <w:footnoteRef/>
      </w:r>
      <w:r>
        <w:rPr>
          <w:lang w:val="pt-BR"/>
        </w:rPr>
        <w:t xml:space="preserve">   </w:t>
      </w:r>
      <w:r>
        <w:rPr>
          <w:lang w:val="pt-BR"/>
        </w:rPr>
        <w:t>Cf B.COSTA, Um novo saber; saber erudito e saber popular. Cadernos do Nova, Rio de Janeiro, 1982.</w:t>
      </w:r>
    </w:p>
    <w:p>
      <w:pPr>
        <w:pStyle w:val="Footnote"/>
        <w:rPr/>
      </w:pPr>
      <w:r>
        <w:rPr>
          <w:lang w:val="pt-BR"/>
        </w:rPr>
        <w:t xml:space="preserve">14  Cf J.SOBRINO, </w:t>
      </w:r>
      <w:r>
        <w:rPr>
          <w:i/>
          <w:iCs/>
          <w:lang w:val="pt-BR"/>
        </w:rPr>
        <w:t>A Luta os deuses, Vozes, Petrópolis, 1982.</w:t>
      </w:r>
    </w:p>
    <w:p>
      <w:pPr>
        <w:pStyle w:val="Footnote"/>
        <w:rPr/>
      </w:pPr>
      <w:r>
        <w:rPr>
          <w:lang w:val="pt-BR"/>
        </w:rPr>
        <w:t xml:space="preserve">15  Cf L A GOMEZ DE SOUZA, </w:t>
      </w:r>
      <w:r>
        <w:rPr>
          <w:i/>
          <w:iCs/>
          <w:lang w:val="pt-BR"/>
        </w:rPr>
        <w:t xml:space="preserve">Do Vaticano II a um novo Concílio? O olhar de um cristão leigo sobre a Igreja, </w:t>
      </w:r>
      <w:r>
        <w:rPr>
          <w:lang w:val="pt-BR"/>
        </w:rPr>
        <w:t>Ceris, Rede da Paz. Loyola, 2004.</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footnote>
  <w:footnote w:id="15">
    <w:p>
      <w:pPr>
        <w:pStyle w:val="Footnote"/>
        <w:rPr>
          <w:lang w:val="pt-BR"/>
        </w:rPr>
      </w:pPr>
      <w:r>
        <w:rPr>
          <w:rStyle w:val="FootnoteCharacters"/>
        </w:rPr>
        <w:footnoteRef/>
      </w:r>
      <w:r>
        <w:rPr>
          <w:lang w:val="pt-BR"/>
        </w:rPr>
      </w:r>
    </w:p>
  </w:footnote>
  <w:footnote w:id="16">
    <w:p>
      <w:pPr>
        <w:pStyle w:val="Footnote"/>
        <w:rPr>
          <w:lang w:val="pt-BR"/>
        </w:rPr>
      </w:pPr>
      <w:r>
        <w:rPr>
          <w:rStyle w:val="FootnoteCharacters"/>
        </w:rPr>
        <w:footnoteRef/>
      </w:r>
      <w:r>
        <w:rPr>
          <w:lang w:val="pt-BR"/>
        </w:rPr>
      </w:r>
    </w:p>
  </w:footnote>
  <w:footnote w:id="17">
    <w:p>
      <w:pPr>
        <w:pStyle w:val="Footnote"/>
        <w:rPr/>
      </w:pPr>
      <w:r>
        <w:rPr>
          <w:rStyle w:val="FootnoteCharacters"/>
        </w:rPr>
        <w:footnoteRef/>
      </w:r>
      <w:r>
        <w:rPr>
          <w:lang w:val="pt-BR"/>
        </w:rPr>
        <w:t xml:space="preserve">   </w:t>
      </w:r>
      <w:r>
        <w:rPr>
          <w:lang w:val="pt-BR"/>
        </w:rPr>
        <w:t xml:space="preserve">Cf L BOFF, </w:t>
      </w:r>
      <w:r>
        <w:rPr>
          <w:i/>
          <w:iCs/>
          <w:lang w:val="pt-BR"/>
        </w:rPr>
        <w:t>A Trindade é a melhor comunidade,</w:t>
      </w:r>
      <w:r>
        <w:rPr>
          <w:lang w:val="pt-BR"/>
        </w:rPr>
        <w:t xml:space="preserve"> Vozes, Petrópolis, 1986.</w:t>
      </w:r>
    </w:p>
  </w:footnote>
  <w:footnote w:id="18">
    <w:p>
      <w:pPr>
        <w:pStyle w:val="Footnote"/>
        <w:rPr/>
      </w:pPr>
      <w:r>
        <w:rPr>
          <w:rStyle w:val="FootnoteCharacters"/>
        </w:rPr>
        <w:footnoteRef/>
      </w:r>
      <w:r>
        <w:rPr>
          <w:lang w:val="pt-BR"/>
        </w:rPr>
        <w:t xml:space="preserve">   </w:t>
      </w:r>
      <w:r>
        <w:rPr>
          <w:lang w:val="pt-BR"/>
        </w:rPr>
        <w:t>Cf I GEBARA</w:t>
      </w:r>
      <w:r>
        <w:rPr>
          <w:i/>
          <w:iCs/>
          <w:lang w:val="pt-BR"/>
        </w:rPr>
        <w:t xml:space="preserve"> Rompendo o silêncio. Uma fenomenologia feminista do mal,</w:t>
      </w:r>
      <w:r>
        <w:rPr>
          <w:lang w:val="pt-BR"/>
        </w:rPr>
        <w:t xml:space="preserve"> Vozes, Petrópolis, 2000.</w:t>
      </w:r>
    </w:p>
  </w:footnote>
  <w:footnote w:id="19">
    <w:p>
      <w:pPr>
        <w:pStyle w:val="Footnote"/>
        <w:rPr/>
      </w:pPr>
      <w:r>
        <w:rPr>
          <w:rStyle w:val="FootnoteCharacters"/>
        </w:rPr>
        <w:footnoteRef/>
      </w:r>
      <w:r>
        <w:rPr>
          <w:lang w:val="es-ES_tradnl"/>
        </w:rPr>
        <w:t xml:space="preserve">  </w:t>
      </w:r>
      <w:r>
        <w:rPr>
          <w:lang w:val="es-ES_tradnl"/>
        </w:rPr>
        <w:t xml:space="preserve">Cf  AM TEPEDINO, </w:t>
      </w:r>
      <w:r>
        <w:rPr>
          <w:i/>
          <w:iCs/>
          <w:lang w:val="es-ES_tradnl"/>
        </w:rPr>
        <w:t xml:space="preserve">Fuera del amor no ha salvação. </w:t>
      </w:r>
      <w:r>
        <w:rPr>
          <w:i/>
          <w:iCs/>
          <w:lang w:val="pt-BR"/>
        </w:rPr>
        <w:t xml:space="preserve">Espiritualidad do seguimento de Jesús no compromisso com os excluídos, in </w:t>
      </w:r>
      <w:r>
        <w:rPr>
          <w:lang w:val="pt-BR"/>
        </w:rPr>
        <w:t>Secretariado dass CEBs, documento preparatório do 12 intereclesial, belo Horizonte, 2004.</w:t>
      </w:r>
    </w:p>
  </w:footnote>
  <w:footnote w:id="20">
    <w:p>
      <w:pPr>
        <w:pStyle w:val="Footnote"/>
        <w:rPr/>
      </w:pPr>
      <w:r>
        <w:rPr>
          <w:rStyle w:val="FootnoteCharacters"/>
        </w:rPr>
        <w:footnoteRef/>
      </w:r>
      <w:r>
        <w:rPr>
          <w:lang w:val="pt-BR"/>
        </w:rPr>
        <w:t xml:space="preserve">  </w:t>
      </w:r>
      <w:r>
        <w:rPr>
          <w:lang w:val="pt-BR"/>
        </w:rPr>
        <w:t>Cf S.MCFAGUE,</w:t>
      </w:r>
      <w:r>
        <w:rPr>
          <w:i/>
          <w:iCs/>
          <w:lang w:val="pt-BR"/>
        </w:rPr>
        <w:t xml:space="preserve">Modelos de Deus. </w:t>
      </w:r>
      <w:r>
        <w:rPr>
          <w:i/>
          <w:iCs/>
        </w:rPr>
        <w:t>Paulinas, São Paulo.</w:t>
      </w:r>
    </w:p>
  </w:footnote>
  <w:footnote w:id="21">
    <w:p>
      <w:pPr>
        <w:pStyle w:val="Footnote"/>
        <w:rPr/>
      </w:pPr>
      <w:r>
        <w:rPr>
          <w:rStyle w:val="FootnoteCharacters"/>
        </w:rPr>
        <w:footnoteRef/>
      </w:r>
      <w:r>
        <w:rPr>
          <w:lang w:val="es-ES_tradnl"/>
        </w:rPr>
        <w:t xml:space="preserve"> </w:t>
      </w:r>
      <w:r>
        <w:rPr>
          <w:b/>
          <w:lang w:val="es-ES_tradnl"/>
        </w:rPr>
        <w:t>El desierto es fértil. Libro de ruta para las minorias abrahámicas.</w:t>
      </w:r>
      <w:r>
        <w:rPr>
          <w:lang w:val="es-ES_tradnl"/>
        </w:rPr>
        <w:t xml:space="preserve"> Salamanca, Sígueme, 2ª ed., 1972, p.39.</w:t>
      </w:r>
    </w:p>
  </w:footnote>
  <w:footnote w:id="22">
    <w:p>
      <w:pPr>
        <w:pStyle w:val="Footnote"/>
        <w:jc w:val="both"/>
        <w:rPr/>
      </w:pPr>
      <w:r>
        <w:rPr>
          <w:rStyle w:val="FootnoteCharacters"/>
        </w:rPr>
        <w:footnoteRef/>
      </w:r>
      <w:r>
        <w:rPr/>
        <w:t xml:space="preserve"> </w:t>
      </w:r>
      <w:r>
        <w:rPr/>
        <w:t xml:space="preserve">Cf. Homilias 6,7 y 8 en </w:t>
      </w:r>
      <w:r>
        <w:rPr>
          <w:b/>
        </w:rPr>
        <w:t>Obras completas. Homilias sobre San Mateo (1-45).</w:t>
      </w:r>
      <w:r>
        <w:rPr/>
        <w:t xml:space="preserve"> Tomo I, BAC, Madrid, 1955.</w:t>
      </w:r>
    </w:p>
  </w:footnote>
  <w:footnote w:id="23">
    <w:p>
      <w:pPr>
        <w:pStyle w:val="Footnote"/>
        <w:jc w:val="both"/>
        <w:rPr/>
      </w:pPr>
      <w:r>
        <w:rPr>
          <w:rStyle w:val="FootnoteCharacters"/>
        </w:rPr>
        <w:footnoteRef/>
      </w:r>
      <w:r>
        <w:rPr>
          <w:lang w:val="es-ES_tradnl"/>
        </w:rPr>
        <w:t xml:space="preserve"> </w:t>
      </w:r>
      <w:r>
        <w:rPr>
          <w:lang w:val="es-ES_tradnl"/>
        </w:rPr>
        <w:t xml:space="preserve">Cf. </w:t>
      </w:r>
      <w:r>
        <w:rPr>
          <w:b/>
          <w:lang w:val="es-ES_tradnl"/>
        </w:rPr>
        <w:t>El desierto es fertil. Libro de tura para las minorías abrahámicas</w:t>
      </w:r>
      <w:r>
        <w:rPr>
          <w:lang w:val="es-ES_tradnl"/>
        </w:rPr>
        <w:t>, Salamanca, Sigueme, 2 ed. 1972, p.30.</w:t>
      </w:r>
    </w:p>
  </w:footnote>
  <w:footnote w:id="24">
    <w:p>
      <w:pPr>
        <w:pStyle w:val="Footnote"/>
        <w:rPr/>
      </w:pPr>
      <w:r>
        <w:rPr>
          <w:rStyle w:val="FootnoteCharacters"/>
        </w:rPr>
        <w:footnoteRef/>
      </w:r>
      <w:r>
        <w:rPr>
          <w:lang w:val="es-ES_tradnl"/>
        </w:rPr>
        <w:t xml:space="preserve">  </w:t>
      </w:r>
      <w:r>
        <w:rPr>
          <w:lang w:val="es-ES_tradnl"/>
        </w:rPr>
        <w:t xml:space="preserve">Cf.  </w:t>
      </w:r>
      <w:r>
        <w:rPr>
          <w:b/>
          <w:lang w:val="es-ES_tradnl"/>
        </w:rPr>
        <w:t>Del Éxodo al Exilio</w:t>
      </w:r>
      <w:r>
        <w:rPr>
          <w:lang w:val="es-ES_tradnl"/>
        </w:rPr>
        <w:t xml:space="preserve">. Cochabamba, Cuarto intermedio 41, noviembre 1996, pp.59-71 </w:t>
      </w:r>
    </w:p>
  </w:footnote>
  <w:footnote w:id="25">
    <w:p>
      <w:pPr>
        <w:pStyle w:val="Footnote"/>
        <w:rPr/>
      </w:pPr>
      <w:r>
        <w:rPr>
          <w:rStyle w:val="FootnoteCharacters"/>
        </w:rPr>
        <w:footnoteRef/>
      </w:r>
      <w:r>
        <w:rPr>
          <w:lang w:val="es-ES_tradnl"/>
        </w:rPr>
        <w:t xml:space="preserve">  </w:t>
      </w:r>
      <w:r>
        <w:rPr>
          <w:lang w:val="es-ES_tradnl"/>
        </w:rPr>
        <w:t>Cf. Juan Pablo II</w:t>
      </w:r>
      <w:r>
        <w:rPr>
          <w:b/>
          <w:lang w:val="es-ES_tradnl"/>
        </w:rPr>
        <w:t>, Puebla</w:t>
      </w:r>
      <w:r>
        <w:rPr>
          <w:lang w:val="es-ES_tradnl"/>
        </w:rPr>
        <w:t xml:space="preserve"> 30, Discurso inaugural</w:t>
      </w:r>
    </w:p>
  </w:footnote>
  <w:footnote w:id="26">
    <w:p>
      <w:pPr>
        <w:pStyle w:val="Footnote"/>
        <w:rPr/>
      </w:pPr>
      <w:r>
        <w:rPr>
          <w:rStyle w:val="FootnoteCharacters"/>
        </w:rPr>
        <w:footnoteRef/>
      </w:r>
      <w:r>
        <w:rPr>
          <w:lang w:val="pt-BR"/>
        </w:rPr>
        <w:t xml:space="preserve"> </w:t>
      </w:r>
      <w:r>
        <w:rPr>
          <w:lang w:val="pt-BR"/>
        </w:rPr>
        <w:t xml:space="preserve">Cf. Márcio Fabri dos Anjos, </w:t>
      </w:r>
      <w:r>
        <w:rPr>
          <w:b/>
          <w:lang w:val="pt-BR"/>
        </w:rPr>
        <w:t>Teologia na América Latina em prospectiva</w:t>
      </w:r>
      <w:r>
        <w:rPr>
          <w:lang w:val="pt-BR"/>
        </w:rPr>
        <w:t xml:space="preserve"> en </w:t>
      </w:r>
      <w:r>
        <w:rPr>
          <w:b/>
          <w:lang w:val="pt-BR"/>
        </w:rPr>
        <w:t>Sarça ardente</w:t>
      </w:r>
      <w:r>
        <w:rPr>
          <w:lang w:val="pt-BR"/>
        </w:rPr>
        <w:t xml:space="preserve">. </w:t>
      </w:r>
      <w:r>
        <w:rPr/>
        <w:t xml:space="preserve">São Paulo, Paulinas/Soter, 2000, p.556. </w:t>
      </w:r>
    </w:p>
  </w:footnote>
  <w:footnote w:id="27">
    <w:p>
      <w:pPr>
        <w:pStyle w:val="Footnote"/>
        <w:jc w:val="both"/>
        <w:rPr/>
      </w:pPr>
      <w:r>
        <w:rPr>
          <w:rStyle w:val="FootnoteCharacters"/>
        </w:rPr>
        <w:footnoteRef/>
      </w:r>
      <w:r>
        <w:rPr>
          <w:lang w:val="es-ES_tradnl"/>
        </w:rPr>
        <w:t xml:space="preserve">  </w:t>
      </w:r>
      <w:r>
        <w:rPr>
          <w:lang w:val="es-ES_tradnl"/>
        </w:rPr>
        <w:t xml:space="preserve">No puedo dejar de hacer alusión a un reciente texto de Jon Sobrino </w:t>
      </w:r>
      <w:r>
        <w:rPr>
          <w:b/>
          <w:lang w:val="es-ES_tradnl"/>
        </w:rPr>
        <w:t>Dios y el  imperio</w:t>
      </w:r>
      <w:r>
        <w:rPr>
          <w:lang w:val="es-ES_tradnl"/>
        </w:rPr>
        <w:t xml:space="preserve"> que merece ser leído y meditado y que va a hacer parte de un libro suyo que será lanzado en inglés en los Estados Unidos proximamente . Ese artículo ilustra todo ello de forma realista y profética.</w:t>
      </w:r>
    </w:p>
  </w:footnote>
  <w:footnote w:id="28">
    <w:p>
      <w:pPr>
        <w:pStyle w:val="Footnote"/>
        <w:rPr/>
      </w:pPr>
      <w:r>
        <w:rPr>
          <w:rStyle w:val="FootnoteCharacters"/>
        </w:rPr>
        <w:footnoteRef/>
      </w:r>
      <w:r>
        <w:rPr>
          <w:lang w:val="en-US"/>
        </w:rPr>
        <w:t xml:space="preserve">  </w:t>
      </w:r>
      <w:r>
        <w:rPr>
          <w:lang w:val="en-US"/>
        </w:rPr>
        <w:t>Cfr. op.cit in loc. cit., pp.556-557.</w:t>
      </w:r>
    </w:p>
  </w:footnote>
  <w:footnote w:id="29">
    <w:p>
      <w:pPr>
        <w:pStyle w:val="Footnote"/>
        <w:jc w:val="both"/>
        <w:rPr/>
      </w:pPr>
      <w:r>
        <w:rPr>
          <w:rStyle w:val="FootnoteCharacters"/>
        </w:rPr>
        <w:footnoteRef/>
      </w:r>
      <w:r>
        <w:rPr>
          <w:lang w:val="es-ES_tradnl"/>
        </w:rPr>
        <w:t xml:space="preserve"> </w:t>
      </w:r>
      <w:r>
        <w:rPr>
          <w:lang w:val="es-ES_tradnl"/>
        </w:rPr>
        <w:t xml:space="preserve">El libro de J.I.Gonzalez Faus que recibió el título de un dicho de San Celestino, papa “Ningún bispo impuesto” nos puede iluminar muchó en una lectura del poder en la Iglesia. </w:t>
      </w:r>
      <w:r>
        <w:rPr/>
        <w:t xml:space="preserve">Sal Terrae, Santander, 1992. Ed. brasileña: </w:t>
      </w:r>
      <w:r>
        <w:rPr>
          <w:b/>
        </w:rPr>
        <w:t xml:space="preserve">Nenhum bispo imposto, </w:t>
      </w:r>
      <w:r>
        <w:rPr/>
        <w:t xml:space="preserve"> Paulus, 1996.</w:t>
      </w:r>
    </w:p>
  </w:footnote>
  <w:footnote w:id="30">
    <w:p>
      <w:pPr>
        <w:pStyle w:val="Footnote"/>
        <w:jc w:val="both"/>
        <w:rPr/>
      </w:pPr>
      <w:r>
        <w:rPr>
          <w:rStyle w:val="FootnoteCharacters"/>
        </w:rPr>
        <w:footnoteRef/>
      </w:r>
      <w:r>
        <w:rPr>
          <w:lang w:val="es-ES_tradnl"/>
        </w:rPr>
        <w:t xml:space="preserve"> </w:t>
      </w:r>
      <w:r>
        <w:rPr>
          <w:lang w:val="es-ES_tradnl"/>
        </w:rPr>
        <w:t xml:space="preserve">El ll encuentro intereclesial de Cebs que será realizado en Itabira, Brasil, en julio de 2005 tendrá como tema: </w:t>
      </w:r>
      <w:r>
        <w:rPr>
          <w:b/>
          <w:lang w:val="es-ES_tradnl"/>
        </w:rPr>
        <w:t>Cebs: Espiritualidad liberadora. Seguir Jesús en el compromiso con los excluídos</w:t>
      </w:r>
      <w:r>
        <w:rPr>
          <w:lang w:val="es-ES_tradnl"/>
        </w:rPr>
        <w:t xml:space="preserve">. </w:t>
      </w:r>
      <w:r>
        <w:rPr/>
        <w:t>Cfr. Texto-base, Secretariado Nacional,</w:t>
      </w:r>
      <w:r>
        <w:rPr>
          <w:u w:val="single"/>
        </w:rPr>
        <w:t xml:space="preserve"> </w:t>
      </w:r>
      <w:r>
        <w:rPr/>
        <w:t xml:space="preserve">Belo Horizonte, Ed. </w:t>
      </w:r>
      <w:r>
        <w:rPr>
          <w:lang w:val="pt-BR"/>
        </w:rPr>
        <w:t>O Lutador, 2004.</w:t>
      </w:r>
    </w:p>
  </w:footnote>
  <w:footnote w:id="31">
    <w:p>
      <w:pPr>
        <w:pStyle w:val="Footnote"/>
        <w:rPr/>
      </w:pPr>
      <w:r>
        <w:rPr>
          <w:rStyle w:val="FootnoteCharacters"/>
        </w:rPr>
        <w:footnoteRef/>
      </w:r>
      <w:r>
        <w:rPr>
          <w:lang w:val="pt-BR"/>
        </w:rPr>
        <w:t xml:space="preserve">  </w:t>
      </w:r>
      <w:r>
        <w:rPr>
          <w:lang w:val="pt-BR"/>
        </w:rPr>
        <w:t xml:space="preserve">Cf. Faustino Luiz Couto Teixeira, </w:t>
      </w:r>
      <w:r>
        <w:rPr>
          <w:b/>
          <w:lang w:val="pt-BR"/>
        </w:rPr>
        <w:t>Os encontros intereclesiais de Cebs no Brasil</w:t>
      </w:r>
      <w:r>
        <w:rPr>
          <w:lang w:val="pt-BR"/>
        </w:rPr>
        <w:t>, São Paulo, Paulinas, 1996.</w:t>
      </w:r>
    </w:p>
  </w:footnote>
  <w:footnote w:id="32">
    <w:p>
      <w:pPr>
        <w:pStyle w:val="Footnote"/>
        <w:rPr/>
      </w:pPr>
      <w:r>
        <w:rPr>
          <w:rStyle w:val="FootnoteCharacters"/>
        </w:rPr>
        <w:footnoteRef/>
      </w:r>
      <w:r>
        <w:rPr/>
        <w:t xml:space="preserve"> </w:t>
      </w:r>
      <w:r>
        <w:rPr/>
        <w:t>Cf. Marcio Fabri dos Anjos, art.cit. in op.cit. p.553-554.</w:t>
      </w:r>
    </w:p>
  </w:footnote>
  <w:footnote w:id="33">
    <w:p>
      <w:pPr>
        <w:pStyle w:val="Footnote"/>
        <w:rPr/>
      </w:pPr>
      <w:r>
        <w:rPr>
          <w:rStyle w:val="FootnoteCharacters"/>
        </w:rPr>
        <w:footnoteRef/>
      </w:r>
      <w:r>
        <w:rPr>
          <w:lang w:val="es-ES_tradnl"/>
        </w:rPr>
        <w:t xml:space="preserve"> </w:t>
      </w:r>
      <w:r>
        <w:rPr>
          <w:lang w:val="es-ES_tradnl"/>
        </w:rPr>
        <w:t>Ob. cit.,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atang;바탕" w:hAnsi="Batang;바탕"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8:00Z</dcterms:created>
  <dc:creator>MERCEDES</dc:creator>
  <dc:description/>
  <cp:keywords/>
  <dc:language>en-US</dc:language>
  <cp:lastModifiedBy>WinuE</cp:lastModifiedBy>
  <dcterms:modified xsi:type="dcterms:W3CDTF">2007-07-12T22:56:00Z</dcterms:modified>
  <cp:revision>11</cp:revision>
  <dc:subject/>
  <dc:title>AMERINDIA</dc:title>
</cp:coreProperties>
</file>