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6515100"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15100" cy="64801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6286500" cy="914400"/>
                <wp:effectExtent l="0" t="0" r="0" b="0"/>
                <wp:wrapNone/>
                <wp:docPr id="2" name="Frame2"/>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pPr>
                            <w:r>
                              <w:rPr>
                                <w:rFonts w:cs="Arial Black" w:ascii="Arial Black" w:hAnsi="Arial Black"/>
                                <w:sz w:val="48"/>
                                <w:szCs w:val="48"/>
                              </w:rPr>
                              <w:t>APARECIDA 2007</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48"/>
                          <w:szCs w:val="48"/>
                        </w:rPr>
                        <w:t>APARECIDA 200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3750</wp:posOffset>
                </wp:positionH>
                <wp:positionV relativeFrom="paragraph">
                  <wp:posOffset>7080250</wp:posOffset>
                </wp:positionV>
                <wp:extent cx="4241800" cy="1386205"/>
                <wp:effectExtent l="0" t="0" r="0" b="0"/>
                <wp:wrapNone/>
                <wp:docPr id="3" name="Frame1"/>
                <a:graphic xmlns:a="http://schemas.openxmlformats.org/drawingml/2006/main">
                  <a:graphicData uri="http://schemas.microsoft.com/office/word/2010/wordprocessingShape">
                    <wps:wsp>
                      <wps:cNvSpPr txBox="1"/>
                      <wps:spPr>
                        <a:xfrm>
                          <a:off x="0" y="0"/>
                          <a:ext cx="4241800" cy="1386205"/>
                        </a:xfrm>
                        <a:prstGeom prst="rect"/>
                        <a:solidFill>
                          <a:srgbClr val="FFFFFF">
                            <a:alpha val="0"/>
                          </a:srgbClr>
                        </a:solidFill>
                        <a:ln w="12700">
                          <a:solidFill>
                            <a:srgbClr val="000000"/>
                          </a:solidFill>
                        </a:ln>
                      </wps:spPr>
                      <wps:txb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Documento Nº 2</w:t>
                            </w:r>
                          </w:p>
                          <w:p>
                            <w:pPr>
                              <w:pStyle w:val="Normal"/>
                              <w:spacing w:before="40" w:after="40"/>
                              <w:jc w:val="center"/>
                              <w:rPr/>
                            </w:pPr>
                            <w:r>
                              <w:rPr>
                                <w:rFonts w:cs="Arial Black" w:ascii="Arial Black" w:hAnsi="Arial Black"/>
                                <w:sz w:val="40"/>
                                <w:szCs w:val="40"/>
                              </w:rPr>
                              <w:t>2007</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09.15pt;mso-wrap-distance-left:9.05pt;mso-wrap-distance-right:9.05pt;mso-wrap-distance-top:0pt;mso-wrap-distance-bottom:0pt;margin-top:557.5pt;mso-position-vertical-relative:text;margin-left:62.5pt;mso-position-horizontal-relative:text">
                <v:fill opacity="0f"/>
                <v:textbo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Documento Nº 2</w:t>
                      </w:r>
                    </w:p>
                    <w:p>
                      <w:pPr>
                        <w:pStyle w:val="Normal"/>
                        <w:spacing w:before="40" w:after="40"/>
                        <w:jc w:val="center"/>
                        <w:rPr/>
                      </w:pPr>
                      <w:r>
                        <w:rPr>
                          <w:rFonts w:cs="Arial Black" w:ascii="Arial Black" w:hAnsi="Arial Black"/>
                          <w:sz w:val="40"/>
                          <w:szCs w:val="40"/>
                        </w:rPr>
                        <w:t>200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450590</wp:posOffset>
                </wp:positionV>
                <wp:extent cx="3543300" cy="2514600"/>
                <wp:effectExtent l="0" t="0" r="0" b="0"/>
                <wp:wrapNone/>
                <wp:docPr id="4" name="Frame3"/>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
                              <w:spacing w:before="80" w:after="80"/>
                              <w:rPr>
                                <w:rFonts w:ascii="Monotype Corsiva" w:hAnsi="Monotype Corsiva" w:cs="Monotype Corsiva"/>
                                <w:b/>
                                <w:b/>
                                <w:sz w:val="60"/>
                                <w:szCs w:val="60"/>
                              </w:rPr>
                            </w:pPr>
                            <w:r>
                              <w:rPr>
                                <w:rFonts w:cs="Monotype Corsiva" w:ascii="Monotype Corsiva" w:hAnsi="Monotype Corsiva"/>
                                <w:b/>
                                <w:sz w:val="60"/>
                                <w:szCs w:val="60"/>
                              </w:rPr>
                              <w:t>Dom Demetrio Valentini</w:t>
                            </w:r>
                          </w:p>
                          <w:p>
                            <w:pPr>
                              <w:pStyle w:val="Normal"/>
                              <w:spacing w:before="80" w:after="80"/>
                              <w:rPr>
                                <w:rFonts w:ascii="Monotype Corsiva" w:hAnsi="Monotype Corsiva" w:cs="Monotype Corsiva"/>
                                <w:b/>
                                <w:b/>
                                <w:sz w:val="48"/>
                                <w:szCs w:val="48"/>
                              </w:rPr>
                            </w:pPr>
                            <w:r>
                              <w:rPr>
                                <w:rFonts w:cs="Monotype Corsiva" w:ascii="Monotype Corsiva" w:hAnsi="Monotype Corsiva"/>
                                <w:b/>
                                <w:sz w:val="48"/>
                                <w:szCs w:val="48"/>
                              </w:rPr>
                            </w:r>
                          </w:p>
                          <w:p>
                            <w:pPr>
                              <w:pStyle w:val="Normal"/>
                              <w:spacing w:before="80" w:after="80"/>
                              <w:jc w:val="center"/>
                              <w:rPr>
                                <w:rFonts w:ascii="Monotype Corsiva" w:hAnsi="Monotype Corsiva" w:cs="Monotype Corsiva"/>
                                <w:b/>
                                <w:b/>
                                <w:sz w:val="60"/>
                                <w:szCs w:val="60"/>
                              </w:rPr>
                            </w:pPr>
                            <w:r>
                              <w:rPr>
                                <w:rFonts w:eastAsia="Monotype Corsiva" w:cs="Monotype Corsiva" w:ascii="Monotype Corsiva" w:hAnsi="Monotype Corsiva"/>
                                <w:b/>
                                <w:sz w:val="60"/>
                                <w:szCs w:val="60"/>
                              </w:rPr>
                              <w:t xml:space="preserve">  </w:t>
                            </w:r>
                            <w:r>
                              <w:rPr>
                                <w:rFonts w:cs="Monotype Corsiva" w:ascii="Monotype Corsiva" w:hAnsi="Monotype Corsiva"/>
                                <w:b/>
                                <w:sz w:val="60"/>
                                <w:szCs w:val="60"/>
                              </w:rPr>
                              <w:t xml:space="preserve">Expectativas de la V </w:t>
                            </w:r>
                          </w:p>
                          <w:p>
                            <w:pPr>
                              <w:pStyle w:val="Normal"/>
                              <w:spacing w:before="80" w:after="80"/>
                              <w:jc w:val="center"/>
                              <w:rPr>
                                <w:rFonts w:ascii="Monotype Corsiva" w:hAnsi="Monotype Corsiva" w:cs="Monotype Corsiva"/>
                                <w:b/>
                                <w:b/>
                                <w:sz w:val="60"/>
                                <w:szCs w:val="60"/>
                              </w:rPr>
                            </w:pPr>
                            <w:r>
                              <w:rPr>
                                <w:rFonts w:eastAsia="Monotype Corsiva" w:cs="Monotype Corsiva" w:ascii="Monotype Corsiva" w:hAnsi="Monotype Corsiva"/>
                                <w:b/>
                                <w:sz w:val="60"/>
                                <w:szCs w:val="60"/>
                              </w:rPr>
                              <w:t xml:space="preserve">              </w:t>
                            </w:r>
                            <w:r>
                              <w:rPr>
                                <w:rFonts w:cs="Monotype Corsiva" w:ascii="Monotype Corsiva" w:hAnsi="Monotype Corsiva"/>
                                <w:b/>
                                <w:sz w:val="60"/>
                                <w:szCs w:val="60"/>
                              </w:rPr>
                              <w:t>Conferencia</w:t>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271.7pt;mso-position-vertical-relative:text;margin-left:-36pt;mso-position-horizontal-relative:text">
                <v:fill opacity="0f"/>
                <v:textbox inset="0.100694444444444in,0.0506944444444444in,0.100694444444444in,0.0506944444444444in">
                  <w:txbxContent>
                    <w:p>
                      <w:pPr>
                        <w:pStyle w:val="Normal"/>
                        <w:spacing w:before="80" w:after="80"/>
                        <w:rPr>
                          <w:rFonts w:ascii="Monotype Corsiva" w:hAnsi="Monotype Corsiva" w:cs="Monotype Corsiva"/>
                          <w:b/>
                          <w:b/>
                          <w:sz w:val="60"/>
                          <w:szCs w:val="60"/>
                        </w:rPr>
                      </w:pPr>
                      <w:r>
                        <w:rPr>
                          <w:rFonts w:cs="Monotype Corsiva" w:ascii="Monotype Corsiva" w:hAnsi="Monotype Corsiva"/>
                          <w:b/>
                          <w:sz w:val="60"/>
                          <w:szCs w:val="60"/>
                        </w:rPr>
                        <w:t>Dom Demetrio Valentini</w:t>
                      </w:r>
                    </w:p>
                    <w:p>
                      <w:pPr>
                        <w:pStyle w:val="Normal"/>
                        <w:spacing w:before="80" w:after="80"/>
                        <w:rPr>
                          <w:rFonts w:ascii="Monotype Corsiva" w:hAnsi="Monotype Corsiva" w:cs="Monotype Corsiva"/>
                          <w:b/>
                          <w:b/>
                          <w:sz w:val="48"/>
                          <w:szCs w:val="48"/>
                        </w:rPr>
                      </w:pPr>
                      <w:r>
                        <w:rPr>
                          <w:rFonts w:cs="Monotype Corsiva" w:ascii="Monotype Corsiva" w:hAnsi="Monotype Corsiva"/>
                          <w:b/>
                          <w:sz w:val="48"/>
                          <w:szCs w:val="48"/>
                        </w:rPr>
                      </w:r>
                    </w:p>
                    <w:p>
                      <w:pPr>
                        <w:pStyle w:val="Normal"/>
                        <w:spacing w:before="80" w:after="80"/>
                        <w:jc w:val="center"/>
                        <w:rPr>
                          <w:rFonts w:ascii="Monotype Corsiva" w:hAnsi="Monotype Corsiva" w:cs="Monotype Corsiva"/>
                          <w:b/>
                          <w:b/>
                          <w:sz w:val="60"/>
                          <w:szCs w:val="60"/>
                        </w:rPr>
                      </w:pPr>
                      <w:r>
                        <w:rPr>
                          <w:rFonts w:eastAsia="Monotype Corsiva" w:cs="Monotype Corsiva" w:ascii="Monotype Corsiva" w:hAnsi="Monotype Corsiva"/>
                          <w:b/>
                          <w:sz w:val="60"/>
                          <w:szCs w:val="60"/>
                        </w:rPr>
                        <w:t xml:space="preserve">  </w:t>
                      </w:r>
                      <w:r>
                        <w:rPr>
                          <w:rFonts w:cs="Monotype Corsiva" w:ascii="Monotype Corsiva" w:hAnsi="Monotype Corsiva"/>
                          <w:b/>
                          <w:sz w:val="60"/>
                          <w:szCs w:val="60"/>
                        </w:rPr>
                        <w:t xml:space="preserve">Expectativas de la V </w:t>
                      </w:r>
                    </w:p>
                    <w:p>
                      <w:pPr>
                        <w:pStyle w:val="Normal"/>
                        <w:spacing w:before="80" w:after="80"/>
                        <w:jc w:val="center"/>
                        <w:rPr>
                          <w:rFonts w:ascii="Monotype Corsiva" w:hAnsi="Monotype Corsiva" w:cs="Monotype Corsiva"/>
                          <w:b/>
                          <w:b/>
                          <w:sz w:val="60"/>
                          <w:szCs w:val="60"/>
                        </w:rPr>
                      </w:pPr>
                      <w:r>
                        <w:rPr>
                          <w:rFonts w:eastAsia="Monotype Corsiva" w:cs="Monotype Corsiva" w:ascii="Monotype Corsiva" w:hAnsi="Monotype Corsiva"/>
                          <w:b/>
                          <w:sz w:val="60"/>
                          <w:szCs w:val="60"/>
                        </w:rPr>
                        <w:t xml:space="preserve">              </w:t>
                      </w:r>
                      <w:r>
                        <w:rPr>
                          <w:rFonts w:cs="Monotype Corsiva" w:ascii="Monotype Corsiva" w:hAnsi="Monotype Corsiva"/>
                          <w:b/>
                          <w:sz w:val="60"/>
                          <w:szCs w:val="60"/>
                        </w:rPr>
                        <w:t>Conferen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8"/>
          <w:lang w:val="es-CO"/>
        </w:rPr>
      </w:pPr>
      <w:r>
        <w:rPr>
          <w:rFonts w:cs="Bookman Old Style" w:ascii="Bookman Old Style" w:hAnsi="Bookman Old Style"/>
          <w:sz w:val="28"/>
          <w:lang w:val="es-CO"/>
        </w:rPr>
      </w:r>
    </w:p>
    <w:p>
      <w:pPr>
        <w:pStyle w:val="Normal"/>
        <w:jc w:val="center"/>
        <w:rPr>
          <w:rFonts w:ascii="Bookman Old Style" w:hAnsi="Bookman Old Style" w:cs="Bookman Old Style"/>
          <w:b/>
          <w:b/>
          <w:sz w:val="28"/>
          <w:lang w:val="es-CO"/>
        </w:rPr>
      </w:pPr>
      <w:r>
        <w:rPr>
          <w:rFonts w:cs="Bookman Old Style" w:ascii="Bookman Old Style" w:hAnsi="Bookman Old Style"/>
          <w:b/>
          <w:sz w:val="28"/>
          <w:lang w:val="es-CO"/>
        </w:rPr>
        <w:t>INTRODUCCION</w:t>
      </w:r>
    </w:p>
    <w:p>
      <w:pPr>
        <w:pStyle w:val="Normal"/>
        <w:jc w:val="both"/>
        <w:rPr>
          <w:rFonts w:ascii="Bookman Old Style" w:hAnsi="Bookman Old Style" w:cs="Bookman Old Style"/>
          <w:b/>
          <w:b/>
          <w:sz w:val="28"/>
          <w:lang w:val="es-CO"/>
        </w:rPr>
      </w:pPr>
      <w:r>
        <w:rPr>
          <w:rFonts w:cs="Bookman Old Style" w:ascii="Bookman Old Style" w:hAnsi="Bookman Old Style"/>
          <w:b/>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pPr>
      <w:r>
        <w:rPr>
          <w:rFonts w:cs="Bookman Old Style" w:ascii="Bookman Old Style" w:hAnsi="Bookman Old Style"/>
          <w:lang w:val="es-CO"/>
        </w:rPr>
        <w:t>El Documento Nº 2 de la Serie de Documentos “Aparecida 2007” recoge una Conferencia pronunciada por el Obispo Brasileño, Dom Demetrio Valentini en la inauguración del año escolar de la Universidad Javeriana de Bogotá, Colombia.</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El autor, obispo brasileño, tiene una larga trayectoria en la Conferencia Episcopal de su país y en actividades internacionales.  Participó en la Conferencia de Santo Domingo, en el Sínodo de América, en Roma, en 1997 y fue elegido como miembro permanente del Consejo Post Sinodal del Sínodo de 1997.  Durante varios años fue encargado de la Pastoral Social de la Conferencia Episcopal de Brasil y es invitado permanentemente a dar charlas y conferencias en distintos países del mundo.  Fue elegido entre los delegados de Brasil para la Conferencia de Aparecida.</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La conferencia que aquí presentamos es un documento breve que recoge en apretada síntesis muchas inquietudes existentes en relación a la Conferencia de Aparecida.  En primer lugar hace un breve análisis histórico de las últimas décadas a partir del Vaticano II.  Señala que hubo muchas circunstancias históricas que dificultaron poner en práctica las conclusiones de ese Concili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Luego señala cuales deberían ser los grandes objetivos de la V Conferencia, que son los siguientes:</w:t>
      </w:r>
    </w:p>
    <w:p>
      <w:pPr>
        <w:pStyle w:val="Normal"/>
        <w:jc w:val="both"/>
        <w:rPr>
          <w:rFonts w:ascii="Bookman Old Style" w:hAnsi="Bookman Old Style" w:cs="Bookman Old Style"/>
          <w:lang w:val="es-CO"/>
        </w:rPr>
      </w:pPr>
      <w:r>
        <w:rPr>
          <w:rFonts w:cs="Bookman Old Style" w:ascii="Bookman Old Style" w:hAnsi="Bookman Old Style"/>
          <w:lang w:val="es-CO"/>
        </w:rPr>
        <w:t>Recuperar las grandes intuiciones del Concilio; recuperar la práctica de la Iglesia primitiva; y – tal vez lo más importante – recuperar la fuerza y la originalidad del Evangelio de Jesú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Finalmente, en apretada síntesis, señala algunas tareas para la Conferencia, resumidas en tres palabras:  recuperar,  reafirmar y avanzar.</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Creemos que esta lectura ayudará a clarificar los objetivos y tareas de la Conferencia de Aparecida, esperanza que alimentará a muchas personas preocupadas por los resultados de ese gran acontecimiento eclesial.</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right"/>
        <w:rPr>
          <w:rFonts w:ascii="Bookman Old Style" w:hAnsi="Bookman Old Style" w:cs="Bookman Old Style"/>
          <w:lang w:val="es-CO"/>
        </w:rPr>
      </w:pPr>
      <w:r>
        <w:rPr>
          <w:rFonts w:cs="Bookman Old Style" w:ascii="Bookman Old Style" w:hAnsi="Bookman Old Style"/>
          <w:lang w:val="es-CO"/>
        </w:rPr>
      </w:r>
    </w:p>
    <w:p>
      <w:pPr>
        <w:pStyle w:val="Normal"/>
        <w:jc w:val="right"/>
        <w:rPr>
          <w:rFonts w:ascii="Bookman Old Style" w:hAnsi="Bookman Old Style" w:cs="Bookman Old Style"/>
          <w:b/>
          <w:b/>
          <w:lang w:val="es-CO"/>
        </w:rPr>
      </w:pPr>
      <w:r>
        <w:rPr>
          <w:rFonts w:cs="Bookman Old Style" w:ascii="Bookman Old Style" w:hAnsi="Bookman Old Style"/>
          <w:b/>
          <w:lang w:val="es-CO"/>
        </w:rPr>
        <w:t>Amerindia</w:t>
      </w:r>
    </w:p>
    <w:p>
      <w:pPr>
        <w:pStyle w:val="Normal"/>
        <w:jc w:val="right"/>
        <w:rPr>
          <w:rFonts w:ascii="Bookman Old Style" w:hAnsi="Bookman Old Style" w:cs="Bookman Old Style"/>
          <w:lang w:val="es-CO"/>
        </w:rPr>
      </w:pPr>
      <w:r>
        <w:rPr>
          <w:rFonts w:cs="Bookman Old Style" w:ascii="Bookman Old Style" w:hAnsi="Bookman Old Style"/>
          <w:lang w:val="es-CO"/>
        </w:rPr>
        <w:t xml:space="preserve">Enero 2007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jc w:val="center"/>
        <w:rPr>
          <w:rFonts w:ascii="Bookman Old Style" w:hAnsi="Bookman Old Style" w:cs="Bookman Old Style"/>
          <w:sz w:val="28"/>
          <w:lang w:val="es-CO"/>
        </w:rPr>
      </w:pPr>
      <w:r>
        <w:rPr>
          <w:rFonts w:cs="Bookman Old Style" w:ascii="Bookman Old Style" w:hAnsi="Bookman Old Style"/>
          <w:sz w:val="28"/>
          <w:lang w:val="es-CO"/>
        </w:rPr>
      </w:r>
    </w:p>
    <w:p>
      <w:pPr>
        <w:pStyle w:val="Normal"/>
        <w:jc w:val="center"/>
        <w:rPr>
          <w:rFonts w:ascii="Bookman Old Style" w:hAnsi="Bookman Old Style" w:cs="Bookman Old Style"/>
          <w:b/>
          <w:b/>
          <w:sz w:val="28"/>
          <w:lang w:val="es-CO"/>
        </w:rPr>
      </w:pPr>
      <w:r>
        <w:rPr>
          <w:rFonts w:cs="Bookman Old Style" w:ascii="Bookman Old Style" w:hAnsi="Bookman Old Style"/>
          <w:b/>
          <w:sz w:val="28"/>
          <w:lang w:val="es-CO"/>
        </w:rPr>
        <w:t>Expectativas de la Quinta Conferencia del CELAM</w:t>
      </w:r>
    </w:p>
    <w:p>
      <w:pPr>
        <w:pStyle w:val="Normal"/>
        <w:jc w:val="both"/>
        <w:rPr>
          <w:rFonts w:ascii="Bookman Old Style" w:hAnsi="Bookman Old Style" w:cs="Bookman Old Style"/>
          <w:b/>
          <w:b/>
          <w:sz w:val="28"/>
          <w:lang w:val="es-CO"/>
        </w:rPr>
      </w:pPr>
      <w:r>
        <w:rPr>
          <w:rFonts w:cs="Bookman Old Style" w:ascii="Bookman Old Style" w:hAnsi="Bookman Old Style"/>
          <w:b/>
          <w:sz w:val="28"/>
          <w:lang w:val="es-CO"/>
        </w:rPr>
      </w:r>
    </w:p>
    <w:p>
      <w:pPr>
        <w:pStyle w:val="Normal"/>
        <w:jc w:val="both"/>
        <w:rPr>
          <w:rFonts w:ascii="Bookman Old Style" w:hAnsi="Bookman Old Style" w:cs="Bookman Old Style"/>
          <w:b/>
          <w:b/>
          <w:lang w:val="es-CO"/>
        </w:rPr>
      </w:pPr>
      <w:r>
        <w:rPr>
          <w:rFonts w:cs="Bookman Old Style" w:ascii="Bookman Old Style" w:hAnsi="Bookman Old Style"/>
          <w:b/>
          <w:lang w:val="es-CO"/>
        </w:rPr>
        <w:tab/>
        <w:tab/>
        <w:tab/>
        <w:tab/>
        <w:tab/>
        <w:tab/>
        <w:tab/>
        <w:tab/>
        <w:t>D. Demetrio Valentini</w:t>
      </w:r>
    </w:p>
    <w:p>
      <w:pPr>
        <w:pStyle w:val="Heading1"/>
        <w:ind w:left="-540" w:hanging="0"/>
        <w:rPr>
          <w:rFonts w:ascii="Bookman Old Style" w:hAnsi="Bookman Old Style" w:cs="Bookman Old Style"/>
          <w:b w:val="false"/>
          <w:b w:val="false"/>
          <w:lang w:val="es-CO"/>
        </w:rPr>
      </w:pPr>
      <w:r>
        <w:rPr>
          <w:rFonts w:cs="Bookman Old Style" w:ascii="Bookman Old Style" w:hAnsi="Bookman Old Style"/>
          <w:b w:val="false"/>
          <w:lang w:val="es-CO"/>
        </w:rPr>
      </w:r>
    </w:p>
    <w:p>
      <w:pPr>
        <w:pStyle w:val="Normal"/>
        <w:jc w:val="both"/>
        <w:rPr>
          <w:rFonts w:ascii="Bookman Old Style" w:hAnsi="Bookman Old Style" w:cs="Bookman Old Style"/>
          <w:sz w:val="28"/>
          <w:lang w:val="es-CO"/>
        </w:rPr>
      </w:pPr>
      <w:r>
        <w:rPr>
          <w:rFonts w:cs="Bookman Old Style" w:ascii="Bookman Old Style" w:hAnsi="Bookman Old Style"/>
          <w:sz w:val="28"/>
          <w:lang w:val="es-CO"/>
        </w:rPr>
        <w:t>Conferencia Pronunciada en la Apertura del año Escolar de la Universidad Javeriana, Bogotá, Colombia.   07/02/07</w:t>
      </w:r>
    </w:p>
    <w:p>
      <w:pPr>
        <w:pStyle w:val="Heading1"/>
        <w:ind w:left="-540" w:hanging="0"/>
        <w:rPr>
          <w:rFonts w:ascii="Bookman Old Style" w:hAnsi="Bookman Old Style" w:cs="Bookman Old Style"/>
          <w:sz w:val="28"/>
          <w:lang w:val="es-CO"/>
        </w:rPr>
      </w:pPr>
      <w:r>
        <w:rPr>
          <w:rFonts w:cs="Bookman Old Style" w:ascii="Bookman Old Style" w:hAnsi="Bookman Old Style"/>
          <w:sz w:val="28"/>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Heading1"/>
        <w:ind w:left="0" w:hanging="0"/>
        <w:rPr>
          <w:rFonts w:ascii="Bookman Old Style" w:hAnsi="Bookman Old Style" w:cs="Bookman Old Style"/>
          <w:lang w:val="es-CO"/>
        </w:rPr>
      </w:pPr>
      <w:r>
        <w:rPr>
          <w:rFonts w:cs="Bookman Old Style" w:ascii="Bookman Old Style" w:hAnsi="Bookman Old Style"/>
          <w:lang w:val="es-CO"/>
        </w:rPr>
        <w:t>Introducción</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A medida que la Quinta Conferencia se aproxima, crecen las expectativas que ella suscita.  Esto es positivo, pues se trata de un evento que despertó esperanzas. Al mismo tiempo, el gran desafío es cómo atender a las expectativas, y  no frustrar tantos anhelo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l motivo de estas expectativas reside, en primer lugar, en el carácter de jubileo que esta Quinta Conferencia presenta. De hecho, la primera motivación de su realización fue la inminencia del Jubileo del CELAM. La idea fue lanzada en la Asamblea de Caracas, en el 2001 y, sorprendentemente, aceptada casi por unanimidad.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Por su carácter de Jubileo, la Conferencia de Aparecida se presenta con la tarea de retomar los designios iniciales, de rehacer el camino, de reasumir los compromisos, de recuperar valores perdidos y, de reencontrar la propia identidad.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Otra fuente de expectativas alrededor de Aparecida es la percepción de que ha llegado la hora de la Iglesia de América Latina y del Caribe de enfrentar la nueva realidad resultante de las profundas transformaciones ocurridas en las últimas décadas. Ellas han tenido grandes repercusiones, sobre todo eclesiales.  Así la Conferencia de Aparecida se torna en momento oportuno para que la Iglesia se  posicione frente a la nueva realidad de un continente en profunda transformación, cuya identidad va rápidamente prescindiendo de su vinculación con la Iglesia Católica,  que por ello se cuestiona y se interroga cómo hacer para seguir teniendo significación histórica para un pueblo que ya no se siente obligado a identificarse con ell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ind w:firstLine="708"/>
        <w:jc w:val="both"/>
        <w:rPr>
          <w:rFonts w:ascii="Bookman Old Style" w:hAnsi="Bookman Old Style" w:cs="Bookman Old Style"/>
          <w:lang w:val="es-CO"/>
        </w:rPr>
      </w:pPr>
      <w:r>
        <w:rPr>
          <w:rFonts w:cs="Bookman Old Style" w:ascii="Bookman Old Style" w:hAnsi="Bookman Old Style"/>
          <w:lang w:val="es-CO"/>
        </w:rPr>
        <w:t xml:space="preserve">Luego, Aparecida se presenta como el momento privilegiado, la hora de la gracia, la gran oportunidad, ocasión propicia para que la Iglesia escuche los llamados que el Espíritu le hace a través de la realidad, que clama por un rencuentro fecundo con el Evangelio de Jesucristo y por nuevas formas de expresión eclesial. </w:t>
      </w:r>
    </w:p>
    <w:p>
      <w:pPr>
        <w:pStyle w:val="Normal"/>
        <w:ind w:firstLine="708"/>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Aparecida dará razón de tantas expectativas?  Ciertamente los días de la Conferencia serán pocos para todo ésto y, el documento esperado, incapaz de responder a todos estos anhelos. Entonces, tanto más es importante entender a Aparecida no como un acontecimiento aislado, sino como un proceso, que ya empezó y que, sin duda, el documento final necesita dejar abierto, para que continúe y se profundice.</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ab/>
        <w:t xml:space="preserve">Ya es un alivio percibir que no todo cabe dentro de un documento, producto de pronto imaginado para una reunión de Obispos. ¡No será el documento el único vehículo que lleve las esperanzas de Aparecida! Precisamos llevarlas nosotros también.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De allí la importancia del carácter eclesial de este proceso suscitado por la realización de una “Conferencia General del Episcopado” de nuestro continente. Ella es “episcopal”,  pero su dimensión es “eclesial”.  Y como tal, nos sentimos todos invitados a participar de este proceso.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sto es lo que motiva iniciativas como ésta de la Universidad Javeriana, que yo felicito. Es importante fortalecer una actitud permanente de involucrarse en las cuestiones agitadas por la realidad que nos interpela como cristiano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Allí encontraremos la mejor motivación para interesarnos por un evento “eclesial”,  pues él apunta para la causa mayor del Evangelio. Cuando el Evangelio está en causa, nos sentimos todos interpelado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Por  lo tanto, lo que le da la dimensión más adecuada a este evento es, en verdad, su carácter evangélico.  De hecho, la referencia central que el tema coloca es Jesucristo: “discípulos y misioneros de Jesucrist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La Iglesia puede estar en crisis, pero la validez del Evangelio de Jesús permanece inalterada. Muchos temen por la desaparición del “cristianismo” como forma histórica que ha hecho visible la cultura occidental.  Hasta puede desaparecer o transformarse profundamente. Sin embargo, la causa del Evangelio permanece.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En  este sentido, las expectativas de Aparecida encuentran su horizonte más adecuado en la fuerza del Evangelio, que “no puede estar aprisionado”, como ya afirmaba San Pabl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sz w:val="16"/>
          <w:szCs w:val="16"/>
          <w:lang w:val="es-CO"/>
        </w:rPr>
      </w:pPr>
      <w:r>
        <w:rPr>
          <w:rFonts w:cs="Bookman Old Style" w:ascii="Bookman Old Style" w:hAnsi="Bookman Old Style"/>
          <w:sz w:val="16"/>
          <w:szCs w:val="16"/>
          <w:lang w:val="es-CO"/>
        </w:rPr>
      </w:r>
    </w:p>
    <w:p>
      <w:pPr>
        <w:pStyle w:val="Normal"/>
        <w:numPr>
          <w:ilvl w:val="0"/>
          <w:numId w:val="2"/>
        </w:numPr>
        <w:jc w:val="both"/>
        <w:rPr>
          <w:rFonts w:ascii="Bookman Old Style" w:hAnsi="Bookman Old Style" w:cs="Bookman Old Style"/>
          <w:b/>
          <w:b/>
          <w:bCs/>
          <w:lang w:val="es-CO"/>
        </w:rPr>
      </w:pPr>
      <w:r>
        <w:rPr>
          <w:rFonts w:cs="Bookman Old Style" w:ascii="Bookman Old Style" w:hAnsi="Bookman Old Style"/>
          <w:b/>
          <w:bCs/>
          <w:lang w:val="es-CO"/>
        </w:rPr>
        <w:t>Breve análisis histórico</w:t>
      </w:r>
    </w:p>
    <w:p>
      <w:pPr>
        <w:pStyle w:val="Normal"/>
        <w:ind w:first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La historia es imprescindible para entender adecuadamente los acontecimientos. Los últimos 50 años, que la Conferencia de Aparecida, por su carácter de Jubileo, quiere tener presente, fueron llenos de profundas transformaciones. Es interesante observar la secuencia de los eventos, que podríamos sintetizar a través de décadas.</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Un dato emerge con evidencia, y nos ayuda a entender  por qué la Iglesia se encuentra ahora en dificultad. Está difícil poner en práctica las grandes esperanzas del Concilio. La aplicación del Concilio está en crisis.Y por que?</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708"/>
        <w:jc w:val="both"/>
        <w:rPr>
          <w:rFonts w:ascii="Bookman Old Style" w:hAnsi="Bookman Old Style" w:cs="Bookman Old Style"/>
          <w:lang w:val="es-CO"/>
        </w:rPr>
      </w:pPr>
      <w:r>
        <w:rPr>
          <w:rFonts w:cs="Bookman Old Style" w:ascii="Bookman Old Style" w:hAnsi="Bookman Old Style"/>
          <w:lang w:val="es-CO"/>
        </w:rPr>
        <w:t xml:space="preserve">Es que el gran impulso de renovación de la Iglesia en nuestro tiempo nació en una época de gran optimismo, de muchas utopías, en un clima de euforia vivido sobre todo por la Europa que se estaba rehaciendo de la segunda guerra mundial. Las dos décadas, del 50 y del 60, donde nació el CELAM y se realizó el Concilio Vaticano II, fueron las más optimistas de los últimos siglos. </w:t>
      </w:r>
    </w:p>
    <w:p>
      <w:pPr>
        <w:pStyle w:val="Normal"/>
        <w:ind w:firstLine="708"/>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ab/>
        <w:t>El Concilio se realizó en un tiempo de gran  optimismo y, empezó a ser aplicado en un tiempo de sucesivas crisis.  La Conferencia de Aparecida es llamada a retomar las esperanzas del Concilio,  de forma más realista y más consciente de las dificultades que necesitan ser enfrentadas con determinación.</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ab/>
        <w:t xml:space="preserve">La </w:t>
      </w:r>
      <w:r>
        <w:rPr>
          <w:rFonts w:cs="Bookman Old Style" w:ascii="Bookman Old Style" w:hAnsi="Bookman Old Style"/>
          <w:b/>
          <w:bCs/>
          <w:lang w:val="es-CO"/>
        </w:rPr>
        <w:t>década del 50</w:t>
      </w:r>
      <w:r>
        <w:rPr>
          <w:rFonts w:cs="Bookman Old Style" w:ascii="Bookman Old Style" w:hAnsi="Bookman Old Style"/>
          <w:lang w:val="es-CO"/>
        </w:rPr>
        <w:t xml:space="preserve"> fue pródiga de iniciativas que sembraban esperanzas. En 1952 nacía en el Brasil la CNBB. En 1955 fue fundado el CELAM,  como fruto de la primera Conferencia General, de Río de Janeiro. En estos años fue fundada la Cáritas en casi todos nuestros países. Y en enero del 1959 Juan XXIII anunciaba el Concilio, cuya idea fue aceptada con entusiasmo por todos.</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ab/>
        <w:t xml:space="preserve">A partir de entonces, el optimismo y las esperanzas se fueron concentrando en el gran evento del Concilio Vaticano II, realizado en plena </w:t>
      </w:r>
      <w:r>
        <w:rPr>
          <w:rFonts w:cs="Bookman Old Style" w:ascii="Bookman Old Style" w:hAnsi="Bookman Old Style"/>
          <w:b/>
          <w:bCs/>
          <w:lang w:val="es-CO"/>
        </w:rPr>
        <w:t>década del 60</w:t>
      </w:r>
      <w:r>
        <w:rPr>
          <w:rFonts w:cs="Bookman Old Style" w:ascii="Bookman Old Style" w:hAnsi="Bookman Old Style"/>
          <w:lang w:val="es-CO"/>
        </w:rPr>
        <w:t>.</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 xml:space="preserve">Pero, aún no bien terminada la “década del optimismo”, empezaron los síntomas de sucesivas crisis que irían a angustiar, sobre todo a Europa, y a comprometer la aplicación del Concilio. </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TextBodyIndent"/>
        <w:ind w:left="0" w:hanging="0"/>
        <w:rPr/>
      </w:pPr>
      <w:r>
        <w:rPr>
          <w:rFonts w:eastAsia="Bookman Old Style" w:cs="Bookman Old Style" w:ascii="Bookman Old Style" w:hAnsi="Bookman Old Style"/>
          <w:sz w:val="22"/>
          <w:szCs w:val="22"/>
          <w:lang w:val="es-CO"/>
        </w:rPr>
        <w:t xml:space="preserve">    </w:t>
      </w:r>
      <w:r>
        <w:rPr>
          <w:rFonts w:cs="Bookman Old Style" w:ascii="Bookman Old Style" w:hAnsi="Bookman Old Style"/>
          <w:sz w:val="22"/>
          <w:szCs w:val="22"/>
          <w:lang w:val="es-CO"/>
        </w:rPr>
        <w:t xml:space="preserve">El primer síntoma fue la “rebelión de los estudiantes” en </w:t>
      </w:r>
      <w:r>
        <w:rPr>
          <w:rFonts w:cs="Bookman Old Style" w:ascii="Bookman Old Style" w:hAnsi="Bookman Old Style"/>
          <w:b/>
          <w:bCs/>
          <w:sz w:val="22"/>
          <w:szCs w:val="22"/>
          <w:lang w:val="es-CO"/>
        </w:rPr>
        <w:t>1968</w:t>
      </w:r>
      <w:r>
        <w:rPr>
          <w:rFonts w:cs="Bookman Old Style" w:ascii="Bookman Old Style" w:hAnsi="Bookman Old Style"/>
          <w:sz w:val="22"/>
          <w:szCs w:val="22"/>
          <w:lang w:val="es-CO"/>
        </w:rPr>
        <w:t>, evento que manifestó con mucha evidencia la crisis de la modernidad y que dejó perplejos a muchos teólogos, incluso a uno que después tuvo gran suceso eclesial...</w:t>
      </w:r>
    </w:p>
    <w:p>
      <w:pPr>
        <w:pStyle w:val="TextBodyIndent"/>
        <w:ind w:left="0" w:hanging="0"/>
        <w:rPr>
          <w:rFonts w:ascii="Bookman Old Style" w:hAnsi="Bookman Old Style" w:cs="Bookman Old Style"/>
          <w:sz w:val="22"/>
          <w:szCs w:val="22"/>
          <w:lang w:val="es-CO"/>
        </w:rPr>
      </w:pPr>
      <w:r>
        <w:rPr>
          <w:rFonts w:cs="Bookman Old Style" w:ascii="Bookman Old Style" w:hAnsi="Bookman Old Style"/>
          <w:sz w:val="22"/>
          <w:szCs w:val="22"/>
          <w:lang w:val="es-CO"/>
        </w:rPr>
        <w:t>Una coincidencia muy significativa: en el mismo año en que la Iglesia de América Latina se reunía en Medellín para acoger generosamente al Concilio, Europa se asustaba con la crisis de la  modernidad y empezaba a buscar seguridad en el retorno a refugios institucionales, en un movimiento contrario al Concilio, que había propuesto la reconciliación de la Iglesia con el  “mundo moderno”.</w:t>
      </w:r>
    </w:p>
    <w:p>
      <w:pPr>
        <w:pStyle w:val="TextBodyIndent"/>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 xml:space="preserve">Es importante tener presente estos hechos, para comprender las dificultades de aplicación del Concilio, y también el desacompasado caminar de la Iglesia en América Latina con las preocupaciones de Roma, que vivía de cerca la tensión de la crisis cultural de Europa. </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Un rápido recorrido por las décadas siguientes, nos muestra una secuencia de crisis, que han tenido profunda incidencia en la realidad que hoy vivimos.</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ab/>
        <w:t xml:space="preserve">La </w:t>
      </w:r>
      <w:r>
        <w:rPr>
          <w:rFonts w:cs="Bookman Old Style" w:ascii="Bookman Old Style" w:hAnsi="Bookman Old Style"/>
          <w:b/>
          <w:bCs/>
          <w:lang w:val="es-CO"/>
        </w:rPr>
        <w:t>década del 70</w:t>
      </w:r>
      <w:r>
        <w:rPr>
          <w:rFonts w:cs="Bookman Old Style" w:ascii="Bookman Old Style" w:hAnsi="Bookman Old Style"/>
          <w:lang w:val="es-CO"/>
        </w:rPr>
        <w:t xml:space="preserve"> vio la “crisis del petróleo”,  con los precios disparados y el surgimiento del fenómeno de los “</w:t>
      </w:r>
      <w:r>
        <w:rPr>
          <w:rFonts w:cs="Bookman Old Style" w:ascii="Bookman Old Style" w:hAnsi="Bookman Old Style"/>
          <w:b/>
          <w:bCs/>
          <w:lang w:val="es-CO"/>
        </w:rPr>
        <w:t>petrodólares”,</w:t>
      </w:r>
      <w:r>
        <w:rPr>
          <w:rFonts w:cs="Bookman Old Style" w:ascii="Bookman Old Style" w:hAnsi="Bookman Old Style"/>
          <w:lang w:val="es-CO"/>
        </w:rPr>
        <w:t xml:space="preserve">  que los bancos occidentales asimilaron, y transformaron en fuentes de préstamos fáciles y abundantes a los países en desarrollo. </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 xml:space="preserve">Como consecuencia, ésto ha provocado, en la </w:t>
      </w:r>
      <w:r>
        <w:rPr>
          <w:rFonts w:cs="Bookman Old Style" w:ascii="Bookman Old Style" w:hAnsi="Bookman Old Style"/>
          <w:b/>
          <w:bCs/>
          <w:lang w:val="es-CO"/>
        </w:rPr>
        <w:t>década del 80</w:t>
      </w:r>
      <w:r>
        <w:rPr>
          <w:rFonts w:cs="Bookman Old Style" w:ascii="Bookman Old Style" w:hAnsi="Bookman Old Style"/>
          <w:lang w:val="es-CO"/>
        </w:rPr>
        <w:t xml:space="preserve">, la </w:t>
      </w:r>
      <w:r>
        <w:rPr>
          <w:rFonts w:cs="Bookman Old Style" w:ascii="Bookman Old Style" w:hAnsi="Bookman Old Style"/>
          <w:b/>
          <w:bCs/>
          <w:lang w:val="es-CO"/>
        </w:rPr>
        <w:t>crisis de la deuda</w:t>
      </w:r>
      <w:r>
        <w:rPr>
          <w:rFonts w:cs="Bookman Old Style" w:ascii="Bookman Old Style" w:hAnsi="Bookman Old Style"/>
          <w:lang w:val="es-CO"/>
        </w:rPr>
        <w:t>, que marcó hondamente nuestros países y, que perdura hasta hoy. Esto explica el paso del “capitalismo productivo”,  hacia el “capitalismo financiero”,  especulativo.</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ab/>
        <w:t xml:space="preserve">El final de la década del 80 e inicio de la década del 90 vio la </w:t>
      </w:r>
      <w:r>
        <w:rPr>
          <w:rFonts w:cs="Bookman Old Style" w:ascii="Bookman Old Style" w:hAnsi="Bookman Old Style"/>
          <w:b/>
          <w:bCs/>
          <w:lang w:val="es-CO"/>
        </w:rPr>
        <w:t>crisis del socialismo</w:t>
      </w:r>
      <w:r>
        <w:rPr>
          <w:rFonts w:cs="Bookman Old Style" w:ascii="Bookman Old Style" w:hAnsi="Bookman Old Style"/>
          <w:lang w:val="es-CO"/>
        </w:rPr>
        <w:t xml:space="preserve">, con la caída del muro de Berlín en 1989, como símbolo de las grandes transformaciones políticas en Europa Oriental, que llevaron al desmoronamiento de la Unión Soviética en 1991. </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ab/>
        <w:t xml:space="preserve">La </w:t>
      </w:r>
      <w:r>
        <w:rPr>
          <w:rFonts w:cs="Bookman Old Style" w:ascii="Bookman Old Style" w:hAnsi="Bookman Old Style"/>
          <w:b/>
          <w:bCs/>
          <w:lang w:val="es-CO"/>
        </w:rPr>
        <w:t>década del 90</w:t>
      </w:r>
      <w:r>
        <w:rPr>
          <w:rFonts w:cs="Bookman Old Style" w:ascii="Bookman Old Style" w:hAnsi="Bookman Old Style"/>
          <w:lang w:val="es-CO"/>
        </w:rPr>
        <w:t xml:space="preserve"> vio la llegada de la globalización, bajo el mando del neoliberalismo, que pregonaba las privatizaciones, el abandono del “Estado de bienestar social”, de las utopías colectivas,  la desregulamentación  del Estado, la  exasperación del éxito individual y del poder financiero, la apertura indiscriminada de los mercados, con la pretensión de ser la solución definitiva para los problemas del desarrollo, la  “verdad única”  que conduciría la historia de allí en adelante, sin contestaciones. </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Pero no tardaron en manifestarse los impases provocados por una globalización excluyente y concentradora:</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crisis de sostenibilidad ecológica</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aumento de la exclusión y de la violencia</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crisis de los valores ético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pérdida  de identidad cultural y subjetiva </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crisis de la solidaridad.</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Así el nuevo milenio, que parecía llegar con aires de utopías próximas a su realización, al contrario, inició inmerso en profunda crisis civilizatoria, que toca profundamente a todas las instituciones,  incluso a la Iglesia.</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Este es el contexto histórico amplio, en el cual se realiza la Quinta Conferencia de Aparecida. No son simples los problemas a enfrentar!</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ind w:firstLine="360"/>
        <w:jc w:val="both"/>
        <w:rPr/>
      </w:pPr>
      <w:r>
        <w:rPr>
          <w:rFonts w:cs="Bookman Old Style" w:ascii="Bookman Old Style" w:hAnsi="Bookman Old Style"/>
          <w:lang w:val="es-CO"/>
        </w:rPr>
        <w:tab/>
        <w:t xml:space="preserve">Pero, quanto más profunda la crisis, más oportunidad para el Evangelio,  de conservar su validez, como propuesta fecunda e inagotable de acogida a los excluidos, de fraternidad y de reconciliación cósmica. Cuanto más evidente el colapso humano, más se abre el camino para la acción de Dios. Como en el tiempo de Jesús, podemos también ahora presentir: </w:t>
      </w:r>
      <w:r>
        <w:rPr>
          <w:rFonts w:cs="Bookman Old Style" w:ascii="Bookman Old Style" w:hAnsi="Bookman Old Style"/>
          <w:i/>
          <w:lang w:val="es-CO"/>
        </w:rPr>
        <w:t xml:space="preserve">“El Reino de Dios está cerca, ¡convertíos y creed el Evangelio”! </w:t>
      </w:r>
    </w:p>
    <w:p>
      <w:pPr>
        <w:pStyle w:val="Normal"/>
        <w:ind w:firstLine="360"/>
        <w:jc w:val="both"/>
        <w:rPr>
          <w:rFonts w:ascii="Bookman Old Style" w:hAnsi="Bookman Old Style" w:cs="Bookman Old Style"/>
          <w:i/>
          <w:i/>
          <w:lang w:val="es-CO"/>
        </w:rPr>
      </w:pPr>
      <w:r>
        <w:rPr>
          <w:rFonts w:cs="Bookman Old Style" w:ascii="Bookman Old Style" w:hAnsi="Bookman Old Style"/>
          <w:i/>
          <w:lang w:val="es-CO"/>
        </w:rPr>
      </w:r>
    </w:p>
    <w:p>
      <w:pPr>
        <w:pStyle w:val="Normal"/>
        <w:ind w:firstLine="360"/>
        <w:jc w:val="both"/>
        <w:rPr>
          <w:rFonts w:ascii="Bookman Old Style" w:hAnsi="Bookman Old Style" w:cs="Bookman Old Style"/>
          <w:lang w:val="es-CO"/>
        </w:rPr>
      </w:pPr>
      <w:r>
        <w:rPr>
          <w:rFonts w:cs="Bookman Old Style" w:ascii="Bookman Old Style" w:hAnsi="Bookman Old Style"/>
          <w:lang w:val="es-CO"/>
        </w:rPr>
        <w:tab/>
        <w:t xml:space="preserve">Descubrir la validez del Evangelio de Jesús y los caminos para el reencuentro con él, es la tarea básica que está en juego con la propuesta de esta Quinta Conferencia. </w:t>
      </w:r>
    </w:p>
    <w:p>
      <w:pPr>
        <w:pStyle w:val="Normal"/>
        <w:ind w:firstLine="360"/>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 xml:space="preserve">2. Recuperar las grandes intuiciones del Concilio </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Juan XXIII sintetizaba las intenciones del Concilio en dos propuestas muy dinámica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l regreso a las fuente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l “aggiornamento”, la actualización de la Iglesia.</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El Vaticano II tuvo una peculiaridad, que lo distingue de todos los demás concilios: no fue convocado para resolver un problema específico, como había sido con los anteriores, sino por iniciativa profética de un Papa, en un momento en el cual la Iglesia, institucionalmente, vivía un momento de seguridad y tranquilidad. No era necesario un concilio, talvez no era conveniente! Asi pensaban los que querian mantener las cosas como estaban!</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El hecho es que los problemas empezaron después del Concilio y han puesto en serio riesgo su aplicación. Así, un concilio que, en las palabras insistentes del Cardenal Lercaro, debía dejar “las puertas abiertas”  para nuevos avances, vio, al contrario, cerrarse las puertas para cambios más significativos en la Iglesia, con el fortalecimiento del reflujo conservador, con el aumento del control central, temeroso de cambios más significativos.</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ab/>
        <w:t>Hoy el Vaticano II corre el riesgo de esterilización de sus grandes intuiciones.</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xml:space="preserve">Por ello, es tarea de la Quinta Conferencia retomar las grandes intuiciones del Concilio, como fuerza motivadora para que continúe la renovación eclesial en América Latina, en la búsqueda del reencuentro con  las realidades históricas de este continente.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Algunas de estas intuiciones pueden ser recordadas brevemente:</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xml:space="preserve">- La eclesiología del Vaticano II, arraigada en la visión de la Iglesia como pueblo de Dios. Esta eclesiología implica la valoración de los laicos y, pone con fuerza la cuestión ministerial, en su amplio espectro, desde el “ministerio petrino”,  pasando por el ministerio ordenado, incluyendo los ministerios que necesitan estar presentes en las comunidades.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xml:space="preserve">- La retomada de la “colegialidad episcopal”,  como garante de la unidad en la diversidad, y como fundamento de la concreción de la Iglesia en  “Iglesias Locales”.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La valoración de las Conferencias Episcopales, incentivando el ejercicio de sus responsabilidades.</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xml:space="preserve">- Las “Comunidades eclesiales de base”,  como proceso práctico y como encarnación de la Iglesia en las realidades del pueblo.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3. Recuperar la práctica de la Iglesia Primitiva</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Hoy día vivimos una realidad tan marcada por las transformaciones, que no basta guiarnos por los criterios e indicaciones  de un Concilio, por muy importante que haya sido, como el Vaticano II.</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s necesario recurrir a la inspiración más profunda de la Iglesia Primitiva y buscar directamente las fuentes del Evangelio, tal como fue anunciado, practicado y vivido históricamente por Jesús. Por lo tanto, tener como referencias fundamentales la Iglesia Primitiva y el Evangelio de Jesús, recuperado en su dimensión históric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En cuanto se refiere a la Iglesia Primitiva, es importante tener como referencia los Hechos de los Apóstoles, por distintas razone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rFonts w:cs="Bookman Old Style" w:ascii="Bookman Old Style" w:hAnsi="Bookman Old Style"/>
          <w:lang w:val="es-CO"/>
        </w:rPr>
        <w:tab/>
        <w:t>En primer lugar, para hacer una relectura de la trayectoria que Lucas delinea para la Iglesia, en las palabras que él atribuye a Jesús</w:t>
      </w:r>
      <w:r>
        <w:rPr>
          <w:rFonts w:cs="Bookman Old Style" w:ascii="Bookman Old Style" w:hAnsi="Bookman Old Style"/>
          <w:i/>
          <w:lang w:val="es-CO"/>
        </w:rPr>
        <w:t>: “Saldrán a dar testimonio de mí, en Jerusalén, en toda la región de Judea y de Samaria, hasta los confines de la tierra” (Hechos 1. 8)</w:t>
      </w:r>
      <w:r>
        <w:rPr>
          <w:rFonts w:cs="Bookman Old Style" w:ascii="Bookman Old Style" w:hAnsi="Bookman Old Style"/>
          <w:lang w:val="es-CO"/>
        </w:rPr>
        <w:t xml:space="preserve">.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 xml:space="preserve">Los Hechos describen el nacimiento de la Iglesia en Jerusalén, su expansión progresiva por la Judea y Samaria y termina dejando a Pablo en Roma, la capital del imperio.   Pareciera que el libro de los Hechos hubiese quedado incompleto.  Pero no. Para Lucas Roma significaba ¨los confines de la tierr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Ahora bien, la Iglesia Occidental hizo de esta trayectoria una lectura estrecha, como si los Hechos insinuasen que Roma es el punto de llegada del Evangelio, como referencia local y estática. Al contrario, Roma era la capital del mundo que Pablo buscó evangelizar, y Roma simbolizaba que los Apóstoles habían plantado la bandera del Evangelio “en el corazón del mundo”. Por esto, el Libro de los Hechos podría concluirse con la llegada de Pablo a Rom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 En este sentido,  la Roma de los Hechos es una referencia dinámica, una invitación permanente a superar fronteras, no a crear muros, sino a seguir plantando la bandera del Evangelio en el corazón del mundo, en las circunstancias de cada époc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El Libro de los Hechos presenta otras dos dimensiones muy fecundas e importantes, que necesitan ser retomadas hoy por la Iglesia, con urgencia:</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inculturación de la fe</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la valoración del Concilio, a partir de la experiencia del “Concilio de Jerusalén”.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xml:space="preserve">En cuanto a la inculturación,  se puede decir que hasta hoy la Iglesia vivió sólo una experiencia profunda  bien exitosa de inculturación del Evangelio, por la forma como se insertó en la cultura greco-romana, resultando una realización eclesial que continúa hasta hoy.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ab/>
        <w:t xml:space="preserve">Como lo hizo en el contexto del imperio romano, debería seguir haciéndolo hoy. Con la misma fuerza del Espíritu, en fidelidad al Evangelio y también en la libertad de acoger elementos de la cultura y religiosidad popular, de tal modo que resulten Iglesias humanamente caracterizadas por la realidad socio-cultural de los pueblos y continentes en donde se implantan.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ab/>
        <w:t xml:space="preserve">La falta de este proceso profundo de inculturación explica, ciertamente, la dificultad de la Iglesia de implantarse en culturas ancestrales, como en la India, China, Japón y otros países. Pero, explica también el espacio de mayor libertad que la Iglesia podría dejar para su nueva inculturación en los ambientes marcados hoy por la modernidad y pos-modernidad, también acá en América Latina.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Por lo tanto, una de las preocupaciones de Aparecida se coloca, necesariamente, en términos de la nueva inculturación del Evangelio, con las consecuencias eclesiales que ésto debe significar.</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ab/>
        <w:t>Además, los Hechos de los Apóstoles nos trazan otro testimonio, poco percibido en nuestra época, sobre todo frente al desafío de la aplicación del Vaticano II.</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 xml:space="preserve">Los Hechos muestran cuán importante fue el “Concilio de Jerusalén”,  para abrir las puertas a la aceptación de la fe cristiana en medio a los gentiles, por la flexibilidad de la exigencia de la circuncisión. Pero muestran también cómo las decisiones del Concilio fueron asumidas, incondicionalmente, por todas las corrientes ideológicas de la Iglesia, y pasaron a formar parte necesaria de la agenda eclesial.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rFonts w:ascii="Bookman Old Style" w:hAnsi="Bookman Old Style" w:cs="Bookman Old Style"/>
          <w:lang w:val="es-CO"/>
        </w:rPr>
      </w:pPr>
      <w:r>
        <w:rPr>
          <w:rFonts w:cs="Bookman Old Style" w:ascii="Bookman Old Style" w:hAnsi="Bookman Old Style"/>
          <w:lang w:val="es-CO"/>
        </w:rPr>
        <w:t>Tanto la “derecha conservadora”, representada por la Iglesia de Jerusalén, como la “izquierda progresista”, representada por Pablo y Bernabé,  asumieron las decisiones del Concilio y se guiaron por ellas. Esto se percibe muy claramente a lo largo de Los Hechos. Basta ilustrar con dos citas:</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pPr>
      <w:r>
        <w:rPr>
          <w:rFonts w:cs="Bookman Old Style" w:ascii="Bookman Old Style" w:hAnsi="Bookman Old Style"/>
          <w:lang w:val="es-CO"/>
        </w:rPr>
        <w:t xml:space="preserve">Hechos 16, 4-5: </w:t>
      </w:r>
      <w:r>
        <w:rPr>
          <w:rFonts w:cs="Bookman Old Style" w:ascii="Bookman Old Style" w:hAnsi="Bookman Old Style"/>
          <w:i/>
          <w:iCs/>
          <w:lang w:val="es-CO"/>
        </w:rPr>
        <w:t>“Pablo y Timoteo transmitieron las decisiones que los Apóstoles y los Ancianos habían tomado, y recomendaban que fuesen observadas”.</w:t>
      </w:r>
      <w:r>
        <w:rPr>
          <w:rFonts w:cs="Bookman Old Style" w:ascii="Bookman Old Style" w:hAnsi="Bookman Old Style"/>
          <w:lang w:val="es-CO"/>
        </w:rPr>
        <w:t xml:space="preserve">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ind w:firstLine="705"/>
        <w:jc w:val="both"/>
        <w:rPr/>
      </w:pPr>
      <w:r>
        <w:rPr>
          <w:rFonts w:cs="Bookman Old Style" w:ascii="Bookman Old Style" w:hAnsi="Bookman Old Style"/>
          <w:lang w:val="es-CO"/>
        </w:rPr>
        <w:t xml:space="preserve">En Hechos 21, 25,  cuando Pablo quiso pasar por Jerusalén, los miembros de la Iglesia de Jerusalén hablaron a Pablo: </w:t>
      </w:r>
      <w:r>
        <w:rPr>
          <w:rFonts w:cs="Bookman Old Style" w:ascii="Bookman Old Style" w:hAnsi="Bookman Old Style"/>
          <w:i/>
          <w:iCs/>
          <w:lang w:val="es-CO"/>
        </w:rPr>
        <w:t xml:space="preserve">“En cuanto a los gentiles que abrazaron la fe, ya escribimos a ellos sobre nuestras decisiones: abstenerse de carnes inmoladas a los ídolos, de sangre, de carnes sofocadas y de uniones ilícitas”.  </w:t>
      </w:r>
      <w:r>
        <w:rPr>
          <w:rFonts w:cs="Bookman Old Style" w:ascii="Bookman Old Style" w:hAnsi="Bookman Old Style"/>
          <w:iCs/>
          <w:lang w:val="es-CO"/>
        </w:rPr>
        <w:t>(Son palabras transcritas directamente del documento conciliar (Cfr. Hechos 15, 29).</w:t>
      </w:r>
    </w:p>
    <w:p>
      <w:pPr>
        <w:pStyle w:val="Normal"/>
        <w:ind w:firstLine="705"/>
        <w:jc w:val="both"/>
        <w:rPr>
          <w:rFonts w:ascii="Bookman Old Style" w:hAnsi="Bookman Old Style" w:cs="Bookman Old Style"/>
          <w:i/>
          <w:i/>
          <w:iCs/>
          <w:lang w:val="es-CO"/>
        </w:rPr>
      </w:pPr>
      <w:r>
        <w:rPr>
          <w:rFonts w:cs="Bookman Old Style" w:ascii="Bookman Old Style" w:hAnsi="Bookman Old Style"/>
          <w:i/>
          <w:iCs/>
          <w:lang w:val="es-CO"/>
        </w:rPr>
      </w:r>
    </w:p>
    <w:p>
      <w:pPr>
        <w:pStyle w:val="Normal"/>
        <w:ind w:firstLine="705"/>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 xml:space="preserve">Ahora bien, es esto lo que ha faltado al Vaticano II.  Aún antes de su clausura, la “derecha conservadora” cuestionó el Concilio y pasó a emprender un trabajo sistemático para socavar su aplicación exactamente en las medidas que más favorecerían hoy una nueva “inculturación del Evangelio” y el nacimiento de nuevas expresiones eclesiales, más encarnadas y más autónomas: las consecuencias prácticas de la “colegialidad episcopal”, la visión de la Iglesia como “pueblo de Dios”,  la valoración de los laicos,  el ecumenismo y el diálogo inter religioso (reconociendo la acción del Espíritu también en otras realidades fuera de la Iglesia Católica), el valor de las realidades terrestres y el respeto por su autonomía. </w:t>
      </w:r>
    </w:p>
    <w:p>
      <w:pPr>
        <w:pStyle w:val="Normal"/>
        <w:ind w:firstLine="705"/>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 Recuperar la fuerza y la originalidad del Evangelio de Jesús</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l momento que la Iglesia vive hoy, no es sólo en América Latina, sino en el mundo entero, exige un esfuerzo consciente y persistente de recuperación del Evangelio de Jesús, en  su integridad, en sus grandes inspiraciones y en sus consecuencias más radicale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Sólo una nueva y profunda identificación de la Iglesia con el Evangelio le dará credibilidad y esperanza. Como hizo San Francisco de Asís, quien adoptó el Evangelio como regla práctica de su comunidad, la Iglesia hoy necesita tener el coraje, la valentia, de percibir qué y  cómo  hizo Jesús, y hacer ella también, sin preguntarse si ésto escandaliza, hiere sensibilidades y, sobre todo, si ésto va en contra de privilegios establecidos o de intereses de poder y de domini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1. Recuperar la dimensión de la encarnación</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 Más que palabras, el Evangelio está constituido por hechos fundamentales. El primero de ellos, la encarnación del Verbo en Jesús de Nazaret. El proceso de la encarnación es continuado por la realización de la Iglesia de Cristo. El Espíritu la guía para que ella asuma las realidades de su tiempo y las torne sacramento de la presencia de Dios y manifestación de su gracia. Así debe proceder la Iglesi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La dimensión de la encarnación fundamenta la realidad y el proceso de inculturación,  que expresa el dinamismo del Espíritu que continúa fecundando la historia, revelando y haciendo que acontezca la acción salvífica de Dio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2. Recuperar el contexto histórico del Evangelio</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Más que palabras, el Evangelio fue la reacción dinámica de Jesús ante las distintas realidades que hicieron parte de su vivencia y de sus relaciones.  De allí la importancia de recuperar esta realidad, para percibir mejor cómo actuaba Jesú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Por ello se dice que es fundamental para la Iglesia tener hoy como referencia al “Jesús histórico”. Exactamente para reencontrar el meollo de su Evangelio. No se trata de trabajo arqueológico de rescatar circunstancias antiguas, para imitarlas hoy artificialmente. Al contrario.  La referencia al Jesús histórico nos permite relativizar las circunstancias, para valorar las actitudes de Cristo, que, en verdad, constituyen su Evangelio.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De allí el valor de identificar las grandes opciones de Jesús,  las posturas que más manifiestan su misterio, más revelan sus intenciones y más apuntan a la práctica verdadera de su Evangelio.</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2.1. Su mística</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n primer lugar, Jesús fue impregnado del Espíritu. Sin el Espíritu, no se entiende a Jesús.  Con su mística, Jesú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cultivaba permanente comunión con su Padre</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se dejaba conducir plenamente por el Espíritu, en completa disponibilidad, libertad y prontitud en actuar con esta fuerza que lo animaba. </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Era absorbido continuamente por la utopía del Reino, que concentraba sus preocupaciones y fascinaba sus aspiracione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rFonts w:cs="Bookman Old Style" w:ascii="Bookman Old Style" w:hAnsi="Bookman Old Style"/>
          <w:b/>
          <w:lang w:val="es-CO"/>
        </w:rPr>
        <w:t>4.2.2.</w:t>
      </w:r>
      <w:r>
        <w:rPr>
          <w:rFonts w:cs="Bookman Old Style" w:ascii="Bookman Old Style" w:hAnsi="Bookman Old Style"/>
          <w:lang w:val="es-CO"/>
        </w:rPr>
        <w:t xml:space="preserve"> </w:t>
      </w:r>
      <w:r>
        <w:rPr>
          <w:rFonts w:cs="Bookman Old Style" w:ascii="Bookman Old Style" w:hAnsi="Bookman Old Style"/>
          <w:b/>
          <w:bCs/>
          <w:lang w:val="es-CO"/>
        </w:rPr>
        <w:t>Su clara opción por los más débiles, los excluidos, los pequeños, los sencillos, los pecadores, los pobres</w:t>
      </w:r>
    </w:p>
    <w:p>
      <w:pPr>
        <w:pStyle w:val="TextBody"/>
        <w:rPr>
          <w:rFonts w:ascii="Bookman Old Style" w:hAnsi="Bookman Old Style" w:cs="Bookman Old Style"/>
          <w:lang w:val="es-CO"/>
        </w:rPr>
      </w:pPr>
      <w:r>
        <w:rPr>
          <w:rFonts w:cs="Bookman Old Style" w:ascii="Bookman Old Style" w:hAnsi="Bookman Old Style"/>
          <w:lang w:val="es-CO"/>
        </w:rPr>
        <w:tab/>
      </w:r>
    </w:p>
    <w:p>
      <w:pPr>
        <w:pStyle w:val="TextBody"/>
        <w:ind w:firstLine="708"/>
        <w:rPr/>
      </w:pPr>
      <w:r>
        <w:rPr>
          <w:rFonts w:cs="Bookman Old Style" w:ascii="Bookman Old Style" w:hAnsi="Bookman Old Style"/>
          <w:lang w:val="es-CO"/>
        </w:rPr>
        <w:t>Es  importante recuperar el alcance de esta opción de Jesús. Él bien podría haber buscado las personas de poder, sobresalientes, de posición religiosa, de influencia social. Sin embargo, claramente él prefirió a los “sencillos y pequeños”,  y justificó su opción sintiéndose avalado por su propio Padre. Por lo tanto, buscó la justificación más profunda y más radical.  “</w:t>
      </w:r>
      <w:r>
        <w:rPr>
          <w:rFonts w:cs="Bookman Old Style" w:ascii="Bookman Old Style" w:hAnsi="Bookman Old Style"/>
          <w:i/>
          <w:lang w:val="es-CO"/>
        </w:rPr>
        <w:t>Si, Padre, porque así fue de tu agrado</w:t>
      </w:r>
      <w:r>
        <w:rPr>
          <w:rFonts w:cs="Bookman Old Style" w:ascii="Bookman Old Style" w:hAnsi="Bookman Old Style"/>
          <w:lang w:val="es-CO"/>
        </w:rPr>
        <w:t xml:space="preserve">”, declaró él, al exultar viendo cómo era acogido por los pobres.  </w:t>
      </w:r>
    </w:p>
    <w:p>
      <w:pPr>
        <w:pStyle w:val="TextBody"/>
        <w:ind w:firstLine="708"/>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Luego, la opción de Jesús por los pobres no fue estratégica, ni circunstancial. Nació de las profundidades de su identificación con el misterio del Padre.  Ella es inseparable de su Evangelio. La puerta de entrada del misterio de salvación, que Dios a elegido, son los pobres. Sólo por ellos y con ellos tenemos acceso al Reino de Dio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2.3. La valoración del “otro”,  de lo distinto, del  extranjero</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Impresiona ver la obsesión de Jesús por el “otro”. Tantas veces estaba a la orilla del mar e insistía en pasar hacia el “otro lado”.   ¿Qué obsesión era ésta? ¿Será que de este lado no había peces?  Esta actitud de Jesús es profundamente reveladora del misterio de la Trinidad y señala la urgencia y la necesidad de abrirnos al otro, al diferente, y encontrar en él, de manera más profunda, nuestra propria identidad.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 Lo mismo se debe decir del aprecio de Cristo por los extranjeros. Atendió prontamente al centurión  extranjero y alabó su fe. Tenía conciencia histórica del límite territorial de su actuación, pero tuvo  el cuidado de atravesar todas las fronteras de su país: en el sur huyó hacia Egipto cuando era niño. Al norte se fue hasta Tiro y Sidón. Al nordeste, para Cesaréa de Felipe. Más abajo fue al “país de los geracenos”. Al oriente llegó “más allá del Jordán”.  Jesús nos enseña a atravesar todas las fronteras y a abrirnos hacia horizontes más amplio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2.4. La transformación de la mentalidad</w:t>
      </w:r>
    </w:p>
    <w:p>
      <w:pPr>
        <w:pStyle w:val="Normal"/>
        <w:jc w:val="both"/>
        <w:rPr>
          <w:rFonts w:ascii="Bookman Old Style" w:hAnsi="Bookman Old Style" w:cs="Bookman Old Style"/>
          <w:lang w:val="es-CO"/>
        </w:rPr>
      </w:pPr>
      <w:r>
        <w:rPr>
          <w:rFonts w:cs="Bookman Old Style" w:ascii="Bookman Old Style" w:hAnsi="Bookman Old Style"/>
          <w:lang w:val="es-CO"/>
        </w:rPr>
        <w:tab/>
      </w:r>
    </w:p>
    <w:p>
      <w:pPr>
        <w:pStyle w:val="Normal"/>
        <w:ind w:firstLine="708"/>
        <w:jc w:val="both"/>
        <w:rPr>
          <w:rFonts w:ascii="Bookman Old Style" w:hAnsi="Bookman Old Style" w:cs="Bookman Old Style"/>
          <w:lang w:val="es-CO"/>
        </w:rPr>
      </w:pPr>
      <w:r>
        <w:rPr>
          <w:rFonts w:cs="Bookman Old Style" w:ascii="Bookman Old Style" w:hAnsi="Bookman Old Style"/>
          <w:lang w:val="es-CO"/>
        </w:rPr>
        <w:t>Emprendió un esfuerzo continuo para cambiar la mentalidad de sus discípulos y del propio pueblo. Todo con el objetivo de ensanchar las mentes y los corazones, para sintonizarlos más con los generosos designios de la misericordia de su Padre, que a todos quería envolver en su amor.</w:t>
      </w:r>
    </w:p>
    <w:p>
      <w:pPr>
        <w:pStyle w:val="Normal"/>
        <w:ind w:firstLine="708"/>
        <w:jc w:val="both"/>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Normal"/>
        <w:jc w:val="both"/>
        <w:rPr>
          <w:rFonts w:ascii="Bookman Old Style" w:hAnsi="Bookman Old Style" w:cs="Bookman Old Style"/>
          <w:lang w:val="es-CO"/>
        </w:rPr>
      </w:pPr>
      <w:r>
        <w:rPr>
          <w:rFonts w:cs="Bookman Old Style" w:ascii="Bookman Old Style" w:hAnsi="Bookman Old Style"/>
          <w:lang w:val="es-CO"/>
        </w:rPr>
        <w:tab/>
        <w:t>El ejemplo más típico fue el cambio que Jesús pudo hacer con respeto a los “samaritanos”. Ellos eran una especie de “protestantes” del Antiguo Testamento, medio heréticos y separados.  Para los judíos, sólo había “malos samaritanos”.  Pues bien, por sus actitudes de acogida y de elogios a los samaritanos, Jesús consiguió forjar la idea del “buen samaritano”.  Fue una transformación más profunda que cambiar agua en vino. Para ésto, emprendió todo un programa. Quiso hacer de Samaría la vía necesaria para sus viajes (“necesitaba pasar por Samaría”); aceptó dialogar con una mujer samaritana;  se dejó acoger por los samaritanos; reprendió a los discípulos que querían reaccionar frente al rechazo de los samaritanos; en la historia de los diez leprosos, el único agradecido fue un samaritano. Finalmente, en la bella parábola del hombre caído a la vera del camino, consagró al samaritano como “buen samaritano”.  Hoy hasta la Iglesia quiere ser “samaritana”...  Esta actitud de Jesús hacia los samaritanos explica la generosa acogida que la Iglesia Primitiva tuvo en tierras de Samaría. Sin duda, los samaritanos recordaban bien cuánto los había valorado Jesú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ind w:firstLine="708"/>
        <w:jc w:val="both"/>
        <w:rPr>
          <w:rFonts w:ascii="Bookman Old Style" w:hAnsi="Bookman Old Style" w:cs="Bookman Old Style"/>
          <w:lang w:val="es-CO"/>
        </w:rPr>
      </w:pPr>
      <w:r>
        <w:rPr>
          <w:rFonts w:cs="Bookman Old Style" w:ascii="Bookman Old Style" w:hAnsi="Bookman Old Style"/>
          <w:lang w:val="es-CO"/>
        </w:rPr>
        <w:t xml:space="preserve">Que nos dice esta actitud de Jesus frente a los ¨samaritanos¨ de hoy? Somos capaces de transformarlos, y transformarnos, en ¨buenos samaritanos¨? </w:t>
      </w:r>
    </w:p>
    <w:p>
      <w:pPr>
        <w:pStyle w:val="Normal"/>
        <w:ind w:firstLine="708"/>
        <w:jc w:val="both"/>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4.2.5. El duro enfrentamiento con los opositores del Reino</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sto también hace parte del Evangelio vivido por Jesús.  Él combatió de frente con todos los que explotaban a los pequeños y los mantenían cautivos dentro de prejuicios que les impedían vivir los valores del Reino. Él no peleaba por ideas, como partidario de una ideología. Él se ponía en favor de los pobres y al servicio de la vida. No tenía prejuicios de ningún orden. Aceptó hospedarse en casa de Zaqueo y de Simón y supo elogiar al fariseo que estaba “próximo al Reino”.  Sin embargo, era inflexible cuando los valores del Reino eran cuestionados, tanto por los fariseos como por sus mismos discípulos.  Vivía una coherencia a toda prueba.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Estos breves rasgos son suficientes para mostrar cuán válido sigue siendo el Evangelio de Jesús y cómo él puede ser, aún hoy, respuesta a todos los que tienen “hambre y sed de justicia”.  Nuestra esperanza no reside tanto en saber se la Igreja está bien o esta mal; nuestra fortaleza está en constatar que el Evangelio de Jeus sigue valid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5. Tareas de la Quinta Conferencia</w:t>
      </w:r>
    </w:p>
    <w:p>
      <w:pPr>
        <w:pStyle w:val="TextBody"/>
        <w:rPr>
          <w:rFonts w:ascii="Bookman Old Style" w:hAnsi="Bookman Old Style" w:cs="Bookman Old Style"/>
          <w:b/>
          <w:b/>
          <w:bCs/>
          <w:lang w:val="es-CO"/>
        </w:rPr>
      </w:pPr>
      <w:r>
        <w:rPr>
          <w:rFonts w:cs="Bookman Old Style" w:ascii="Bookman Old Style" w:hAnsi="Bookman Old Style"/>
          <w:b/>
          <w:bCs/>
          <w:lang w:val="es-CO"/>
        </w:rPr>
      </w:r>
    </w:p>
    <w:p>
      <w:pPr>
        <w:pStyle w:val="TextBody"/>
        <w:rPr>
          <w:rFonts w:ascii="Bookman Old Style" w:hAnsi="Bookman Old Style" w:cs="Bookman Old Style"/>
          <w:lang w:val="es-CO"/>
        </w:rPr>
      </w:pPr>
      <w:r>
        <w:rPr>
          <w:rFonts w:cs="Bookman Old Style" w:ascii="Bookman Old Style" w:hAnsi="Bookman Old Style"/>
          <w:lang w:val="es-CO"/>
        </w:rPr>
        <w:tab/>
        <w:t xml:space="preserve">Ante estas grandes referencias: el Vaticano II, la Iglesia Primitiva, el Evangelio de Jesús histórico, ¿qué se puede esperar de la Quinta Conferencia? </w:t>
      </w:r>
    </w:p>
    <w:p>
      <w:pPr>
        <w:pStyle w:val="TextBody"/>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n primer lugar, ¡no se puede esperar demasiado! ¡No podemos pedir mucho! Con todo, al menos la Conferencia debe impulsar,  retomar valores del caminar de la Iglesia en nuestro continente y dejar las puertas abiertas para posteriores avance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De todas formas, no se espera de esta Conferencia un largo documento teórico, lleno de enseñanzas. Estas ya fueron dadas en abundancia por la Iglesia en las últimas década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Se puede decir que la tarea de esta Conferencia debe consistir, esto sí, en grandes opciones evangelicas estratégicas, que dejen el camino abierto a otros desdoblamiento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rFonts w:cs="Bookman Old Style" w:ascii="Bookman Old Style" w:hAnsi="Bookman Old Style"/>
          <w:lang w:val="es-CO"/>
        </w:rPr>
        <w:tab/>
        <w:t xml:space="preserve">En síntesis, Aparecida está llamada a </w:t>
      </w:r>
      <w:r>
        <w:rPr>
          <w:rFonts w:cs="Bookman Old Style" w:ascii="Bookman Old Style" w:hAnsi="Bookman Old Style"/>
          <w:b/>
          <w:bCs/>
          <w:lang w:val="es-CO"/>
        </w:rPr>
        <w:t>RECUPERAR, REAFIRMAR Y AVANZAR</w:t>
      </w:r>
      <w:r>
        <w:rPr>
          <w:rFonts w:cs="Bookman Old Style" w:ascii="Bookman Old Style" w:hAnsi="Bookman Old Style"/>
          <w:lang w:val="es-CO"/>
        </w:rPr>
        <w:t>.</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5.1. Recuperar</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numPr>
          <w:ilvl w:val="0"/>
          <w:numId w:val="3"/>
        </w:numPr>
        <w:jc w:val="both"/>
        <w:rPr/>
      </w:pPr>
      <w:r>
        <w:rPr>
          <w:rFonts w:cs="Bookman Old Style" w:ascii="Bookman Old Style" w:hAnsi="Bookman Old Style"/>
          <w:lang w:val="es-CO"/>
        </w:rPr>
        <w:t xml:space="preserve">la propia </w:t>
      </w:r>
      <w:r>
        <w:rPr>
          <w:rFonts w:cs="Bookman Old Style" w:ascii="Bookman Old Style" w:hAnsi="Bookman Old Style"/>
          <w:b/>
          <w:bCs/>
          <w:lang w:val="es-CO"/>
        </w:rPr>
        <w:t>metodología</w:t>
      </w:r>
      <w:r>
        <w:rPr>
          <w:rFonts w:cs="Bookman Old Style" w:ascii="Bookman Old Style" w:hAnsi="Bookman Old Style"/>
          <w:lang w:val="es-CO"/>
        </w:rPr>
        <w:t xml:space="preserve"> característica de la Iglesia en América Latina, que fue abandonada en la Conferencia de Santo Domingo. Partir de la realidad, en la dinámica conocida del VER, JUZGAR y ACTUAR. </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De hecho, lo que está en juego es la práctica de Jesús, que partía de la realidad, para poner en ella su acción, animada por su Espíritu.  No se trata, por lo tanto, de la forma externa o de la secuencia del documento de la Conferencia, sino de sus opciones, que necesitan originarse de la práctica de Jesú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jc w:val="both"/>
        <w:rPr/>
      </w:pPr>
      <w:r>
        <w:rPr>
          <w:rFonts w:cs="Bookman Old Style" w:ascii="Bookman Old Style" w:hAnsi="Bookman Old Style"/>
          <w:lang w:val="es-CO"/>
        </w:rPr>
        <w:t xml:space="preserve">la </w:t>
      </w:r>
      <w:r>
        <w:rPr>
          <w:rFonts w:cs="Bookman Old Style" w:ascii="Bookman Old Style" w:hAnsi="Bookman Old Style"/>
          <w:b/>
          <w:bCs/>
          <w:lang w:val="es-CO"/>
        </w:rPr>
        <w:t>inculturación del Evangelio</w:t>
      </w:r>
      <w:r>
        <w:rPr>
          <w:rFonts w:cs="Bookman Old Style" w:ascii="Bookman Old Style" w:hAnsi="Bookman Old Style"/>
          <w:lang w:val="es-CO"/>
        </w:rPr>
        <w:t>, superando la mera interculturalidad superficial</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la eclesiología de la </w:t>
      </w:r>
      <w:r>
        <w:rPr>
          <w:rFonts w:cs="Bookman Old Style" w:ascii="Bookman Old Style" w:hAnsi="Bookman Old Style"/>
          <w:b/>
          <w:bCs/>
          <w:lang w:val="es-CO"/>
        </w:rPr>
        <w:t>Iglesia Local</w:t>
      </w:r>
    </w:p>
    <w:p>
      <w:pPr>
        <w:pStyle w:val="Normal"/>
        <w:numPr>
          <w:ilvl w:val="0"/>
          <w:numId w:val="3"/>
        </w:numPr>
        <w:jc w:val="both"/>
        <w:rPr/>
      </w:pPr>
      <w:r>
        <w:rPr>
          <w:rFonts w:cs="Bookman Old Style" w:ascii="Bookman Old Style" w:hAnsi="Bookman Old Style"/>
          <w:lang w:val="es-CO"/>
        </w:rPr>
        <w:t>la centralidad  eclesial de la “</w:t>
      </w:r>
      <w:r>
        <w:rPr>
          <w:rFonts w:cs="Bookman Old Style" w:ascii="Bookman Old Style" w:hAnsi="Bookman Old Style"/>
          <w:b/>
          <w:bCs/>
          <w:lang w:val="es-CO"/>
        </w:rPr>
        <w:t>colegialidad episcopal”.</w:t>
      </w:r>
      <w:r>
        <w:rPr>
          <w:rFonts w:cs="Bookman Old Style" w:ascii="Bookman Old Style" w:hAnsi="Bookman Old Style"/>
          <w:lang w:val="es-CO"/>
        </w:rPr>
        <w:t xml:space="preserve"> </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la importancia de las </w:t>
      </w:r>
      <w:r>
        <w:rPr>
          <w:rFonts w:cs="Bookman Old Style" w:ascii="Bookman Old Style" w:hAnsi="Bookman Old Style"/>
          <w:b/>
          <w:bCs/>
          <w:lang w:val="es-CO"/>
        </w:rPr>
        <w:t>Conferencias Episcopales</w:t>
      </w:r>
    </w:p>
    <w:p>
      <w:pPr>
        <w:pStyle w:val="Normal"/>
        <w:numPr>
          <w:ilvl w:val="0"/>
          <w:numId w:val="3"/>
        </w:numPr>
        <w:jc w:val="both"/>
        <w:rPr/>
      </w:pPr>
      <w:r>
        <w:rPr>
          <w:rFonts w:cs="Bookman Old Style" w:ascii="Bookman Old Style" w:hAnsi="Bookman Old Style"/>
          <w:lang w:val="es-CO"/>
        </w:rPr>
        <w:t xml:space="preserve">la </w:t>
      </w:r>
      <w:r>
        <w:rPr>
          <w:rFonts w:cs="Bookman Old Style" w:ascii="Bookman Old Style" w:hAnsi="Bookman Old Style"/>
          <w:b/>
          <w:bCs/>
          <w:lang w:val="es-CO"/>
        </w:rPr>
        <w:t>memoria histórica</w:t>
      </w:r>
      <w:r>
        <w:rPr>
          <w:rFonts w:cs="Bookman Old Style" w:ascii="Bookman Old Style" w:hAnsi="Bookman Old Style"/>
          <w:lang w:val="es-CO"/>
        </w:rPr>
        <w:t xml:space="preserve"> del caminar de la Iglesia en América Latina y Caribe:</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 irrupción de los pobres como sujetos, en la Iglesia y en la sociedad</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 opción de la Iglesia por los pobres</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 denuncia de las estructuras injustas</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 teología liberadora</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s comunidades eclesiales de base</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 cercanía de los pastores junto al pueblo</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a vida consagrada inserta en las comunidades</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los ministerios laicales</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t>el despertar de la conciencia de los marginados: indígenas, afro descendientes, mujeres, jóvenes...</w:t>
      </w:r>
    </w:p>
    <w:p>
      <w:pPr>
        <w:pStyle w:val="Normal"/>
        <w:numPr>
          <w:ilvl w:val="1"/>
          <w:numId w:val="3"/>
        </w:numPr>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5.2. Reafirmar</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primacía de la Palabra de Dios en la vida de la Iglesia. Poner la Biblia en las manos del pueblo, para iluminar las realidades de hoy y rehacer la experiencia de Jesús. La Palabra dinamica, por lo tanto!</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centralidad de la justicia y la liberación de las injusticia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 xml:space="preserve">la dignidad de toda persona humana </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l valor de la vida humana, en todas sus fase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l protagonismo de los laico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colegialidad episcopal</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importancia de la Iglesia Local</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l valor de las comunidades de base</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importancia de la familia, e n contexto atual</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l espíritu de comunión y participación</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religiosidad popular, como expresión de la fe inculturada</w:t>
      </w:r>
    </w:p>
    <w:p>
      <w:pPr>
        <w:pStyle w:val="Normal"/>
        <w:ind w:left="705" w:hanging="0"/>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5.3. Avanzar</w:t>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la Iglesia puesta más al servicio del Reino, no en defensa de su institución o en la afirmación de sus privilegios histórico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acoger mejor y abrir espacio para los pobres, las víctimas del sistema, favoreciendo la participación de los excluidos en la Iglesia:  indígenas, afros, mujeres, migrantes y desplazados</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vivir la gratuidad</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enfrentar con más coraje la cuestión ministerial en la Iglesia, sobre todo para proveer a las comunidades de la Eucaristía</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avanzar en el diálogo ecuménico e interreligioso, con respeto por la diversidad y pluralidad</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priorizar los procesos de pastoral orgánica</w:t>
      </w:r>
    </w:p>
    <w:p>
      <w:pPr>
        <w:pStyle w:val="Normal"/>
        <w:numPr>
          <w:ilvl w:val="0"/>
          <w:numId w:val="3"/>
        </w:numPr>
        <w:jc w:val="both"/>
        <w:rPr>
          <w:rFonts w:ascii="Bookman Old Style" w:hAnsi="Bookman Old Style" w:cs="Bookman Old Style"/>
          <w:lang w:val="es-CO"/>
        </w:rPr>
      </w:pPr>
      <w:r>
        <w:rPr>
          <w:rFonts w:cs="Bookman Old Style" w:ascii="Bookman Old Style" w:hAnsi="Bookman Old Style"/>
          <w:lang w:val="es-CO"/>
        </w:rPr>
        <w:t>dar mayor atención a la ecología,  con el aporte que la Iglesia puede ofrecer a este campo.</w:t>
      </w:r>
    </w:p>
    <w:p>
      <w:pPr>
        <w:pStyle w:val="Normal"/>
        <w:numPr>
          <w:ilvl w:val="0"/>
          <w:numId w:val="3"/>
        </w:numPr>
        <w:jc w:val="both"/>
        <w:rPr>
          <w:rFonts w:ascii="Bookman Old Style" w:hAnsi="Bookman Old Style" w:cs="Bookman Old Style"/>
          <w:lang w:val="pt-BR"/>
        </w:rPr>
      </w:pPr>
      <w:r>
        <w:rPr>
          <w:rFonts w:cs="Bookman Old Style" w:ascii="Bookman Old Style" w:hAnsi="Bookman Old Style"/>
          <w:lang w:val="pt-BR"/>
        </w:rPr>
        <w:t xml:space="preserve">Asumirnos como discípulos e missioneros de Jesús Cristo.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Um punto muy iimportante, que necessita de avances concretos y efectivos: el reconocimiento de la presenccia de la mujer em la Iglesia, del significado eclesial de su actuación, de la dimensión ministerial de su actividad eclesial, y de su imprescindible participación en la vida y la misión de la Iglesia.  </w:t>
      </w:r>
    </w:p>
    <w:p>
      <w:pPr>
        <w:pStyle w:val="Normal"/>
        <w:jc w:val="both"/>
        <w:rPr>
          <w:rFonts w:ascii="Bookman Old Style" w:hAnsi="Bookman Old Style" w:cs="Bookman Old Style"/>
        </w:rPr>
      </w:pPr>
      <w:r>
        <w:rPr>
          <w:rFonts w:cs="Bookman Old Style" w:ascii="Bookman Old Style" w:hAnsi="Bookman Old Style"/>
        </w:rPr>
      </w:r>
    </w:p>
    <w:p>
      <w:pPr>
        <w:pStyle w:val="Heading1"/>
        <w:ind w:left="0" w:hanging="0"/>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lang w:val="es-CO"/>
        </w:rPr>
      </w:pPr>
      <w:r>
        <w:rPr>
          <w:lang w:val="es-CO"/>
        </w:rPr>
      </w:r>
    </w:p>
    <w:p>
      <w:pPr>
        <w:pStyle w:val="Heading1"/>
        <w:ind w:left="0" w:hanging="0"/>
        <w:rPr>
          <w:rFonts w:ascii="Bookman Old Style" w:hAnsi="Bookman Old Style" w:cs="Bookman Old Style"/>
          <w:lang w:val="es-CO"/>
        </w:rPr>
      </w:pPr>
      <w:r>
        <w:rPr>
          <w:rFonts w:cs="Bookman Old Style" w:ascii="Bookman Old Style" w:hAnsi="Bookman Old Style"/>
          <w:lang w:val="es-CO"/>
        </w:rPr>
        <w:t>Conclusión</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Estas son algunas expectativas concretas frente a la Conferencia de Aparecida, de acuerdo con su índole jubilar de retoma del caminar de la Iglesia y de reafirmación de valore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 xml:space="preserve">Estos sueños serían respaldados, no tanto por la consistencia de un largo documento teórico, el cual no vendría al encuentro de lo que se espera de la Iglesia en este momento.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b/>
        <w:t>Al contrario, parece corresponder mejor a la realidad que estamos viviendo la toma de posición de grandes opciones pastorales, que vendrían a animar el conjunto de la Iglesia, y ponerla en un nuevo dinamismo pastoral y misioner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rFonts w:cs="Bookman Old Style" w:ascii="Bookman Old Style" w:hAnsi="Bookman Old Style"/>
          <w:lang w:val="es-CO"/>
        </w:rPr>
        <w:tab/>
        <w:t>Y como son muchas las transformaciones que necesitarían hacerse hoy en la Iglesia, y no se puede realizarlas todas tan pronto, es muy importante que la Conferencia de Aparecida indique grandes metas,  deje las puertas abiertas para nuevos avances  que se sucederán de las opciones asumidas por los obispos reunidos en Aparecida. Así esperamo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Normal"/>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3"/>
      <w:footerReference w:type="first" r:id="rId4"/>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Times New Roman" w:hAnsi="Times New Roman" w:cs="Times New Roman"/>
      <w:b/>
      <w:bCs/>
      <w:sz w:val="24"/>
      <w:szCs w:val="24"/>
      <w:lang w:val="es-C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40" w:hanging="0"/>
      <w:jc w:val="both"/>
    </w:pPr>
    <w:rPr>
      <w:rFonts w:ascii="Times New Roman" w:hAnsi="Times New Roman" w:cs="Times New Roman"/>
      <w:sz w:val="24"/>
      <w:szCs w:val="24"/>
      <w:lang w:val="es-CL"/>
    </w:rPr>
  </w:style>
  <w:style w:type="paragraph" w:styleId="Sangra2detindependiente">
    <w:name w:val="Sangría 2 de t. independiente"/>
    <w:basedOn w:val="Normal"/>
    <w:qFormat/>
    <w:pPr>
      <w:ind w:hanging="540"/>
      <w:jc w:val="both"/>
    </w:pPr>
    <w:rPr>
      <w:rFonts w:ascii="Times New Roman" w:hAnsi="Times New Roman" w:cs="Times New Roman"/>
      <w:sz w:val="24"/>
      <w:szCs w:val="24"/>
      <w:lang w:val="es-CL"/>
    </w:rPr>
  </w:style>
  <w:style w:type="paragraph" w:styleId="Sangra3detindependiente">
    <w:name w:val="Sangría 3 de t. independiente"/>
    <w:basedOn w:val="Normal"/>
    <w:qFormat/>
    <w:pPr>
      <w:ind w:hanging="705"/>
      <w:jc w:val="both"/>
    </w:pPr>
    <w:rPr>
      <w:rFonts w:ascii="Times New Roman" w:hAnsi="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1:00Z</dcterms:created>
  <dc:creator>Gloria</dc:creator>
  <dc:description/>
  <dc:language>en-US</dc:language>
  <cp:lastModifiedBy>Amerindia</cp:lastModifiedBy>
  <cp:lastPrinted>2006-11-09T10:09:00Z</cp:lastPrinted>
  <dcterms:modified xsi:type="dcterms:W3CDTF">2007-03-02T20:17:00Z</dcterms:modified>
  <cp:revision>4</cp:revision>
  <dc:subject/>
  <dc:title/>
</cp:coreProperties>
</file>