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WWBodyText2"/>
        <w:rPr/>
      </w:pPr>
      <w:r>
        <w:rPr>
          <w:rFonts w:cs="Arial Narrow" w:ascii="Arial Narrow" w:hAnsi="Arial Narrow"/>
          <w:sz w:val="28"/>
          <w:lang w:val="es-ES"/>
        </w:rPr>
        <w:t xml:space="preserve">DISCÍPULOS Y MISIONEROS DE JESUCRISTO, </w:t>
      </w:r>
      <w:r>
        <w:rPr>
          <w:rFonts w:cs="Arial Narrow" w:ascii="Arial Narrow" w:hAnsi="Arial Narrow"/>
          <w:sz w:val="28"/>
          <w:szCs w:val="32"/>
          <w:lang w:val="es-ES"/>
        </w:rPr>
        <w:t>PARA QUE EN ÉL NUESTROS PUEBLOS TENGAN VIDA</w:t>
      </w:r>
    </w:p>
    <w:p>
      <w:pPr>
        <w:pStyle w:val="WWBodyText2"/>
        <w:rPr>
          <w:rFonts w:ascii="Arial Narrow" w:hAnsi="Arial Narrow" w:cs="Arial Narrow"/>
          <w:sz w:val="28"/>
          <w:lang w:val="es-ES"/>
        </w:rPr>
      </w:pPr>
      <w:r>
        <w:rPr>
          <w:rFonts w:cs="Arial Narrow" w:ascii="Arial Narrow" w:hAnsi="Arial Narrow"/>
          <w:sz w:val="28"/>
          <w:lang w:val="es-ES"/>
        </w:rPr>
        <w:t>“</w:t>
      </w:r>
      <w:r>
        <w:rPr>
          <w:rFonts w:cs="Arial Narrow" w:ascii="Arial Narrow" w:hAnsi="Arial Narrow"/>
          <w:sz w:val="28"/>
          <w:lang w:val="es-ES"/>
        </w:rPr>
        <w:t>YO SOY EL CAMINO, LA VERDAD Y LA VIDA” (Jn 14,6)</w:t>
      </w:r>
    </w:p>
    <w:p>
      <w:pPr>
        <w:pStyle w:val="Heading2"/>
        <w:rPr>
          <w:rFonts w:ascii="Arial Narrow" w:hAnsi="Arial Narrow" w:cs="Arial Narrow"/>
          <w:sz w:val="28"/>
          <w:lang w:val="es-ES"/>
        </w:rPr>
      </w:pPr>
      <w:r>
        <w:rPr>
          <w:rFonts w:cs="Arial Narrow" w:ascii="Arial Narrow" w:hAnsi="Arial Narrow"/>
          <w:sz w:val="28"/>
          <w:lang w:val="es-ES"/>
        </w:rPr>
      </w:r>
    </w:p>
    <w:p>
      <w:pPr>
        <w:pStyle w:val="Heading2"/>
        <w:rPr>
          <w:rFonts w:ascii="Arial Narrow" w:hAnsi="Arial Narrow" w:cs="Arial Narrow"/>
          <w:sz w:val="28"/>
        </w:rPr>
      </w:pPr>
      <w:r>
        <w:rPr>
          <w:rFonts w:cs="Arial Narrow" w:ascii="Arial Narrow" w:hAnsi="Arial Narrow"/>
          <w:sz w:val="28"/>
        </w:rPr>
      </w:r>
    </w:p>
    <w:p>
      <w:pPr>
        <w:pStyle w:val="Heading2"/>
        <w:rPr>
          <w:rFonts w:ascii="Arial Narrow" w:hAnsi="Arial Narrow" w:cs="Arial Narrow"/>
        </w:rPr>
      </w:pPr>
      <w:r>
        <w:rPr>
          <w:rFonts w:cs="Arial Narrow" w:ascii="Arial Narrow" w:hAnsi="Arial Narrow"/>
        </w:rPr>
        <w:t>CONTRIBUCIONES AL DOCUMENTO DE APARECIDA</w:t>
      </w:r>
    </w:p>
    <w:p>
      <w:pPr>
        <w:pStyle w:val="Normal"/>
        <w:jc w:val="center"/>
        <w:rPr>
          <w:b/>
          <w:b/>
          <w:i/>
          <w:i/>
          <w:lang w:val="pt-BR"/>
        </w:rPr>
      </w:pPr>
      <w:r>
        <w:rPr>
          <w:b/>
          <w:i/>
          <w:lang w:val="pt-BR"/>
        </w:rPr>
        <w:t>Amerindia - 2007</w:t>
      </w:r>
    </w:p>
    <w:p>
      <w:pPr>
        <w:pStyle w:val="Normal"/>
        <w:rPr>
          <w:rFonts w:ascii="Arial Narrow" w:hAnsi="Arial Narrow" w:cs="Arial Narrow"/>
          <w:b/>
          <w:b/>
          <w:i/>
          <w:i/>
          <w:lang w:val="es-ES"/>
        </w:rPr>
      </w:pPr>
      <w:r>
        <w:rPr>
          <w:rFonts w:cs="Arial Narrow" w:ascii="Arial Narrow" w:hAnsi="Arial Narrow"/>
          <w:b/>
          <w:i/>
          <w:lang w:val="es-ES"/>
        </w:rPr>
      </w:r>
    </w:p>
    <w:p>
      <w:pPr>
        <w:pStyle w:val="Heading3"/>
        <w:rPr>
          <w:rFonts w:ascii="Arial Narrow" w:hAnsi="Arial Narrow" w:cs="Arial Narrow"/>
          <w:i/>
          <w:i/>
          <w:sz w:val="24"/>
          <w:lang w:val="es-ES"/>
        </w:rPr>
      </w:pPr>
      <w:r>
        <w:rPr>
          <w:rFonts w:cs="Arial Narrow" w:ascii="Arial Narrow" w:hAnsi="Arial Narrow"/>
          <w:i/>
          <w:sz w:val="24"/>
          <w:lang w:val="es-ES"/>
        </w:rPr>
        <w:t>Nota previa</w:t>
      </w:r>
    </w:p>
    <w:p>
      <w:pPr>
        <w:pStyle w:val="Header"/>
        <w:tabs>
          <w:tab w:val="clear" w:pos="4252"/>
          <w:tab w:val="clear" w:pos="8504"/>
        </w:tabs>
        <w:rPr>
          <w:rFonts w:ascii="Arial Narrow" w:hAnsi="Arial Narrow" w:cs="Arial Narrow"/>
          <w:lang w:val="es-ES"/>
        </w:rPr>
      </w:pPr>
      <w:r>
        <w:rPr>
          <w:rFonts w:cs="Arial Narrow" w:ascii="Arial Narrow" w:hAnsi="Arial Narrow"/>
          <w:lang w:val="es-ES"/>
        </w:rPr>
        <w:tab/>
      </w:r>
    </w:p>
    <w:p>
      <w:pPr>
        <w:pStyle w:val="Normal"/>
        <w:numPr>
          <w:ilvl w:val="0"/>
          <w:numId w:val="4"/>
        </w:numPr>
        <w:spacing w:before="120" w:after="0"/>
        <w:jc w:val="both"/>
        <w:rPr>
          <w:rFonts w:ascii="Arial Narrow" w:hAnsi="Arial Narrow" w:cs="Arial Narrow"/>
          <w:b/>
          <w:b/>
          <w:lang w:val="es-ES"/>
        </w:rPr>
      </w:pPr>
      <w:r>
        <w:rPr>
          <w:rFonts w:cs="Arial Narrow" w:ascii="Arial Narrow" w:hAnsi="Arial Narrow"/>
          <w:i/>
          <w:lang w:val="es-ES"/>
        </w:rPr>
        <w:t>Clave de lectura del texto</w:t>
      </w:r>
      <w:r>
        <w:rPr>
          <w:rFonts w:cs="Arial Narrow" w:ascii="Arial Narrow" w:hAnsi="Arial Narrow"/>
          <w:lang w:val="es-ES"/>
        </w:rPr>
        <w:t>:</w:t>
      </w:r>
      <w:r>
        <w:rPr>
          <w:rFonts w:cs="Arial Narrow" w:ascii="Arial Narrow" w:hAnsi="Arial Narrow"/>
          <w:i/>
          <w:lang w:val="es-ES"/>
        </w:rPr>
        <w:t xml:space="preserve"> </w:t>
      </w:r>
      <w:r>
        <w:rPr>
          <w:rFonts w:cs="Arial Narrow" w:ascii="Arial Narrow" w:hAnsi="Arial Narrow"/>
          <w:lang w:val="es-ES"/>
        </w:rPr>
        <w:t xml:space="preserve">el proyecto de vida del Padre, en el Plan de la Creación y en el Plan de la Redención, entendido éste en la perspectiva paulina, como recapitulación de la obra de la Creación. </w:t>
      </w:r>
    </w:p>
    <w:p>
      <w:pPr>
        <w:pStyle w:val="Normal"/>
        <w:numPr>
          <w:ilvl w:val="0"/>
          <w:numId w:val="4"/>
        </w:numPr>
        <w:overflowPunct w:val="true"/>
        <w:autoSpaceDE w:val="true"/>
        <w:spacing w:before="120" w:after="0"/>
        <w:jc w:val="both"/>
        <w:textAlignment w:val="auto"/>
        <w:rPr>
          <w:rFonts w:ascii="Arial Narrow" w:hAnsi="Arial Narrow" w:cs="Arial Narrow"/>
          <w:b/>
          <w:b/>
          <w:u w:val="single"/>
          <w:lang w:val="es-ES"/>
        </w:rPr>
      </w:pPr>
      <w:r>
        <w:rPr>
          <w:rFonts w:cs="Arial Narrow" w:ascii="Arial Narrow" w:hAnsi="Arial Narrow"/>
          <w:i/>
          <w:lang w:val="es-ES"/>
        </w:rPr>
        <w:t>A</w:t>
      </w:r>
      <w:r>
        <w:rPr>
          <w:rFonts w:cs="Arial Narrow" w:ascii="Arial Narrow" w:hAnsi="Arial Narrow"/>
          <w:lang w:val="es-ES"/>
        </w:rPr>
        <w:t>sumir las decisiones fundamentales tomadas desde el Vaticano II [diálogo], Medellín [liberación], Puebla [participación, asumir la realidad para redimirla, n. 400], Santo Domingo [inculturación]; Aparecida deberia ser la quinta esencia de las  4 Conferencias anteriores las cuales se acrescenta  en los nuevos signos de los tiempos.</w:t>
      </w:r>
    </w:p>
    <w:p>
      <w:pPr>
        <w:pStyle w:val="Normal"/>
        <w:numPr>
          <w:ilvl w:val="0"/>
          <w:numId w:val="4"/>
        </w:numPr>
        <w:overflowPunct w:val="true"/>
        <w:autoSpaceDE w:val="true"/>
        <w:spacing w:before="120" w:after="0"/>
        <w:jc w:val="both"/>
        <w:textAlignment w:val="auto"/>
        <w:rPr>
          <w:rFonts w:ascii="Arial Narrow" w:hAnsi="Arial Narrow" w:cs="Arial Narrow"/>
          <w:b/>
          <w:b/>
          <w:u w:val="single"/>
          <w:lang w:val="es-ES"/>
        </w:rPr>
      </w:pPr>
      <w:r>
        <w:rPr>
          <w:rFonts w:cs="Arial Narrow" w:ascii="Arial Narrow" w:hAnsi="Arial Narrow"/>
          <w:bCs/>
          <w:lang w:val="es-ES"/>
        </w:rPr>
        <w:t>La</w:t>
      </w:r>
      <w:r>
        <w:rPr>
          <w:rFonts w:cs="Arial Narrow" w:ascii="Arial Narrow" w:hAnsi="Arial Narrow"/>
          <w:bCs/>
          <w:lang w:val="es-ES" w:eastAsia="en-US"/>
        </w:rPr>
        <w:t xml:space="preserve"> </w:t>
      </w:r>
      <w:r>
        <w:rPr>
          <w:rFonts w:cs="Arial Narrow" w:ascii="Arial Narrow" w:hAnsi="Arial Narrow"/>
          <w:bCs/>
          <w:lang w:val="es-ES"/>
        </w:rPr>
        <w:t>misión no es una  entre muchas actividades de la Iglesia. Ella es esencial y proviene de "su naturaleza misionera", que tiene su origen en el envío del Hijo y en la misión del Espíritu Santo, según el designio de Dios Padre  (cf. AG 2). Hablar de la Iglesia significa hablar de misión. La estructura de esta Iglesia-Misión es trinitaria. Ella es "Pueblo de Dios", "Cuerpo del Señor"y "Templo del Espíritu Santo" (</w:t>
      </w:r>
      <w:r>
        <w:rPr>
          <w:rFonts w:cs="Arial Narrow" w:ascii="Arial Narrow" w:hAnsi="Arial Narrow"/>
          <w:bCs/>
          <w:i/>
          <w:iCs/>
          <w:lang w:val="es-ES"/>
        </w:rPr>
        <w:t>Lúmen gentium</w:t>
      </w:r>
      <w:r>
        <w:rPr>
          <w:rFonts w:cs="Arial Narrow" w:ascii="Arial Narrow" w:hAnsi="Arial Narrow"/>
          <w:bCs/>
          <w:lang w:val="es-ES"/>
        </w:rPr>
        <w:t xml:space="preserve"> 17). La Trinidad es estructura y contenido</w:t>
      </w:r>
    </w:p>
    <w:p>
      <w:pPr>
        <w:pStyle w:val="Normal"/>
        <w:numPr>
          <w:ilvl w:val="0"/>
          <w:numId w:val="4"/>
        </w:numPr>
        <w:spacing w:before="120" w:after="0"/>
        <w:ind w:left="714" w:hanging="357"/>
        <w:jc w:val="both"/>
        <w:rPr>
          <w:rFonts w:ascii="Arial Narrow" w:hAnsi="Arial Narrow" w:cs="Arial Narrow"/>
          <w:b/>
          <w:b/>
          <w:lang w:val="es-ES"/>
        </w:rPr>
      </w:pPr>
      <w:r>
        <w:rPr>
          <w:rFonts w:cs="Arial Narrow" w:ascii="Arial Narrow" w:hAnsi="Arial Narrow"/>
          <w:i/>
          <w:lang w:val="es-ES"/>
        </w:rPr>
        <w:t>Tres trinomios fundamentales</w:t>
      </w:r>
      <w:r>
        <w:rPr>
          <w:rFonts w:cs="Arial Narrow" w:ascii="Arial Narrow" w:hAnsi="Arial Narrow"/>
          <w:lang w:val="es-ES"/>
        </w:rPr>
        <w:t xml:space="preserve">: para concebir el discipulado: Jesucristo-seguimiento-misión en el  Espíritu (que es el protagonista de la misión RM 21!); para concebir la evangelización: Iglesia-Reino-Mundo; y como ámbitos de acción de la Iglesia: persona-comunidad-sociedad. </w:t>
      </w:r>
    </w:p>
    <w:p>
      <w:pPr>
        <w:pStyle w:val="Normal"/>
        <w:numPr>
          <w:ilvl w:val="0"/>
          <w:numId w:val="4"/>
        </w:numPr>
        <w:spacing w:before="120" w:after="0"/>
        <w:ind w:left="714" w:hanging="357"/>
        <w:jc w:val="both"/>
        <w:rPr>
          <w:rFonts w:ascii="Arial Narrow" w:hAnsi="Arial Narrow" w:cs="Arial Narrow"/>
          <w:b/>
          <w:b/>
          <w:lang w:val="es-ES"/>
        </w:rPr>
      </w:pPr>
      <w:r>
        <w:rPr>
          <w:rFonts w:cs="Arial Narrow" w:ascii="Arial Narrow" w:hAnsi="Arial Narrow"/>
          <w:i/>
          <w:lang w:val="es-ES"/>
        </w:rPr>
        <w:t>Orden de los contenidos del texto</w:t>
      </w:r>
      <w:r>
        <w:rPr>
          <w:rFonts w:cs="Arial Narrow" w:ascii="Arial Narrow" w:hAnsi="Arial Narrow"/>
          <w:lang w:val="es-ES"/>
        </w:rPr>
        <w:t>:</w:t>
      </w:r>
      <w:r>
        <w:rPr>
          <w:rFonts w:cs="Arial Narrow" w:ascii="Arial Narrow" w:hAnsi="Arial Narrow"/>
          <w:i/>
          <w:lang w:val="es-ES"/>
        </w:rPr>
        <w:t xml:space="preserve"> </w:t>
      </w:r>
      <w:r>
        <w:rPr>
          <w:rFonts w:cs="Arial Narrow" w:ascii="Arial Narrow" w:hAnsi="Arial Narrow"/>
          <w:lang w:val="es-ES"/>
        </w:rPr>
        <w:t>“escrutando los nuevos signos de los tiempos” (I), como una mirada analítica sobre la realidad del mundo de hoy y sobre la situación de la Iglesia, en particular en América Latina y el Caribe; “el Padre y su proyecto de vida, en la obra de la Creación y de la Redención” (II),</w:t>
      </w:r>
      <w:r>
        <w:rPr>
          <w:rFonts w:cs="Arial Narrow" w:ascii="Arial Narrow" w:hAnsi="Arial Narrow"/>
          <w:i/>
          <w:lang w:val="es-ES"/>
        </w:rPr>
        <w:t xml:space="preserve"> </w:t>
      </w:r>
      <w:r>
        <w:rPr>
          <w:rFonts w:cs="Arial Narrow" w:ascii="Arial Narrow" w:hAnsi="Arial Narrow"/>
          <w:lang w:val="es-ES"/>
        </w:rPr>
        <w:t xml:space="preserve">como la luz para leer, desde la fe, nuestra situación; “el Espíritu, dinamizador de la vida en la Iglesia y en el mundo” (III), como fuente de discernimiento de los desafíos emanados de los nuevos signos de los tiempos, de criterios para la acción evangelizadora y de las tareas para responder a las nuevas preguntas del contexto actual. </w:t>
      </w:r>
      <w:r>
        <w:br w:type="page"/>
      </w:r>
    </w:p>
    <w:p>
      <w:pPr>
        <w:pStyle w:val="Header"/>
        <w:tabs>
          <w:tab w:val="clear" w:pos="4252"/>
          <w:tab w:val="clear" w:pos="8504"/>
        </w:tabs>
        <w:spacing w:before="120" w:after="0"/>
        <w:rPr>
          <w:rFonts w:ascii="Arial Narrow" w:hAnsi="Arial Narrow" w:cs="Arial Narrow"/>
          <w:b/>
          <w:b/>
          <w:lang w:val="es-ES"/>
        </w:rPr>
      </w:pPr>
      <w:r>
        <w:rPr>
          <w:rFonts w:cs="Arial Narrow" w:ascii="Arial Narrow" w:hAnsi="Arial Narrow"/>
          <w:b/>
          <w:lang w:val="es-ES"/>
        </w:rPr>
      </w:r>
    </w:p>
    <w:p>
      <w:pPr>
        <w:pStyle w:val="Heading2"/>
        <w:spacing w:before="120" w:after="0"/>
        <w:rPr/>
      </w:pPr>
      <w:r>
        <w:rPr/>
        <w:t xml:space="preserve">SUMARIO </w:t>
      </w:r>
    </w:p>
    <w:sdt>
      <w:sdtPr>
        <w:docPartObj>
          <w:docPartGallery w:val="Table of Contents"/>
          <w:docPartUnique w:val="true"/>
        </w:docPartObj>
      </w:sdtPr>
      <w:sdtContent>
        <w:p>
          <w:pPr>
            <w:pStyle w:val="Contents3"/>
            <w:spacing w:before="0" w:after="0"/>
            <w:rPr>
              <w:szCs w:val="24"/>
              <w:lang w:val="es-ES" w:eastAsia="en-US"/>
            </w:rPr>
          </w:pPr>
          <w:r>
            <w:fldChar w:fldCharType="begin"/>
          </w:r>
          <w:r>
            <w:rPr>
              <w:szCs w:val="24"/>
              <w:lang w:val="es-ES" w:eastAsia="en-US"/>
            </w:rPr>
            <w:instrText xml:space="preserve"> TOC \o "1-4" \h \z </w:instrText>
          </w:r>
          <w:r>
            <w:rPr>
              <w:szCs w:val="24"/>
              <w:lang w:val="es-ES" w:eastAsia="en-US"/>
            </w:rPr>
            <w:fldChar w:fldCharType="separate"/>
          </w:r>
          <w:r>
            <w:rPr>
              <w:szCs w:val="24"/>
              <w:lang w:val="es-ES" w:eastAsia="en-US"/>
            </w:rPr>
          </w:r>
        </w:p>
        <w:p>
          <w:pPr>
            <w:pStyle w:val="Contents1"/>
            <w:tabs>
              <w:tab w:val="clear" w:pos="708"/>
              <w:tab w:val="right" w:pos="8918" w:leader="dot"/>
            </w:tabs>
            <w:rPr>
              <w:rFonts w:ascii="Arial Narrow" w:hAnsi="Arial Narrow" w:cs="Arial Narrow"/>
              <w:szCs w:val="24"/>
              <w:lang w:val="es-ES" w:eastAsia="en-US"/>
            </w:rPr>
          </w:pPr>
          <w:hyperlink w:anchor="__RefHeading___Toc166640185">
            <w:r>
              <w:rPr>
                <w:rStyle w:val="IndexLink"/>
                <w:rFonts w:cs="Arial Narrow" w:ascii="Arial Narrow" w:hAnsi="Arial Narrow"/>
                <w:iCs/>
                <w:szCs w:val="28"/>
                <w:lang w:val="es-ES" w:eastAsia="en-US"/>
              </w:rPr>
              <w:t>I – ESCRUTANDO LOS NUEVOS SIGNOS DE LOS TIEMPOS</w:t>
            </w:r>
            <w:r>
              <w:rPr>
                <w:rStyle w:val="IndexLink"/>
                <w:rFonts w:cs="Arial Narrow" w:ascii="Arial Narrow" w:hAnsi="Arial Narrow"/>
                <w:lang w:val="en-US" w:eastAsia="en-US"/>
              </w:rPr>
              <w:tab/>
              <w:t>4</w:t>
            </w:r>
          </w:hyperlink>
        </w:p>
        <w:p>
          <w:pPr>
            <w:pStyle w:val="Contents2"/>
            <w:tabs>
              <w:tab w:val="clear" w:pos="708"/>
              <w:tab w:val="right" w:pos="8918" w:leader="dot"/>
            </w:tabs>
            <w:rPr>
              <w:rFonts w:ascii="Arial Narrow" w:hAnsi="Arial Narrow" w:cs="Arial Narrow"/>
              <w:szCs w:val="24"/>
              <w:lang w:val="es-ES" w:eastAsia="en-US"/>
            </w:rPr>
          </w:pPr>
          <w:hyperlink w:anchor="__RefHeading___Toc166640186">
            <w:r>
              <w:rPr>
                <w:rStyle w:val="IndexLink"/>
                <w:rFonts w:cs="Arial Narrow" w:ascii="Arial Narrow" w:hAnsi="Arial Narrow"/>
                <w:lang w:val="en-US" w:eastAsia="en-US"/>
              </w:rPr>
              <w:t>1. Cómo vemos el mundo de hoy: una mirada analítica</w:t>
              <w:tab/>
              <w:t>4</w:t>
            </w:r>
          </w:hyperlink>
        </w:p>
        <w:p>
          <w:pPr>
            <w:pStyle w:val="Contents3"/>
            <w:spacing w:before="0" w:after="0"/>
            <w:rPr>
              <w:szCs w:val="24"/>
              <w:lang w:val="es-ES" w:eastAsia="en-US"/>
            </w:rPr>
          </w:pPr>
          <w:hyperlink w:anchor="__RefHeading___Toc166640187">
            <w:r>
              <w:rPr>
                <w:rStyle w:val="IndexLink"/>
              </w:rPr>
              <w:t>1.1. Características de un tiempo pascual</w:t>
              <w:tab/>
              <w:t>4</w:t>
            </w:r>
          </w:hyperlink>
        </w:p>
        <w:p>
          <w:pPr>
            <w:pStyle w:val="Contents3"/>
            <w:spacing w:before="0" w:after="0"/>
            <w:rPr>
              <w:szCs w:val="24"/>
              <w:lang w:val="es-ES" w:eastAsia="en-US"/>
            </w:rPr>
          </w:pPr>
          <w:hyperlink w:anchor="__RefHeading___Toc166640188">
            <w:r>
              <w:rPr>
                <w:rStyle w:val="IndexLink"/>
              </w:rPr>
              <w:t>1.2. La emergencia de un mundo globalizado por la economía</w:t>
              <w:tab/>
              <w:t>5</w:t>
            </w:r>
          </w:hyperlink>
        </w:p>
        <w:p>
          <w:pPr>
            <w:pStyle w:val="Contents3"/>
            <w:spacing w:before="0" w:after="0"/>
            <w:rPr>
              <w:szCs w:val="24"/>
              <w:lang w:val="es-ES" w:eastAsia="en-US"/>
            </w:rPr>
          </w:pPr>
          <w:hyperlink w:anchor="__RefHeading___Toc166640189">
            <w:r>
              <w:rPr>
                <w:rStyle w:val="IndexLink"/>
              </w:rPr>
              <w:t>1.3. El surgimiento de una conciencia planetaria</w:t>
              <w:tab/>
              <w:t>6</w:t>
            </w:r>
          </w:hyperlink>
        </w:p>
        <w:p>
          <w:pPr>
            <w:pStyle w:val="Contents3"/>
            <w:spacing w:before="0" w:after="0"/>
            <w:rPr>
              <w:szCs w:val="24"/>
              <w:lang w:val="es-ES" w:eastAsia="en-US"/>
            </w:rPr>
          </w:pPr>
          <w:hyperlink w:anchor="__RefHeading___Toc166640190">
            <w:r>
              <w:rPr>
                <w:rStyle w:val="IndexLink"/>
              </w:rPr>
              <w:t>1.4. La situación de nuestros pueblos en América Latina y el Caribe</w:t>
              <w:tab/>
              <w:t>7</w:t>
            </w:r>
          </w:hyperlink>
        </w:p>
        <w:p>
          <w:pPr>
            <w:pStyle w:val="Contents2"/>
            <w:tabs>
              <w:tab w:val="clear" w:pos="708"/>
              <w:tab w:val="right" w:pos="8918" w:leader="dot"/>
            </w:tabs>
            <w:rPr>
              <w:rFonts w:ascii="Arial Narrow" w:hAnsi="Arial Narrow" w:cs="Arial Narrow"/>
              <w:szCs w:val="24"/>
              <w:lang w:val="es-ES" w:eastAsia="en-US"/>
            </w:rPr>
          </w:pPr>
          <w:hyperlink w:anchor="__RefHeading___Toc166640191">
            <w:r>
              <w:rPr>
                <w:rStyle w:val="IndexLink"/>
                <w:rFonts w:cs="Arial Narrow" w:ascii="Arial Narrow" w:hAnsi="Arial Narrow"/>
                <w:lang w:val="en-US" w:eastAsia="en-US"/>
              </w:rPr>
              <w:t>2. Cómo vemos la situación actual de la Iglesia en el continente</w:t>
              <w:tab/>
              <w:t>8</w:t>
            </w:r>
          </w:hyperlink>
        </w:p>
        <w:p>
          <w:pPr>
            <w:pStyle w:val="Contents3"/>
            <w:spacing w:before="0" w:after="0"/>
            <w:rPr>
              <w:szCs w:val="24"/>
              <w:lang w:val="es-ES" w:eastAsia="en-US"/>
            </w:rPr>
          </w:pPr>
          <w:hyperlink w:anchor="__RefHeading___Toc166640192">
            <w:r>
              <w:rPr>
                <w:rStyle w:val="IndexLink"/>
              </w:rPr>
              <w:t>2.1. El impacto de un cambio de época sobre la religión</w:t>
              <w:tab/>
              <w:t>8</w:t>
            </w:r>
          </w:hyperlink>
        </w:p>
        <w:p>
          <w:pPr>
            <w:pStyle w:val="Contents3"/>
            <w:spacing w:before="0" w:after="0"/>
            <w:rPr>
              <w:szCs w:val="24"/>
              <w:lang w:val="es-ES" w:eastAsia="en-US"/>
            </w:rPr>
          </w:pPr>
          <w:hyperlink w:anchor="__RefHeading___Toc166640193">
            <w:r>
              <w:rPr>
                <w:rStyle w:val="IndexLink"/>
              </w:rPr>
              <w:t>2.2. El impacto de un cambio de época sobre la Iglesia</w:t>
              <w:tab/>
              <w:t>8</w:t>
            </w:r>
          </w:hyperlink>
        </w:p>
        <w:p>
          <w:pPr>
            <w:pStyle w:val="Contents3"/>
            <w:spacing w:before="0" w:after="0"/>
            <w:rPr/>
          </w:pPr>
          <w:hyperlink w:anchor="__RefHeading___Toc166640194">
            <w:r>
              <w:rPr>
                <w:rStyle w:val="IndexLink"/>
              </w:rPr>
              <w:t>2.3. Liberándonos de sombras del pasado y conservando una preciosa herencia</w:t>
              <w:tab/>
              <w:t>9</w:t>
            </w:r>
          </w:hyperlink>
        </w:p>
        <w:p>
          <w:pPr>
            <w:pStyle w:val="Normal"/>
            <w:rPr/>
          </w:pPr>
          <w:r>
            <w:rPr/>
          </w:r>
        </w:p>
        <w:p>
          <w:pPr>
            <w:pStyle w:val="Contents1"/>
            <w:tabs>
              <w:tab w:val="clear" w:pos="708"/>
              <w:tab w:val="right" w:pos="8918" w:leader="dot"/>
            </w:tabs>
            <w:rPr>
              <w:rFonts w:ascii="Arial Narrow" w:hAnsi="Arial Narrow" w:cs="Arial Narrow"/>
              <w:szCs w:val="24"/>
              <w:lang w:val="es-ES" w:eastAsia="en-US"/>
            </w:rPr>
          </w:pPr>
          <w:hyperlink w:anchor="__RefHeading___Toc166640195">
            <w:r>
              <w:rPr>
                <w:rStyle w:val="IndexLink"/>
                <w:rFonts w:cs="Arial Narrow" w:ascii="Arial Narrow" w:hAnsi="Arial Narrow"/>
                <w:iCs/>
                <w:szCs w:val="28"/>
                <w:lang w:val="es-ES" w:eastAsia="en-US"/>
              </w:rPr>
              <w:t>II – EL PADRE Y SU PROYECTO DE VIDA, EN LA OBRA DE LA CREACIÓN Y DE LA REDENCIÓN</w:t>
            </w:r>
            <w:r>
              <w:rPr>
                <w:rStyle w:val="IndexLink"/>
                <w:rFonts w:cs="Arial Narrow" w:ascii="Arial Narrow" w:hAnsi="Arial Narrow"/>
                <w:lang w:val="en-US" w:eastAsia="en-US"/>
              </w:rPr>
              <w:tab/>
              <w:t>10</w:t>
            </w:r>
          </w:hyperlink>
        </w:p>
        <w:p>
          <w:pPr>
            <w:pStyle w:val="Contents2"/>
            <w:tabs>
              <w:tab w:val="clear" w:pos="708"/>
              <w:tab w:val="right" w:pos="8918" w:leader="dot"/>
            </w:tabs>
            <w:rPr>
              <w:rFonts w:ascii="Arial Narrow" w:hAnsi="Arial Narrow" w:cs="Arial Narrow"/>
              <w:szCs w:val="24"/>
              <w:lang w:val="es-ES" w:eastAsia="en-US"/>
            </w:rPr>
          </w:pPr>
          <w:hyperlink w:anchor="__RefHeading___Toc166640196">
            <w:r>
              <w:rPr>
                <w:rStyle w:val="IndexLink"/>
                <w:rFonts w:cs="Arial Narrow" w:ascii="Arial Narrow" w:hAnsi="Arial Narrow"/>
                <w:lang w:val="en-US" w:eastAsia="en-US"/>
              </w:rPr>
              <w:t>1. El proyecto de vida del Padre</w:t>
              <w:tab/>
              <w:t>11</w:t>
            </w:r>
          </w:hyperlink>
        </w:p>
        <w:p>
          <w:pPr>
            <w:pStyle w:val="Contents3"/>
            <w:spacing w:before="0" w:after="0"/>
            <w:rPr>
              <w:szCs w:val="24"/>
              <w:lang w:val="es-ES" w:eastAsia="en-US"/>
            </w:rPr>
          </w:pPr>
          <w:hyperlink w:anchor="__RefHeading___Toc166640197">
            <w:r>
              <w:rPr>
                <w:rStyle w:val="IndexLink"/>
              </w:rPr>
              <w:t>1.1 El plan de la Redención como recapitulación del plan de la Creación</w:t>
              <w:tab/>
              <w:t>11</w:t>
            </w:r>
          </w:hyperlink>
        </w:p>
        <w:p>
          <w:pPr>
            <w:pStyle w:val="Contents2"/>
            <w:tabs>
              <w:tab w:val="clear" w:pos="708"/>
              <w:tab w:val="right" w:pos="8918" w:leader="dot"/>
            </w:tabs>
            <w:rPr>
              <w:rFonts w:ascii="Arial Narrow" w:hAnsi="Arial Narrow" w:cs="Arial Narrow"/>
              <w:szCs w:val="24"/>
              <w:lang w:val="es-ES" w:eastAsia="en-US"/>
            </w:rPr>
          </w:pPr>
          <w:hyperlink w:anchor="__RefHeading___Toc166640198">
            <w:r>
              <w:rPr>
                <w:rStyle w:val="IndexLink"/>
                <w:rFonts w:cs="Arial Narrow" w:ascii="Arial Narrow" w:hAnsi="Arial Narrow"/>
                <w:lang w:val="en-US" w:eastAsia="en-US"/>
              </w:rPr>
              <w:t>2. Jesús de Nazaret, presencia del Reino de Dios en la historia</w:t>
              <w:tab/>
              <w:t>11</w:t>
            </w:r>
          </w:hyperlink>
        </w:p>
        <w:p>
          <w:pPr>
            <w:pStyle w:val="Contents3"/>
            <w:spacing w:before="0" w:after="0"/>
            <w:rPr>
              <w:szCs w:val="24"/>
              <w:lang w:val="es-ES" w:eastAsia="en-US"/>
            </w:rPr>
          </w:pPr>
          <w:hyperlink w:anchor="__RefHeading___Toc166640199">
            <w:r>
              <w:rPr>
                <w:rStyle w:val="IndexLink"/>
              </w:rPr>
              <w:t>2.1 Jesús a quien seguimos</w:t>
              <w:tab/>
              <w:t>12</w:t>
            </w:r>
          </w:hyperlink>
        </w:p>
        <w:p>
          <w:pPr>
            <w:pStyle w:val="Contents3"/>
            <w:spacing w:before="0" w:after="0"/>
            <w:rPr>
              <w:szCs w:val="24"/>
              <w:lang w:val="es-ES" w:eastAsia="en-US"/>
            </w:rPr>
          </w:pPr>
          <w:hyperlink w:anchor="__RefHeading___Toc166640200">
            <w:r>
              <w:rPr>
                <w:rStyle w:val="IndexLink"/>
              </w:rPr>
              <w:t>2.2. Nuestro seguimiento de Jesús</w:t>
              <w:tab/>
              <w:t>15</w:t>
            </w:r>
          </w:hyperlink>
        </w:p>
        <w:p>
          <w:pPr>
            <w:pStyle w:val="Contents2"/>
            <w:tabs>
              <w:tab w:val="clear" w:pos="708"/>
              <w:tab w:val="right" w:pos="8918" w:leader="dot"/>
            </w:tabs>
            <w:rPr>
              <w:rFonts w:ascii="Arial Narrow" w:hAnsi="Arial Narrow" w:cs="Arial Narrow"/>
              <w:szCs w:val="24"/>
              <w:lang w:val="es-ES" w:eastAsia="en-US"/>
            </w:rPr>
          </w:pPr>
          <w:hyperlink w:anchor="__RefHeading___Toc166640201">
            <w:r>
              <w:rPr>
                <w:rStyle w:val="IndexLink"/>
                <w:rFonts w:cs="Arial Narrow" w:ascii="Arial Narrow" w:hAnsi="Arial Narrow"/>
                <w:lang w:val="en-US" w:eastAsia="en-US"/>
              </w:rPr>
              <w:t>3. El discipulado como seguimiento de Jesús</w:t>
              <w:tab/>
              <w:t>16</w:t>
            </w:r>
          </w:hyperlink>
        </w:p>
        <w:p>
          <w:pPr>
            <w:pStyle w:val="Contents3"/>
            <w:spacing w:before="0" w:after="0"/>
            <w:rPr>
              <w:szCs w:val="24"/>
              <w:lang w:val="es-ES" w:eastAsia="en-US"/>
            </w:rPr>
          </w:pPr>
          <w:hyperlink w:anchor="__RefHeading___Toc166640202">
            <w:r>
              <w:rPr>
                <w:rStyle w:val="IndexLink"/>
              </w:rPr>
              <w:t>3.1. La primera finalidad del llamado: estar con Él</w:t>
              <w:tab/>
              <w:t>17</w:t>
            </w:r>
          </w:hyperlink>
        </w:p>
        <w:p>
          <w:pPr>
            <w:pStyle w:val="Contents3"/>
            <w:spacing w:before="0" w:after="0"/>
            <w:rPr>
              <w:szCs w:val="24"/>
              <w:lang w:val="es-ES" w:eastAsia="en-US"/>
            </w:rPr>
          </w:pPr>
          <w:hyperlink w:anchor="__RefHeading___Toc166640203">
            <w:r>
              <w:rPr>
                <w:rStyle w:val="IndexLink"/>
              </w:rPr>
              <w:t>3.2. La segunda finalidad del llamado: un nuevo proyecto de vida</w:t>
              <w:tab/>
              <w:t>17</w:t>
            </w:r>
          </w:hyperlink>
        </w:p>
        <w:p>
          <w:pPr>
            <w:pStyle w:val="Contents3"/>
            <w:spacing w:before="0" w:after="0"/>
            <w:rPr>
              <w:szCs w:val="24"/>
              <w:lang w:val="es-ES" w:eastAsia="en-US"/>
            </w:rPr>
          </w:pPr>
          <w:hyperlink w:anchor="__RefHeading___Toc166640204">
            <w:r>
              <w:rPr>
                <w:rStyle w:val="IndexLink"/>
              </w:rPr>
              <w:t>3.3. Consecuencias del encuentro con Jesucristo</w:t>
              <w:tab/>
              <w:t>18</w:t>
            </w:r>
          </w:hyperlink>
        </w:p>
        <w:p>
          <w:pPr>
            <w:pStyle w:val="Contents3"/>
            <w:spacing w:before="0" w:after="0"/>
            <w:rPr>
              <w:szCs w:val="24"/>
              <w:lang w:val="es-ES" w:eastAsia="en-US"/>
            </w:rPr>
          </w:pPr>
          <w:hyperlink w:anchor="__RefHeading___Toc166640205">
            <w:r>
              <w:rPr>
                <w:rStyle w:val="IndexLink"/>
              </w:rPr>
              <w:t>3.4. María de Nazaret, modelo de discípulo</w:t>
              <w:tab/>
              <w:t>19</w:t>
            </w:r>
          </w:hyperlink>
        </w:p>
        <w:p>
          <w:pPr>
            <w:pStyle w:val="Contents2"/>
            <w:tabs>
              <w:tab w:val="clear" w:pos="708"/>
              <w:tab w:val="right" w:pos="8918" w:leader="dot"/>
            </w:tabs>
            <w:rPr>
              <w:rFonts w:ascii="Arial Narrow" w:hAnsi="Arial Narrow" w:cs="Arial Narrow"/>
              <w:szCs w:val="24"/>
              <w:lang w:val="es-ES" w:eastAsia="en-US"/>
            </w:rPr>
          </w:pPr>
          <w:hyperlink w:anchor="__RefHeading___Toc166640206">
            <w:r>
              <w:rPr>
                <w:rStyle w:val="IndexLink"/>
                <w:rFonts w:cs="Arial Narrow" w:ascii="Arial Narrow" w:hAnsi="Arial Narrow"/>
                <w:lang w:val="en-US" w:eastAsia="en-US"/>
              </w:rPr>
              <w:t>4. La misión en cuanto promoción de la “vida en abundancia”</w:t>
              <w:tab/>
              <w:t>19</w:t>
            </w:r>
          </w:hyperlink>
        </w:p>
        <w:p>
          <w:pPr>
            <w:pStyle w:val="Contents3"/>
            <w:spacing w:before="0" w:after="0"/>
            <w:rPr>
              <w:szCs w:val="24"/>
              <w:lang w:val="es-ES" w:eastAsia="en-US"/>
            </w:rPr>
          </w:pPr>
          <w:hyperlink w:anchor="__RefHeading___Toc166640207">
            <w:r>
              <w:rPr>
                <w:rStyle w:val="IndexLink"/>
              </w:rPr>
              <w:t>4.1. “El Señor me ungió para proclamar la Buena Nueva a los pobres”</w:t>
              <w:tab/>
              <w:t>19</w:t>
            </w:r>
          </w:hyperlink>
        </w:p>
        <w:p>
          <w:pPr>
            <w:pStyle w:val="Contents3"/>
            <w:spacing w:before="0" w:after="0"/>
            <w:rPr>
              <w:szCs w:val="24"/>
              <w:lang w:val="es-ES" w:eastAsia="en-US"/>
            </w:rPr>
          </w:pPr>
          <w:hyperlink w:anchor="__RefHeading___Toc166640208">
            <w:r>
              <w:rPr>
                <w:rStyle w:val="IndexLink"/>
              </w:rPr>
              <w:t>4.2. Una misión animada por una espiritualidad pascual</w:t>
              <w:tab/>
              <w:t>20</w:t>
            </w:r>
          </w:hyperlink>
        </w:p>
        <w:p>
          <w:pPr>
            <w:pStyle w:val="Contents4"/>
            <w:tabs>
              <w:tab w:val="clear" w:pos="708"/>
              <w:tab w:val="right" w:pos="8918" w:leader="dot"/>
            </w:tabs>
            <w:rPr>
              <w:rFonts w:ascii="Arial Narrow" w:hAnsi="Arial Narrow" w:cs="Arial Narrow"/>
              <w:szCs w:val="24"/>
              <w:lang w:val="es-ES" w:eastAsia="en-US"/>
            </w:rPr>
          </w:pPr>
          <w:hyperlink w:anchor="__RefHeading___Toc166640209">
            <w:r>
              <w:rPr>
                <w:rStyle w:val="IndexLink"/>
                <w:rFonts w:cs="Arial Narrow" w:ascii="Arial Narrow" w:hAnsi="Arial Narrow"/>
                <w:i/>
                <w:iCs/>
                <w:szCs w:val="28"/>
                <w:lang w:val="en-US" w:eastAsia="en-US"/>
              </w:rPr>
              <w:t>a) El discípulo no es mayor que el Maestro</w:t>
            </w:r>
            <w:r>
              <w:rPr>
                <w:rStyle w:val="IndexLink"/>
                <w:rFonts w:cs="Arial Narrow" w:ascii="Arial Narrow" w:hAnsi="Arial Narrow"/>
                <w:lang w:val="en-US" w:eastAsia="en-US"/>
              </w:rPr>
              <w:tab/>
              <w:t>20</w:t>
            </w:r>
          </w:hyperlink>
        </w:p>
        <w:p>
          <w:pPr>
            <w:pStyle w:val="Contents4"/>
            <w:tabs>
              <w:tab w:val="clear" w:pos="708"/>
              <w:tab w:val="right" w:pos="8918" w:leader="dot"/>
            </w:tabs>
            <w:rPr>
              <w:rFonts w:ascii="Arial Narrow" w:hAnsi="Arial Narrow" w:cs="Arial Narrow"/>
              <w:szCs w:val="24"/>
              <w:lang w:val="es-ES" w:eastAsia="en-US"/>
            </w:rPr>
          </w:pPr>
          <w:hyperlink w:anchor="__RefHeading___Toc166640210">
            <w:r>
              <w:rPr>
                <w:rStyle w:val="IndexLink"/>
                <w:rFonts w:cs="Arial Narrow" w:ascii="Arial Narrow" w:hAnsi="Arial Narrow"/>
                <w:i/>
                <w:iCs/>
                <w:szCs w:val="28"/>
                <w:lang w:val="en-US" w:eastAsia="en-US"/>
              </w:rPr>
              <w:t>b) Quien a ustedes los recibe, a mí me recibe</w:t>
            </w:r>
            <w:r>
              <w:rPr>
                <w:rStyle w:val="IndexLink"/>
                <w:rFonts w:cs="Arial Narrow" w:ascii="Arial Narrow" w:hAnsi="Arial Narrow"/>
                <w:lang w:val="en-US" w:eastAsia="en-US"/>
              </w:rPr>
              <w:tab/>
              <w:t>21</w:t>
            </w:r>
          </w:hyperlink>
        </w:p>
        <w:p>
          <w:pPr>
            <w:pStyle w:val="Contents4"/>
            <w:tabs>
              <w:tab w:val="clear" w:pos="708"/>
              <w:tab w:val="right" w:pos="8918" w:leader="dot"/>
            </w:tabs>
            <w:rPr>
              <w:rFonts w:ascii="Arial Narrow" w:hAnsi="Arial Narrow" w:cs="Arial Narrow"/>
              <w:szCs w:val="24"/>
              <w:lang w:val="es-ES" w:eastAsia="en-US"/>
            </w:rPr>
          </w:pPr>
          <w:hyperlink w:anchor="__RefHeading___Toc166640211">
            <w:r>
              <w:rPr>
                <w:rStyle w:val="IndexLink"/>
                <w:rFonts w:cs="Arial Narrow" w:ascii="Arial Narrow" w:hAnsi="Arial Narrow"/>
                <w:i/>
                <w:iCs/>
                <w:szCs w:val="28"/>
                <w:lang w:val="en-US" w:eastAsia="en-US"/>
              </w:rPr>
              <w:t>c) Yo los envío, de dos en dos</w:t>
            </w:r>
            <w:r>
              <w:rPr>
                <w:rStyle w:val="IndexLink"/>
                <w:rFonts w:cs="Arial Narrow" w:ascii="Arial Narrow" w:hAnsi="Arial Narrow"/>
                <w:lang w:val="en-US" w:eastAsia="en-US"/>
              </w:rPr>
              <w:tab/>
              <w:t>21</w:t>
            </w:r>
          </w:hyperlink>
        </w:p>
        <w:p>
          <w:pPr>
            <w:pStyle w:val="Contents4"/>
            <w:tabs>
              <w:tab w:val="clear" w:pos="708"/>
              <w:tab w:val="right" w:pos="8918" w:leader="dot"/>
            </w:tabs>
            <w:rPr>
              <w:rFonts w:ascii="Arial Narrow" w:hAnsi="Arial Narrow" w:cs="Arial Narrow"/>
              <w:szCs w:val="24"/>
              <w:lang w:val="es-ES" w:eastAsia="en-US"/>
            </w:rPr>
          </w:pPr>
          <w:hyperlink w:anchor="__RefHeading___Toc166640212">
            <w:r>
              <w:rPr>
                <w:rStyle w:val="IndexLink"/>
                <w:rFonts w:cs="Arial Narrow" w:ascii="Arial Narrow" w:hAnsi="Arial Narrow"/>
                <w:i/>
                <w:iCs/>
                <w:szCs w:val="28"/>
                <w:lang w:val="en-US" w:eastAsia="en-US"/>
              </w:rPr>
              <w:t>d) Quien se humilla, será exaltado</w:t>
            </w:r>
            <w:r>
              <w:rPr>
                <w:rStyle w:val="IndexLink"/>
                <w:rFonts w:cs="Arial Narrow" w:ascii="Arial Narrow" w:hAnsi="Arial Narrow"/>
                <w:lang w:val="en-US" w:eastAsia="en-US"/>
              </w:rPr>
              <w:tab/>
              <w:t>22</w:t>
            </w:r>
          </w:hyperlink>
        </w:p>
        <w:p>
          <w:pPr>
            <w:pStyle w:val="Contents2"/>
            <w:tabs>
              <w:tab w:val="clear" w:pos="708"/>
              <w:tab w:val="right" w:pos="8918" w:leader="dot"/>
            </w:tabs>
            <w:rPr>
              <w:rFonts w:ascii="Arial Narrow" w:hAnsi="Arial Narrow" w:cs="Arial Narrow"/>
              <w:szCs w:val="24"/>
              <w:lang w:val="es-ES" w:eastAsia="en-US"/>
            </w:rPr>
          </w:pPr>
          <w:hyperlink w:anchor="__RefHeading___Toc166640213">
            <w:r>
              <w:rPr>
                <w:rStyle w:val="IndexLink"/>
                <w:rFonts w:cs="Arial Narrow" w:ascii="Arial Narrow" w:hAnsi="Arial Narrow"/>
                <w:lang w:val="en-US" w:eastAsia="en-US"/>
              </w:rPr>
              <w:t>5. La Iglesia, comunidad de los discípulos y sacramento del Reino</w:t>
              <w:tab/>
              <w:t>22</w:t>
            </w:r>
          </w:hyperlink>
        </w:p>
        <w:p>
          <w:pPr>
            <w:pStyle w:val="Contents3"/>
            <w:spacing w:before="0" w:after="0"/>
            <w:rPr>
              <w:szCs w:val="24"/>
              <w:lang w:val="es-ES" w:eastAsia="en-US"/>
            </w:rPr>
          </w:pPr>
          <w:hyperlink w:anchor="__RefHeading___Toc166640214">
            <w:r>
              <w:rPr>
                <w:rStyle w:val="IndexLink"/>
              </w:rPr>
              <w:t>5.1. Jesús y la Iglesia</w:t>
              <w:tab/>
              <w:t>22</w:t>
            </w:r>
          </w:hyperlink>
        </w:p>
        <w:p>
          <w:pPr>
            <w:pStyle w:val="Contents3"/>
            <w:spacing w:before="0" w:after="0"/>
            <w:rPr>
              <w:szCs w:val="24"/>
              <w:lang w:val="es-ES" w:eastAsia="en-US"/>
            </w:rPr>
          </w:pPr>
          <w:hyperlink w:anchor="__RefHeading___Toc166640215">
            <w:r>
              <w:rPr>
                <w:rStyle w:val="IndexLink"/>
              </w:rPr>
              <w:t>5.2. Iglesia y Reino</w:t>
              <w:tab/>
              <w:t>23</w:t>
            </w:r>
          </w:hyperlink>
        </w:p>
        <w:p>
          <w:pPr>
            <w:pStyle w:val="Contents3"/>
            <w:spacing w:before="0" w:after="0"/>
            <w:rPr>
              <w:szCs w:val="24"/>
              <w:lang w:val="es-ES" w:eastAsia="en-US"/>
            </w:rPr>
          </w:pPr>
          <w:hyperlink w:anchor="__RefHeading___Toc166640216">
            <w:r>
              <w:rPr>
                <w:rStyle w:val="IndexLink"/>
              </w:rPr>
              <w:t>5.3. Iglesia y mundo</w:t>
              <w:tab/>
              <w:t>24</w:t>
            </w:r>
          </w:hyperlink>
        </w:p>
        <w:p>
          <w:pPr>
            <w:pStyle w:val="Contents3"/>
            <w:spacing w:before="0" w:after="0"/>
            <w:rPr>
              <w:szCs w:val="24"/>
              <w:lang w:val="es-ES" w:eastAsia="en-US"/>
            </w:rPr>
          </w:pPr>
          <w:hyperlink w:anchor="__RefHeading___Toc166640217">
            <w:r>
              <w:rPr>
                <w:rStyle w:val="IndexLink"/>
              </w:rPr>
              <w:t>5.4. Iglesia y Espíritu Santo</w:t>
              <w:tab/>
              <w:t>26</w:t>
            </w:r>
          </w:hyperlink>
        </w:p>
        <w:p>
          <w:pPr>
            <w:pStyle w:val="Contents3"/>
            <w:spacing w:before="0" w:after="0"/>
            <w:rPr>
              <w:szCs w:val="24"/>
              <w:lang w:val="es-ES" w:eastAsia="en-US"/>
            </w:rPr>
          </w:pPr>
          <w:hyperlink w:anchor="__RefHeading___Toc166640218">
            <w:r>
              <w:rPr>
                <w:rStyle w:val="IndexLink"/>
              </w:rPr>
              <w:t>5.5. La Iglesia como “Iglesia de Iglesias” Locales</w:t>
              <w:tab/>
              <w:t>27</w:t>
            </w:r>
          </w:hyperlink>
        </w:p>
        <w:p>
          <w:pPr>
            <w:pStyle w:val="Contents2"/>
            <w:tabs>
              <w:tab w:val="clear" w:pos="708"/>
              <w:tab w:val="right" w:pos="8918" w:leader="dot"/>
            </w:tabs>
            <w:rPr>
              <w:rFonts w:ascii="Arial Narrow" w:hAnsi="Arial Narrow" w:cs="Arial Narrow"/>
              <w:szCs w:val="24"/>
              <w:lang w:val="es-ES" w:eastAsia="en-US"/>
            </w:rPr>
          </w:pPr>
          <w:hyperlink w:anchor="__RefHeading___Toc166640219">
            <w:r>
              <w:rPr>
                <w:rStyle w:val="IndexLink"/>
                <w:rFonts w:cs="Arial Narrow" w:ascii="Arial Narrow" w:hAnsi="Arial Narrow"/>
                <w:lang w:val="en-US" w:eastAsia="en-US"/>
              </w:rPr>
              <w:t>6. Un diagnóstico de la situación actual a la luz del proyecto de vida del padre</w:t>
              <w:tab/>
              <w:t>28</w:t>
            </w:r>
          </w:hyperlink>
        </w:p>
        <w:p>
          <w:pPr>
            <w:pStyle w:val="Contents3"/>
            <w:spacing w:before="0" w:after="0"/>
            <w:rPr>
              <w:szCs w:val="24"/>
              <w:lang w:val="es-ES" w:eastAsia="en-US"/>
            </w:rPr>
          </w:pPr>
          <w:hyperlink w:anchor="__RefHeading___Toc166640220">
            <w:r>
              <w:rPr>
                <w:rStyle w:val="IndexLink"/>
              </w:rPr>
              <w:t>6.1. El desafío de la nueva racionalidad y la manifestación de la subjetividad</w:t>
              <w:tab/>
              <w:t>28</w:t>
            </w:r>
          </w:hyperlink>
        </w:p>
        <w:p>
          <w:pPr>
            <w:pStyle w:val="Contents3"/>
            <w:spacing w:before="0" w:after="0"/>
            <w:rPr>
              <w:szCs w:val="24"/>
              <w:lang w:val="es-ES" w:eastAsia="en-US"/>
            </w:rPr>
          </w:pPr>
          <w:hyperlink w:anchor="__RefHeading___Toc166640221">
            <w:r>
              <w:rPr>
                <w:rStyle w:val="IndexLink"/>
              </w:rPr>
              <w:t>6.2. El desafío del mundo de los pobres y los nuevos rostros de la pobreza</w:t>
              <w:tab/>
              <w:t>29</w:t>
            </w:r>
          </w:hyperlink>
        </w:p>
        <w:p>
          <w:pPr>
            <w:pStyle w:val="Contents3"/>
            <w:spacing w:before="0" w:after="0"/>
            <w:rPr/>
          </w:pPr>
          <w:hyperlink w:anchor="__RefHeading___Toc166640222">
            <w:r>
              <w:rPr>
                <w:rStyle w:val="IndexLink"/>
              </w:rPr>
              <w:t>6.3. El desafío del pluralismo cultural y religioso</w:t>
              <w:tab/>
              <w:t>30</w:t>
            </w:r>
          </w:hyperlink>
        </w:p>
        <w:p>
          <w:pPr>
            <w:pStyle w:val="Normal"/>
            <w:rPr/>
          </w:pPr>
          <w:r>
            <w:rPr/>
          </w:r>
        </w:p>
        <w:p>
          <w:pPr>
            <w:pStyle w:val="Contents1"/>
            <w:tabs>
              <w:tab w:val="clear" w:pos="708"/>
              <w:tab w:val="right" w:pos="8918" w:leader="dot"/>
            </w:tabs>
            <w:rPr>
              <w:rFonts w:ascii="Arial Narrow" w:hAnsi="Arial Narrow" w:cs="Arial Narrow"/>
              <w:szCs w:val="24"/>
              <w:lang w:val="es-ES" w:eastAsia="en-US"/>
            </w:rPr>
          </w:pPr>
          <w:hyperlink w:anchor="__RefHeading___Toc166640223">
            <w:r>
              <w:rPr>
                <w:rStyle w:val="IndexLink"/>
                <w:rFonts w:cs="Arial Narrow" w:ascii="Arial Narrow" w:hAnsi="Arial Narrow"/>
                <w:iCs/>
                <w:szCs w:val="28"/>
                <w:lang w:val="es-ES" w:eastAsia="en-US"/>
              </w:rPr>
              <w:t>III – EL ESPÍRITU DINAMIZADOR DE LA VIDA EN LA IGLESIA Y EN EL MUNDO</w:t>
            </w:r>
            <w:r>
              <w:rPr>
                <w:rStyle w:val="IndexLink"/>
                <w:rFonts w:cs="Arial Narrow" w:ascii="Arial Narrow" w:hAnsi="Arial Narrow"/>
                <w:lang w:val="en-US" w:eastAsia="en-US"/>
              </w:rPr>
              <w:tab/>
              <w:t>32</w:t>
            </w:r>
          </w:hyperlink>
        </w:p>
        <w:p>
          <w:pPr>
            <w:pStyle w:val="Contents2"/>
            <w:tabs>
              <w:tab w:val="clear" w:pos="708"/>
              <w:tab w:val="right" w:pos="8918" w:leader="dot"/>
            </w:tabs>
            <w:rPr>
              <w:rFonts w:ascii="Arial Narrow" w:hAnsi="Arial Narrow" w:cs="Arial Narrow"/>
              <w:szCs w:val="24"/>
              <w:lang w:val="es-ES" w:eastAsia="en-US"/>
            </w:rPr>
          </w:pPr>
          <w:hyperlink w:anchor="__RefHeading___Toc166640224">
            <w:r>
              <w:rPr>
                <w:rStyle w:val="IndexLink"/>
                <w:rFonts w:cs="Arial Narrow" w:ascii="Arial Narrow" w:hAnsi="Arial Narrow"/>
                <w:lang w:val="en-US" w:eastAsia="en-US"/>
              </w:rPr>
              <w:t>1. Algunos criterios de acción para responder a las nuevas preguntas</w:t>
              <w:tab/>
              <w:t>32</w:t>
            </w:r>
          </w:hyperlink>
        </w:p>
        <w:p>
          <w:pPr>
            <w:pStyle w:val="Contents3"/>
            <w:spacing w:before="0" w:after="0"/>
            <w:rPr>
              <w:szCs w:val="24"/>
              <w:lang w:val="es-ES" w:eastAsia="en-US"/>
            </w:rPr>
          </w:pPr>
          <w:hyperlink w:anchor="__RefHeading___Toc166640225">
            <w:r>
              <w:rPr>
                <w:rStyle w:val="IndexLink"/>
              </w:rPr>
              <w:t>1.1. Acoger y colaborar con la obra que el Espíritu realiza, también fuera de la Iglesia</w:t>
              <w:tab/>
              <w:t>32</w:t>
            </w:r>
          </w:hyperlink>
        </w:p>
        <w:p>
          <w:pPr>
            <w:pStyle w:val="Contents3"/>
            <w:spacing w:before="0" w:after="0"/>
            <w:rPr>
              <w:szCs w:val="24"/>
              <w:lang w:val="es-ES" w:eastAsia="en-US"/>
            </w:rPr>
          </w:pPr>
          <w:hyperlink w:anchor="__RefHeading___Toc166640226">
            <w:r>
              <w:rPr>
                <w:rStyle w:val="IndexLink"/>
              </w:rPr>
              <w:t>1.2  Acoger el pluralismo sin perder la identidad</w:t>
              <w:tab/>
              <w:t>33</w:t>
            </w:r>
          </w:hyperlink>
        </w:p>
        <w:p>
          <w:pPr>
            <w:pStyle w:val="Contents3"/>
            <w:spacing w:before="0" w:after="0"/>
            <w:rPr>
              <w:szCs w:val="24"/>
              <w:lang w:val="es-ES" w:eastAsia="en-US"/>
            </w:rPr>
          </w:pPr>
          <w:hyperlink w:anchor="__RefHeading___Toc166640227">
            <w:r>
              <w:rPr>
                <w:rStyle w:val="IndexLink"/>
              </w:rPr>
              <w:t>1.3. “El ser humano como camino de la Iglesia” (Juan Pablo II, RH 72)</w:t>
              <w:tab/>
              <w:t>34</w:t>
            </w:r>
          </w:hyperlink>
        </w:p>
        <w:p>
          <w:pPr>
            <w:pStyle w:val="Contents3"/>
            <w:spacing w:before="0" w:after="0"/>
            <w:rPr>
              <w:szCs w:val="24"/>
              <w:lang w:val="es-ES" w:eastAsia="en-US"/>
            </w:rPr>
          </w:pPr>
          <w:hyperlink w:anchor="__RefHeading___Toc166640228">
            <w:r>
              <w:rPr>
                <w:rStyle w:val="IndexLink"/>
              </w:rPr>
              <w:t>1.4. Concebir la evangelización dentro del trinomio Iglesia-Reino-Mundo</w:t>
              <w:tab/>
              <w:t>34</w:t>
            </w:r>
          </w:hyperlink>
        </w:p>
        <w:p>
          <w:pPr>
            <w:pStyle w:val="Contents3"/>
            <w:spacing w:before="0" w:after="0"/>
            <w:rPr>
              <w:szCs w:val="24"/>
              <w:lang w:val="es-ES" w:eastAsia="en-US"/>
            </w:rPr>
          </w:pPr>
          <w:hyperlink w:anchor="__RefHeading___Toc166640229">
            <w:r>
              <w:rPr>
                <w:rStyle w:val="IndexLink"/>
              </w:rPr>
              <w:t>1.5. Una evangelización integral ,específica y universal</w:t>
              <w:tab/>
              <w:t>35</w:t>
            </w:r>
          </w:hyperlink>
        </w:p>
        <w:p>
          <w:pPr>
            <w:pStyle w:val="Contents3"/>
            <w:spacing w:before="0" w:after="0"/>
            <w:rPr>
              <w:szCs w:val="24"/>
              <w:lang w:val="es-ES" w:eastAsia="en-US"/>
            </w:rPr>
          </w:pPr>
          <w:hyperlink w:anchor="__RefHeading___Toc166640230">
            <w:r>
              <w:rPr>
                <w:rStyle w:val="IndexLink"/>
              </w:rPr>
              <w:t>1.6. La opción por los pobres como la forma de seguimiento de Jesús, hoy</w:t>
              <w:tab/>
              <w:t>35</w:t>
            </w:r>
          </w:hyperlink>
        </w:p>
        <w:p>
          <w:pPr>
            <w:pStyle w:val="Contents3"/>
            <w:spacing w:before="0" w:after="0"/>
            <w:rPr>
              <w:szCs w:val="24"/>
              <w:lang w:val="es-ES" w:eastAsia="en-US"/>
            </w:rPr>
          </w:pPr>
          <w:hyperlink w:anchor="__RefHeading___Toc166640231">
            <w:r>
              <w:rPr>
                <w:rStyle w:val="IndexLink"/>
              </w:rPr>
              <w:t>1.7. Tener presente la dimensión bíblico-catequética de la acción evangelizadora</w:t>
              <w:tab/>
              <w:t>36</w:t>
            </w:r>
          </w:hyperlink>
        </w:p>
        <w:p>
          <w:pPr>
            <w:pStyle w:val="Contents3"/>
            <w:spacing w:before="0" w:after="0"/>
            <w:rPr>
              <w:szCs w:val="24"/>
              <w:lang w:val="es-ES" w:eastAsia="en-US"/>
            </w:rPr>
          </w:pPr>
          <w:hyperlink w:anchor="__RefHeading___Toc166640232">
            <w:r>
              <w:rPr>
                <w:rStyle w:val="IndexLink"/>
              </w:rPr>
              <w:t>1.8. Actuar, respaldados en una pedagogía evangélica y macroecuménica.</w:t>
              <w:tab/>
              <w:t>37</w:t>
            </w:r>
          </w:hyperlink>
        </w:p>
        <w:p>
          <w:pPr>
            <w:pStyle w:val="Contents2"/>
            <w:tabs>
              <w:tab w:val="clear" w:pos="708"/>
              <w:tab w:val="right" w:pos="8918" w:leader="dot"/>
            </w:tabs>
            <w:rPr>
              <w:rFonts w:ascii="Arial Narrow" w:hAnsi="Arial Narrow" w:cs="Arial Narrow"/>
              <w:szCs w:val="24"/>
              <w:lang w:val="es-ES" w:eastAsia="en-US"/>
            </w:rPr>
          </w:pPr>
          <w:hyperlink w:anchor="__RefHeading___Toc166640233">
            <w:r>
              <w:rPr>
                <w:rStyle w:val="IndexLink"/>
                <w:rFonts w:cs="Arial Narrow" w:ascii="Arial Narrow" w:hAnsi="Arial Narrow"/>
                <w:lang w:val="en-US" w:eastAsia="en-US"/>
              </w:rPr>
              <w:t>2. Tareas para responder a las nuevas preguntas del contexto actual</w:t>
              <w:tab/>
              <w:t>38</w:t>
            </w:r>
          </w:hyperlink>
        </w:p>
        <w:p>
          <w:pPr>
            <w:pStyle w:val="Contents3"/>
            <w:spacing w:before="0" w:after="0"/>
            <w:rPr>
              <w:szCs w:val="24"/>
              <w:lang w:val="es-ES" w:eastAsia="en-US"/>
            </w:rPr>
          </w:pPr>
          <w:hyperlink w:anchor="__RefHeading___Toc166640234">
            <w:r>
              <w:rPr>
                <w:rStyle w:val="IndexLink"/>
              </w:rPr>
              <w:t>2.1. Reproyectar la misión evangelizadora</w:t>
              <w:tab/>
              <w:t>38</w:t>
            </w:r>
          </w:hyperlink>
        </w:p>
        <w:p>
          <w:pPr>
            <w:pStyle w:val="Contents4"/>
            <w:tabs>
              <w:tab w:val="clear" w:pos="708"/>
              <w:tab w:val="right" w:pos="8918" w:leader="dot"/>
            </w:tabs>
            <w:rPr>
              <w:rFonts w:ascii="Arial Narrow" w:hAnsi="Arial Narrow" w:cs="Arial Narrow"/>
              <w:szCs w:val="24"/>
              <w:lang w:val="es-ES" w:eastAsia="en-US"/>
            </w:rPr>
          </w:pPr>
          <w:hyperlink w:anchor="__RefHeading___Toc166640235">
            <w:r>
              <w:rPr>
                <w:rStyle w:val="IndexLink"/>
                <w:rFonts w:cs="Arial Narrow" w:ascii="Arial Narrow" w:hAnsi="Arial Narrow"/>
                <w:i/>
                <w:iCs/>
                <w:szCs w:val="28"/>
                <w:lang w:val="en-US" w:eastAsia="en-US"/>
              </w:rPr>
              <w:t>a) En el ámbito de la persona</w:t>
            </w:r>
            <w:r>
              <w:rPr>
                <w:rStyle w:val="IndexLink"/>
                <w:rFonts w:cs="Arial Narrow" w:ascii="Arial Narrow" w:hAnsi="Arial Narrow"/>
                <w:lang w:val="en-US" w:eastAsia="en-US"/>
              </w:rPr>
              <w:tab/>
              <w:t>39</w:t>
            </w:r>
          </w:hyperlink>
        </w:p>
        <w:p>
          <w:pPr>
            <w:pStyle w:val="Contents4"/>
            <w:tabs>
              <w:tab w:val="clear" w:pos="708"/>
              <w:tab w:val="right" w:pos="8918" w:leader="dot"/>
            </w:tabs>
            <w:rPr>
              <w:rFonts w:ascii="Arial Narrow" w:hAnsi="Arial Narrow" w:cs="Arial Narrow"/>
              <w:szCs w:val="24"/>
              <w:lang w:val="es-ES" w:eastAsia="en-US"/>
            </w:rPr>
          </w:pPr>
          <w:hyperlink w:anchor="__RefHeading___Toc166640236">
            <w:r>
              <w:rPr>
                <w:rStyle w:val="IndexLink"/>
                <w:rFonts w:cs="Arial Narrow" w:ascii="Arial Narrow" w:hAnsi="Arial Narrow"/>
                <w:i/>
                <w:iCs/>
                <w:szCs w:val="28"/>
                <w:lang w:val="en-US" w:eastAsia="en-US"/>
              </w:rPr>
              <w:t>b) En el ámbito de la comunidad</w:t>
            </w:r>
            <w:r>
              <w:rPr>
                <w:rStyle w:val="IndexLink"/>
                <w:rFonts w:cs="Arial Narrow" w:ascii="Arial Narrow" w:hAnsi="Arial Narrow"/>
                <w:lang w:val="en-US" w:eastAsia="en-US"/>
              </w:rPr>
              <w:tab/>
              <w:t>39</w:t>
            </w:r>
          </w:hyperlink>
        </w:p>
        <w:p>
          <w:pPr>
            <w:pStyle w:val="Contents4"/>
            <w:tabs>
              <w:tab w:val="clear" w:pos="708"/>
              <w:tab w:val="right" w:pos="8918" w:leader="dot"/>
            </w:tabs>
            <w:rPr>
              <w:rFonts w:ascii="Arial Narrow" w:hAnsi="Arial Narrow" w:cs="Arial Narrow"/>
              <w:szCs w:val="24"/>
              <w:lang w:val="es-ES" w:eastAsia="en-US"/>
            </w:rPr>
          </w:pPr>
          <w:hyperlink w:anchor="__RefHeading___Toc166640237">
            <w:r>
              <w:rPr>
                <w:rStyle w:val="IndexLink"/>
                <w:rFonts w:cs="Arial Narrow" w:ascii="Arial Narrow" w:hAnsi="Arial Narrow"/>
                <w:i/>
                <w:iCs/>
                <w:szCs w:val="28"/>
                <w:lang w:val="en-US" w:eastAsia="en-US"/>
              </w:rPr>
              <w:t>c) En el ámbito de la sociedad</w:t>
            </w:r>
            <w:r>
              <w:rPr>
                <w:rStyle w:val="IndexLink"/>
                <w:rFonts w:cs="Arial Narrow" w:ascii="Arial Narrow" w:hAnsi="Arial Narrow"/>
                <w:lang w:val="en-US" w:eastAsia="en-US"/>
              </w:rPr>
              <w:tab/>
              <w:t>40</w:t>
            </w:r>
          </w:hyperlink>
        </w:p>
        <w:p>
          <w:pPr>
            <w:pStyle w:val="Contents3"/>
            <w:spacing w:before="0" w:after="0"/>
            <w:rPr>
              <w:szCs w:val="24"/>
              <w:lang w:val="es-ES" w:eastAsia="en-US"/>
            </w:rPr>
          </w:pPr>
          <w:hyperlink w:anchor="__RefHeading___Toc166640238">
            <w:r>
              <w:rPr>
                <w:rStyle w:val="IndexLink"/>
              </w:rPr>
              <w:t>2.2. Volver a las fuentes de la identidad cristiana y de la Iglesia</w:t>
              <w:tab/>
              <w:t>41</w:t>
            </w:r>
          </w:hyperlink>
        </w:p>
        <w:p>
          <w:pPr>
            <w:pStyle w:val="Contents4"/>
            <w:tabs>
              <w:tab w:val="clear" w:pos="708"/>
              <w:tab w:val="right" w:pos="8918" w:leader="dot"/>
            </w:tabs>
            <w:rPr>
              <w:rFonts w:ascii="Arial Narrow" w:hAnsi="Arial Narrow" w:cs="Arial Narrow"/>
              <w:szCs w:val="24"/>
              <w:lang w:val="es-ES" w:eastAsia="en-US"/>
            </w:rPr>
          </w:pPr>
          <w:hyperlink w:anchor="__RefHeading___Toc166640239">
            <w:r>
              <w:rPr>
                <w:rStyle w:val="IndexLink"/>
                <w:rFonts w:cs="Arial Narrow" w:ascii="Arial Narrow" w:hAnsi="Arial Narrow"/>
                <w:i/>
                <w:iCs/>
                <w:szCs w:val="28"/>
                <w:lang w:val="en-US" w:eastAsia="en-US"/>
              </w:rPr>
              <w:t>a) Volver de nuevo, desde el nuevo contexto, a las fuentes biblicas y patrísticas</w:t>
            </w:r>
            <w:r>
              <w:rPr>
                <w:rStyle w:val="IndexLink"/>
                <w:rFonts w:cs="Arial Narrow" w:ascii="Arial Narrow" w:hAnsi="Arial Narrow"/>
                <w:lang w:val="en-US" w:eastAsia="en-US"/>
              </w:rPr>
              <w:tab/>
              <w:t>41</w:t>
            </w:r>
          </w:hyperlink>
        </w:p>
        <w:p>
          <w:pPr>
            <w:pStyle w:val="Contents4"/>
            <w:tabs>
              <w:tab w:val="clear" w:pos="708"/>
              <w:tab w:val="right" w:pos="8918" w:leader="dot"/>
            </w:tabs>
            <w:rPr>
              <w:rFonts w:ascii="Arial Narrow" w:hAnsi="Arial Narrow" w:cs="Arial Narrow"/>
              <w:szCs w:val="24"/>
              <w:lang w:val="es-ES" w:eastAsia="en-US"/>
            </w:rPr>
          </w:pPr>
          <w:hyperlink w:anchor="__RefHeading___Toc166640240">
            <w:r>
              <w:rPr>
                <w:rStyle w:val="IndexLink"/>
                <w:rFonts w:cs="Arial Narrow" w:ascii="Arial Narrow" w:hAnsi="Arial Narrow"/>
                <w:i/>
                <w:iCs/>
                <w:szCs w:val="28"/>
                <w:lang w:val="en-US" w:eastAsia="en-US"/>
              </w:rPr>
              <w:t>b) Una segunda recepción del precioso legado del Concilio Vaticano II</w:t>
            </w:r>
            <w:r>
              <w:rPr>
                <w:rStyle w:val="IndexLink"/>
                <w:rFonts w:cs="Arial Narrow" w:ascii="Arial Narrow" w:hAnsi="Arial Narrow"/>
                <w:lang w:val="en-US" w:eastAsia="en-US"/>
              </w:rPr>
              <w:tab/>
              <w:t>42</w:t>
            </w:r>
          </w:hyperlink>
        </w:p>
        <w:p>
          <w:pPr>
            <w:pStyle w:val="Contents4"/>
            <w:tabs>
              <w:tab w:val="clear" w:pos="708"/>
              <w:tab w:val="right" w:pos="8918" w:leader="dot"/>
            </w:tabs>
            <w:rPr>
              <w:rFonts w:ascii="Arial Narrow" w:hAnsi="Arial Narrow" w:cs="Arial Narrow"/>
              <w:szCs w:val="24"/>
              <w:lang w:val="es-ES" w:eastAsia="en-US"/>
            </w:rPr>
          </w:pPr>
          <w:hyperlink w:anchor="__RefHeading___Toc166640241">
            <w:r>
              <w:rPr>
                <w:rStyle w:val="IndexLink"/>
                <w:rFonts w:cs="Arial Narrow" w:ascii="Arial Narrow" w:hAnsi="Arial Narrow"/>
                <w:i/>
                <w:iCs/>
                <w:szCs w:val="28"/>
                <w:lang w:val="en-US" w:eastAsia="en-US"/>
              </w:rPr>
              <w:t>c) La irrenunciable tradición latinoamericana y caribeña</w:t>
            </w:r>
            <w:r>
              <w:rPr>
                <w:rStyle w:val="IndexLink"/>
                <w:rFonts w:cs="Arial Narrow" w:ascii="Arial Narrow" w:hAnsi="Arial Narrow"/>
                <w:lang w:val="en-US" w:eastAsia="en-US"/>
              </w:rPr>
              <w:tab/>
              <w:t>43</w:t>
            </w:r>
          </w:hyperlink>
        </w:p>
        <w:p>
          <w:pPr>
            <w:pStyle w:val="Contents3"/>
            <w:spacing w:before="0" w:after="0"/>
            <w:rPr>
              <w:szCs w:val="24"/>
              <w:lang w:val="es-ES" w:eastAsia="en-US"/>
            </w:rPr>
          </w:pPr>
          <w:hyperlink w:anchor="__RefHeading___Toc166640242">
            <w:r>
              <w:rPr>
                <w:rStyle w:val="IndexLink"/>
              </w:rPr>
              <w:t>2.3. Renovar la institución eclesial</w:t>
              <w:tab/>
              <w:t>43</w:t>
            </w:r>
          </w:hyperlink>
        </w:p>
        <w:p>
          <w:pPr>
            <w:pStyle w:val="Contents4"/>
            <w:tabs>
              <w:tab w:val="clear" w:pos="708"/>
              <w:tab w:val="right" w:pos="8918" w:leader="dot"/>
            </w:tabs>
            <w:rPr>
              <w:rFonts w:ascii="Arial Narrow" w:hAnsi="Arial Narrow" w:cs="Arial Narrow"/>
              <w:szCs w:val="24"/>
              <w:lang w:val="es-ES" w:eastAsia="en-US"/>
            </w:rPr>
          </w:pPr>
          <w:hyperlink w:anchor="__RefHeading___Toc166640243">
            <w:r>
              <w:rPr>
                <w:rStyle w:val="IndexLink"/>
                <w:rFonts w:cs="Arial Narrow" w:ascii="Arial Narrow" w:hAnsi="Arial Narrow"/>
                <w:i/>
                <w:iCs/>
                <w:szCs w:val="28"/>
                <w:lang w:val="en-US" w:eastAsia="en-US"/>
              </w:rPr>
              <w:t>a) La Iglesia Local como presencia de la Iglesia universal, con rostro propio</w:t>
            </w:r>
            <w:r>
              <w:rPr>
                <w:rStyle w:val="IndexLink"/>
                <w:rFonts w:cs="Arial Narrow" w:ascii="Arial Narrow" w:hAnsi="Arial Narrow"/>
                <w:lang w:val="en-US" w:eastAsia="en-US"/>
              </w:rPr>
              <w:tab/>
              <w:t>44</w:t>
            </w:r>
          </w:hyperlink>
        </w:p>
        <w:p>
          <w:pPr>
            <w:pStyle w:val="Contents4"/>
            <w:tabs>
              <w:tab w:val="clear" w:pos="708"/>
              <w:tab w:val="right" w:pos="8918" w:leader="dot"/>
            </w:tabs>
            <w:rPr>
              <w:rFonts w:ascii="Arial Narrow" w:hAnsi="Arial Narrow" w:cs="Arial Narrow"/>
              <w:szCs w:val="24"/>
              <w:lang w:val="es-ES" w:eastAsia="en-US"/>
            </w:rPr>
          </w:pPr>
          <w:hyperlink w:anchor="__RefHeading___Toc166640244">
            <w:r>
              <w:rPr>
                <w:rStyle w:val="IndexLink"/>
                <w:rFonts w:cs="Arial Narrow" w:ascii="Arial Narrow" w:hAnsi="Arial Narrow"/>
                <w:i/>
                <w:iCs/>
                <w:szCs w:val="28"/>
                <w:lang w:val="en-US" w:eastAsia="en-US"/>
              </w:rPr>
              <w:t>b) Repensar el concepto de comunidad</w:t>
            </w:r>
            <w:r>
              <w:rPr>
                <w:rStyle w:val="IndexLink"/>
                <w:rFonts w:cs="Arial Narrow" w:ascii="Arial Narrow" w:hAnsi="Arial Narrow"/>
                <w:lang w:val="en-US" w:eastAsia="en-US"/>
              </w:rPr>
              <w:tab/>
              <w:t>44</w:t>
            </w:r>
          </w:hyperlink>
        </w:p>
        <w:p>
          <w:pPr>
            <w:pStyle w:val="Contents4"/>
            <w:tabs>
              <w:tab w:val="clear" w:pos="708"/>
              <w:tab w:val="right" w:pos="8918" w:leader="dot"/>
            </w:tabs>
            <w:rPr>
              <w:rFonts w:ascii="Arial Narrow" w:hAnsi="Arial Narrow" w:cs="Arial Narrow"/>
              <w:szCs w:val="24"/>
              <w:lang w:val="es-ES" w:eastAsia="en-US"/>
            </w:rPr>
          </w:pPr>
          <w:hyperlink w:anchor="__RefHeading___Toc166640245">
            <w:r>
              <w:rPr>
                <w:rStyle w:val="IndexLink"/>
                <w:rFonts w:cs="Arial Narrow" w:ascii="Arial Narrow" w:hAnsi="Arial Narrow"/>
                <w:i/>
                <w:iCs/>
                <w:szCs w:val="28"/>
                <w:lang w:val="en-US" w:eastAsia="en-US"/>
              </w:rPr>
              <w:t>c) Comunidades de tamaño humano, a ejemplo de las CEBs</w:t>
            </w:r>
            <w:r>
              <w:rPr>
                <w:rStyle w:val="IndexLink"/>
                <w:rFonts w:cs="Arial Narrow" w:ascii="Arial Narrow" w:hAnsi="Arial Narrow"/>
                <w:lang w:val="en-US" w:eastAsia="en-US"/>
              </w:rPr>
              <w:tab/>
              <w:t>45</w:t>
            </w:r>
          </w:hyperlink>
        </w:p>
        <w:p>
          <w:pPr>
            <w:pStyle w:val="Contents4"/>
            <w:tabs>
              <w:tab w:val="clear" w:pos="708"/>
              <w:tab w:val="right" w:pos="8918" w:leader="dot"/>
            </w:tabs>
            <w:rPr>
              <w:rFonts w:ascii="Arial Narrow" w:hAnsi="Arial Narrow" w:cs="Arial Narrow"/>
              <w:szCs w:val="24"/>
              <w:lang w:val="es-ES" w:eastAsia="en-US"/>
            </w:rPr>
          </w:pPr>
          <w:hyperlink w:anchor="__RefHeading___Toc166640246">
            <w:r>
              <w:rPr>
                <w:rStyle w:val="IndexLink"/>
                <w:rFonts w:cs="Arial Narrow" w:ascii="Arial Narrow" w:hAnsi="Arial Narrow"/>
                <w:i/>
                <w:iCs/>
                <w:szCs w:val="28"/>
                <w:lang w:val="en-US" w:eastAsia="en-US"/>
              </w:rPr>
              <w:t>d) La co-responsabilidad de los bautizados en una Iglesia toda ella ministerial</w:t>
            </w:r>
            <w:r>
              <w:rPr>
                <w:rStyle w:val="IndexLink"/>
                <w:rFonts w:cs="Arial Narrow" w:ascii="Arial Narrow" w:hAnsi="Arial Narrow"/>
                <w:lang w:val="en-US" w:eastAsia="en-US"/>
              </w:rPr>
              <w:tab/>
              <w:t>45</w:t>
            </w:r>
          </w:hyperlink>
        </w:p>
        <w:p>
          <w:pPr>
            <w:pStyle w:val="Contents4"/>
            <w:tabs>
              <w:tab w:val="clear" w:pos="708"/>
              <w:tab w:val="right" w:pos="8918" w:leader="dot"/>
            </w:tabs>
            <w:rPr>
              <w:rFonts w:ascii="Arial Narrow" w:hAnsi="Arial Narrow" w:cs="Arial Narrow"/>
              <w:lang w:val="en-US" w:eastAsia="en-US"/>
            </w:rPr>
          </w:pPr>
          <w:hyperlink w:anchor="__RefHeading___Toc166640247">
            <w:r>
              <w:rPr>
                <w:rStyle w:val="IndexLink"/>
                <w:rFonts w:cs="Arial Narrow" w:ascii="Arial Narrow" w:hAnsi="Arial Narrow"/>
                <w:i/>
                <w:iCs/>
                <w:szCs w:val="28"/>
                <w:lang w:val="en-US" w:eastAsia="en-US"/>
              </w:rPr>
              <w:t>e) La “carismatización” de las estructuras eclesiales</w:t>
            </w:r>
            <w:r>
              <w:rPr>
                <w:rStyle w:val="IndexLink"/>
                <w:rFonts w:cs="Arial Narrow" w:ascii="Arial Narrow" w:hAnsi="Arial Narrow"/>
                <w:lang w:val="en-US" w:eastAsia="en-US"/>
              </w:rPr>
              <w:tab/>
              <w:t>46</w:t>
            </w:r>
          </w:hyperlink>
        </w:p>
        <w:p>
          <w:pPr>
            <w:pStyle w:val="Normal"/>
            <w:rPr>
              <w:rFonts w:ascii="Arial Narrow" w:hAnsi="Arial Narrow" w:cs="Arial Narrow"/>
              <w:lang w:val="en-US" w:eastAsia="en-US"/>
            </w:rPr>
          </w:pPr>
          <w:r>
            <w:rPr>
              <w:rFonts w:cs="Arial Narrow" w:ascii="Arial Narrow" w:hAnsi="Arial Narrow"/>
              <w:lang w:val="en-US" w:eastAsia="en-US"/>
            </w:rPr>
          </w:r>
        </w:p>
        <w:p>
          <w:pPr>
            <w:pStyle w:val="Contents1"/>
            <w:tabs>
              <w:tab w:val="clear" w:pos="708"/>
              <w:tab w:val="right" w:pos="8918" w:leader="dot"/>
            </w:tabs>
            <w:rPr>
              <w:rFonts w:ascii="Arial Narrow" w:hAnsi="Arial Narrow" w:cs="Arial Narrow"/>
              <w:szCs w:val="24"/>
              <w:lang w:val="es-ES" w:eastAsia="en-US"/>
            </w:rPr>
          </w:pPr>
          <w:hyperlink w:anchor="__RefHeading___Toc166640248">
            <w:r>
              <w:rPr>
                <w:rStyle w:val="IndexLink"/>
                <w:rFonts w:cs="Arial Narrow" w:ascii="Arial Narrow" w:hAnsi="Arial Narrow"/>
                <w:iCs/>
                <w:szCs w:val="28"/>
                <w:lang w:val="es-ES" w:eastAsia="en-US"/>
              </w:rPr>
              <w:t>Llamado Final</w:t>
            </w:r>
            <w:r>
              <w:rPr>
                <w:rStyle w:val="IndexLink"/>
                <w:rFonts w:cs="Arial Narrow" w:ascii="Arial Narrow" w:hAnsi="Arial Narrow"/>
                <w:lang w:val="en-US" w:eastAsia="en-US"/>
              </w:rPr>
              <w:tab/>
              <w:t>47</w:t>
            </w:r>
          </w:hyperlink>
          <w:r>
            <w:rPr>
              <w:rStyle w:val="IndexLink"/>
              <w:rFonts w:cs="Arial Narrow" w:ascii="Arial Narrow" w:hAnsi="Arial Narrow"/>
              <w:lang w:val="en-US" w:eastAsia="en-US"/>
            </w:rPr>
            <w:fldChar w:fldCharType="end"/>
          </w:r>
        </w:p>
      </w:sdtContent>
    </w:sdt>
    <w:p>
      <w:pPr>
        <w:pStyle w:val="Normal"/>
        <w:tabs>
          <w:tab w:val="clear" w:pos="708"/>
          <w:tab w:val="left" w:pos="6465" w:leader="none"/>
        </w:tabs>
        <w:rPr>
          <w:rFonts w:ascii="Arial Narrow" w:hAnsi="Arial Narrow" w:cs="Arial Narrow"/>
          <w:szCs w:val="24"/>
          <w:lang w:val="pt-BR" w:eastAsia="en-US"/>
        </w:rPr>
      </w:pPr>
      <w:r>
        <w:rPr>
          <w:rFonts w:cs="Arial Narrow" w:ascii="Arial Narrow" w:hAnsi="Arial Narrow"/>
          <w:szCs w:val="24"/>
          <w:lang w:val="pt-BR" w:eastAsia="en-US"/>
        </w:rPr>
      </w:r>
    </w:p>
    <w:p>
      <w:pPr>
        <w:pStyle w:val="Normal"/>
        <w:spacing w:before="120" w:after="0"/>
        <w:jc w:val="center"/>
        <w:rPr>
          <w:rFonts w:ascii="Arial Narrow" w:hAnsi="Arial Narrow" w:cs="Arial Narrow"/>
          <w:b/>
          <w:b/>
          <w:lang w:val="pt-BR"/>
        </w:rPr>
      </w:pPr>
      <w:r>
        <w:rPr>
          <w:rFonts w:cs="Arial Narrow" w:ascii="Arial Narrow" w:hAnsi="Arial Narrow"/>
          <w:b/>
          <w:lang w:val="pt-BR"/>
        </w:rPr>
      </w:r>
    </w:p>
    <w:p>
      <w:pPr>
        <w:pStyle w:val="Normal"/>
        <w:ind w:left="600" w:hanging="0"/>
        <w:jc w:val="both"/>
        <w:rPr>
          <w:rFonts w:ascii="Arial Narrow" w:hAnsi="Arial Narrow" w:cs="Arial Narrow"/>
          <w:b/>
          <w:b/>
          <w:lang w:val="pt-BR"/>
        </w:rPr>
      </w:pPr>
      <w:r>
        <w:rPr>
          <w:rFonts w:cs="Arial Narrow" w:ascii="Arial Narrow" w:hAnsi="Arial Narrow"/>
          <w:b/>
          <w:lang w:val="pt-BR"/>
        </w:rPr>
      </w:r>
      <w:r>
        <w:br w:type="page"/>
      </w:r>
    </w:p>
    <w:p>
      <w:pPr>
        <w:pStyle w:val="Normal"/>
        <w:ind w:left="600" w:hanging="0"/>
        <w:jc w:val="both"/>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numPr>
          <w:ilvl w:val="0"/>
          <w:numId w:val="0"/>
        </w:numPr>
        <w:ind w:left="0" w:hanging="0"/>
        <w:jc w:val="both"/>
        <w:rPr>
          <w:rFonts w:ascii="Arial Narrow" w:hAnsi="Arial Narrow" w:cs="Arial Narrow"/>
          <w:lang w:val="es-ES"/>
        </w:rPr>
      </w:pPr>
      <w:r>
        <w:rPr>
          <w:rFonts w:cs="Arial Narrow" w:ascii="Arial Narrow" w:hAnsi="Arial Narrow"/>
          <w:lang w:val="es-ES"/>
        </w:rPr>
      </w:r>
    </w:p>
    <w:p>
      <w:pPr>
        <w:pStyle w:val="Heading1"/>
        <w:ind w:right="-850" w:hanging="0"/>
        <w:jc w:val="left"/>
        <w:rPr>
          <w:i w:val="false"/>
          <w:i w:val="false"/>
          <w:iCs/>
          <w:lang w:val="es-ES"/>
        </w:rPr>
      </w:pPr>
      <w:bookmarkStart w:id="0" w:name="__RefHeading___Toc166640185"/>
      <w:bookmarkEnd w:id="0"/>
      <w:r>
        <w:rPr>
          <w:i w:val="false"/>
          <w:iCs/>
          <w:lang w:val="es-ES"/>
        </w:rPr>
        <w:t>I – ESCRUTANDO LOS NUEVOS SIGNOS DE LOS TIEMPOS</w:t>
      </w:r>
    </w:p>
    <w:p>
      <w:pPr>
        <w:pStyle w:val="Normal"/>
        <w:numPr>
          <w:ilvl w:val="0"/>
          <w:numId w:val="0"/>
        </w:numPr>
        <w:ind w:left="480" w:hanging="0"/>
        <w:jc w:val="both"/>
        <w:rPr>
          <w:rFonts w:ascii="Arial Narrow" w:hAnsi="Arial Narrow" w:cs="Arial Narrow"/>
          <w:b/>
          <w:b/>
          <w:i/>
          <w:i/>
          <w:iCs/>
          <w:lang w:val="es-ES"/>
        </w:rPr>
      </w:pPr>
      <w:r>
        <w:rPr>
          <w:rFonts w:cs="Arial Narrow" w:ascii="Arial Narrow" w:hAnsi="Arial Narrow"/>
          <w:b/>
          <w:i/>
          <w:iCs/>
          <w:lang w:val="es-ES"/>
        </w:rPr>
      </w:r>
    </w:p>
    <w:p>
      <w:pPr>
        <w:pStyle w:val="Normal"/>
        <w:numPr>
          <w:ilvl w:val="0"/>
          <w:numId w:val="3"/>
        </w:numPr>
        <w:tabs>
          <w:tab w:val="clear" w:pos="708"/>
          <w:tab w:val="left" w:pos="426" w:leader="none"/>
          <w:tab w:val="left" w:pos="567" w:leader="none"/>
          <w:tab w:val="left" w:pos="709" w:leader="none"/>
        </w:tabs>
        <w:ind w:left="480" w:hanging="480"/>
        <w:jc w:val="both"/>
        <w:rPr/>
      </w:pPr>
      <w:r>
        <w:rPr>
          <w:rFonts w:cs="Arial Narrow" w:ascii="Arial Narrow" w:hAnsi="Arial Narrow"/>
          <w:lang w:val="es-ES"/>
        </w:rPr>
        <w:t xml:space="preserve">La </w:t>
      </w:r>
      <w:r>
        <w:rPr>
          <w:rFonts w:cs="Arial Narrow" w:ascii="Arial Narrow" w:hAnsi="Arial Narrow"/>
          <w:i/>
          <w:lang w:val="es-ES"/>
        </w:rPr>
        <w:t>disposición para ver</w:t>
      </w:r>
      <w:r>
        <w:rPr>
          <w:rFonts w:cs="Arial Narrow" w:ascii="Arial Narrow" w:hAnsi="Arial Narrow"/>
          <w:lang w:val="es-ES"/>
        </w:rPr>
        <w:t xml:space="preserve"> es la condición primera para el encuentro del discípulo con el Señor (Mc 8,22-26; 10,46-52). Dios se revela en la vida, lugar obligatorio para el discernimiento de la Palabra revelada y guardada celosamente en las Escrituras. Dios, primero se reveló en el “libro de la vida” y, después, nos dio el “libro de la Biblia” (San Agustín) para que, </w:t>
      </w:r>
      <w:r>
        <w:rPr>
          <w:rFonts w:cs="Arial Narrow" w:ascii="Arial Narrow" w:hAnsi="Arial Narrow"/>
          <w:i/>
          <w:lang w:val="es-ES"/>
        </w:rPr>
        <w:t>en el seno de una comunidad de fe</w:t>
      </w:r>
      <w:r>
        <w:rPr>
          <w:rFonts w:cs="Arial Narrow" w:ascii="Arial Narrow" w:hAnsi="Arial Narrow"/>
          <w:lang w:val="es-ES"/>
        </w:rPr>
        <w:t xml:space="preserve">, descifremos su presencia misteriosa y la manifestación de su proyecto de vida en la obra de la Creación (San Ireneo) y de la Redención. Lo que no es asumido no puede ser redimido (Sto. Irineu citado en Puebla, 400). Sin </w:t>
      </w:r>
      <w:r>
        <w:rPr>
          <w:rFonts w:cs="Arial Narrow" w:ascii="Arial Narrow" w:hAnsi="Arial Narrow"/>
          <w:i/>
          <w:lang w:val="es-ES"/>
        </w:rPr>
        <w:t>conversión a la realidad</w:t>
      </w:r>
      <w:r>
        <w:rPr>
          <w:rFonts w:cs="Arial Narrow" w:ascii="Arial Narrow" w:hAnsi="Arial Narrow"/>
          <w:lang w:val="es-ES"/>
        </w:rPr>
        <w:t>, no hay fidelidad al Evangelio, que es Palabra de salvación para nosotros hoy (</w:t>
      </w:r>
      <w:r>
        <w:rPr>
          <w:rFonts w:cs="Arial Narrow" w:ascii="Arial Narrow" w:hAnsi="Arial Narrow"/>
          <w:i/>
          <w:lang w:val="es-ES"/>
        </w:rPr>
        <w:t>Dei Verbum</w:t>
      </w:r>
      <w:r>
        <w:rPr>
          <w:rFonts w:cs="Arial Narrow" w:ascii="Arial Narrow" w:hAnsi="Arial Narrow"/>
          <w:lang w:val="es-ES"/>
        </w:rPr>
        <w:t xml:space="preserve">). </w:t>
      </w:r>
    </w:p>
    <w:p>
      <w:pPr>
        <w:pStyle w:val="Normal"/>
        <w:numPr>
          <w:ilvl w:val="0"/>
          <w:numId w:val="0"/>
        </w:numPr>
        <w:ind w:left="480" w:hanging="0"/>
        <w:jc w:val="both"/>
        <w:rPr>
          <w:rFonts w:ascii="Arial Narrow" w:hAnsi="Arial Narrow" w:cs="Arial Narrow"/>
          <w:lang w:val="es-ES"/>
        </w:rPr>
      </w:pPr>
      <w:r>
        <w:rPr>
          <w:rFonts w:cs="Arial Narrow" w:ascii="Arial Narrow" w:hAnsi="Arial Narrow"/>
          <w:lang w:val="es-ES"/>
        </w:rPr>
      </w:r>
    </w:p>
    <w:p>
      <w:pPr>
        <w:pStyle w:val="Heading2"/>
        <w:ind w:left="426" w:hanging="0"/>
        <w:jc w:val="left"/>
        <w:rPr>
          <w:rFonts w:ascii="Arial Narrow" w:hAnsi="Arial Narrow" w:cs="Arial Narrow"/>
          <w:sz w:val="26"/>
        </w:rPr>
      </w:pPr>
      <w:bookmarkStart w:id="1" w:name="__RefHeading___Toc166640186"/>
      <w:bookmarkEnd w:id="1"/>
      <w:r>
        <w:rPr>
          <w:rFonts w:cs="Arial Narrow" w:ascii="Arial Narrow" w:hAnsi="Arial Narrow"/>
          <w:sz w:val="26"/>
        </w:rPr>
        <w:t>1. Cómo vemos el mundo de hoy: una mirada analítica</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stamos viviendo un tiempo marcado por profundas transformaciones, en todos los campos, que nos sumergen en un contexto de crisis. Con la caída del “Muro de las Fronteras Nacionales y Culturales”, del “Muro de Berlín” y del “Muro de las Torres Gemelas”, ya no hay estabilidad, ni siquiera dentro de las estructuras del mercado globalizado actual, en la nueva etapa del sistema liberal-capitalista. Se busca muchas veces, con el resurgimiento de estos  muros reconquistar identidades y estabilidades perdidas. En medio de las turbulencias y tribulaciones, aún no es posible vislumbrar con claridad dónde va a desembocar esta crisis. Todo lo que sabemos es que vivimos un tiempo de pasaje, que esperamos sea un tiempo pascual. Para eso, más que apresurarse a dar respuestas, lo importante es discernir cuáles son las nuevas preguntas que exigen nuevas respuestas. </w:t>
      </w:r>
    </w:p>
    <w:p>
      <w:pPr>
        <w:pStyle w:val="Normal"/>
        <w:numPr>
          <w:ilvl w:val="0"/>
          <w:numId w:val="0"/>
        </w:numPr>
        <w:ind w:left="0" w:hanging="0"/>
        <w:jc w:val="both"/>
        <w:rPr>
          <w:rFonts w:ascii="Arial Narrow" w:hAnsi="Arial Narrow" w:cs="Arial Narrow"/>
          <w:lang w:val="es-ES"/>
        </w:rPr>
      </w:pPr>
      <w:r>
        <w:rPr>
          <w:rFonts w:cs="Arial Narrow" w:ascii="Arial Narrow" w:hAnsi="Arial Narrow"/>
          <w:lang w:val="es-ES"/>
        </w:rPr>
      </w:r>
    </w:p>
    <w:p>
      <w:pPr>
        <w:pStyle w:val="Heading3"/>
        <w:ind w:left="851" w:hanging="0"/>
        <w:rPr>
          <w:rFonts w:ascii="Arial Narrow" w:hAnsi="Arial Narrow" w:cs="Arial Narrow"/>
          <w:b/>
          <w:b/>
          <w:bCs/>
          <w:sz w:val="24"/>
        </w:rPr>
      </w:pPr>
      <w:bookmarkStart w:id="2" w:name="__RefHeading___Toc166640187"/>
      <w:bookmarkEnd w:id="2"/>
      <w:r>
        <w:rPr>
          <w:rFonts w:cs="Arial Narrow" w:ascii="Arial Narrow" w:hAnsi="Arial Narrow"/>
          <w:b/>
          <w:bCs/>
          <w:sz w:val="24"/>
        </w:rPr>
        <w:t>1.1. Características de un tiempo pascual</w:t>
      </w:r>
    </w:p>
    <w:p>
      <w:pPr>
        <w:pStyle w:val="Normal"/>
        <w:numPr>
          <w:ilvl w:val="0"/>
          <w:numId w:val="3"/>
        </w:numPr>
        <w:spacing w:before="120" w:after="0"/>
        <w:ind w:left="482" w:hanging="482"/>
        <w:jc w:val="both"/>
        <w:rPr>
          <w:rFonts w:ascii="Arial Narrow" w:hAnsi="Arial Narrow" w:cs="Arial Narrow"/>
          <w:lang w:val="pt-BR"/>
        </w:rPr>
      </w:pPr>
      <w:r>
        <w:rPr>
          <w:rFonts w:cs="Arial Narrow" w:ascii="Arial Narrow" w:hAnsi="Arial Narrow"/>
          <w:lang w:val="pt-BR"/>
        </w:rPr>
        <w:t xml:space="preserve">De este tiempo pascual, podemos identificar algunas características desconcertantes: </w:t>
      </w:r>
    </w:p>
    <w:p>
      <w:pPr>
        <w:pStyle w:val="Normal"/>
        <w:numPr>
          <w:ilvl w:val="0"/>
          <w:numId w:val="4"/>
        </w:numPr>
        <w:spacing w:before="120" w:after="0"/>
        <w:ind w:left="993" w:hanging="238"/>
        <w:jc w:val="both"/>
        <w:rPr/>
      </w:pPr>
      <w:r>
        <w:rPr>
          <w:rFonts w:cs="Arial Narrow" w:ascii="Arial Narrow" w:hAnsi="Arial Narrow"/>
          <w:i/>
          <w:lang w:val="es-ES"/>
        </w:rPr>
        <w:t xml:space="preserve">El pasaje hacia una sociedad del conocimiento, la era del acceso. </w:t>
      </w:r>
      <w:r>
        <w:rPr>
          <w:rFonts w:cs="Arial Narrow" w:ascii="Arial Narrow" w:hAnsi="Arial Narrow"/>
          <w:iCs/>
          <w:lang w:val="es-ES"/>
        </w:rPr>
        <w:t>Estamos en una nueva fase del capitalismo, donde la verdadera propiedad ya no es el capital, sino el conocimiento. El poder está en manos de aquellos que producen y administran el conocimiento y la información. Consecuentemente, los nuevos excluidos son los no conectados, los que no tienen acceso al conocimiento los  que no tienen poder de  negociar su conocimiento.</w:t>
      </w:r>
      <w:r>
        <w:rPr>
          <w:rFonts w:cs="Arial Narrow" w:ascii="Arial Narrow" w:hAnsi="Arial Narrow"/>
          <w:i/>
          <w:lang w:val="es-ES"/>
        </w:rPr>
        <w:t xml:space="preserve"> </w:t>
      </w:r>
    </w:p>
    <w:p>
      <w:pPr>
        <w:pStyle w:val="Normal"/>
        <w:numPr>
          <w:ilvl w:val="0"/>
          <w:numId w:val="4"/>
        </w:numPr>
        <w:spacing w:before="120" w:after="0"/>
        <w:ind w:left="993" w:hanging="238"/>
        <w:jc w:val="both"/>
        <w:rPr>
          <w:rFonts w:ascii="Arial Narrow" w:hAnsi="Arial Narrow" w:cs="Arial Narrow"/>
        </w:rPr>
      </w:pPr>
      <w:r>
        <w:rPr>
          <w:rFonts w:cs="Arial Narrow" w:ascii="Arial Narrow" w:hAnsi="Arial Narrow"/>
          <w:i/>
          <w:lang w:val="es-ES"/>
        </w:rPr>
        <w:t>El pasaje de lo estático a la innovación constante</w:t>
      </w:r>
      <w:r>
        <w:rPr>
          <w:rFonts w:cs="Arial Narrow" w:ascii="Arial Narrow" w:hAnsi="Arial Narrow"/>
          <w:lang w:val="es-ES"/>
        </w:rPr>
        <w:t xml:space="preserve">. Hoy, los dividendos y la acumulación de las ganancias de la producción no son distribuidos, sino aplicados a la creación de nuevas tecnologías, cada vez más perfeccionadas. La última invención ya sale al mercado con sus días contados. Es el mundo de los provisorio, de lo pasajero, de lo descartable y de lo efímero. Hay un encogimiento una sustitución  de la utopía a lo momentáneo por el pragmatismo instantáneo. </w:t>
      </w:r>
    </w:p>
    <w:p>
      <w:pPr>
        <w:pStyle w:val="Normal"/>
        <w:numPr>
          <w:ilvl w:val="0"/>
          <w:numId w:val="4"/>
        </w:numPr>
        <w:spacing w:before="120" w:after="0"/>
        <w:ind w:left="993" w:hanging="238"/>
        <w:jc w:val="both"/>
        <w:rPr/>
      </w:pPr>
      <w:r>
        <w:rPr>
          <w:rFonts w:cs="Arial Narrow" w:ascii="Arial Narrow" w:hAnsi="Arial Narrow"/>
          <w:i/>
          <w:lang w:val="es-ES"/>
        </w:rPr>
        <w:t>El pasaje de la escasez a la abundancia, que produce pobreza</w:t>
      </w:r>
      <w:r>
        <w:rPr>
          <w:rFonts w:cs="Arial Narrow" w:ascii="Arial Narrow" w:hAnsi="Arial Narrow"/>
          <w:lang w:val="es-ES"/>
        </w:rPr>
        <w:t>. Esa abundancia es el resultado de un processo de acumulación  monocultural y  latifundista de la tierra, de los medios de comunicación del saber en manos de pocos. Por primera vez en la historia de la humanidad, no existe el peligro de la escasez: la abundancia privilegiada venció a la escasez socializada</w:t>
      </w:r>
      <w:r>
        <w:rPr>
          <w:rFonts w:cs="Arial Narrow" w:ascii="Arial Narrow" w:hAnsi="Arial Narrow"/>
          <w:i/>
          <w:lang w:val="es-ES"/>
        </w:rPr>
        <w:t xml:space="preserve"> </w:t>
      </w:r>
      <w:r>
        <w:rPr>
          <w:rFonts w:cs="Arial Narrow" w:ascii="Arial Narrow" w:hAnsi="Arial Narrow"/>
          <w:lang w:val="es-ES"/>
        </w:rPr>
        <w:t xml:space="preserve">Pero, también por primera vez, Hoy la pobreza es producidad por la riqueza. La riqueza de una minoría se alimenta de la escasez de la mayoría. Más que nunca, el pobre es un empobrecido sistémico  y un insignificante. </w:t>
      </w:r>
    </w:p>
    <w:p>
      <w:pPr>
        <w:pStyle w:val="Normal"/>
        <w:numPr>
          <w:ilvl w:val="0"/>
          <w:numId w:val="4"/>
        </w:numPr>
        <w:spacing w:before="120" w:after="0"/>
        <w:ind w:left="993" w:hanging="238"/>
        <w:jc w:val="both"/>
        <w:rPr/>
      </w:pPr>
      <w:r>
        <w:rPr>
          <w:rFonts w:cs="Arial Narrow" w:ascii="Arial Narrow" w:hAnsi="Arial Narrow"/>
          <w:i/>
          <w:lang w:val="es-ES"/>
        </w:rPr>
        <w:t xml:space="preserve">El pasaje de la sociedad a la multitud. </w:t>
      </w:r>
      <w:r>
        <w:rPr>
          <w:rFonts w:cs="Arial Narrow" w:ascii="Arial Narrow" w:hAnsi="Arial Narrow"/>
          <w:lang w:val="es-ES"/>
        </w:rPr>
        <w:t>Por un lado, las instituciones, en general ligadas al mercado, dejaron a las personas huérfanas de sociedad. Por otro, las personas tomaron distancia de ellas, internalizando la decisiones, vaciándolas.</w:t>
      </w:r>
      <w:r>
        <w:rPr>
          <w:rFonts w:cs="Arial Narrow" w:ascii="Arial Narrow" w:hAnsi="Arial Narrow"/>
          <w:i/>
          <w:lang w:val="es-ES"/>
        </w:rPr>
        <w:t xml:space="preserve"> </w:t>
      </w:r>
      <w:r>
        <w:rPr>
          <w:rFonts w:cs="Arial Narrow" w:ascii="Arial Narrow" w:hAnsi="Arial Narrow"/>
          <w:lang w:val="es-ES"/>
        </w:rPr>
        <w:t xml:space="preserve">De ahí el pasaje de la sociedad a la multitud, entendida ésta como los sujetos, autónomos y dispersos, si bien no aislados, constituyendo como “comunidades invisibles”. </w:t>
      </w:r>
    </w:p>
    <w:p>
      <w:pPr>
        <w:pStyle w:val="Normal"/>
        <w:numPr>
          <w:ilvl w:val="0"/>
          <w:numId w:val="4"/>
        </w:numPr>
        <w:spacing w:before="120" w:after="0"/>
        <w:ind w:left="993" w:hanging="238"/>
        <w:jc w:val="both"/>
        <w:rPr/>
      </w:pPr>
      <w:r>
        <w:rPr>
          <w:rFonts w:cs="Arial Narrow" w:ascii="Arial Narrow" w:hAnsi="Arial Narrow"/>
          <w:i/>
          <w:lang w:val="es-ES"/>
        </w:rPr>
        <w:t>El pasaje de lo social a lo cultura, o más bien dicho a lo monocultural</w:t>
      </w:r>
      <w:r>
        <w:rPr>
          <w:rFonts w:cs="Arial Narrow" w:ascii="Arial Narrow" w:hAnsi="Arial Narrow"/>
          <w:lang w:val="es-ES"/>
        </w:rPr>
        <w:t>.</w:t>
      </w:r>
      <w:r>
        <w:rPr>
          <w:rFonts w:cs="Arial Narrow" w:ascii="Arial Narrow" w:hAnsi="Arial Narrow"/>
          <w:i/>
          <w:lang w:val="es-ES"/>
        </w:rPr>
        <w:t xml:space="preserve"> </w:t>
      </w:r>
      <w:r>
        <w:rPr>
          <w:rFonts w:cs="Arial Narrow" w:ascii="Arial Narrow" w:hAnsi="Arial Narrow"/>
          <w:lang w:val="es-ES"/>
        </w:rPr>
        <w:t>En la aurora de la modernidad se dio el pasaje de lo religioso a lo político, con la aparición de los conceptos de estado, nación, soberanía, pueblo, partido político.</w:t>
      </w:r>
      <w:r>
        <w:rPr>
          <w:rFonts w:cs="Arial Narrow" w:ascii="Arial Narrow" w:hAnsi="Arial Narrow"/>
          <w:i/>
          <w:lang w:val="es-ES"/>
        </w:rPr>
        <w:t xml:space="preserve"> </w:t>
      </w:r>
      <w:r>
        <w:rPr>
          <w:rFonts w:cs="Arial Narrow" w:ascii="Arial Narrow" w:hAnsi="Arial Narrow"/>
          <w:lang w:val="es-ES"/>
        </w:rPr>
        <w:t>Después se dio el pasaje de lo político a lo social, con el surgimiento de los conceptos de clase, movimientos sociales, sujetos sociales.</w:t>
      </w:r>
      <w:r>
        <w:rPr>
          <w:rFonts w:cs="Arial Narrow" w:ascii="Arial Narrow" w:hAnsi="Arial Narrow"/>
          <w:i/>
          <w:lang w:val="es-ES"/>
        </w:rPr>
        <w:t xml:space="preserve"> </w:t>
      </w:r>
      <w:r>
        <w:rPr>
          <w:rFonts w:cs="Arial Narrow" w:ascii="Arial Narrow" w:hAnsi="Arial Narrow"/>
          <w:lang w:val="es-ES"/>
        </w:rPr>
        <w:t xml:space="preserve">Hoy se da el pasaje de lo social a lo cultural, con la emergencia, más allá de las instituciones, del individuo hiper-narcisista, hiper-individualista e hiper-consumista. </w:t>
      </w:r>
    </w:p>
    <w:p>
      <w:pPr>
        <w:pStyle w:val="Normal"/>
        <w:numPr>
          <w:ilvl w:val="0"/>
          <w:numId w:val="4"/>
        </w:numPr>
        <w:spacing w:before="120" w:after="0"/>
        <w:ind w:left="993" w:hanging="238"/>
        <w:jc w:val="both"/>
        <w:rPr/>
      </w:pPr>
      <w:r>
        <w:rPr>
          <w:rFonts w:cs="Arial Narrow" w:ascii="Arial Narrow" w:hAnsi="Arial Narrow"/>
          <w:i/>
          <w:lang w:val="es-ES"/>
        </w:rPr>
        <w:t xml:space="preserve">El pasaje de la estabilidad a una sociedad del riesgo. </w:t>
      </w:r>
      <w:r>
        <w:rPr>
          <w:rFonts w:cs="Arial Narrow" w:ascii="Arial Narrow" w:hAnsi="Arial Narrow"/>
          <w:lang w:val="es-ES"/>
        </w:rPr>
        <w:t>Nadie está seguro; nos ronda constantemente el fantasma de la inestabilidad, que causa miedo.</w:t>
      </w:r>
      <w:r>
        <w:rPr>
          <w:rFonts w:cs="Arial Narrow" w:ascii="Arial Narrow" w:hAnsi="Arial Narrow"/>
          <w:i/>
          <w:lang w:val="es-ES"/>
        </w:rPr>
        <w:t xml:space="preserve"> </w:t>
      </w:r>
      <w:r>
        <w:rPr>
          <w:rFonts w:cs="Arial Narrow" w:ascii="Arial Narrow" w:hAnsi="Arial Narrow"/>
          <w:lang w:val="es-ES"/>
        </w:rPr>
        <w:t xml:space="preserve">El sistema se nutre de personas sumisas al miedo de la escasez, de la violencia, de la enfermedad, etc. Hoy, el miedo, en cuanto paraliza y acobarda, es el principal factor de sumisión a un orden injusto y excluyente. </w:t>
      </w:r>
    </w:p>
    <w:p>
      <w:pPr>
        <w:pStyle w:val="Normal"/>
        <w:numPr>
          <w:ilvl w:val="0"/>
          <w:numId w:val="0"/>
        </w:numPr>
        <w:ind w:left="480" w:hanging="0"/>
        <w:jc w:val="both"/>
        <w:rPr>
          <w:rFonts w:ascii="Arial Narrow" w:hAnsi="Arial Narrow" w:cs="Arial Narrow"/>
          <w:b/>
          <w:b/>
          <w:lang w:val="es-ES"/>
        </w:rPr>
      </w:pPr>
      <w:r>
        <w:rPr>
          <w:rFonts w:cs="Arial Narrow" w:ascii="Arial Narrow" w:hAnsi="Arial Narrow"/>
          <w:b/>
          <w:lang w:val="es-ES"/>
        </w:rPr>
      </w:r>
    </w:p>
    <w:p>
      <w:pPr>
        <w:pStyle w:val="Heading3"/>
        <w:ind w:left="851" w:hanging="0"/>
        <w:rPr>
          <w:rFonts w:ascii="Arial Narrow" w:hAnsi="Arial Narrow" w:cs="Arial Narrow"/>
          <w:b/>
          <w:b/>
          <w:bCs/>
          <w:sz w:val="24"/>
        </w:rPr>
      </w:pPr>
      <w:bookmarkStart w:id="3" w:name="__RefHeading___Toc166640188"/>
      <w:r>
        <w:rPr>
          <w:rFonts w:cs="Arial Narrow" w:ascii="Arial Narrow" w:hAnsi="Arial Narrow"/>
          <w:b/>
          <w:bCs/>
          <w:sz w:val="24"/>
        </w:rPr>
        <w:t>1.2. La emergencia de un mundo globalizado por la economía</w:t>
      </w:r>
      <w:bookmarkEnd w:id="3"/>
      <w:r>
        <w:rPr>
          <w:rFonts w:cs="Arial Narrow" w:ascii="Arial Narrow" w:hAnsi="Arial Narrow"/>
          <w:b/>
          <w:bCs/>
          <w:sz w:val="24"/>
        </w:rPr>
        <w:t xml:space="preserve"> </w:t>
      </w:r>
    </w:p>
    <w:p>
      <w:pPr>
        <w:pStyle w:val="Normal"/>
        <w:numPr>
          <w:ilvl w:val="0"/>
          <w:numId w:val="3"/>
        </w:numPr>
        <w:spacing w:before="120" w:after="0"/>
        <w:ind w:left="482" w:hanging="482"/>
        <w:jc w:val="both"/>
        <w:rPr/>
      </w:pPr>
      <w:r>
        <w:rPr>
          <w:rFonts w:cs="Arial Narrow" w:ascii="Arial Narrow" w:hAnsi="Arial Narrow"/>
          <w:lang w:val="es-ES"/>
        </w:rPr>
        <w:t xml:space="preserve">La característica principal de nuestro tiempo es la emergencia del fenómeno de la globalización, comandado por la economía de mercado y el sistema financiero. Y, en este campo, uno de los aspectos más visibles es la interdependencia de todos los </w:t>
      </w:r>
      <w:r>
        <w:rPr>
          <w:rFonts w:cs="Arial Narrow" w:ascii="Arial Narrow" w:hAnsi="Arial Narrow"/>
        </w:rPr>
        <w:t>mercados</w:t>
      </w:r>
      <w:r>
        <w:rPr>
          <w:rFonts w:cs="Arial Narrow" w:ascii="Arial Narrow" w:hAnsi="Arial Narrow"/>
          <w:lang w:val="es-ES"/>
        </w:rPr>
        <w:t xml:space="preserve">, sin romper, no obstante, con las relaciones asimétricas entre las regiones más ricas y las regiones más pobres del planeta. Se logra mayor unión entre los mercados y las naciones, al mismo tiempo que se profundizan las desigualdades en escala mundial.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Tres factores dinamizan la mundialización por la vertiente económica: a) La aparición de mega-conglomerados y corporaciones estratégicas que actúan en el nivel global y multisectorial; b) La continentalización de las economías dentro del proceso mayor de mundialización (Japón y Tigres Asiáticos, Nafta, Mercado Común Europeo, Mercosur, etc.), provocando inmensos progresos tecnológicos, aunque al mismo tiempo se agrava la crisis ecológica y la marginalización y hasta la exclusión de los países tecnológicamente más atrasados; c) El surgimiento de élites orgánicas transnacionales, que buscan el gerenciamiento económico y político del planeta, relativizando el papel del Estado y de las élites nacionales. Se profesa un fundamentalismo del mercado: el mito de que éste lo abarca todo (todo es mercantilizable: la creatividad, el cuerpo, la religión, el amor, los derechos, etc.) y de que la ley de la oferta-demanda es la condición para el progreso. Se tiende a mirar al otro, no como un prójimo, sino como una amenaza y obstáculo a vencer o a eliminar.</w:t>
      </w:r>
      <w:r>
        <w:rPr>
          <w:rFonts w:cs="Arial Narrow" w:ascii="Arial Narrow" w:hAnsi="Arial Narrow"/>
        </w:rPr>
        <w:t xml:space="preserve">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Uno de los efectos perversos de la globalización por la vía del mercado es el crecimiento del número de los excluidos o de los insignificantes: personas, naciones, hemisferios, que no cuentan. Las nuevas tecnologías cada vez más agreden a la naturaleza y prescinden de mano de obra, forzando a la migración interna del campo hacia las ciudades y, desde éstas, a la migración externa, controladas por los países prósperos, que hacen de ella ejército de mano de obra de reserva y factor de desvalorización laboral.  </w:t>
      </w:r>
    </w:p>
    <w:p>
      <w:pPr>
        <w:pStyle w:val="Normal"/>
        <w:numPr>
          <w:ilvl w:val="0"/>
          <w:numId w:val="0"/>
        </w:numPr>
        <w:ind w:left="0" w:hanging="0"/>
        <w:jc w:val="both"/>
        <w:rPr>
          <w:rFonts w:ascii="Arial Narrow" w:hAnsi="Arial Narrow" w:cs="Arial Narrow"/>
          <w:lang w:val="es-ES"/>
        </w:rPr>
      </w:pPr>
      <w:r>
        <w:rPr>
          <w:rFonts w:cs="Arial Narrow" w:ascii="Arial Narrow" w:hAnsi="Arial Narrow"/>
          <w:lang w:val="es-ES"/>
        </w:rPr>
      </w:r>
    </w:p>
    <w:p>
      <w:pPr>
        <w:pStyle w:val="Heading3"/>
        <w:ind w:left="851" w:hanging="0"/>
        <w:rPr>
          <w:rFonts w:ascii="Arial Narrow" w:hAnsi="Arial Narrow" w:cs="Arial Narrow"/>
          <w:b/>
          <w:b/>
          <w:bCs/>
          <w:sz w:val="24"/>
        </w:rPr>
      </w:pPr>
      <w:bookmarkStart w:id="4" w:name="__RefHeading___Toc166640189"/>
      <w:bookmarkEnd w:id="4"/>
      <w:r>
        <w:rPr>
          <w:rFonts w:cs="Arial Narrow" w:ascii="Arial Narrow" w:hAnsi="Arial Narrow"/>
          <w:b/>
          <w:bCs/>
          <w:sz w:val="24"/>
        </w:rPr>
        <w:t>1.3. El surgimiento de una conciencia planetaria</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Con todo, la globalización económica no es el único factor de mundialización, hoy. El fenómeno es más complejo, pues pasa, asimismo, por la tecnociencia, por la espiritualidad, por la ecología y por la política, contribuyendo a la emergencia de una conciencia planetaria.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El proceso de planetarización y sus vertientes:</w:t>
      </w:r>
    </w:p>
    <w:p>
      <w:pPr>
        <w:pStyle w:val="Lista2"/>
        <w:numPr>
          <w:ilvl w:val="0"/>
          <w:numId w:val="4"/>
        </w:numPr>
        <w:spacing w:before="120" w:after="0"/>
        <w:ind w:left="993" w:hanging="240"/>
        <w:jc w:val="both"/>
        <w:rPr/>
      </w:pPr>
      <w:r>
        <w:rPr>
          <w:rFonts w:cs="Arial Narrow" w:ascii="Arial Narrow" w:hAnsi="Arial Narrow"/>
          <w:i/>
          <w:lang w:val="es-ES"/>
        </w:rPr>
        <w:t>La mundialización por la tecnociencia</w:t>
      </w:r>
      <w:r>
        <w:rPr>
          <w:rFonts w:cs="Arial Narrow" w:ascii="Arial Narrow" w:hAnsi="Arial Narrow"/>
          <w:lang w:val="es-ES"/>
        </w:rPr>
        <w:t xml:space="preserve">. Asistimos a un acelerado proceso de mutación tecnológica con la aparición de una sociedad informatizada y automatizada, en particular por la informática y la robótica, con la finalidad de disminuir costos y optimizar los rendimientos. Esto origina un gran crecimiento cuantitativo, sin crear empleos, en la medida que las ganancias no son  socializadas sino invertidas en tecnologías siempre más avanzadas. La brecha entre países ricos y países pobres se amplía, tanto en el campo de los recursos económicos, como en la posibilidad de desarrollo en los ámbitos de la investigación y la innovación. Ciertos experimentos afectan directamente la vida humana, como la manipulación de genes humanos, la clonación, la creación de embriones humanos para fines terapéuticos, haciendo de la persona un medio, cuyo fin último es el lucro, el progreso científico y el desarrollo de nuevas tecnologías.   </w:t>
      </w:r>
    </w:p>
    <w:p>
      <w:pPr>
        <w:pStyle w:val="Lista2"/>
        <w:numPr>
          <w:ilvl w:val="0"/>
          <w:numId w:val="4"/>
        </w:numPr>
        <w:spacing w:before="120" w:after="0"/>
        <w:ind w:left="993" w:hanging="240"/>
        <w:jc w:val="both"/>
        <w:rPr/>
      </w:pPr>
      <w:r>
        <w:rPr>
          <w:rFonts w:cs="Arial Narrow" w:ascii="Arial Narrow" w:hAnsi="Arial Narrow"/>
          <w:i/>
          <w:lang w:val="es-ES"/>
        </w:rPr>
        <w:t>La mundialización por la política</w:t>
      </w:r>
      <w:r>
        <w:rPr>
          <w:rFonts w:cs="Arial Narrow" w:ascii="Arial Narrow" w:hAnsi="Arial Narrow"/>
          <w:lang w:val="es-ES"/>
        </w:rPr>
        <w:t xml:space="preserve">. Dado que, hoy, el poder real es el económico, ejercido por el sistema financiero internacional y por las empresas transnacionales, crece cada vez más la preocupación y la búsqueda de bases para un gobierno mundial, sea a través de organismos jurídicamente reconocidos por los Estados, sea por una sociedad civil mundial. La ONU, en su actual configuración, se ha vuelto una instancia, ora obsoleta, ora legitimadora de intereses dominantes. </w:t>
      </w:r>
    </w:p>
    <w:p>
      <w:pPr>
        <w:pStyle w:val="Lista2"/>
        <w:numPr>
          <w:ilvl w:val="0"/>
          <w:numId w:val="4"/>
        </w:numPr>
        <w:spacing w:before="120" w:after="0"/>
        <w:ind w:left="993" w:hanging="240"/>
        <w:jc w:val="both"/>
        <w:rPr/>
      </w:pPr>
      <w:r>
        <w:rPr>
          <w:rFonts w:cs="Arial Narrow" w:ascii="Arial Narrow" w:hAnsi="Arial Narrow"/>
          <w:i/>
          <w:lang w:val="es-ES"/>
        </w:rPr>
        <w:t xml:space="preserve">La mundialización por los ideales y por la espiritualidad. </w:t>
      </w:r>
      <w:r>
        <w:rPr>
          <w:rFonts w:cs="Arial Narrow" w:ascii="Arial Narrow" w:hAnsi="Arial Narrow"/>
          <w:lang w:val="es-ES"/>
        </w:rPr>
        <w:t xml:space="preserve">En nuestros días, factores de mundialización son de igual modo ideales como los de una ética mundial, de un mundo solidario, de una conciencia ecológica del cuidado de la vida, de la emancipación femenina, de una paz entre las religiones, etc. En el campo de la experiencia religiosa, está presente la sed del sentido de la vida y por el significado último de la aventura tecnológica. Crece la convicción de que no basta acumular y tener más o saber sobre el universo, sino que importa ser más y ponerse en contacto con la alteridad, también la Absoluta. Con el incremento de las comunicaciones, inclusive las grandes tradiciones religiosas se conocen más que antes, estableciendo entre sí lazos de diálogo e intercambio. Ellas ejercen, en la actualidad, una notable influencia en la conducción de los destinos de la humanidad, la defensa de la vida, la instauración de la paz y la afirmación de la transcendencia. </w:t>
      </w:r>
    </w:p>
    <w:p>
      <w:pPr>
        <w:pStyle w:val="Lista2"/>
        <w:numPr>
          <w:ilvl w:val="0"/>
          <w:numId w:val="4"/>
        </w:numPr>
        <w:spacing w:before="120" w:after="0"/>
        <w:ind w:left="993" w:hanging="240"/>
        <w:jc w:val="both"/>
        <w:rPr/>
      </w:pPr>
      <w:r>
        <w:rPr>
          <w:rFonts w:cs="Arial Narrow" w:ascii="Arial Narrow" w:hAnsi="Arial Narrow"/>
          <w:iCs/>
          <w:lang w:val="es-ES"/>
        </w:rPr>
        <w:t xml:space="preserve">La </w:t>
      </w:r>
      <w:r>
        <w:rPr>
          <w:rFonts w:cs="Arial Narrow" w:ascii="Arial Narrow" w:hAnsi="Arial Narrow"/>
          <w:i/>
          <w:lang w:val="es-ES"/>
        </w:rPr>
        <w:t>mundialización</w:t>
      </w:r>
      <w:r>
        <w:rPr>
          <w:rFonts w:cs="Arial Narrow" w:ascii="Arial Narrow" w:hAnsi="Arial Narrow"/>
          <w:iCs/>
          <w:lang w:val="es-ES"/>
        </w:rPr>
        <w:t xml:space="preserve"> por la ecología. La ecología, hoy, es uno de los principales factores de mundialización, haciéndonos sentir ciudadanos universales, responsables por todos y por todo. No estamos simplemente en la tierra, somos de la tierra: entre los seres vivos e inertes, entre la atmósfera, los océanos, las montañas, la superficie terrestre, la biosfera y la antroposfera se fortifican inter-retro-relacionamientos. No hay adición de todas estas partes, sino organicidad entre ellas. Todos son interdependientes de suerte que forman un único sistema complejo. Aumenta la convicción de que la ciudadanìa universal por la ecología  es un elemento indispensable en la consecución de los objetivos económicos, sociales y ambientales de manera equilibrada, lo que implica protección jurídica, más allá de leyes nacionales, toda vez que afecta a la comunidad internacional</w:t>
      </w:r>
    </w:p>
    <w:p>
      <w:pPr>
        <w:pStyle w:val="Lista2"/>
        <w:numPr>
          <w:ilvl w:val="0"/>
          <w:numId w:val="4"/>
        </w:numPr>
        <w:spacing w:before="120" w:after="0"/>
        <w:ind w:left="993" w:hanging="240"/>
        <w:jc w:val="both"/>
        <w:rPr>
          <w:rFonts w:ascii="Arial Narrow" w:hAnsi="Arial Narrow" w:cs="Arial Narrow"/>
          <w:iCs/>
          <w:lang w:val="es-ES"/>
        </w:rPr>
      </w:pPr>
      <w:r>
        <w:rPr>
          <w:rFonts w:cs="Arial Narrow" w:ascii="Arial Narrow" w:hAnsi="Arial Narrow"/>
          <w:iCs/>
          <w:lang w:val="es-ES"/>
        </w:rPr>
        <w:t>Con esto, estamos pasando de una conciencia antropocéntrica a una conciencia cosmocéntrica; de una razón meramente instrumental-técnica, a tomar en cuenta otros tipos de razón como la razón emocional, la razón intuitiva y la razón experiencial; de una constelación de ciencias independientes entre sí, a una relación inter y transdisciplinar; en fin, de los regionalismos egoístas a la urgente necesidad de una ética universal, capaz de frenar una economía de rapiña que destruye la naturaleza y cosifica el ser humano. Esta ética universal es la ética que emerge de partir de la opción por los pobres.</w:t>
      </w:r>
    </w:p>
    <w:p>
      <w:pPr>
        <w:pStyle w:val="Normal"/>
        <w:numPr>
          <w:ilvl w:val="0"/>
          <w:numId w:val="0"/>
        </w:numPr>
        <w:ind w:left="480" w:hanging="0"/>
        <w:jc w:val="both"/>
        <w:rPr>
          <w:rFonts w:ascii="Arial Narrow" w:hAnsi="Arial Narrow" w:cs="Arial Narrow"/>
          <w:iCs/>
          <w:lang w:val="es-ES"/>
        </w:rPr>
      </w:pPr>
      <w:r>
        <w:rPr>
          <w:rFonts w:cs="Arial Narrow" w:ascii="Arial Narrow" w:hAnsi="Arial Narrow"/>
          <w:iCs/>
          <w:lang w:val="es-ES"/>
        </w:rPr>
      </w:r>
    </w:p>
    <w:p>
      <w:pPr>
        <w:pStyle w:val="Heading3"/>
        <w:ind w:left="851" w:hanging="0"/>
        <w:rPr>
          <w:rFonts w:ascii="Arial Narrow" w:hAnsi="Arial Narrow" w:cs="Arial Narrow"/>
          <w:b/>
          <w:b/>
          <w:bCs/>
          <w:sz w:val="24"/>
        </w:rPr>
      </w:pPr>
      <w:bookmarkStart w:id="5" w:name="__RefHeading___Toc166640190"/>
      <w:bookmarkEnd w:id="5"/>
      <w:r>
        <w:rPr>
          <w:rFonts w:cs="Arial Narrow" w:ascii="Arial Narrow" w:hAnsi="Arial Narrow"/>
          <w:b/>
          <w:bCs/>
          <w:sz w:val="24"/>
        </w:rPr>
        <w:t>1.4. La situación de nuestros pueblos en América Latina y el Caribe</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l progreso y los avances de la técnica favorecen apenas al 20% de privilegiados de la población mundial. El restante 80% constituyen el mar de pobreza que rodea a las pocas islas de prosperidad. No obstante, la “cultura del capitalismo” alcanza a todos, despertando deseos irrealizables. Para la minoría privilegiada, incluso la crisis actual es un bien, porque significa mayor autonomía para la subjetividad y más independencia frente a las instituciones. Para la mayoría excluida, el distanciamiento de las instituciones no es de fluctuación, sino de hundimiento y desamparo, ya que no pasa de subjetividades masificadas, fragmentadas, masa sobrante, de las cuales el 20% de privilegiados prescinden.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Para los excluidos, incluso las religiones institucionales, con sus innumerables requisitos, son un lujo para la minoría. Solamente les queda vivir de la creatividad y de la informalidad, “hacia fuera” y “por debajo” de las instituciones. En el plano social, el horizonte de salida son los movimientos sociales, las ONGs, las asociaciones de barrio. En el plano de la fe, la alternativa para muchos es refugiarse en el pentecostalismo evangélico. Ahí se va “de conversión en conversión”, “de Iglesia en Iglesia”. No es espacio de emergencia e inclusión en la sociedad, pero al menos sí de rescate de dignidad, de la autoestima, infunde sentido moral y, sobre todo, infunde esperanza y da fuerza para luchar.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Signos de esperanza son la solidaridad y las innumerables iniciativas de los propios excluidos y de personas de buena voluntad, en pro de una globalización inclusiva, como: la reconstitución de la ciudadanía y del tejido social, fragmentado por el creciente individualismo; la aparición de formas solidarias alternativas como la economía solidaria; la organización de trabajadores y empresarios en torno a una nueva concepción de mercado; la proliferación de nuevos modelos pedagógicos humanizadores; el aprecio y la defensa de las culturas autóctonas; el fortalecimiento de organizaciones que favorecen el protagonismo de los empobrecidos y excluidos; la experiencia, siempre más difundida, de un nuevo modelo de relación; etc. </w:t>
      </w:r>
    </w:p>
    <w:p>
      <w:pPr>
        <w:pStyle w:val="Normal"/>
        <w:numPr>
          <w:ilvl w:val="0"/>
          <w:numId w:val="0"/>
        </w:numPr>
        <w:ind w:left="0" w:hanging="0"/>
        <w:jc w:val="both"/>
        <w:rPr>
          <w:rFonts w:ascii="Arial Narrow" w:hAnsi="Arial Narrow" w:cs="Arial Narrow"/>
          <w:lang w:val="es-ES"/>
        </w:rPr>
      </w:pPr>
      <w:r>
        <w:rPr>
          <w:rFonts w:cs="Arial Narrow" w:ascii="Arial Narrow" w:hAnsi="Arial Narrow"/>
          <w:lang w:val="es-ES"/>
        </w:rPr>
      </w:r>
    </w:p>
    <w:p>
      <w:pPr>
        <w:pStyle w:val="Normal"/>
        <w:numPr>
          <w:ilvl w:val="0"/>
          <w:numId w:val="3"/>
        </w:numPr>
        <w:ind w:left="480" w:hanging="480"/>
        <w:jc w:val="both"/>
        <w:rPr>
          <w:rFonts w:ascii="Arial Narrow" w:hAnsi="Arial Narrow" w:cs="Arial Narrow"/>
          <w:lang w:val="es-ES"/>
        </w:rPr>
      </w:pPr>
      <w:r>
        <w:rPr>
          <w:rFonts w:cs="Arial Narrow" w:ascii="Arial Narrow" w:hAnsi="Arial Narrow"/>
          <w:lang w:val="es-ES"/>
        </w:rPr>
        <w:t xml:space="preserve">Nuevos sujetos sociales salen a la superficie, como los grupos de defensa y protección de la ecología, de promoción de la mujer, de reconocimiento de la alteridad de los pueblos  indígenas, de protección de grupos étnicos amenazados de extinción, de conquista de la tierra, constituyéndose en interlocutores de gobiernos y organismos multilaterales. El mundo de las microempresas constituye un gigantesco reducto de trabajadores que resisten la competencia internacional, principalmente en los países pobres. Aparecen redes nacionales e internacionales de empresas solidarias, con nuevas formas de gestión, comercialización y distribución de la renta.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Todo ello significa un proceso de empoderamiento de la sociedad civil, influenciando la gestión pública y haciendo la experiencia de una nueva manera de ejercer la democracia: la democracia participativa. En el fondo, lo que se busca es, desde lo local, gobernar lo global, sin nacionalismos, sino reforzando el poder de las naciones por medio de los Estados. En América Latina, especialmente en América del Sur, en los últimos tiempos hemos visto el ascenso de gobiernos de corte popular, críticos del modelo actual de economía globalizada, reforzando pactos regionales, aunque sin dar grandes pasos significativos  en la perspectiva de un modelo alternativo al actual. </w:t>
      </w:r>
    </w:p>
    <w:p>
      <w:pPr>
        <w:pStyle w:val="Normal"/>
        <w:numPr>
          <w:ilvl w:val="0"/>
          <w:numId w:val="0"/>
        </w:numPr>
        <w:ind w:left="0" w:hanging="0"/>
        <w:jc w:val="both"/>
        <w:rPr>
          <w:rFonts w:ascii="Arial Narrow" w:hAnsi="Arial Narrow" w:cs="Arial Narrow"/>
          <w:lang w:val="es-ES"/>
        </w:rPr>
      </w:pPr>
      <w:r>
        <w:rPr>
          <w:rFonts w:cs="Arial Narrow" w:ascii="Arial Narrow" w:hAnsi="Arial Narrow"/>
          <w:lang w:val="es-ES"/>
        </w:rPr>
      </w:r>
    </w:p>
    <w:p>
      <w:pPr>
        <w:pStyle w:val="Heading2"/>
        <w:ind w:left="426" w:hanging="0"/>
        <w:jc w:val="left"/>
        <w:rPr>
          <w:rFonts w:ascii="Arial Narrow" w:hAnsi="Arial Narrow" w:cs="Arial Narrow"/>
          <w:sz w:val="26"/>
        </w:rPr>
      </w:pPr>
      <w:bookmarkStart w:id="6" w:name="__RefHeading___Toc166640191"/>
      <w:bookmarkEnd w:id="6"/>
      <w:r>
        <w:rPr>
          <w:rFonts w:cs="Arial Narrow" w:ascii="Arial Narrow" w:hAnsi="Arial Narrow"/>
          <w:sz w:val="26"/>
        </w:rPr>
        <w:t>2. Cómo vemos la situación actual de la Iglesia en el continente</w:t>
      </w:r>
    </w:p>
    <w:p>
      <w:pPr>
        <w:pStyle w:val="Normal"/>
        <w:numPr>
          <w:ilvl w:val="0"/>
          <w:numId w:val="0"/>
        </w:numPr>
        <w:ind w:left="480" w:hanging="0"/>
        <w:jc w:val="both"/>
        <w:rPr>
          <w:rFonts w:ascii="Arial Narrow" w:hAnsi="Arial Narrow" w:cs="Arial Narrow"/>
          <w:b/>
          <w:b/>
          <w:sz w:val="26"/>
          <w:lang w:val="es-ES"/>
        </w:rPr>
      </w:pPr>
      <w:r>
        <w:rPr>
          <w:rFonts w:cs="Arial Narrow" w:ascii="Arial Narrow" w:hAnsi="Arial Narrow"/>
          <w:b/>
          <w:sz w:val="26"/>
          <w:lang w:val="es-ES"/>
        </w:rPr>
      </w:r>
    </w:p>
    <w:p>
      <w:pPr>
        <w:pStyle w:val="Heading3"/>
        <w:ind w:left="851" w:hanging="0"/>
        <w:rPr>
          <w:rFonts w:ascii="Arial Narrow" w:hAnsi="Arial Narrow" w:cs="Arial Narrow"/>
          <w:b/>
          <w:b/>
          <w:bCs/>
          <w:sz w:val="24"/>
        </w:rPr>
      </w:pPr>
      <w:bookmarkStart w:id="7" w:name="__RefHeading___Toc166640192"/>
      <w:bookmarkEnd w:id="7"/>
      <w:r>
        <w:rPr>
          <w:rFonts w:cs="Arial Narrow" w:ascii="Arial Narrow" w:hAnsi="Arial Narrow"/>
          <w:b/>
          <w:bCs/>
          <w:sz w:val="24"/>
        </w:rPr>
        <w:t>2.1. El impacto de un cambio de época sobre la religión</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n nuestro continente, contra todo diagnóstico, la religión, hoy, no cesa de crecer. La búsqueda desenfrenada del “tener”, regida por la productividad y por el lucro, había dejado sin respuestas las cuestiones ligadas al “ser”, a la vida. Asistimos a un retorno de lo religioso, si bien no propiamente de lo sagrado y, en consecuencia, no significando una vuelta a las religiones institucionales. Estamos invadidos por una religiosidad ecléctica y difusa, una especie de neopaganismo, con generosa oferta de creencias en un mercado de lo religioso. Ahora, la experiencia religiosa es cada vez menos factor de sentido, de identidad y enraizamiento y, cada vez más, respuesta a angustias, , substitución de lo lúdico, instrumento de regresión infantil, puerto de certezas, que se manifiesta en la búsqueda de bienestar material y de salud física y psíquica.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Dada la exclusión ascendente de amplios segmentos de la población, la religión se unió de tal modo a las necesidades primarias de la vida, que se transformó en puro reflejo de la materialidad de las condiciones de sobrevivencia. La religión, hoy, adquiere un sentido inmediato y pragmático, ligada a la magia, a la curación, al exorcismo, al esoterismo, a la bendición, al milagro, etc. Muy poco exigente desde el punto de vista ético, pero eficiente en el nivel místico, en términos de fiesta, éxtasis, catarsis y emoción. El pentecostalismo, en gran medida, integra esta corriente. Surgen los cristianos sin Iglesia. Hay un desplazamiento de las decisiones en materia religiosa hacia la esfera de la subjetividad. Emerge un catolicismo cada vez más fundado en elecciones personales. </w:t>
      </w:r>
    </w:p>
    <w:p>
      <w:pPr>
        <w:pStyle w:val="Normal"/>
        <w:spacing w:before="120" w:after="0"/>
        <w:jc w:val="both"/>
        <w:rPr>
          <w:rFonts w:ascii="Arial Narrow" w:hAnsi="Arial Narrow" w:cs="Arial Narrow"/>
          <w:lang w:val="es-ES"/>
        </w:rPr>
      </w:pPr>
      <w:r>
        <w:rPr>
          <w:rFonts w:cs="Arial Narrow" w:ascii="Arial Narrow" w:hAnsi="Arial Narrow"/>
          <w:lang w:val="es-ES"/>
        </w:rPr>
      </w:r>
    </w:p>
    <w:p>
      <w:pPr>
        <w:pStyle w:val="Heading3"/>
        <w:ind w:left="851" w:hanging="0"/>
        <w:rPr>
          <w:rFonts w:ascii="Arial Narrow" w:hAnsi="Arial Narrow" w:cs="Arial Narrow"/>
          <w:b/>
          <w:b/>
          <w:bCs/>
          <w:sz w:val="24"/>
        </w:rPr>
      </w:pPr>
      <w:bookmarkStart w:id="8" w:name="__RefHeading___Toc166640193"/>
      <w:bookmarkEnd w:id="8"/>
      <w:r>
        <w:rPr>
          <w:rFonts w:cs="Arial Narrow" w:ascii="Arial Narrow" w:hAnsi="Arial Narrow"/>
          <w:b/>
          <w:bCs/>
          <w:sz w:val="24"/>
        </w:rPr>
        <w:t>2.2. El impacto de un cambio de época sobre la Iglesia</w:t>
      </w:r>
    </w:p>
    <w:p>
      <w:pPr>
        <w:pStyle w:val="Normal"/>
        <w:numPr>
          <w:ilvl w:val="0"/>
          <w:numId w:val="3"/>
        </w:numPr>
        <w:spacing w:before="120" w:after="0"/>
        <w:ind w:left="482" w:hanging="482"/>
        <w:jc w:val="both"/>
        <w:rPr/>
      </w:pPr>
      <w:r>
        <w:rPr>
          <w:rFonts w:cs="Arial Narrow" w:ascii="Arial Narrow" w:hAnsi="Arial Narrow"/>
          <w:lang w:val="es-ES"/>
        </w:rPr>
        <w:t>Poco a poco, el sistema liberal capitalista, que todo lo privatiza e individualiza, va invisibilizando la especificidad del cristianismo: la vivencia de la fe en el seno de una comunidad. La crisis generalizada de las instituciones, incluida la Iglesia, contribuye a la aparición de ‘iglesias invisibles’, comunidades emocionales donde cada vez es más difícil creer con los otros en aquello que los otros creen. Hay el descrédito de una Iglesia-comunidad y la apuesta en proyectos personales, donde ‘líderes</w:t>
      </w:r>
      <w:r>
        <w:rPr>
          <w:rFonts w:cs="Arial Narrow" w:ascii="Arial Narrow" w:hAnsi="Arial Narrow"/>
          <w:i/>
          <w:lang w:val="es-ES"/>
        </w:rPr>
        <w:t xml:space="preserve"> pop star</w:t>
      </w:r>
      <w:r>
        <w:rPr>
          <w:rFonts w:cs="Arial Narrow" w:ascii="Arial Narrow" w:hAnsi="Arial Narrow"/>
          <w:lang w:val="es-ES"/>
        </w:rPr>
        <w:t>’ sustituyen la comunidad por la masa y el compromiso por la catarsis.</w:t>
      </w:r>
      <w:r>
        <w:rPr>
          <w:rFonts w:cs="Arial Narrow" w:ascii="Arial Narrow" w:hAnsi="Arial Narrow"/>
          <w:i/>
          <w:lang w:val="es-ES"/>
        </w:rPr>
        <w:t xml:space="preserve"> </w:t>
      </w:r>
      <w:r>
        <w:rPr>
          <w:rFonts w:cs="Arial Narrow" w:ascii="Arial Narrow" w:hAnsi="Arial Narrow"/>
          <w:lang w:val="es-ES"/>
        </w:rPr>
        <w:t xml:space="preserve">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Con la fragmentación del tejido social se da igualmente la fragmentación del tejido eclesial, con la vuelta a la tentación del parroquialismo, con una acción pastoral más a partir de ‘proyectos personales’ y/o ‘universales’  que de una Iglesia Local abierta a la sociedad, en especial de carácter liberador. Esta perspectiva tiende a ser considerada como superada, como página pasada, a pesar de que los pobres son más pobres que antes. Se observa un cansancio de tanto imperativo ético y se busca recuperar la dimensión lúdica o sabática de la existencia, erigiendo lo otro ante todo como gratuidad. El trabajo con los pobres adquiere matices de una caridad despolitizada, desprovista de un análisis estructural y causal del fenómeno de la pobreza.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La sociedad de lo pragmático instantáneo y la utopía  consumista del ‘pequeño burgués’, operan, en el campo eclesial, un desplazamiento de la militancia hacia la mística a la espera reforzando de la subjetividad. En la crisis de la racionalidad moderna se apuesta a los ‘movimientos eclesiales’, sea de corte conservador, depositando la seguridad en la doctrina, sea de corte emocionalista, anclados en la experiencia pentecostal. El cansancio de la militancia y el agravamiento de la situación de pobreza tienden a hacer de la celebración litúrgica festiva, un refugio y un momento de catarsis frente a la crudeza del presente. Salvación pasa a ser sinónimo de satisfacción de necesidades materiales, físicas y psíquicas.</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Con la apuesta por la seguridad, la doctrina y las normas, gana terreno el clericalismo y el ejercicio de un poder autoritario, con la consecuente desmovilización de las estructuras de colegialidad y participación. Con la despolitización de la acción eclesial, pierden ritmo la pastoral social y las CEBs, como también se pierden de vista los planes de pastoral elaborados con la participación de los destinatarios.</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Silenciosamente, gana terreno el miedo a lo nuevo, que ha llevado a un endurecimiento institucional y a un atrincheramiento identitario, tributario de la redogmatización de la religión en detrimento de la investigación teológica. Desde el vacío teológico se postula la “vuelta a la gran disciplina”. Se apodera, no de pocas personas, la sensación de “invierno eclesial”, de una “noche oscura” o de “involución eclesial”.  </w:t>
      </w:r>
    </w:p>
    <w:p>
      <w:pPr>
        <w:pStyle w:val="Normal"/>
        <w:numPr>
          <w:ilvl w:val="0"/>
          <w:numId w:val="0"/>
        </w:numPr>
        <w:spacing w:before="120" w:after="0"/>
        <w:ind w:left="0" w:firstLine="720"/>
        <w:jc w:val="both"/>
        <w:rPr>
          <w:rFonts w:ascii="Arial Narrow" w:hAnsi="Arial Narrow" w:cs="Arial Narrow"/>
          <w:lang w:val="es-ES"/>
        </w:rPr>
      </w:pPr>
      <w:r>
        <w:rPr>
          <w:rFonts w:cs="Arial Narrow" w:ascii="Arial Narrow" w:hAnsi="Arial Narrow"/>
          <w:lang w:val="es-ES"/>
        </w:rPr>
      </w:r>
    </w:p>
    <w:p>
      <w:pPr>
        <w:pStyle w:val="Heading3"/>
        <w:ind w:left="851" w:hanging="0"/>
        <w:rPr>
          <w:rFonts w:ascii="Arial Narrow" w:hAnsi="Arial Narrow" w:cs="Arial Narrow"/>
          <w:b/>
          <w:b/>
          <w:bCs/>
          <w:sz w:val="24"/>
        </w:rPr>
      </w:pPr>
      <w:bookmarkStart w:id="9" w:name="__RefHeading___Toc166640194"/>
      <w:r>
        <w:rPr>
          <w:rFonts w:cs="Arial Narrow" w:ascii="Arial Narrow" w:hAnsi="Arial Narrow"/>
          <w:b/>
          <w:bCs/>
          <w:sz w:val="24"/>
        </w:rPr>
        <w:t>2.3. Liberándonos de sombras del pasado y conservando una preciosa herencia</w:t>
      </w:r>
      <w:bookmarkEnd w:id="9"/>
      <w:r>
        <w:rPr>
          <w:rFonts w:cs="Arial Narrow" w:ascii="Arial Narrow" w:hAnsi="Arial Narrow"/>
          <w:b/>
          <w:bCs/>
          <w:sz w:val="24"/>
        </w:rPr>
        <w:t xml:space="preserve">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stamos muy agradecidos por la llegada del Evangelio a nuestras tierras, sin suavizar la ambigüedad y las contradicciones de la evangelización de la primer hora y de las etapas siguientes, mezclada de luces y sombras. Tuvimos misioneros ejemplares, pero de igual forma  conquistadores que se creyeron investidos de una misión: la expansión del Imperio de la Fe. Y mundos completamente diferentes comienzan a tejer lazos de interacción y de intercambio, en el interior de las estructuras de  subordinación política, exploración económica y dominación religiosa. El modelo simbólico que da sustento teórico a la conquista es el de la Cristiandad, que se configura en un proyecto histórico ambiguo: la instauración de un ‘estado misionero’, con la prerrogativa de verdad;  la figura del evangelizador como funcionario real y el conflicto entre evangelización y política. Los aborígenes, constructores de grandes civilizaciones como la maya, la azteca, la inca y la guaraní, entre otras tantas, tuvieron que pasar por la humillante prueba de averiguación de si eran civilizados o incluso seres humanos.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n este contexto y dentro de este mismo paradigma, llegaron los negros, arrancados  de sus tierras, familias, culturas y religiones en suelo africano, como anteriormente los pueblos indígenas,  hechos esclavos en el Nuevo Mundo. Ellos estuvieron sometidos a tres siglos de esclavitud, situación que las leyes abolicionistas repararon en la teoría, aunque fueron ineficaces en la práctica. Razón por la cual, todavía hoy, los negros figuran entre los más pobres entre los pobres. Situaciones dramáticas de los afroamericanos, como en Haití, gritan a los cielos y claman por otro mundo, no solamente posible, sino necesario y urgente.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ntre las sombras de la evangelización, en su primera hora, está el método misionero, en gran medida ligado a la imposición de la fe y a una postura de rechazo y sumisión, tanto de los nativos como de los negros. Vestigios de estas sombras se hallan aún presentes hoy, en procesos de evangelización prejuiciados en relación a los indígenas y negros, en procedimientos que no respetan las culturas y sus interlocutores, en la importación de una teología ajena al propio contexto, en liturgias desencarnadas, en catequesis adoctrinadoras, en el clericalismo y el autoritarismo de laicos, en la vinculación al poder civil y eclesiástico, etc.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Felizmente, no todo fue sombra. Entre las luces de la primera hora de la evangelización en el Nuevo Mundo podemos nombrar misioneros como los dominicanos Antonio Montesinos y  Bartolomé de las Casas, el más conocido de los apóstoles de los indígenas, quien de manera profética se levantaran contra cualquier método de evangelización connivente con la explotación colonial. Junto a él, entre los ‘Padres’ de nuestra fe, podemos nombrar a Vasco de Quiroga, Pedro de Gante, Toribio de Mogrovejo, Antonio de Valdivieso, Antônio Viera, Antonio de Montesinos, Manoel da Nóbrega, y tantos otros. Su voz continúa resonando por nuestro continente y siendo acogida, con alegría y gratitud, por los que sueñan y trabajan por un mundo justo y solidario, donde quepan todos como hijos de Dios.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Son voces y testimonios que la tradición latinoamericana y caribeña, tejida en torno a la “recepción creativa” del Concilio Vaticano II en Medellín, tuvo la ventura de rescatar. A la voz profética de los apóstoles de la evangelización en la primera hora, se sumaron otras, a las cuales estamos igualmente agradecidos: obispos como Óscar Romero, Juan Gerardi, Enrique Angelelli, quienes llegaron al extremo de dar la propia vida para que su pueblo tuviese más vida; profetas de la no-violencia activa como Helder Cámara; y pastores ejemplares e incansables en la misión como Manuel Larraín e Ivo Lorscheiter y Luciano Mendes de Almeida, sin hablar de la constelación de religiosas y religiosos insertos, de laicas y laicos, muchos de ellos también mártires de la fe, vivida en la solidaridad con los pobres.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La autenticidad del Evangelio se mide por el respeto al “sagrario de la conciencia del otro” (Juan Pablo II) que, en su libertad, jamás puede ser profanado; por el respeto y la acogida a la obra de Dios, siempre presente en toda cultura y religión; y por el compromiso con la justicia, en especial junto a los más pobres, para que el Evangelio sea creíble y Buena Noticia de vida en abundancia para todo el género humano, particularmente para los pobres. </w:t>
      </w:r>
    </w:p>
    <w:p>
      <w:pPr>
        <w:pStyle w:val="Normal"/>
        <w:numPr>
          <w:ilvl w:val="0"/>
          <w:numId w:val="0"/>
        </w:numPr>
        <w:ind w:left="360" w:firstLine="120"/>
        <w:jc w:val="both"/>
        <w:rPr>
          <w:rFonts w:ascii="Arial Narrow" w:hAnsi="Arial Narrow" w:cs="Arial Narrow"/>
          <w:lang w:val="es-ES"/>
        </w:rPr>
      </w:pPr>
      <w:r>
        <w:rPr>
          <w:rFonts w:cs="Arial Narrow" w:ascii="Arial Narrow" w:hAnsi="Arial Narrow"/>
          <w:lang w:val="es-ES"/>
        </w:rPr>
      </w:r>
    </w:p>
    <w:p>
      <w:pPr>
        <w:pStyle w:val="Normal"/>
        <w:numPr>
          <w:ilvl w:val="0"/>
          <w:numId w:val="0"/>
        </w:numPr>
        <w:ind w:left="480" w:hanging="0"/>
        <w:jc w:val="both"/>
        <w:rPr>
          <w:rFonts w:ascii="Arial Narrow" w:hAnsi="Arial Narrow" w:cs="Arial Narrow"/>
          <w:lang w:val="es-ES"/>
        </w:rPr>
      </w:pPr>
      <w:r>
        <w:rPr>
          <w:rFonts w:cs="Arial Narrow" w:ascii="Arial Narrow" w:hAnsi="Arial Narrow"/>
          <w:lang w:val="es-ES"/>
        </w:rPr>
      </w:r>
    </w:p>
    <w:p>
      <w:pPr>
        <w:pStyle w:val="Heading1"/>
        <w:ind w:left="567" w:right="-3" w:hanging="567"/>
        <w:jc w:val="both"/>
        <w:rPr>
          <w:i w:val="false"/>
          <w:i w:val="false"/>
          <w:iCs/>
          <w:lang w:val="es-ES"/>
        </w:rPr>
      </w:pPr>
      <w:bookmarkStart w:id="10" w:name="__RefHeading___Toc166640195"/>
      <w:r>
        <w:rPr>
          <w:i w:val="false"/>
          <w:iCs/>
          <w:lang w:val="es-ES"/>
        </w:rPr>
        <w:t>II – EL PADRE Y SU PROYECTO DE VIDA, EN LA OBRA DE LA CREACIÓN Y DE LA REDENCIÓN</w:t>
      </w:r>
      <w:bookmarkEnd w:id="10"/>
      <w:r>
        <w:rPr>
          <w:i w:val="false"/>
          <w:iCs/>
          <w:lang w:val="es-ES"/>
        </w:rPr>
        <w:t xml:space="preserve"> </w:t>
      </w:r>
    </w:p>
    <w:p>
      <w:pPr>
        <w:pStyle w:val="Normal"/>
        <w:numPr>
          <w:ilvl w:val="0"/>
          <w:numId w:val="0"/>
        </w:numPr>
        <w:ind w:left="0" w:hanging="0"/>
        <w:jc w:val="both"/>
        <w:rPr>
          <w:rFonts w:ascii="Arial Narrow" w:hAnsi="Arial Narrow" w:cs="Arial Narrow"/>
          <w:i/>
          <w:i/>
          <w:iCs/>
          <w:lang w:val="es-ES"/>
        </w:rPr>
      </w:pPr>
      <w:r>
        <w:rPr>
          <w:rFonts w:cs="Arial Narrow" w:ascii="Arial Narrow" w:hAnsi="Arial Narrow"/>
          <w:i/>
          <w:iCs/>
          <w:lang w:val="es-ES"/>
        </w:rPr>
      </w:r>
    </w:p>
    <w:p>
      <w:pPr>
        <w:pStyle w:val="Normal"/>
        <w:numPr>
          <w:ilvl w:val="0"/>
          <w:numId w:val="3"/>
        </w:numPr>
        <w:ind w:left="480" w:hanging="480"/>
        <w:jc w:val="both"/>
        <w:rPr/>
      </w:pPr>
      <w:r>
        <w:rPr>
          <w:rFonts w:cs="Arial Narrow" w:ascii="Arial Narrow" w:hAnsi="Arial Narrow"/>
          <w:lang w:val="es-ES"/>
        </w:rPr>
        <w:t xml:space="preserve">La </w:t>
      </w:r>
      <w:r>
        <w:rPr>
          <w:rFonts w:cs="Arial Narrow" w:ascii="Arial Narrow" w:hAnsi="Arial Narrow"/>
          <w:i/>
          <w:lang w:val="es-ES"/>
        </w:rPr>
        <w:t>disposición para ver</w:t>
      </w:r>
      <w:r>
        <w:rPr>
          <w:rFonts w:cs="Arial Narrow" w:ascii="Arial Narrow" w:hAnsi="Arial Narrow"/>
          <w:lang w:val="es-ES"/>
        </w:rPr>
        <w:t xml:space="preserve"> es la condición primera para el encuentro del discípulo con el Señor. Ya dejamos a la realidad hablar. Escuchamos algunas interpelaciones del Espíritu, que nos vienen de la historia, de nuestro contexto mundial, en particular latinoamericano y caribeño. Hicimos una lectura crítica, apoyados en abordajes analíticos que nos proporcionan las ciencias específicas de este campo del saber. Nuevos y antiguos signos de los tiempos a través de los cuales Dios se revela y nos cuestiona, plantean muchas cuestiones a nuestra acción evangelizadora. Ahora, cargados de las preguntas de nuestra realidad, vamos hasta el mensaje revelado para escuchar lo que él tiene que decirnos sobre nuestra situación.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Teniendo presente el tema de nuestra Conferencia, optamos, como clave de lectura, por proyectar la luz de la revelación sobre nuestra realidad a partir del proyecto de vida del Padre, en la obra de la Creación y de la Redención También recordamos que Dios ya estaba presente antes en las “semillas del Verbo”. Es el mismo proyecto de vida en dos planes que se complementan, o como dice San Pablo, la obra de la Redención recapitula la obra de la Creación. En Cristo resucitado, es toda la creación que “gime con dolores de parto”, hasta el día de su consumación definitiva.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En el proyecto de vida del Padre en la obra de la Redención, pondremos en evidencia el evento Jesucristo y el núcleo de su mensaje (el Reino de Dios); el discipulado en cuanto seguimiento del Maestro; y la promoción de la vida en abundancia, consecuencia del encuentro con Jesucristo en el seno de una comunidad misionera - la Iglesia, sacramento del Reino de Dios en el mundo.</w:t>
      </w:r>
    </w:p>
    <w:p>
      <w:pPr>
        <w:pStyle w:val="Normal"/>
        <w:numPr>
          <w:ilvl w:val="0"/>
          <w:numId w:val="0"/>
        </w:numPr>
        <w:ind w:left="480" w:hanging="0"/>
        <w:jc w:val="both"/>
        <w:rPr>
          <w:rFonts w:ascii="Arial Narrow" w:hAnsi="Arial Narrow" w:cs="Arial Narrow"/>
          <w:lang w:val="es-ES"/>
        </w:rPr>
      </w:pPr>
      <w:r>
        <w:rPr>
          <w:rFonts w:cs="Arial Narrow" w:ascii="Arial Narrow" w:hAnsi="Arial Narrow"/>
          <w:lang w:val="es-ES"/>
        </w:rPr>
      </w:r>
    </w:p>
    <w:p>
      <w:pPr>
        <w:pStyle w:val="Heading2"/>
        <w:ind w:left="426" w:hanging="0"/>
        <w:jc w:val="left"/>
        <w:rPr>
          <w:rFonts w:ascii="Arial Narrow" w:hAnsi="Arial Narrow" w:cs="Arial Narrow"/>
          <w:sz w:val="26"/>
        </w:rPr>
      </w:pPr>
      <w:bookmarkStart w:id="11" w:name="__RefHeading___Toc166640196"/>
      <w:r>
        <w:rPr>
          <w:rFonts w:cs="Arial Narrow" w:ascii="Arial Narrow" w:hAnsi="Arial Narrow"/>
          <w:sz w:val="26"/>
        </w:rPr>
        <w:t>1. El proyecto de vida del Padre</w:t>
      </w:r>
      <w:bookmarkEnd w:id="11"/>
      <w:r>
        <w:rPr>
          <w:rFonts w:cs="Arial Narrow" w:ascii="Arial Narrow" w:hAnsi="Arial Narrow"/>
          <w:sz w:val="26"/>
        </w:rPr>
        <w:t xml:space="preserve"> </w:t>
      </w:r>
    </w:p>
    <w:p>
      <w:pPr>
        <w:pStyle w:val="Normal"/>
        <w:numPr>
          <w:ilvl w:val="0"/>
          <w:numId w:val="3"/>
        </w:numPr>
        <w:spacing w:before="240" w:after="0"/>
        <w:ind w:left="482" w:hanging="482"/>
        <w:jc w:val="both"/>
        <w:rPr>
          <w:rFonts w:ascii="Arial Narrow" w:hAnsi="Arial Narrow" w:cs="Arial Narrow"/>
          <w:lang w:val="es-ES"/>
        </w:rPr>
      </w:pPr>
      <w:r>
        <w:rPr>
          <w:rFonts w:cs="Arial Narrow" w:ascii="Arial Narrow" w:hAnsi="Arial Narrow"/>
          <w:lang w:val="es-ES"/>
        </w:rPr>
        <w:t xml:space="preserve">El proyecto de vida del Padre en el plan de la Redención es la recapitulación del mismo proyecto de vida en el plan de la Creación. En Jesús se consuman el plan de la Creación y el plan de la Redención. Consecuentemente, por un lado, no es posible concebir a Jesucristo fuera de la comunidad de la Trinidad (cristomonismo); y, por otro, concebir su obra en el plan de la Redención, separada de la obra del Padre en el plan de la Creación (dualismo platónico). </w:t>
      </w:r>
    </w:p>
    <w:p>
      <w:pPr>
        <w:pStyle w:val="Normal"/>
        <w:spacing w:before="240" w:after="0"/>
        <w:jc w:val="both"/>
        <w:rPr>
          <w:rFonts w:ascii="Arial Narrow" w:hAnsi="Arial Narrow" w:cs="Arial Narrow"/>
          <w:lang w:val="es-ES"/>
        </w:rPr>
      </w:pPr>
      <w:r>
        <w:rPr>
          <w:rFonts w:cs="Arial Narrow" w:ascii="Arial Narrow" w:hAnsi="Arial Narrow"/>
          <w:lang w:val="es-ES"/>
        </w:rPr>
      </w:r>
    </w:p>
    <w:p>
      <w:pPr>
        <w:pStyle w:val="Heading3"/>
        <w:ind w:left="851" w:hanging="0"/>
        <w:rPr>
          <w:rFonts w:ascii="Arial Narrow" w:hAnsi="Arial Narrow" w:cs="Arial Narrow"/>
          <w:b/>
          <w:b/>
          <w:bCs/>
          <w:sz w:val="24"/>
        </w:rPr>
      </w:pPr>
      <w:r>
        <w:rPr>
          <w:rFonts w:eastAsia="Arial Narrow" w:cs="Arial Narrow" w:ascii="Arial Narrow" w:hAnsi="Arial Narrow"/>
          <w:b/>
          <w:bCs/>
          <w:sz w:val="24"/>
        </w:rPr>
        <w:t xml:space="preserve"> </w:t>
      </w:r>
      <w:bookmarkStart w:id="12" w:name="__RefHeading___Toc166640197"/>
      <w:r>
        <w:rPr>
          <w:rFonts w:cs="Arial Narrow" w:ascii="Arial Narrow" w:hAnsi="Arial Narrow"/>
          <w:b/>
          <w:bCs/>
          <w:sz w:val="24"/>
        </w:rPr>
        <w:t>1.1 El plan de la Redención como recapitulación del plan de la Creación</w:t>
      </w:r>
      <w:bookmarkEnd w:id="12"/>
      <w:r>
        <w:rPr>
          <w:rFonts w:cs="Arial Narrow" w:ascii="Arial Narrow" w:hAnsi="Arial Narrow"/>
          <w:b/>
          <w:bCs/>
          <w:sz w:val="24"/>
        </w:rPr>
        <w:t xml:space="preserve"> </w:t>
      </w:r>
    </w:p>
    <w:p>
      <w:pPr>
        <w:pStyle w:val="Normal"/>
        <w:numPr>
          <w:ilvl w:val="0"/>
          <w:numId w:val="3"/>
        </w:numPr>
        <w:spacing w:before="120" w:after="0"/>
        <w:ind w:left="482" w:hanging="482"/>
        <w:jc w:val="both"/>
        <w:rPr/>
      </w:pPr>
      <w:r>
        <w:rPr>
          <w:rFonts w:cs="Arial Narrow" w:ascii="Arial Narrow" w:hAnsi="Arial Narrow"/>
          <w:lang w:val="es-ES"/>
        </w:rPr>
        <w:t>Jesucristo es la segunda Persona de la Trinidad, a través de quien, como decía Ireneo de Lyon, juntamente con el Espíritu, el Padre actúa con sus “dos brazos” o “dos manos” (</w:t>
      </w:r>
      <w:r>
        <w:rPr>
          <w:rFonts w:cs="Arial Narrow" w:ascii="Arial Narrow" w:hAnsi="Arial Narrow"/>
          <w:i/>
          <w:lang w:val="es-ES"/>
        </w:rPr>
        <w:t>A. H.</w:t>
      </w:r>
      <w:r>
        <w:rPr>
          <w:rFonts w:cs="Arial Narrow" w:ascii="Arial Narrow" w:hAnsi="Arial Narrow"/>
          <w:lang w:val="es-ES"/>
        </w:rPr>
        <w:t xml:space="preserve"> IV, 7,4; 20,1-4). Por la Creación comenzó la historia de la salvación, que culmina en la Redención en Jesucristo. El plan de la Redención recapitula, restaura y restituye el primero </w:t>
      </w:r>
      <w:r>
        <w:rPr>
          <w:rFonts w:cs="Arial Narrow" w:ascii="Arial Narrow" w:hAnsi="Arial Narrow"/>
          <w:i/>
          <w:lang w:val="es-ES"/>
        </w:rPr>
        <w:t>(anakephalaiosis)</w:t>
      </w:r>
      <w:r>
        <w:rPr>
          <w:rFonts w:cs="Arial Narrow" w:ascii="Arial Narrow" w:hAnsi="Arial Narrow"/>
          <w:lang w:val="es-ES"/>
        </w:rPr>
        <w:t xml:space="preserve">. La historia de la salvación comienza con la Creación. La obra de la Creación y la obra de la Redención son atribuidas tanto al Hijo cuanto al Espíritu, dado que es el mismo Padre quien actúa por sus “dos brazos” o “manos” (cristología trinitaria).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l plan de la Redención, en cuanto recapitulación fundada en una antropología unitaria, es restauración o restitución del estado primitivo (el ser humano creado a imagen y semejanza de Dios, potencialmente perfecto). En Cristo se vinculan el principio (Alfa) y el fin (Omega). Apoyado en Ireneo, para quien ‘la gloria de Dios es el ser humano vivo y la gloria del ser humano es la vida en Dios’, Juan Pablo II afirma que ‘el ser humano es el camino de la Iglesia’ (RH 72).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n perspectiva diferente de la concepción de la obra de la Redención conforme esta tradición bíblico-semita, está la concepción tributaria de la tradición de matriz helénica o estoica, que entró más tarde en la Iglesia y perdura hasta hoy, a pesar de haber sido deslegitimada por el Concilio Vaticano II. Contrariamente a la tradición bíblica, esta tradición se funda en una antropología dualista (el ser humano como espíritu encarnado), confrontada con dos historias: la profana y la sagrada. La primera, historia de perdición y, la segunda, de salvación, tienen como telón de fondo la separación entre el plan de la Creación y el plan de la Redención.  </w:t>
      </w:r>
    </w:p>
    <w:p>
      <w:pPr>
        <w:pStyle w:val="Normal"/>
        <w:numPr>
          <w:ilvl w:val="0"/>
          <w:numId w:val="3"/>
        </w:numPr>
        <w:spacing w:before="120" w:after="0"/>
        <w:ind w:left="482" w:hanging="482"/>
        <w:jc w:val="both"/>
        <w:rPr/>
      </w:pPr>
      <w:r>
        <w:rPr>
          <w:rFonts w:cs="Arial Narrow" w:ascii="Arial Narrow" w:hAnsi="Arial Narrow"/>
          <w:lang w:val="es-ES"/>
        </w:rPr>
        <w:t xml:space="preserve">Según esta tradición, superada por el Concilio Vaticano II, como el pecado original corrompió la naturaleza creada, la historia de la salvación empieza con el plan de la Redención (la resurrección del Nuevo Adán como gracia liberadora de la </w:t>
      </w:r>
      <w:r>
        <w:rPr>
          <w:rFonts w:cs="Arial Narrow" w:ascii="Arial Narrow" w:hAnsi="Arial Narrow"/>
          <w:i/>
          <w:lang w:val="es-ES"/>
        </w:rPr>
        <w:t>massa damnata</w:t>
      </w:r>
      <w:r>
        <w:rPr>
          <w:rFonts w:cs="Arial Narrow" w:ascii="Arial Narrow" w:hAnsi="Arial Narrow"/>
          <w:lang w:val="es-ES"/>
        </w:rPr>
        <w:t xml:space="preserve"> por el pecado del viejo Adán). La historia de la salvación comienza con la promesa del Mesías y se consuma en la Cruz (cristocentrismo y cristomonismo). Salvación y perdón de los pecados </w:t>
      </w:r>
      <w:r>
        <w:rPr>
          <w:rFonts w:cs="Arial Narrow" w:ascii="Arial Narrow" w:hAnsi="Arial Narrow"/>
          <w:i/>
          <w:lang w:val="es-ES"/>
        </w:rPr>
        <w:t>(harmatiologia)</w:t>
      </w:r>
      <w:r>
        <w:rPr>
          <w:rFonts w:cs="Arial Narrow" w:ascii="Arial Narrow" w:hAnsi="Arial Narrow"/>
          <w:lang w:val="es-ES"/>
        </w:rPr>
        <w:t xml:space="preserve">, y el camino de la Iglesia es la gloria de Dios.  </w:t>
      </w:r>
    </w:p>
    <w:p>
      <w:pPr>
        <w:pStyle w:val="Normal"/>
        <w:numPr>
          <w:ilvl w:val="0"/>
          <w:numId w:val="3"/>
        </w:numPr>
        <w:spacing w:before="120" w:after="0"/>
        <w:ind w:left="482" w:hanging="482"/>
        <w:jc w:val="both"/>
        <w:rPr/>
      </w:pPr>
      <w:r>
        <w:rPr>
          <w:rFonts w:cs="Arial Narrow" w:ascii="Arial Narrow" w:hAnsi="Arial Narrow"/>
          <w:lang w:val="es-ES"/>
        </w:rPr>
        <w:t>Para la tradición bíblico-semita, el mundo profano, aunque marcado por el pecado, continúa siendo obra de Dios y, por tanto, bueno. La resurrección de Jesús es transfiguración de este mundo, no de otro, así como su obra de redención es salvación de este mundo y de un ser humano unitario, lo que teje, como afirma Paulo VI en</w:t>
      </w:r>
      <w:r>
        <w:rPr>
          <w:rFonts w:cs="Arial Narrow" w:ascii="Arial Narrow" w:hAnsi="Arial Narrow"/>
          <w:i/>
          <w:lang w:val="es-ES"/>
        </w:rPr>
        <w:t xml:space="preserve"> Evangelii Nuntiandi</w:t>
      </w:r>
      <w:r>
        <w:rPr>
          <w:rFonts w:cs="Arial Narrow" w:ascii="Arial Narrow" w:hAnsi="Arial Narrow"/>
          <w:lang w:val="es-ES"/>
        </w:rPr>
        <w:t xml:space="preserve">, lazos profundos e inseparables entre la evangelización y la promoción humana. La nueva Creación es la antigua creación restaurada en Jesús y por Jesús, don y también tarea del ser humano, igualmente, recreado.   </w:t>
      </w:r>
    </w:p>
    <w:p>
      <w:pPr>
        <w:pStyle w:val="Normal"/>
        <w:numPr>
          <w:ilvl w:val="0"/>
          <w:numId w:val="0"/>
        </w:numPr>
        <w:ind w:left="480" w:hanging="0"/>
        <w:jc w:val="both"/>
        <w:rPr>
          <w:rFonts w:ascii="Arial Narrow" w:hAnsi="Arial Narrow" w:cs="Arial Narrow"/>
          <w:lang w:val="es-ES"/>
        </w:rPr>
      </w:pPr>
      <w:r>
        <w:rPr>
          <w:rFonts w:cs="Arial Narrow" w:ascii="Arial Narrow" w:hAnsi="Arial Narrow"/>
          <w:lang w:val="es-ES"/>
        </w:rPr>
      </w:r>
    </w:p>
    <w:p>
      <w:pPr>
        <w:pStyle w:val="Heading2"/>
        <w:ind w:left="426" w:hanging="0"/>
        <w:jc w:val="left"/>
        <w:rPr>
          <w:rFonts w:ascii="Arial Narrow" w:hAnsi="Arial Narrow" w:cs="Arial Narrow"/>
          <w:sz w:val="26"/>
        </w:rPr>
      </w:pPr>
      <w:bookmarkStart w:id="13" w:name="__RefHeading___Toc166640198"/>
      <w:bookmarkEnd w:id="13"/>
      <w:r>
        <w:rPr>
          <w:rFonts w:cs="Arial Narrow" w:ascii="Arial Narrow" w:hAnsi="Arial Narrow"/>
          <w:sz w:val="26"/>
        </w:rPr>
        <w:t>2. Jesús de Nazaret, presencia del Reino de Dios en la historia</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Jesús fue enviado por el Padre para restaurar la obra de la Creación por medio del Reino de Dios (la nueva Creación, del cual Él es presencia en la historia). Por eso, Él no se predicó a sí mismo, sino el Reino de su Padre, que Él vino a inaugurar con su vida, pasión, muerte y resurrección. En los evangelios sinópticos, la evocación del Reino de Dios es omnipresente: aparece casi cien veces en boca de Jesús.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l “Reino de Dios” (expresión de los sinópticos) o el “Reino de los Cielos” (expresión corriente de Mateo), constituye el centro de la predicación de Jesús (el objeto central de su mensaje). El ‘Reino de Dios’, que ‘está próximo’ (Mc 1,15; Mt 4,17) o que está ‘en medio de nosotros’ con la presencia de Jesús, es la realización de la promesa veterotestamentaria. En la predicación de Jesús, la soberanía de Dios no es el dominio del Creador, sino el reinado escatológico de Dios que, en el seno de la historia, sin transformación cósmica y sin nueva constitución política de Israel, ya comenzó.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Él se destina a todos (publicanos y meretrices, a los enfermos, niños y pobres (cf. Mc 2,15; 10,15-16)). Es salvación y no juicio, pues la alegría de Dios es perdonar los pecados arrepentidos (cf. Lc 15). La separación entre buenos y malos sólo tendrá lugar en el juicio final (cf. Mt 13,24ss).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Las obras de Jesús muestran que el Reino de Dios se hizo próximo. Las curaciones y los exorcismos son señales de la presencia histórica del Reino: “Id y decid a Juan: los ciegos ven, los cojos andan…” (Mt 11,4; Lc 14,18). Así, Jesús no solamente anuncia el Reino de Dios, sino cómo éste se hace presente en Él. Los discípulos son llamados bienaventurados porque oyen y ven lo que muchos profetas y reyes desearon ver y no vieron (Mt 13,16).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Jesús invita a acoger este Reino, no obstante que no le pertenece sino al Padre (Lc 12,32; 22,29ss). Sólo el Padre conoce la hora (Mt 24,36). El Reino de Dios tiene un carácter consumador de la historia, definitivo y, como tal, las realidades históricas nada más pueden ser signos imperfectos, por más impregnados que estén de él. Ni siquiera el grupo de los discípulos y el círculo de los Doce se identifican con la gran familia de Dios en el Reino de los Cielos, que será integrada por gente venida “del Oriente y del Occidente, del Norte y del Sur” (Lc 13,29) y que “se sentarán a la mesa con Abraham, Isaac y Jacob” (Mt 8,11).  </w:t>
      </w:r>
    </w:p>
    <w:p>
      <w:pPr>
        <w:pStyle w:val="Normal"/>
        <w:numPr>
          <w:ilvl w:val="0"/>
          <w:numId w:val="3"/>
        </w:numPr>
        <w:spacing w:before="120" w:after="0"/>
        <w:ind w:left="482" w:hanging="482"/>
        <w:jc w:val="both"/>
        <w:rPr/>
      </w:pPr>
      <w:r>
        <w:rPr>
          <w:rFonts w:cs="Arial Narrow" w:ascii="Arial Narrow" w:hAnsi="Arial Narrow"/>
          <w:lang w:val="es-ES"/>
        </w:rPr>
        <w:t xml:space="preserve">En la predicación de Jesús, tres son las características principales del Reino de Dios. Primero, él es Buena Nueva de luz y vida. Es una semilla, un tesoro, una perla, en resumen, plenitud para el ser humano, felicidad, el desarrollo total prometido a aquellos que viviesen conforme las bienaventuranzas (cf. Mt 5), aquí y ahora. Segundo, aun cuando debamos trabajar para construirlo (Cl 4,11), no podemos edificarlo con nuestras propias manos. Él es siempre don, del cual Dios tiene siempre la iniciativa. Aunque esté en medio de nosotros, su plenitud es una realidad escatológica. Tercero, el Reino de Dios es una realidad colectiva. A pesar de que la conversión personal sea su puerta de entrada, él posee una dimensión comunitaria. Él es “paz de Dios” ofrecida a todos, justicia y amor para todos. </w:t>
      </w:r>
      <w:r>
        <w:rPr>
          <w:rFonts w:cs="Arial Narrow" w:ascii="Arial Narrow" w:hAnsi="Arial Narrow"/>
          <w:lang w:val="pt-BR"/>
        </w:rPr>
        <w:t>Es comunión sin fronteras: “amad a vuestros enemigos” (Mt 5,44).</w:t>
      </w:r>
    </w:p>
    <w:p>
      <w:pPr>
        <w:pStyle w:val="Heading"/>
        <w:jc w:val="left"/>
        <w:rPr>
          <w:rFonts w:ascii="Trebuchet MS" w:hAnsi="Trebuchet MS" w:cs="Trebuchet MS"/>
          <w:b/>
          <w:b/>
          <w:bCs/>
          <w:sz w:val="24"/>
          <w:lang w:val="pt-BR"/>
        </w:rPr>
      </w:pPr>
      <w:r>
        <w:rPr>
          <w:rFonts w:cs="Trebuchet MS" w:ascii="Trebuchet MS" w:hAnsi="Trebuchet MS"/>
          <w:b/>
          <w:bCs/>
          <w:sz w:val="24"/>
          <w:lang w:val="pt-BR"/>
        </w:rPr>
      </w:r>
    </w:p>
    <w:p>
      <w:pPr>
        <w:pStyle w:val="Heading3"/>
        <w:ind w:left="851" w:hanging="0"/>
        <w:rPr>
          <w:rFonts w:ascii="Arial Narrow" w:hAnsi="Arial Narrow" w:cs="Arial Narrow"/>
          <w:b/>
          <w:b/>
          <w:bCs/>
          <w:sz w:val="24"/>
        </w:rPr>
      </w:pPr>
      <w:bookmarkStart w:id="14" w:name="__RefHeading___Toc166640199"/>
      <w:bookmarkEnd w:id="14"/>
      <w:r>
        <w:rPr>
          <w:rFonts w:cs="Arial Narrow" w:ascii="Arial Narrow" w:hAnsi="Arial Narrow"/>
          <w:b/>
          <w:bCs/>
          <w:sz w:val="24"/>
        </w:rPr>
        <w:t>2.1 Jesús a quien seguimos</w:t>
      </w:r>
    </w:p>
    <w:p>
      <w:pPr>
        <w:pStyle w:val="Normal"/>
        <w:numPr>
          <w:ilvl w:val="0"/>
          <w:numId w:val="3"/>
        </w:numPr>
        <w:spacing w:before="120" w:after="0"/>
        <w:ind w:left="482" w:hanging="482"/>
        <w:jc w:val="both"/>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w:t>
      </w:r>
      <w:r>
        <w:rPr>
          <w:rFonts w:cs="Arial Narrow" w:ascii="Arial Narrow" w:hAnsi="Arial Narrow"/>
          <w:lang w:val="es-ES"/>
        </w:rPr>
        <w:t>Discípulos y misioneros de Jesucristo, para que nuestros pueblos en él tengan vida”,  el lema-consigna asumido para la Vª Conferencia,  quiere recoger el llamado del Espíritu a las iglesias del continente. Quiere abrirles una oportunidad providencial para renovarse profundamente, en la fidelidad a sus orígenes y (por lo mismo) en la cercanía a las mayorías abandonadas.</w:t>
      </w:r>
    </w:p>
    <w:p>
      <w:pPr>
        <w:pStyle w:val="Normal"/>
        <w:spacing w:before="120" w:after="0"/>
        <w:jc w:val="both"/>
        <w:rPr>
          <w:rFonts w:ascii="Arial Narrow" w:hAnsi="Arial Narrow" w:cs="Arial Narrow"/>
          <w:lang w:val="es-ES"/>
        </w:rPr>
      </w:pPr>
      <w:r>
        <w:rPr>
          <w:rFonts w:cs="Arial Narrow" w:ascii="Arial Narrow" w:hAnsi="Arial Narrow"/>
          <w:lang w:val="es-ES"/>
        </w:rPr>
      </w:r>
    </w:p>
    <w:p>
      <w:pPr>
        <w:pStyle w:val="Normal"/>
        <w:spacing w:before="120" w:after="0"/>
        <w:jc w:val="both"/>
        <w:rPr>
          <w:rFonts w:ascii="Arial Narrow" w:hAnsi="Arial Narrow" w:cs="Arial Narrow"/>
          <w:lang w:val="es-ES"/>
        </w:rPr>
      </w:pPr>
      <w:r>
        <w:rPr>
          <w:rFonts w:cs="Arial Narrow" w:ascii="Arial Narrow" w:hAnsi="Arial Narrow"/>
          <w:lang w:val="es-ES"/>
        </w:rPr>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En efecto,  la iglesia de hoy (la del Cristo viviente, animada por su Espíritu) tiene su fundamento y norma permanente en la comunidad de Jesús con sus discípulos y discípulas en su ministerio histórico, como lo conocemos por los evangelios:</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Ese Jesús de Nazaret, “el hijo del carpintero”, solidario con los pobres y marginados.</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El que en medio de su pueblo tan desigual y segregado, es un campesino de la marginal Galilea, lejos de los ricos propietarios o comerciantes, lejos de los sacerdotes del templo;  que tampoco ha podido hacerse Maestro de la ley ni ingresar a una cofradía religiosa como los fariseos.</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Jesús, el profeta popular de Galilea y en camino a Jerusalén, errante y indefenso, pero “ungido” y guiado por el Espíritu de Dios.</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Con su práctica tan libre de sanar y liberar,  de perdonar y reunir, sembrando dignidad y esperanza;  por la que pronto entra en conflicto con los pudientes y las autoridades religiosas.</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Con su profunda sintonía y conmoción frente a la muchedumbre abandonada, y su atención tierna a cada una de las personas sufrientes que acuden a él o encuentra en su camino.</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Siempre más conmovido por el sufrimiento que por el pecado; más preocupado por la vida y la convivencia humanas, que por el cumplimiento de las normas del culto y la pureza.   Especialmente allí donde la  vida está más disminuida o amenazada: por la miseria o la enfermedad,  por el deprecio o la exclusión.</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Con el gozoso anuncio (en el lenguaje de la vida cotidiana) de la justicia del reinado de Dios que llega, el que nos compromete con esa mima práctica a favor de los empobrecidos y excluidos.</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Con su testimonio, a través de todo ello, del amor entrañable de ese Dios y Padre, el que nos demanda esa misma fe confiada a toda prueba que lo sostiene y anima a él.</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Testimonio del Hijo que como nadie conoce al Padre, y que por eso en su sintonía comparte con los pobres y come con los pecadores,  y por lo mismo puede exclamar con gozo:  “Te alabo, Padre... porque has escondido estas cosas a los sabios y entendidos, y se las has revelado a los sencillos”.</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Misión y destino del Mesías-Sirviente, como la figura profética cantada en el segundo libro de Isaías, entregado hasta el extremo, y que por esa vía traerá salvación a su pueblo oprimido y se hará “Luz de las gentes”.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De ese Maestro de vida en solidaridad con los pobres y marginados, y sin otro dios que el Dios del Reino (que no es del dinero, el poder y el prestigio), somos llamados a hacernos discípulos y discípulas.   Con ese Amigo que nos alegra con su compañía, y nos convoca en comunidad cálida, igualitaria y compartiendo con los necesitados, “sal y luz del mundo”, estamos invitados a ser hermanos y hermanas. De ese Profeta de la revelación del Padre a los pequeños e ignorantes, estamos convocados como iglesia a ser testigos. De ese Mesías-Sirviente del reinado de Dios, estamos enviados con su Espíritu a proseguir su misión, con todos sus riesgos, en este mundo nuestro, fascinante, pero dividido e injusto. Es lo que el mismo Jesucristo nos enseña, a sus discípulos y a la muchedumbre que lo sigue, en las Bienaventuranzas que abren su discurso programático (el Sermón de la Montaña) en el Evangelio de Mateo.</w:t>
      </w:r>
    </w:p>
    <w:p>
      <w:pPr>
        <w:pStyle w:val="Normal"/>
        <w:spacing w:before="120" w:after="0"/>
        <w:jc w:val="both"/>
        <w:rPr>
          <w:rFonts w:ascii="Arial Narrow" w:hAnsi="Arial Narrow" w:cs="Arial Narrow"/>
          <w:lang w:val="es-ES"/>
        </w:rPr>
      </w:pPr>
      <w:r>
        <w:rPr>
          <w:rFonts w:cs="Arial Narrow" w:ascii="Arial Narrow" w:hAnsi="Arial Narrow"/>
          <w:lang w:val="es-ES"/>
        </w:rPr>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Por eso Jesús comienza su ministerio público llamando a dos pares de hermanos (Pedro y Andrés, Santiago y Juan, humildes pescadores), y un poco más adelante, forma su grupo de los Doce (hombres sencillos, de diversas tendencias), “para que estén con él y para enviarlos a predicar, dándoles (su mismo) poder para expulsar a los demonios”. Los Doce, como signo viviente de las doce tribus de Israel, que él proyecta renovar como pueblo de hermanos, y no como monarquía davídica, ni comunidad del templo regida por los sacerdotes.</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Por eso Jesús, en su camino con esos Doce y un círculo más amplio de discípulos y discípulas, los va educando en la hermandad igualitaria y la oración compartida, en el perdón y el servicio unos a otros, en el compañerismo de la común misión. Al revés de los fariseos, les inculca que ellos tienen un sólo Padre y un sólo Maestro. Al revés de los sacerdotes, les muestra a un Dios que nos dice “Misericordia quiero, no sacrificios”. Al revés de los gobernantes, les enseña que ocupar el primer puesto es sentir y actuar como el sirviente. Por eso, precisamente, Jesús entra en conflicto con los intereses de las autoridades, así como con expectativas triunfalistas de sus propios discípulos, y termina llevado hasta la muerte aterradora de la cruz.</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Por eso, con el vuelco de Pascua y el don de Pentecostés, en todo el Testamento cristiano aparecen comunidades fraternas, en convivencia sencilla y cálida, y compartiendo con los más pobres. Donde todos y cada uno pueden ser testigos y profetas, orantes inspirados y servidores, con diversidad de dones y ministerios. Lo cual no exime a esas comunidades de mezquindades y conflictos, como en todo grupo humano.</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Allí se reconoce desde el principio la autoridad de los Apóstoles, de los Doce y otros varones y mujeres:  sea por haber caminado con Jesús y ser de los primeros testigos de sus resurrección   (como Magdalena, Pedro, y el Discípulo Amado),  sea simplemente por recibir del Resucitado un especial encargo de ir delante en la misión y pastorear las nuevas comunidades (como Bernabé y Pablo, Priscila y Áquila, Junia). También se reconoce el ministerio itinerante de los profetas y los maestros. Y las mismas comunidades locales se van organizando (diversamente, según regiones y culturas) con ministerios estables de animación y coordinación, confirmados o reconocidos por los Apóstoles.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Pero, en todo el Nuevo Testamento, ninguno de esos ministerios constituye en una elite o una casta por encima del pueblo de Dios, ninguno es designado como “sacerdocio”, ni aparece detentando una facultad exclusiva para presidir la Cena del Señor.   Es que el Espíritu de santidad  (el que animó al Maestro nazareno y ahora lo ha exaltado junto al Dios de la vida)  es Espíritu de oración directa al “Abbá”, de confianza y libertad; Espíritu de amor humilde y alegre entre hermanos igualmente hijos del único Padre; Espíritu que es padre de los pobres, consuelo de los afligidos y fuerza de los débiles. Espíritu Santo que “se derrama” en todos los creyentes: en hombres y mujeres, en ancianos y jóvenes, en judíos y extranjeros,...  Con las iniciativas y el concurso de todos se construye la comunidad de discípulos, testigo y misionera, “cuerpo” visible y actuante de Jesucristo en el mundo.</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Todo para “renovar la faz de la tierra“, conforme a la voluntad del Padre “para la vida del mundo”.  Y con la misma estrategia de Jesús de Nazaret el Hijo, la estrategia del Reino:  desde adentro en las personas (desde el corazón) y desde abajo en la sociedad (desde los empobrecidos y excluidos). Es decir, a contramano de los poderes imperiales, mercantiles, y mediáticos que dominan y manipulan este mundo.</w:t>
      </w:r>
    </w:p>
    <w:p>
      <w:pPr>
        <w:pStyle w:val="Normal"/>
        <w:spacing w:before="120" w:after="0"/>
        <w:jc w:val="both"/>
        <w:rPr>
          <w:rFonts w:ascii="Arial Narrow" w:hAnsi="Arial Narrow" w:cs="Arial Narrow"/>
          <w:lang w:val="es-ES"/>
        </w:rPr>
      </w:pPr>
      <w:r>
        <w:rPr>
          <w:rFonts w:cs="Arial Narrow" w:ascii="Arial Narrow" w:hAnsi="Arial Narrow"/>
          <w:lang w:val="es-ES"/>
        </w:rPr>
      </w:r>
    </w:p>
    <w:p>
      <w:pPr>
        <w:pStyle w:val="Heading3"/>
        <w:ind w:left="851" w:hanging="0"/>
        <w:rPr>
          <w:rFonts w:ascii="Arial Narrow" w:hAnsi="Arial Narrow" w:cs="Arial Narrow"/>
          <w:b/>
          <w:b/>
          <w:bCs/>
          <w:sz w:val="24"/>
        </w:rPr>
      </w:pPr>
      <w:bookmarkStart w:id="15" w:name="__RefHeading___Toc166640200"/>
      <w:bookmarkEnd w:id="15"/>
      <w:r>
        <w:rPr>
          <w:rFonts w:cs="Arial Narrow" w:ascii="Arial Narrow" w:hAnsi="Arial Narrow"/>
          <w:b/>
          <w:bCs/>
          <w:sz w:val="24"/>
        </w:rPr>
        <w:t>2.2. Nuestro seguimiento de Jesús</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Lo que nos convierte en cristianos no es la aceptación de una doctrina que nos embelesa la mente, sino el seguimiento a Jesucristo, como persona que nos ha ganado el corazón. Lo que nos hace discípulos suyos es ir tras los pasos del hijo del carpintero, en quien vemos al Verbo de Dios hecho carne de nuestra carne y hueso de nuestros huesos. Es El quien nos ha cautivado y nos ha dado la capacidad de dejar todo para seguirlo como lo hizo la Virgen María, modelo de discipulado.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En las bienaventuranzas (Mt. 5,1-12) el mismo Jesús nos explica quiénes son y cómo llegar a ser verdaderos discípulos suyos acogiendo con sinceridad la Buena Nueva del Reino de Dios, que  conduce a la vida en abundancia, y acaba con los proyectos de muerte que imperan en el mundo. El Reino consiste en “ese gran don de Dios que es liberación de todo lo que oprime al hombre, pero es sobre todo liberación del pecado y del Maligno, dentro de la alegría de conocer a Dios y de ser conocido por El, de verlo, de entregarse a El” (Pablo VI, Evangelio Nuntiandi 9).</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Con las palabras: “Yo vine para que tengan vida, y vida en abundancia” (Jn. 10,10) Jesús nos señala el contenido fundamental de su propuesta escatológica, que da cumplimiento a las promesas hechas a Israel y realización sobreabundante a los anhelos de vida que se hallan en las personas, en los pueblos y en la creación entera. Para los pobres y excluidos el ideal del Reino comienza a ser realidad cuando ellos “se reúnen en el nombre de Jesús para buscar juntos el Reino, construirlo, vivirlo” (Evangelii Nuntiandi, 13); empezando por asegurarles el mínimo requerido para subsistir con dignidad, y alcanzando el máximo cuando se logra para todos la calidad de vida expresado en el Shalóm bíblico, es decir, la paz de Dios que es fruto de la justicia verdadera y del amor entre iguales que disfrutan comunitariamente de los bienes de la creación (Cf. Hch. 2, 44-46). Esto acontece poco a poco en nuestra vida y culminará, al final de los tiempos, con el triunfo definitivo del proyecto de Dios, es decir, cuando se establezca en el mundo el Reino o Reinado de Dios, que es también el reinado de los pobres.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La utopía del Reino puede tener lugar en nuestra historia porque Jesús resucitó de entre los muertos y porque su resurrección nos da la certeza de nuestra propia resurrección. La resurrección de Cristo es para nosotros la prenda más segura de la derrota definitiva de los proyectos de muerte, que proceden del Maligno. "La muerte ha sido devorada en la victoria (de la resurrección). ¿Dónde está, oh muerte, tu victoria? ¿Dónde está, oh muerte, tu aguijón?" (1Corintios 15,55). "Sabemos que Cristo resucitado de entre los muertos no muere más, y que la muerte en adelante nada podrá contra él.. También ustedes considérense como muertos para el pecado, y vivan para Dios en Cristo Jesús" (Romanos 6,9.11).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Los pobres de América latina y el Caribe manifiestan en sus rostros los rasgos nuevos de la pobreza generada por la injusticia social; y con sus luchas de resistencia y de construcción de alternativas de vida, los pobres abrazan el Reino como don de Dios, que se da a quienes se abren a él. Junto a ellos y con ellos la Iglesia está siendo convocada a ser servidora humilde e incondicional de todas las búsquedas de vida, que llevan a cabo hombres y mujeres de cualquier lengua, pueblo y religión, sabiendo que servir a la vida es construir el Reino y glorificar a Dios, como expresaba  San Ireneo en los primeros siglos: “Gloria Dei, vivens homo”: la Gloria de Dios es que la persona humana viva plenamente.</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l seguimiento a Jesús nos hace osados y diferentes pues nos da ojos de Dios para ver y juzgar la historia, y nos concede fuerza del Espíritu para enfrentar las estructuras de pecado que el antireino impone. Por eso los cristianos somos críticos de todo, aún de nuestras mejores realizaciones, pues remamos a contracorriente de la lógica de muerte que impera en el mundo. Nosotros creemos y esperamos activamente no cualquier cambio superficial sino “un total cambio interior, que el Evangelio designa con el nombre de ‘metanoia’, una conversión radical, una transformación profunda de la mente y el corazón… (se) trata de convertir al mismo tiempo la conciencia personal y colectiva de los hombres, la actividad en que ellos están comprometidos, su vida y ambientes concretos.. (se trata de) alcanzar y transformar con la fuerza del Evangelio los criterios de juicio, los valores determinantes, los puntos de interés, las líneas de pensamiento, las fuentes inspiradoras y los modelos de  vida de la humanidad, que están en contraste con la Palabra de Dios y con el designio de salvación” (EN 10.18.19). Esta transformación profunda es don y misericordia de Dios, pero también conquista humana que se alcanza en la historia con esfuerzo y tenacidad, y culmina en la escatología cuando surja una humanidad nueva, unos nuevos cielos y una nueva tierra (cf. Ap. 21,1).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Los pobres y excluidos del sistema están más dispuestos a asumir vitalmente esta singularidad del seguimiento a Cristo porque, en su práctica y experiencia cotidianas, ellos tienen sentidos de vida que coinciden grandemente con la propuesta cristiana. El Dios de sus antepasados indígenas y afroamericanos, que es el mismo Padre de nuestro Señor Jesucristo, ha caminado al lado de estos pueblos y nunca los ha abandonado; El se les ha revelado como Dueño-a de todo cuanto existe, como fuente y origen de la vida y de la salvación, como Madre-Padre de todos los pueblos, como amiga-o y compañera-o de su largo caminar, de sus sufrimientos y de sus esperanzas.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Los pobres de América latina y del Caribe llevan en su corazón que “el reino de Cristo… presente ya actualmente en misterio, por el poder de Dios crece visiblemente en el mundo” (Cfr. Col 3,4; Rm 8,21; LG, 9), sienten el llamado de participar activamente en él, ya que “es necesario que todos contribuyan a la dilatación y crecimiento del Reino de Dios en el mundo” (LG 3) y les entusiasma saber que se trata de “un reino en el cual la misma creación será liberada de la servidumbre de la corrupción” y que todos seremos” partícipes de la libertad de la gloria de los hijos de Dios” (Cf. Rm. 8,21; LG 36)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l fenómeno amplio de migración y de movilidad humana, que caracteriza hoy al continente, nos convoca a seguir a Cristo, pobre, excluido y desplazado, en la experiencia de camino, que mujeres y hombres están haciendo para hallar respuestas de vida a problemas estructurales graves. Así mismo el proceso de transformación cultural, inherente a la globalización, nos urge a dar respuestas nuevas a nuevos desafíos. Actuar así nos desinstala y nos pone en movimiento, como al inicio de la Iglesia (cf. Hch. 9,2; 18,25.26; 19,9.23; 22,4; 24,14.22), con una actitud de búsqueda creativa de propuestas pastorales adecuadas a las realidades de hoy.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A todos en general, pero al pobre, en especial, la Iglesia proclama que “el reino de Dios está cerca” (Mc. 1,15); porque la siembra, hecha por el Espíritu en su historia y culturas, encuentra tierra bien preparada y dispuesta para que las Semillas del Verbo crezcan, se desarrollen y den los frutos de vida plena, que Cristo nos prometió y que esperan activamente quienes luchan por un mundo nuevo.</w:t>
      </w:r>
    </w:p>
    <w:p>
      <w:pPr>
        <w:pStyle w:val="Normal"/>
        <w:numPr>
          <w:ilvl w:val="0"/>
          <w:numId w:val="0"/>
        </w:numPr>
        <w:spacing w:before="120" w:after="0"/>
        <w:ind w:left="0" w:hanging="0"/>
        <w:jc w:val="both"/>
        <w:rPr>
          <w:rFonts w:ascii="Arial Narrow" w:hAnsi="Arial Narrow" w:cs="Arial Narrow"/>
          <w:b/>
          <w:b/>
          <w:lang w:val="es-ES"/>
        </w:rPr>
      </w:pPr>
      <w:r>
        <w:rPr>
          <w:rFonts w:cs="Arial Narrow" w:ascii="Arial Narrow" w:hAnsi="Arial Narrow"/>
          <w:b/>
          <w:lang w:val="es-ES"/>
        </w:rPr>
      </w:r>
    </w:p>
    <w:p>
      <w:pPr>
        <w:pStyle w:val="Heading2"/>
        <w:ind w:left="426" w:hanging="0"/>
        <w:jc w:val="left"/>
        <w:rPr>
          <w:rFonts w:ascii="Arial Narrow" w:hAnsi="Arial Narrow" w:cs="Arial Narrow"/>
          <w:sz w:val="26"/>
        </w:rPr>
      </w:pPr>
      <w:bookmarkStart w:id="16" w:name="__RefHeading___Toc166640201"/>
      <w:r>
        <w:rPr>
          <w:rFonts w:cs="Arial Narrow" w:ascii="Arial Narrow" w:hAnsi="Arial Narrow"/>
          <w:sz w:val="26"/>
        </w:rPr>
        <w:t>3. El discipulado como seguimiento de Jesús</w:t>
      </w:r>
      <w:bookmarkEnd w:id="16"/>
      <w:r>
        <w:rPr>
          <w:rFonts w:cs="Arial Narrow" w:ascii="Arial Narrow" w:hAnsi="Arial Narrow"/>
          <w:sz w:val="26"/>
        </w:rPr>
        <w:t xml:space="preserve">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Jesús es germen y primicia de un Reino, inaugurado por Él, pero a ser edificado, en el Espíritu, por toda la humanidad, hasta la consumación de los siglos. Como “fermento en la masa” o como “luz del mundo”, Él llama, forma y constituye una comunidad de discípulos.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l discipulado, por ende, se remite al Maestro (Jesús de Nazaret) y la misión a la continuidad de su obra. Jesús-discípulo-misión conforman un trinomio indisociable. De la misma forma que, en el seno de la economía trinitaria, no hay un Cristo sin el Jesús histórico, no hay misión implícita y explícitamente cristiana que no sea continuidad de la obra de Jesús, en la historia, bajo el dinamismo del Espíritu de Pentecostés. La Iglesia no nace únicamente de Jesús; ella es obra también del Espíritu, de la misma manera que Jesús no actúa solo, sin el dinamismo del Espíritu creador y santificador del Padre.    </w:t>
      </w:r>
    </w:p>
    <w:p>
      <w:pPr>
        <w:pStyle w:val="Normal"/>
        <w:numPr>
          <w:ilvl w:val="0"/>
          <w:numId w:val="0"/>
        </w:numPr>
        <w:ind w:left="480" w:hanging="0"/>
        <w:jc w:val="both"/>
        <w:rPr>
          <w:rFonts w:ascii="Arial Narrow" w:hAnsi="Arial Narrow" w:cs="Arial Narrow"/>
          <w:b/>
          <w:b/>
          <w:lang w:val="es-ES"/>
        </w:rPr>
      </w:pPr>
      <w:r>
        <w:rPr>
          <w:rFonts w:cs="Arial Narrow" w:ascii="Arial Narrow" w:hAnsi="Arial Narrow"/>
          <w:b/>
          <w:lang w:val="es-ES"/>
        </w:rPr>
      </w:r>
    </w:p>
    <w:p>
      <w:pPr>
        <w:pStyle w:val="Heading3"/>
        <w:ind w:left="851" w:hanging="0"/>
        <w:rPr>
          <w:rFonts w:ascii="Arial Narrow" w:hAnsi="Arial Narrow" w:cs="Arial Narrow"/>
          <w:b/>
          <w:b/>
          <w:bCs/>
          <w:sz w:val="24"/>
        </w:rPr>
      </w:pPr>
      <w:bookmarkStart w:id="17" w:name="__RefHeading___Toc166640202"/>
      <w:bookmarkEnd w:id="17"/>
      <w:r>
        <w:rPr>
          <w:rFonts w:cs="Arial Narrow" w:ascii="Arial Narrow" w:hAnsi="Arial Narrow"/>
          <w:b/>
          <w:bCs/>
          <w:sz w:val="24"/>
        </w:rPr>
        <w:t>3.1. La primera finalidad del llamado: estar con Él</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En la misión pública de Jesús de Nazaret, el discipulado aparece, ante todo, como el resultado de un llamado a vincularse a Alguien y su obra, inaugurada en el seno de Israel pero abierta a toda la humanidad. Jesús llamó a sus discípulos para que “estuviesen con él” (Mc 3,14), para que estando con Él, asumiesen lo que Él hacía y enseñaba. No simplemente en la vida personal, por eso les envía para que ellos realicen lo que Él había empezado a hacer: predicar (Mc 1,14-15.22) y oponerse al mal (Mc 1,23-28.34).</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Para los Evangelios no es suficiente oponerse al mal; es indispensable hacerlo por alguien que experimenta la misericordia de Dios y opta por la búsqueda y acogida de los más extraviados y desprotegidos (Mc 2,1.28). Jesús no llama discípulos para servirlo en su persona. Él no vino para ser servido, sino para servir. Por eso, llama teniendo presente la urgencia del discípulo de servir a los otros. Es en la medida que el discípulo se hace servidor de sus semejantes, que se torna seguidor de Jesús. El discípulo es pescado para ser “pescador de hombres” (Mc 1,17). Pescar hombres, para que tengan vida y vida en abundancia.  </w:t>
      </w:r>
    </w:p>
    <w:p>
      <w:pPr>
        <w:pStyle w:val="Normal"/>
        <w:numPr>
          <w:ilvl w:val="0"/>
          <w:numId w:val="3"/>
        </w:numPr>
        <w:spacing w:before="120" w:after="0"/>
        <w:ind w:left="482" w:hanging="482"/>
        <w:jc w:val="both"/>
        <w:rPr/>
      </w:pPr>
      <w:r>
        <w:rPr>
          <w:rFonts w:cs="Arial Narrow" w:ascii="Arial Narrow" w:hAnsi="Arial Narrow"/>
          <w:lang w:val="es-ES"/>
        </w:rPr>
        <w:t xml:space="preserve">El ser humano solamente puede servir a Dios en los hermanos. Dios quiere que los seres humanos sirvan a sus hermanos pues, es de este modo que podrán servirlo a Él. Conforme atestigua Mateo 25,31-46, Jesús está presente en los hermanos, sobre todo en los más desprotegidos. Descubrir a Dios en los otros, tratarlos como lo trataríamos a Él y hacer por ellos todo lo que estuviese a nuestro alcance, es la única manera de alcanzar la vida que dura para siempre, la vida eterna. </w:t>
      </w:r>
      <w:r>
        <w:rPr>
          <w:rFonts w:cs="Arial Narrow" w:ascii="Arial Narrow" w:hAnsi="Arial Narrow"/>
          <w:lang w:val="pt-BR"/>
        </w:rPr>
        <w:t xml:space="preserve">En esto reside el sentido de nuestra existencia.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w:t>
      </w:r>
      <w:r>
        <w:rPr>
          <w:rFonts w:cs="Arial Narrow" w:ascii="Arial Narrow" w:hAnsi="Arial Narrow"/>
          <w:lang w:val="es-ES"/>
        </w:rPr>
        <w:t>Conocer’ a Dios, en la perspectiva bíblica, ‘es practicar la justicia’ (Jr 22,16), es entregarse personalmente, es amarlo.</w:t>
      </w:r>
    </w:p>
    <w:p>
      <w:pPr>
        <w:pStyle w:val="Normal"/>
        <w:spacing w:before="120" w:after="0"/>
        <w:jc w:val="both"/>
        <w:rPr>
          <w:rFonts w:ascii="Arial Narrow" w:hAnsi="Arial Narrow" w:cs="Arial Narrow"/>
          <w:lang w:val="es-ES"/>
        </w:rPr>
      </w:pPr>
      <w:r>
        <w:rPr>
          <w:rFonts w:cs="Arial Narrow" w:ascii="Arial Narrow" w:hAnsi="Arial Narrow"/>
          <w:lang w:val="es-ES"/>
        </w:rPr>
      </w:r>
    </w:p>
    <w:p>
      <w:pPr>
        <w:pStyle w:val="Heading3"/>
        <w:ind w:left="851" w:hanging="0"/>
        <w:rPr>
          <w:rFonts w:ascii="Arial Narrow" w:hAnsi="Arial Narrow" w:cs="Arial Narrow"/>
          <w:b/>
          <w:b/>
          <w:bCs/>
          <w:sz w:val="24"/>
        </w:rPr>
      </w:pPr>
      <w:bookmarkStart w:id="18" w:name="__RefHeading___Toc166640203"/>
      <w:bookmarkEnd w:id="18"/>
      <w:r>
        <w:rPr>
          <w:rFonts w:cs="Arial Narrow" w:ascii="Arial Narrow" w:hAnsi="Arial Narrow"/>
          <w:b/>
          <w:bCs/>
          <w:sz w:val="24"/>
        </w:rPr>
        <w:t>3.2. La segunda finalidad del llamado: un nuevo proyecto de vida</w:t>
      </w:r>
    </w:p>
    <w:p>
      <w:pPr>
        <w:pStyle w:val="Normal"/>
        <w:numPr>
          <w:ilvl w:val="0"/>
          <w:numId w:val="3"/>
        </w:numPr>
        <w:spacing w:before="120" w:after="0"/>
        <w:ind w:left="482" w:hanging="482"/>
        <w:jc w:val="both"/>
        <w:rPr/>
      </w:pPr>
      <w:r>
        <w:rPr>
          <w:rFonts w:cs="Arial Narrow" w:ascii="Arial Narrow" w:hAnsi="Arial Narrow"/>
          <w:lang w:val="es-ES"/>
        </w:rPr>
        <w:t xml:space="preserve">Estar con Él, es el primer paso para ser capaz de optar por un nuevo proyecto de vida. Jesús no es un maestro como en la tradición rabínica, donde la misión del discípulo era imitar al rabino. Al contrario, Jesús llama discípulos para que lo sigan. Los discípulos judíos elegían el maestro, Jesús elige sus seguidores. En rigor, Jesús no es maestro, y los llamados no son discípulos, sino seguidores. También porque la misión de Jesús, al contrario de la tarea de los rabinos, no fue explicar la </w:t>
      </w:r>
      <w:r>
        <w:rPr>
          <w:rFonts w:cs="Arial Narrow" w:ascii="Arial Narrow" w:hAnsi="Arial Narrow"/>
          <w:i/>
          <w:lang w:val="es-ES"/>
        </w:rPr>
        <w:t>torá</w:t>
      </w:r>
      <w:r>
        <w:rPr>
          <w:rFonts w:cs="Arial Narrow" w:ascii="Arial Narrow" w:hAnsi="Arial Narrow"/>
          <w:lang w:val="es-ES"/>
        </w:rPr>
        <w:t xml:space="preserve">, sino persuadir a las personas a abrazar otro proyecto de vida (el Reino de Dios). Él no buscó formar un grupo, sino una comunidad que viviese de tal modo que Dios reinase entre ellos.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l Reino de Dios fue la apuesta de Jesús; todo el tiempo de su misión pasó hablando de él, viviéndolo y llamando personas para abrazarlo. La exigencia para abrazar el Reino de Dios, no obstante, es “nacer de nuevo”, convertirse, cambiar de camino, de dirección. Encontrarse con Jesús implica intimidad con Él, cambiar de vida, compromiso con los hermanos y asumir el proyecto de vida del Padre - el Reino.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ncontrarse con Jesús no es crear un Cristo a la propia imagen y semejanza, según las propias conveniencias, sino ser fiel a un Dios ‘totalmente otro’ que nos descentra de nosotros mismos para, en la libertad, asumir el riesgo de una misión en el corazón de la historia. El discípulo no se regula por la facilidad, sino por la fidelidad a la obra de Jesús.   </w:t>
      </w:r>
    </w:p>
    <w:p>
      <w:pPr>
        <w:pStyle w:val="Normal"/>
        <w:numPr>
          <w:ilvl w:val="0"/>
          <w:numId w:val="0"/>
        </w:numPr>
        <w:ind w:left="480" w:hanging="0"/>
        <w:jc w:val="both"/>
        <w:rPr>
          <w:rFonts w:ascii="Arial Narrow" w:hAnsi="Arial Narrow" w:cs="Arial Narrow"/>
          <w:lang w:val="es-ES"/>
        </w:rPr>
      </w:pPr>
      <w:r>
        <w:rPr>
          <w:rFonts w:cs="Arial Narrow" w:ascii="Arial Narrow" w:hAnsi="Arial Narrow"/>
          <w:lang w:val="es-ES"/>
        </w:rPr>
      </w:r>
    </w:p>
    <w:p>
      <w:pPr>
        <w:pStyle w:val="Heading3"/>
        <w:ind w:left="851" w:hanging="0"/>
        <w:rPr>
          <w:rFonts w:ascii="Arial Narrow" w:hAnsi="Arial Narrow" w:cs="Arial Narrow"/>
          <w:b/>
          <w:b/>
          <w:bCs/>
          <w:sz w:val="24"/>
        </w:rPr>
      </w:pPr>
      <w:bookmarkStart w:id="19" w:name="__RefHeading___Toc166640204"/>
      <w:bookmarkEnd w:id="19"/>
      <w:r>
        <w:rPr>
          <w:rFonts w:cs="Arial Narrow" w:ascii="Arial Narrow" w:hAnsi="Arial Narrow"/>
          <w:b/>
          <w:bCs/>
          <w:sz w:val="24"/>
        </w:rPr>
        <w:t>3.3. Consecuencias del encuentro con Jesucristo</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ncontrarse con Jesucristo es encontrarse con el Jesús histórico y el Cristo de la fe. Un Jesucristo entero: el evangelizador, pobre y peregrino, por los caminos de Palestina, muerto y resucitado, alguien que tuvo una muerte en consecuencia con su opción de vida, muerte de cruz, y fue resucitado por el Padre. El olvido del Jesús histórico y su cruz conduce al triunfalismo estéril y, no tomar en cuenta la resurrección, lleva al fatalismo.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Los textos bíblicos resaltan esa doble dimensión del evento Jesucristo. De modo particular, los Evangelios, en los diversos relatos de las apariciones del resucitado, muestran la estrecha relación entre la cruz y la resurrección, la entrega de la vida y la glorificación del Señor (cf. Mt 28,5-8; Lc 24,1-8.36-42; Juan 20,19-29). Para un verdadero encuentro con Jesús, dos cuestiones de fondo son importantes: con qué Jesús hay que encontrarse y dónde Él está presente.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Otra consecuencia del encuentro con Jesucristo, quien entregó su vida y resucitó, es estar dispuesto a acogerlo en otros encuentros, tal como aparece en la experiencia de los discípulos de Emaús: ir lado a lado en el camino de la vida (Lc 24,15), en las Escrituras (vv. 25-27), en la hospitalidad al hermano necesitado (v. 29) y en la fracción del pan (vv. 30-31). En otras palabras, existen cuatro lugares donde podemos encontrar el Cristo entero: en el camino cotidiano de la vida, sobre todo en sus momentos de duda, incertidumbres y desánimo; en las Escrituras, que iluminan nuestro caminar; en la hospitalidad del hermano que necesita de acogida; y en la memoria de los motivos y razones por las cuales Él entregó su vida, que se expresa principalmente en la Eucaristía.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Luego, nuestro encuentro con Jesucristo supone asumir, con la misma intensidad, su resurrección y las causas de su muerte (el Jesús histórico y el Cristo de la fe). La fe en el resucitado implica identificar las causas que lo llevaron a la cruz y asumir las convicciones por las cuales Él entregó su vida. Encontrar un Cristo sin cruz es encontrar una cruz sin Cristo. Temprano o tarde vendrá la decepción, pues fuimos incapaces de percibir su presencia en los hermanos, en la comunidad y en la historia.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La evasiva cristología docetista lleva a una fe intimista, no comprometida con la vida. Un ‘Cristo’ sin ‘Jesús’, redunda en la privatización de la fe en la esfera de la subjetividad y en la consecuente reducción de la misión de la Iglesia a la salvación del ‘alma’, en la cosmovisión dualista platónica. Al contrario, un ‘Cristo’ con ‘Jesús’ significa ver en el rostro desfigurado de los excluidos de toda suerte, la prolongación de la ‘pasión de Jesús’ en la ‘pasión del mundo’ y, por su parte, concebir la resurrección como transfiguración de todo lo que está desfigurado. </w:t>
      </w:r>
    </w:p>
    <w:p>
      <w:pPr>
        <w:pStyle w:val="Normal"/>
        <w:numPr>
          <w:ilvl w:val="0"/>
          <w:numId w:val="3"/>
        </w:numPr>
        <w:spacing w:before="120" w:after="0"/>
        <w:ind w:left="482" w:hanging="482"/>
        <w:jc w:val="both"/>
        <w:rPr/>
      </w:pPr>
      <w:r>
        <w:rPr>
          <w:rFonts w:cs="Arial Narrow" w:ascii="Arial Narrow" w:hAnsi="Arial Narrow"/>
          <w:lang w:val="es-ES"/>
        </w:rPr>
        <w:t xml:space="preserve">El cristianismo no es un modo de ‘ver’ diferente, sino de ‘vivir’ y de ser diferente, donde Jesucristo, pobre e itinerante, es ‘camino’ </w:t>
      </w:r>
      <w:r>
        <w:rPr>
          <w:rFonts w:cs="Arial Narrow" w:ascii="Arial Narrow" w:hAnsi="Arial Narrow"/>
          <w:i/>
          <w:lang w:val="es-ES"/>
        </w:rPr>
        <w:t>(odós)</w:t>
      </w:r>
      <w:r>
        <w:rPr>
          <w:rFonts w:cs="Arial Narrow" w:ascii="Arial Narrow" w:hAnsi="Arial Narrow"/>
          <w:lang w:val="es-ES"/>
        </w:rPr>
        <w:t xml:space="preserve">. El camino del discipulado comienza por el testimonio </w:t>
      </w:r>
      <w:r>
        <w:rPr>
          <w:rFonts w:cs="Arial Narrow" w:ascii="Arial Narrow" w:hAnsi="Arial Narrow"/>
          <w:i/>
          <w:lang w:val="es-ES"/>
        </w:rPr>
        <w:t>(martyria)</w:t>
      </w:r>
      <w:r>
        <w:rPr>
          <w:rFonts w:cs="Arial Narrow" w:ascii="Arial Narrow" w:hAnsi="Arial Narrow"/>
          <w:lang w:val="es-ES"/>
        </w:rPr>
        <w:t xml:space="preserve">, donde importa más ‘mostrar’ la fe que ‘demostrarla’; hablar de Dios sin hablar. Por eso, ‘no llevéis nada para el camino’: las “alfojas” y “bastones” de las falsas seguridades y certezas, sino la fe como único equipaje. Y, más aún, estén preparados, porque ‘el discípulo no es mayor que el Maestro; si me persiguieron a mí, los perseguirán a ustedes’. ‘Ustedes, que lo dejaron todo, ganarán el céntuplo, pero con persecución’.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En la tradición latinoamericana y caribeña, el martirio es el testimonio de la autenticidad del seguimiento de Jesucristo en un mundo marcado por la opresión y la injusticia institucionalizada. Y se cuentan por millares los discípulos hechos mártires, confesores de la fe en el seno de una sociedad que desfigura el rostro del propio Jesús en la multitud de los excluidos. Confesar la fe es más que defender el nombre de Jesús y su Iglesia. Se confiesa la fe, también y sobre todo cuando el discípulo se opone a la profanación del hermano, imagen y semejanza de Dios.</w:t>
      </w:r>
    </w:p>
    <w:p>
      <w:pPr>
        <w:pStyle w:val="Normal"/>
        <w:numPr>
          <w:ilvl w:val="0"/>
          <w:numId w:val="0"/>
        </w:numPr>
        <w:ind w:left="480" w:hanging="0"/>
        <w:jc w:val="both"/>
        <w:rPr>
          <w:rFonts w:ascii="Arial Narrow" w:hAnsi="Arial Narrow" w:cs="Arial Narrow"/>
          <w:lang w:val="es-ES"/>
        </w:rPr>
      </w:pPr>
      <w:r>
        <w:rPr>
          <w:rFonts w:cs="Arial Narrow" w:ascii="Arial Narrow" w:hAnsi="Arial Narrow"/>
          <w:lang w:val="es-ES"/>
        </w:rPr>
      </w:r>
    </w:p>
    <w:p>
      <w:pPr>
        <w:pStyle w:val="Heading3"/>
        <w:ind w:left="851" w:hanging="0"/>
        <w:rPr>
          <w:rFonts w:ascii="Arial Narrow" w:hAnsi="Arial Narrow" w:cs="Arial Narrow"/>
          <w:b/>
          <w:b/>
          <w:bCs/>
          <w:sz w:val="24"/>
        </w:rPr>
      </w:pPr>
      <w:bookmarkStart w:id="20" w:name="__RefHeading___Toc166640205"/>
      <w:bookmarkEnd w:id="20"/>
      <w:r>
        <w:rPr>
          <w:rFonts w:cs="Arial Narrow" w:ascii="Arial Narrow" w:hAnsi="Arial Narrow"/>
          <w:b/>
          <w:bCs/>
          <w:sz w:val="24"/>
        </w:rPr>
        <w:t>3.4. María de Nazaret, modelo de discípulo</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María, por el seguimiento de su Hijo Jesús hasta la cruz, es modelo de discípulo. Es modelo por su fe en el proyecto de vida del Padre (cf. Lc 1,45), en la acogida de la voluntad de Dios (cf. 1,38), así como en la meditación y en la práctica de la Palabra (cf. 2,19.51).</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s modelo de discípulo, igualmente, como madre y mujer, concibiendo, educando y acompañando a su Hijo hasta el sacrificio definitivo. Desde lo alto de la cruz, Jesús confió a sus discípulos el don de la maternidad de María. Y, como madre de tantos hijos, ella continúa velando para que todos se acerquen al Hijo, y “hagan todo lo que Él diga”.   </w:t>
      </w:r>
    </w:p>
    <w:p>
      <w:pPr>
        <w:pStyle w:val="Normal"/>
        <w:numPr>
          <w:ilvl w:val="0"/>
          <w:numId w:val="3"/>
        </w:numPr>
        <w:spacing w:before="120" w:after="0"/>
        <w:ind w:left="482" w:hanging="482"/>
        <w:jc w:val="both"/>
        <w:rPr>
          <w:rFonts w:ascii="Trebuchet MS" w:hAnsi="Trebuchet MS" w:cs="Trebuchet MS"/>
        </w:rPr>
      </w:pPr>
      <w:r>
        <w:rPr>
          <w:rFonts w:cs="Arial Narrow" w:ascii="Arial Narrow" w:hAnsi="Arial Narrow"/>
          <w:lang w:val="es-ES"/>
        </w:rPr>
        <w:t xml:space="preserve">Perseverando junto a los apóstoles en la espera del Espíritu (cf. Hch 1,4), ella cooperó con el nacimiento de la comunidad eclesial de los discípulos y prosigue caminando con nosotros, hasta hoy. Camina con nosotros como mujer solidaria, especialmente con los que sufren injusticia y exclusión. Es la María del </w:t>
      </w:r>
      <w:r>
        <w:rPr>
          <w:rFonts w:cs="Arial Narrow" w:ascii="Arial Narrow" w:hAnsi="Arial Narrow"/>
          <w:i/>
          <w:lang w:val="es-ES"/>
        </w:rPr>
        <w:t>Magnificat</w:t>
      </w:r>
      <w:r>
        <w:rPr>
          <w:rFonts w:cs="Arial Narrow" w:ascii="Arial Narrow" w:hAnsi="Arial Narrow"/>
          <w:lang w:val="es-ES"/>
        </w:rPr>
        <w:t xml:space="preserve">, en quien Dios sigue derribando a los poderosos de sus tronos y exaltando a los pequeños y oprimidos.   </w:t>
      </w:r>
    </w:p>
    <w:p>
      <w:pPr>
        <w:pStyle w:val="Normal"/>
        <w:numPr>
          <w:ilvl w:val="0"/>
          <w:numId w:val="0"/>
        </w:numPr>
        <w:ind w:left="482" w:hanging="0"/>
        <w:jc w:val="both"/>
        <w:rPr>
          <w:rFonts w:ascii="Arial Narrow" w:hAnsi="Arial Narrow" w:cs="Arial Narrow"/>
        </w:rPr>
      </w:pPr>
      <w:r>
        <w:rPr>
          <w:rFonts w:cs="Arial Narrow" w:ascii="Arial Narrow" w:hAnsi="Arial Narrow"/>
        </w:rPr>
      </w:r>
    </w:p>
    <w:p>
      <w:pPr>
        <w:pStyle w:val="Normal"/>
        <w:numPr>
          <w:ilvl w:val="0"/>
          <w:numId w:val="0"/>
        </w:numPr>
        <w:ind w:left="480" w:hanging="0"/>
        <w:jc w:val="both"/>
        <w:rPr>
          <w:rFonts w:ascii="Arial Narrow" w:hAnsi="Arial Narrow" w:cs="Arial Narrow"/>
        </w:rPr>
      </w:pPr>
      <w:r>
        <w:rPr>
          <w:rFonts w:cs="Arial Narrow" w:ascii="Arial Narrow" w:hAnsi="Arial Narrow"/>
        </w:rPr>
      </w:r>
    </w:p>
    <w:p>
      <w:pPr>
        <w:pStyle w:val="Heading2"/>
        <w:ind w:left="426" w:hanging="0"/>
        <w:jc w:val="left"/>
        <w:rPr>
          <w:rFonts w:ascii="Arial Narrow" w:hAnsi="Arial Narrow" w:cs="Arial Narrow"/>
          <w:sz w:val="26"/>
        </w:rPr>
      </w:pPr>
      <w:bookmarkStart w:id="21" w:name="__RefHeading___Toc166640206"/>
      <w:bookmarkEnd w:id="21"/>
      <w:r>
        <w:rPr>
          <w:rFonts w:cs="Arial Narrow" w:ascii="Arial Narrow" w:hAnsi="Arial Narrow"/>
          <w:sz w:val="26"/>
        </w:rPr>
        <w:t>4. La misión en cuanto promoción de la “vida en abundancia”</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l Vaticano II inició procesos eclesiológicos y pastorales que liberaron a la misión de la Iglesia de quedarse fija a territorios geográficos. La Iglesia se declaró Pueblo de Dios que es “por su naturaleza” (Ad gentes 2 y 6) misionera. Desde su bautismo, los cristianos participan de esa naturaleza misiona como “seguidores del camino” (At 9,2) y seguidores de Jesucristo. El es el Camino. Y ese Camino es elección y  escuela.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A partir de esta naturaleza misionera, la Iglesia Pueblo de Dios buscó reconstruir su identidad, sus servicios pastorales y su teología. Ella consiguió lentamente asumir el cambio de una iglesia que tiene misiones territoriales bajo la responsabilidad de la Congregación para la Propagación de la Fe (Propaganda FIDE) o de Ordenes Religiosas, misiones por las cuales se hacen colectas y se piden oraciones para una Iglesia en la cual la misionariedad representa la orientación fundamental de todas sus actividades y de su ser, en el nivel local (en las comunidades), regional (en las diócesis y Conferencias Episcopales) y universal (Curia Romana). En las relaciones entre las diversas instancias eclesiales debe de prevalecer el principio de subsidiariedad consagrada en la Doctrina Social.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Todo discípulo de Jesús es un enviado en misión para continuar su obra, en su nombre. La misión de Jesús, en el plan de la Redención, es la recapitulación del plan de la Creación: “yo vine para que todos tengan vida y vida en abundancia” (Jn 10,10). Jesús no es el autor de una salvación ahistórica y espiritualizante, sino de una salvación en cuanto liberación de todos los signos de muerte. Con su resurrección, Él transfigura todo lo que está desfigurado y lleva a la plenitud todo lo que está marcado por la finitud. </w:t>
      </w:r>
    </w:p>
    <w:p>
      <w:pPr>
        <w:pStyle w:val="Normal"/>
        <w:numPr>
          <w:ilvl w:val="0"/>
          <w:numId w:val="0"/>
        </w:numPr>
        <w:ind w:left="480" w:hanging="0"/>
        <w:jc w:val="both"/>
        <w:rPr>
          <w:rFonts w:ascii="Arial Narrow" w:hAnsi="Arial Narrow" w:cs="Arial Narrow"/>
          <w:lang w:val="es-ES"/>
        </w:rPr>
      </w:pPr>
      <w:r>
        <w:rPr>
          <w:rFonts w:cs="Arial Narrow" w:ascii="Arial Narrow" w:hAnsi="Arial Narrow"/>
          <w:lang w:val="es-ES"/>
        </w:rPr>
      </w:r>
    </w:p>
    <w:p>
      <w:pPr>
        <w:pStyle w:val="Heading3"/>
        <w:ind w:left="851" w:hanging="0"/>
        <w:rPr>
          <w:rFonts w:ascii="Arial Narrow" w:hAnsi="Arial Narrow" w:cs="Arial Narrow"/>
          <w:b/>
          <w:b/>
          <w:bCs/>
          <w:sz w:val="24"/>
        </w:rPr>
      </w:pPr>
      <w:bookmarkStart w:id="22" w:name="__RefHeading___Toc166640207"/>
      <w:bookmarkEnd w:id="22"/>
      <w:r>
        <w:rPr>
          <w:rFonts w:cs="Arial Narrow" w:ascii="Arial Narrow" w:hAnsi="Arial Narrow"/>
          <w:b/>
          <w:bCs/>
          <w:sz w:val="24"/>
        </w:rPr>
        <w:t>4.1. “El Señor me ungió para proclamar la Buena Nueva a los pobres”</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Jesús vino a traer “vida en abundancia” para todos. Vino para salvar a todos y amó a todos, con el mismo amor. Sin embargo, como las personas son distintas, su amor se manifiesta de manera distinta. De la misma forma que Yhavéh en el Antiguo Testamento, Jesús también asume la escandalosa parcialidad de Dios y expresa su predilección por los pobres, excluidos, pecadores públicos, cojos, ciegos, hambrientos, extranjeros, leprosos, prisioneros, etc. Su mensaje es Buena Nueva para los pobres. Es que el proyecto de vida del Padre apunta hacia un mundo donde quepan todos. Por eso, la acción de Jesús en relación a los pobres es siempre de inclusión, de restitución de su dignidad, de hacerlos miembros de una única familia en torno al único Padre. Y, en relación a los ricos, de llamada a compartir y asumir el ideal de un mundo justo y solidario para todos.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rPr>
        <w:t xml:space="preserve">Las comunidades eclesiales primitivas y, en particular en la Iglesia antigua, entendieron muy bien la opción preferencial por los pobres como una opción del propio Jesús y, por tanto, perteneciente a la normatividad del Evangelio. Para los Santos Padres, existe una relación intrínseca entre Evangelio y compromiso cristiano con los pobres. La Palabra de Dios es camino para los pobres. Es de ella que deriva el sentido social de la justicia, del amor y del respeto al otro, en su dignidad y valores, subrayando la igualdad fundamental de todos. De ahí resulta el deber del pastor de apacentar preferencialmente a los pobres. Es él, en primer lugar, quien viviendo junto al pueblo debe compartir sus dificultades, sus alegrías y sufrimientos. </w:t>
      </w:r>
    </w:p>
    <w:p>
      <w:pPr>
        <w:pStyle w:val="Normal"/>
        <w:numPr>
          <w:ilvl w:val="0"/>
          <w:numId w:val="3"/>
        </w:numPr>
        <w:spacing w:before="120" w:after="0"/>
        <w:ind w:left="482" w:hanging="482"/>
        <w:jc w:val="both"/>
        <w:rPr/>
      </w:pPr>
      <w:r>
        <w:rPr>
          <w:rFonts w:cs="Arial Narrow" w:ascii="Arial Narrow" w:hAnsi="Arial Narrow"/>
          <w:lang w:val="es-ES"/>
        </w:rPr>
        <w:t xml:space="preserve">Es notable la preocupación de los Padres por los pobres. Para ellos, a la luz de las exigencias de la fraternidad, la comunidad eclesial debe ponerse “en defensa de los pobres”. San Juan Crisóstomo exhorta a los fieles para que “se convenzan de que la mayor honra está en asemejarse a los pobres, compartiendo sus propias tribulaciones” (Sermón sobre 1Cor 16,1-4). El </w:t>
      </w:r>
      <w:r>
        <w:rPr>
          <w:rFonts w:cs="Arial Narrow" w:ascii="Arial Narrow" w:hAnsi="Arial Narrow"/>
          <w:i/>
          <w:lang w:val="es-ES"/>
        </w:rPr>
        <w:t xml:space="preserve">Pastor de Hermas </w:t>
      </w:r>
      <w:r>
        <w:rPr>
          <w:rFonts w:cs="Arial Narrow" w:ascii="Arial Narrow" w:hAnsi="Arial Narrow"/>
          <w:lang w:val="es-ES"/>
        </w:rPr>
        <w:t>alaba a los obispos que “hicieron de su ministerio un refugio perpetuo para los pobres y las viudas” (</w:t>
      </w:r>
      <w:r>
        <w:rPr>
          <w:rFonts w:cs="Arial Narrow" w:ascii="Arial Narrow" w:hAnsi="Arial Narrow"/>
          <w:i/>
          <w:lang w:val="es-ES"/>
        </w:rPr>
        <w:t>Sim IX</w:t>
      </w:r>
      <w:r>
        <w:rPr>
          <w:rFonts w:cs="Arial Narrow" w:ascii="Arial Narrow" w:hAnsi="Arial Narrow"/>
          <w:lang w:val="es-ES"/>
        </w:rPr>
        <w:t>,27). San Policarpo invita a los presbíteros a ser caritativos y misericordiosos para con todos: “visiten a los enfermos, no descuiden a las viudas, al huérfano y al pobre; sean siempre solícitos en hacer el bien delante de Dios y delante de los hombres” (</w:t>
      </w:r>
      <w:r>
        <w:rPr>
          <w:rFonts w:cs="Arial Narrow" w:ascii="Arial Narrow" w:hAnsi="Arial Narrow"/>
          <w:i/>
          <w:lang w:val="es-ES"/>
        </w:rPr>
        <w:t>Aux Philipiens</w:t>
      </w:r>
      <w:r>
        <w:rPr>
          <w:rFonts w:cs="Arial Narrow" w:ascii="Arial Narrow" w:hAnsi="Arial Narrow"/>
          <w:lang w:val="es-ES"/>
        </w:rPr>
        <w:t>, VI,1). San Basilio es incisivo al hablar de la obligación de los ricos para con los pobres: “quien despoja a un hombre de su ropa es un ladrón. Quien no viste al indigente, pudiendo hacerlo, ¿merecerá otro nombre? El pan que guardas en tu despensa pertenece al hambriento, así como pertenece al desnudo el abrigo que escondes en tu armario. El zapato que enmohece en tus gavetas pertenece al descalzo. Al miserable pertenece el dinero que escondes” (</w:t>
      </w:r>
      <w:r>
        <w:rPr>
          <w:rFonts w:cs="Arial Narrow" w:ascii="Arial Narrow" w:hAnsi="Arial Narrow"/>
          <w:i/>
          <w:lang w:val="es-ES"/>
        </w:rPr>
        <w:t>Homilía 6. Contra la riqueza</w:t>
      </w:r>
      <w:r>
        <w:rPr>
          <w:rFonts w:cs="Arial Narrow" w:ascii="Arial Narrow" w:hAnsi="Arial Narrow"/>
          <w:smallCaps/>
          <w:lang w:val="es-ES"/>
        </w:rPr>
        <w:t>, 7).</w:t>
      </w:r>
      <w:r>
        <w:rPr>
          <w:rFonts w:cs="Arial Narrow" w:ascii="Arial Narrow" w:hAnsi="Arial Narrow"/>
          <w:lang w:val="es-ES"/>
        </w:rPr>
        <w:t xml:space="preserve">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rPr>
        <w:t>El telón de fondo, tanto de la solidaridad con el modo de vida austera del pobre, cuanto de la acción en favor de él, es la fraternidad, comprendida dentro de la dinámica del amor. San Ignacio de Antioquía vislumbra la Iglesia como una fraternidad donde, en su seno, los cristianos serán personas que se aman, que se sienten solidarias, comulgando en la unidad y en la ayuda mutua.</w:t>
      </w:r>
    </w:p>
    <w:p>
      <w:pPr>
        <w:pStyle w:val="Normal"/>
        <w:spacing w:before="120" w:after="0"/>
        <w:jc w:val="both"/>
        <w:rPr>
          <w:rFonts w:ascii="Arial Narrow" w:hAnsi="Arial Narrow" w:cs="Arial Narrow"/>
          <w:lang w:val="es-ES"/>
        </w:rPr>
      </w:pPr>
      <w:r>
        <w:rPr>
          <w:rFonts w:eastAsia="Arial Narrow" w:cs="Arial Narrow" w:ascii="Arial Narrow" w:hAnsi="Arial Narrow"/>
        </w:rPr>
        <w:t xml:space="preserve">  </w:t>
      </w:r>
    </w:p>
    <w:p>
      <w:pPr>
        <w:pStyle w:val="Heading3"/>
        <w:ind w:left="851" w:hanging="0"/>
        <w:rPr>
          <w:rFonts w:ascii="Arial Narrow" w:hAnsi="Arial Narrow" w:cs="Arial Narrow"/>
          <w:b/>
          <w:b/>
          <w:bCs/>
          <w:sz w:val="24"/>
        </w:rPr>
      </w:pPr>
      <w:bookmarkStart w:id="23" w:name="__RefHeading___Toc166640208"/>
      <w:bookmarkEnd w:id="23"/>
      <w:r>
        <w:rPr>
          <w:rFonts w:cs="Arial Narrow" w:ascii="Arial Narrow" w:hAnsi="Arial Narrow"/>
          <w:b/>
          <w:bCs/>
          <w:sz w:val="24"/>
        </w:rPr>
        <w:t>4.2. Una misión animada por una espiritualidad pascual</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La misión evangelizadora de los discípulos no consiste únicamente en proclamar lo que Jesús dijo, sino sobre todo en vivir y testimoniar lo que Jesús hizo. Una misión imbuida de una espiritualidad pascual, que sea esperanza para los pobres. También pertenece al contenido del Evangelio la práctica de Jesús y, por consiguiente, el modo de evangelizar. En la misión, el fin son los medios en el camino. También pertenece al contenido de la evangelización, el modo como el mensajero anuncia. Cuando menos cuatro consignas de Jesús para la misión, son paradigmáticas para el discípulo en el seguimiento y la continuidad de su obra de llevar vida en abundancia. </w:t>
      </w:r>
    </w:p>
    <w:p>
      <w:pPr>
        <w:pStyle w:val="Heading4"/>
        <w:spacing w:before="240" w:after="0"/>
        <w:ind w:left="851" w:hanging="0"/>
        <w:rPr>
          <w:rFonts w:ascii="Arial Narrow" w:hAnsi="Arial Narrow" w:cs="Arial Narrow"/>
          <w:i/>
          <w:i/>
          <w:iCs/>
          <w:sz w:val="24"/>
        </w:rPr>
      </w:pPr>
      <w:bookmarkStart w:id="24" w:name="__RefHeading___Toc166640209"/>
      <w:bookmarkEnd w:id="24"/>
      <w:r>
        <w:rPr>
          <w:rFonts w:cs="Arial Narrow" w:ascii="Arial Narrow" w:hAnsi="Arial Narrow"/>
          <w:i/>
          <w:iCs/>
          <w:sz w:val="24"/>
        </w:rPr>
        <w:t>a) El discípulo no es mayor que el Maestro</w:t>
      </w:r>
    </w:p>
    <w:p>
      <w:pPr>
        <w:pStyle w:val="Normal"/>
        <w:numPr>
          <w:ilvl w:val="0"/>
          <w:numId w:val="3"/>
        </w:numPr>
        <w:spacing w:before="120" w:after="0"/>
        <w:ind w:left="482" w:hanging="482"/>
        <w:jc w:val="both"/>
        <w:rPr/>
      </w:pPr>
      <w:r>
        <w:rPr>
          <w:rFonts w:cs="Arial Narrow" w:ascii="Arial Narrow" w:hAnsi="Arial Narrow"/>
          <w:i/>
          <w:lang w:val="es-ES"/>
        </w:rPr>
        <w:t>“</w:t>
      </w:r>
      <w:r>
        <w:rPr>
          <w:rFonts w:cs="Arial Narrow" w:ascii="Arial Narrow" w:hAnsi="Arial Narrow"/>
          <w:i/>
          <w:lang w:val="es-ES"/>
        </w:rPr>
        <w:t>El siervo no es mayor que su señor, ni el enviado mayor que quien lo envió”</w:t>
      </w:r>
      <w:r>
        <w:rPr>
          <w:rFonts w:cs="Arial Narrow" w:ascii="Arial Narrow" w:hAnsi="Arial Narrow"/>
          <w:lang w:val="es-ES"/>
        </w:rPr>
        <w:t xml:space="preserve"> (Jn 13,16). Juan pone esta advertencia en boca de Jesús, en el contexto de la última cena, más precisamente en el rito del lavatorio de los pies. Son las últimas confidencias del Maestro y, por ende, las más importantes. Era preciso resaltarlo en tono de advertencia, ya que Él había presenciado una discusión entre los apóstoles para saber quién entre ellos sería el mayor en el Reino que instauraría. La respuesta de Jesús fue tajante: </w:t>
      </w:r>
      <w:r>
        <w:rPr>
          <w:rFonts w:cs="Arial Narrow" w:ascii="Arial Narrow" w:hAnsi="Arial Narrow"/>
          <w:i/>
          <w:lang w:val="es-ES"/>
        </w:rPr>
        <w:t xml:space="preserve">“yo estoy en medio de ustedes como aquel que sirve” </w:t>
      </w:r>
      <w:r>
        <w:rPr>
          <w:rFonts w:cs="Arial Narrow" w:ascii="Arial Narrow" w:hAnsi="Arial Narrow"/>
          <w:lang w:val="es-ES"/>
        </w:rPr>
        <w:t xml:space="preserve">(Lc 22,27).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La tentación de hacer de la pertenencia a la Iglesia una carrera gratificante estuvo presente, entonces, en la aurora del cristianismo y se prolonga hasta hoy. La consecuencia de esta tentación es la imperfección de las motivaciones. Interesa no sólo servir a la Iglesia, sino quedar bien con todos y ganar puntos. Con eso, se pierde la libertad que proviene de la verdad evangélica y se pasa a preocuparse por la propia imagen. Y, para mostrarse agradable y dialogante, se evita todo disentimiento u oposición legítima, especialmente con los de arriba.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Ahora que, la dinámica del discipulado se encuentra impregnada de la paradoja cristiana: ‘el discípulo no es mayor que el maestro’; ‘el mayor es quien se hace menor’; ‘los primeros serán los últimos’; ‘quien cuida su vida, la perderá’… Mientras el discípulo no se descentre de sí mismo, venciendo su narcisismo primario, estará incapacitado para servir a los hermanos, en la Iglesia y en el mundo.  </w:t>
      </w:r>
    </w:p>
    <w:p>
      <w:pPr>
        <w:pStyle w:val="Heading4"/>
        <w:spacing w:before="240" w:after="0"/>
        <w:ind w:left="851" w:hanging="0"/>
        <w:rPr>
          <w:rFonts w:ascii="Arial Narrow" w:hAnsi="Arial Narrow" w:cs="Arial Narrow"/>
          <w:i/>
          <w:i/>
          <w:iCs/>
          <w:sz w:val="24"/>
        </w:rPr>
      </w:pPr>
      <w:bookmarkStart w:id="25" w:name="__RefHeading___Toc166640210"/>
      <w:bookmarkEnd w:id="25"/>
      <w:r>
        <w:rPr>
          <w:rFonts w:cs="Arial Narrow" w:ascii="Arial Narrow" w:hAnsi="Arial Narrow"/>
          <w:i/>
          <w:iCs/>
          <w:sz w:val="24"/>
        </w:rPr>
        <w:t>b) Quien a ustedes los recibe, a mí me recibe</w:t>
      </w:r>
    </w:p>
    <w:p>
      <w:pPr>
        <w:pStyle w:val="Normal"/>
        <w:numPr>
          <w:ilvl w:val="0"/>
          <w:numId w:val="3"/>
        </w:numPr>
        <w:spacing w:before="120" w:after="0"/>
        <w:ind w:left="482" w:hanging="482"/>
        <w:jc w:val="both"/>
        <w:rPr/>
      </w:pPr>
      <w:r>
        <w:rPr>
          <w:rFonts w:eastAsia="Arial Narrow" w:cs="Arial Narrow" w:ascii="Arial Narrow" w:hAnsi="Arial Narrow"/>
          <w:lang w:val="es-ES"/>
        </w:rPr>
        <w:t xml:space="preserve"> </w:t>
      </w:r>
      <w:r>
        <w:rPr>
          <w:rFonts w:cs="Arial Narrow" w:ascii="Arial Narrow" w:hAnsi="Arial Narrow"/>
          <w:i/>
          <w:lang w:val="es-ES"/>
        </w:rPr>
        <w:t>“</w:t>
      </w:r>
      <w:r>
        <w:rPr>
          <w:rFonts w:cs="Arial Narrow" w:ascii="Arial Narrow" w:hAnsi="Arial Narrow"/>
          <w:i/>
          <w:lang w:val="es-ES"/>
        </w:rPr>
        <w:t xml:space="preserve">Quien recibe a aquel que yo envíe, a mí me recibe; y quien a mí me recibe, recibe a Aquel que me envió” </w:t>
      </w:r>
      <w:r>
        <w:rPr>
          <w:rFonts w:cs="Arial Narrow" w:ascii="Arial Narrow" w:hAnsi="Arial Narrow"/>
          <w:lang w:val="es-ES"/>
        </w:rPr>
        <w:t>(Jn 13,20). Ser un continuador de la misión de Jesús, que se hizo presente en la mediación de los hermanos, implica ante todo para el discípulo la conciencia de que él mismo no es el centro de la misión, sino mediación de Aquel que lo envió.</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l discípulo que se constituye en el centro de la misión es un discípulo-mesiánico. En realidad, en lugar de incorporarse en la obra del Maestro, busca incorporar al Maestro en la misión que él mismo planea y dirige. Al contrario, el verdadero seguidor de Jesús revela, entre otras cosas, que Alguien confió en él. Y, porque Alguien confió en él y lo llamó, tiene conciencia de que asimismo fue Él quien llamó a los otros, no para colaborar en la obra del discípulo, sino como compañeros en la continuidad de la misión del Maestro.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Por eso, el seguidor de Jesús confía en los otros, se empeña en preparar sucesores y busca formar personas. No siente envidia, al contrario, se alegra con el éxito de los otros. Paradójicamente, cuando el discípulo del Maestro se traslada o desaparece, la obra continúa, pues en lugar de incorporar al Maestro en su obra, él buscó incorporarse en el trabajo de Dios.</w:t>
      </w:r>
    </w:p>
    <w:p>
      <w:pPr>
        <w:pStyle w:val="Heading4"/>
        <w:spacing w:before="240" w:after="0"/>
        <w:ind w:left="851" w:hanging="0"/>
        <w:rPr>
          <w:rFonts w:ascii="Arial Narrow" w:hAnsi="Arial Narrow" w:cs="Arial Narrow"/>
          <w:i/>
          <w:i/>
          <w:iCs/>
          <w:sz w:val="24"/>
        </w:rPr>
      </w:pPr>
      <w:bookmarkStart w:id="26" w:name="__RefHeading___Toc166640211"/>
      <w:r>
        <w:rPr>
          <w:rFonts w:cs="Arial Narrow" w:ascii="Arial Narrow" w:hAnsi="Arial Narrow"/>
          <w:i/>
          <w:iCs/>
          <w:sz w:val="24"/>
        </w:rPr>
        <w:t>c) Yo los envío, de dos en dos</w:t>
      </w:r>
      <w:bookmarkEnd w:id="26"/>
      <w:r>
        <w:rPr>
          <w:rFonts w:cs="Arial Narrow" w:ascii="Arial Narrow" w:hAnsi="Arial Narrow"/>
          <w:i/>
          <w:iCs/>
          <w:sz w:val="24"/>
        </w:rPr>
        <w:t xml:space="preserve"> </w:t>
      </w:r>
    </w:p>
    <w:p>
      <w:pPr>
        <w:pStyle w:val="Normal"/>
        <w:numPr>
          <w:ilvl w:val="0"/>
          <w:numId w:val="3"/>
        </w:numPr>
        <w:spacing w:before="120" w:after="0"/>
        <w:ind w:left="482" w:hanging="482"/>
        <w:jc w:val="both"/>
        <w:rPr/>
      </w:pPr>
      <w:r>
        <w:rPr>
          <w:rFonts w:cs="Arial Narrow" w:ascii="Arial Narrow" w:hAnsi="Arial Narrow"/>
          <w:i/>
          <w:lang w:val="es-ES"/>
        </w:rPr>
        <w:t>“…</w:t>
      </w:r>
      <w:r>
        <w:rPr>
          <w:rFonts w:cs="Arial Narrow" w:ascii="Arial Narrow" w:hAnsi="Arial Narrow"/>
          <w:i/>
          <w:lang w:val="es-ES"/>
        </w:rPr>
        <w:t>el Señor designó otros setenta y dos y, de dos en dos, los envió delante suyo a toda ciudad y lugar adonde Él mismo debía ir”</w:t>
      </w:r>
      <w:r>
        <w:rPr>
          <w:rFonts w:cs="Arial Narrow" w:ascii="Arial Narrow" w:hAnsi="Arial Narrow"/>
          <w:lang w:val="es-ES"/>
        </w:rPr>
        <w:t xml:space="preserve"> (Lc 10,1). El discípulo es, primer lugar, alguien que fue llamado para una misión que no le es propia. Ser escogido no es un privilegio, sino un compromiso. Él es llamado para una misión que no consiste en convertir personas, sino en ofrecer gratuitamente el Evangelio del Reino a aquellos que estuvieren dispuestos a acogerlo. El resto no nos compete. Es el secreto de la gracia y de la libertad de cada uno.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Entre las diversas recomendaciones para el camino, el Maestro envía a los discípulos “de dos en dos”, no para que no se sientan solos en los momentos de nostalgia de aquellos que abandonarán, sino porque el discípulo no es a él mismo que anuncia, ni es el éxito personal lo que busca. Para anunciar el Reino es preciso comenzar por testimoniarlo, por vivirlo en nosotros mismos, con los demás, en comunidad.</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l discípulo que pierde el sentido de las personas acaba por dejarse absorber de tal modo por lo administrativo, lo organizativo, el planeamiento y la supervisión, que ya no tiene tiempo para dedicarse a las personas por las cuales trabaja, para estar próximo a ellas. La despersonalización de la misión hace que el discípulo esté tan dedicado a los medios, que olvida el fin, que son las personas a quienes sirve y en función de las cuales están las estructuras que tanto lo absorben. </w:t>
      </w:r>
    </w:p>
    <w:p>
      <w:pPr>
        <w:pStyle w:val="Heading4"/>
        <w:spacing w:before="240" w:after="0"/>
        <w:ind w:left="851" w:hanging="0"/>
        <w:rPr>
          <w:rFonts w:ascii="Arial Narrow" w:hAnsi="Arial Narrow" w:cs="Arial Narrow"/>
          <w:i/>
          <w:i/>
          <w:iCs/>
          <w:sz w:val="24"/>
        </w:rPr>
      </w:pPr>
      <w:bookmarkStart w:id="27" w:name="__RefHeading___Toc166640212"/>
      <w:bookmarkEnd w:id="27"/>
      <w:r>
        <w:rPr>
          <w:rFonts w:cs="Arial Narrow" w:ascii="Arial Narrow" w:hAnsi="Arial Narrow"/>
          <w:i/>
          <w:iCs/>
          <w:sz w:val="24"/>
        </w:rPr>
        <w:t>d) Quien se humilla, será exaltado</w:t>
      </w:r>
    </w:p>
    <w:p>
      <w:pPr>
        <w:pStyle w:val="Normal"/>
        <w:numPr>
          <w:ilvl w:val="0"/>
          <w:numId w:val="3"/>
        </w:numPr>
        <w:spacing w:before="120" w:after="0"/>
        <w:ind w:left="482" w:hanging="482"/>
        <w:jc w:val="both"/>
        <w:rPr/>
      </w:pPr>
      <w:r>
        <w:rPr>
          <w:rFonts w:cs="Arial Narrow" w:ascii="Arial Narrow" w:hAnsi="Arial Narrow"/>
          <w:i/>
          <w:lang w:val="es-ES"/>
        </w:rPr>
        <w:t>“</w:t>
      </w:r>
      <w:r>
        <w:rPr>
          <w:rFonts w:cs="Arial Narrow" w:ascii="Arial Narrow" w:hAnsi="Arial Narrow"/>
          <w:i/>
          <w:lang w:val="es-ES"/>
        </w:rPr>
        <w:t>Pues todo aquel que se ensalce será humillado, y quien se humille será ensalzado”</w:t>
      </w:r>
      <w:r>
        <w:rPr>
          <w:rFonts w:cs="Arial Narrow" w:ascii="Arial Narrow" w:hAnsi="Arial Narrow"/>
          <w:lang w:val="es-ES"/>
        </w:rPr>
        <w:t xml:space="preserve"> (Lc 14,11). La esencia de la espiritualidad de la misión consiste en la confianza en Dios. Cuando se trata de resultados, no psicológicos o de pura influencia humana, sino de los frutos del Reino de la gracia, es preciso confianza absoluta en el Señor y desconfianza absoluta en la gente misma.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Desconfianza en la gente misma es la humildad, que brota del amor y es inseparable de la verdad. La primera verdad que se impone al discípulo es reconocer que no es mayor que el Maestro. Por eso, la humildad engendra el espíritu de servicio en todos los niveles, incluido el de la autoridad. Contrariamente al orgullo, que es búsqueda de poder para sí mismo, dominación de los otros y despreocupación por el prójimo, la humildad extirpa tendencias a la autosuficiencia idolátrica que impide reconocer a Dios presente en los otros. </w:t>
      </w:r>
    </w:p>
    <w:p>
      <w:pPr>
        <w:pStyle w:val="Normal"/>
        <w:numPr>
          <w:ilvl w:val="0"/>
          <w:numId w:val="0"/>
        </w:numPr>
        <w:ind w:left="480" w:hanging="0"/>
        <w:jc w:val="both"/>
        <w:rPr>
          <w:rFonts w:ascii="Arial Narrow" w:hAnsi="Arial Narrow" w:cs="Arial Narrow"/>
          <w:lang w:val="es-ES"/>
        </w:rPr>
      </w:pPr>
      <w:r>
        <w:rPr>
          <w:rFonts w:cs="Arial Narrow" w:ascii="Arial Narrow" w:hAnsi="Arial Narrow"/>
          <w:lang w:val="es-ES"/>
        </w:rPr>
      </w:r>
    </w:p>
    <w:p>
      <w:pPr>
        <w:pStyle w:val="Heading2"/>
        <w:ind w:left="426" w:hanging="0"/>
        <w:jc w:val="left"/>
        <w:rPr>
          <w:rFonts w:ascii="Arial Narrow" w:hAnsi="Arial Narrow" w:cs="Arial Narrow"/>
          <w:sz w:val="26"/>
        </w:rPr>
      </w:pPr>
      <w:bookmarkStart w:id="28" w:name="__RefHeading___Toc166640213"/>
      <w:r>
        <w:rPr>
          <w:rFonts w:cs="Arial Narrow" w:ascii="Arial Narrow" w:hAnsi="Arial Narrow"/>
          <w:sz w:val="26"/>
        </w:rPr>
        <w:t>5. La Iglesia, comunidad de los discípulos y sacramento del Reino</w:t>
      </w:r>
      <w:bookmarkEnd w:id="28"/>
      <w:r>
        <w:rPr>
          <w:rFonts w:cs="Arial Narrow" w:ascii="Arial Narrow" w:hAnsi="Arial Narrow"/>
          <w:sz w:val="26"/>
        </w:rPr>
        <w:t xml:space="preserve">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n el proyecto de vida del Padre en el plan de la Creación y en el plan de la Redención, no es posible pensar el discipulado y la misión fuera de la indisociabilidad del trinomio Iglesia-Reino-Mundo. Por un lado, el discipulado remite a Jesús de Nazaret y la misión a la continuidad de su obra; y, por otro, la Iglesia se remite al Reino, símbolo de los designios de Dios para el Mundo. Se trata de dos trinomios imbricados uno al otro. No hay Iglesia sin Reino de Dios y fuera del Mundo, de la misma forma que no hay Reino de Dios fuera del Mundo, al cual, pertenece la Iglesia.  </w:t>
      </w:r>
    </w:p>
    <w:p>
      <w:pPr>
        <w:pStyle w:val="Normal"/>
        <w:numPr>
          <w:ilvl w:val="0"/>
          <w:numId w:val="0"/>
        </w:numPr>
        <w:ind w:left="480" w:hanging="0"/>
        <w:jc w:val="both"/>
        <w:rPr>
          <w:rFonts w:ascii="Arial Narrow" w:hAnsi="Arial Narrow" w:cs="Arial Narrow"/>
          <w:b/>
          <w:b/>
          <w:lang w:val="es-ES"/>
        </w:rPr>
      </w:pPr>
      <w:r>
        <w:rPr>
          <w:rFonts w:cs="Arial Narrow" w:ascii="Arial Narrow" w:hAnsi="Arial Narrow"/>
          <w:b/>
          <w:lang w:val="es-ES"/>
        </w:rPr>
      </w:r>
    </w:p>
    <w:p>
      <w:pPr>
        <w:pStyle w:val="Heading3"/>
        <w:ind w:left="851" w:hanging="0"/>
        <w:rPr>
          <w:rFonts w:ascii="Arial Narrow" w:hAnsi="Arial Narrow" w:cs="Arial Narrow"/>
          <w:b/>
          <w:b/>
          <w:bCs/>
          <w:sz w:val="24"/>
        </w:rPr>
      </w:pPr>
      <w:bookmarkStart w:id="29" w:name="__RefHeading___Toc166640214"/>
      <w:r>
        <w:rPr>
          <w:rFonts w:cs="Arial Narrow" w:ascii="Arial Narrow" w:hAnsi="Arial Narrow"/>
          <w:b/>
          <w:bCs/>
          <w:sz w:val="24"/>
        </w:rPr>
        <w:t>5.1. Jesús y la Iglesia</w:t>
      </w:r>
      <w:bookmarkEnd w:id="29"/>
      <w:r>
        <w:rPr>
          <w:rFonts w:cs="Arial Narrow" w:ascii="Arial Narrow" w:hAnsi="Arial Narrow"/>
          <w:b/>
          <w:bCs/>
          <w:sz w:val="24"/>
        </w:rPr>
        <w:t xml:space="preserve">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n la obra de Jesús, la dimensión comunitaria de la práctica de la fe es puesta de relieve. El mensaje cristiano se resume en la fe y en el amor a Dios, pero que pasa por la comunidad de los hermanos. La obra de Cristo es precisamente un Reino de amor, que tiene en la Iglesia su sacramento. Para eso, Él escoge apóstoles que lo acompañen (Mc 3,14-15) y con ellos vive en especial intimidad, a través de la cual les fue revelando los misterios del Reino (Mc 6,30-31; 7,17; 4,10-11). Es por la mediación de esta comunidad que surge la fe en Cristo (Mc 8,27ss; Mt 16,13-17), que se vive la nueva experiencia del amor y del servicio (Mc 9,33-35; 10,41-45) y que se comenzó la nueva experiencia misionera (Mc 6,6ss; Lc 9,1-2).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La Iglesia, nacida a partir del encuentro personal con Jesús, se concretiza en la vivencia comunitaria de los discípulos reunidos en la experiencia del nuevo encuentro con el Señor (Lc 24,33-35; Jn 20,19; Mt 28,16ss). Los nuevos convertidos adhieren al sacramento de la comunidad y, mediante esta adhesión, participan de los dones de Cristo (Hch 2.41). Toda la experiencia de la difusión del cristianismo reside en la irradiación evangélica de las comunidades cristianas, por medio de las cuales se experimenta el nuevo y contagioso amor de Cristo (Hch 4,32), y donde el Espíritu dinamiza y hace sentir la experiencia anticipada del Reino (Hch 4,8ss).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Las nuevas comunidades acogieron millares de discípulos que buscaban un mundo nuevo y su fermento consiguió transformar la faz del mundo (Hch 14,22ss; 18,7-8; 19,9ss). Las cartas de Pablo constituyen testimonios vivos de las comunidades en que se vivía el cristianismo con una unidad capaz de superar los antagonismos de raza, clase social, de tradiciones religiosas y de culturas (Fm 8,12; 1Cor 7,17-24; 12,12-13; Fl 1,7; 1,27ss).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n consecuencia, el discipulado o seguimiento de Jesús solamente es auténtico cuando se constituye en una comunidad evangelizada y evangelizadora, que es la Iglesia. De acuerdo con la concepción de Lucas, la función histórico-salvífica de los Doce consiste en transmitir la posesión del Espíritu, recibido en Pentecostés, pero no como una realidad desconectada del evento histórico Jesucristo.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Para Lucas, la Iglesia está siempre donde se transmite, por tradición, lo que fue recibido en la convivencia con Jesús y en la efusión del Espíritu Santo. La esencia última de la Iglesia consiste en hacer presente, en la posesión del Espíritu, el bien salvífico-escatológico, o sea, en ser una comunidad pneumática, perceptible en las acciones poderosas del Espíritu, repitiendo la última cena de Jesús como anticipación del Reino de Dios. Así, la Iglesia es, al mismo tiempo, una realidad histórica y escatológica. Su identidad histórica está referida al mundo y a la sociedad, y su identidad escatológica, al pasado y al futuro. Únicamente en este círculo histórico, de tipo dialéctico-hermenéutico, la Iglesia puede autocomprenderse, como de hecho ella es, fundada por Dios.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De la obra de Jesús podemos deducir tres razones principales de la existencia de la Iglesia. Primero, la Iglesia está en el mundo para permitir a Jesucristo perpetuar, en la historia de la humanidad, la forma evangélica de la salvación. Esa forma consiste en la visibilidad de lo que Jesús dijo e hizo (su Palabra, sus señales de vida, su experiencia comunitaria), sujeto a observación en determinadas realidades objetivas. Esta ‘objetividad’, no obstante, no es propiedad de la Iglesia. Ella es gratuita y revelada por el Espíritu a toda la humanidad. En otras palabras, la Iglesia no es propietaria de la forma evangélica de la salvación. Como la salvación es universal, el papel de la Iglesia es velar para que estos signos objetivos, de los cuales ella es depositaria de modo explícito, sean siempre compatibles en la diversidad de las culturas de aquellos a los cuales ella se dirige.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Una segunda razón de ser de la Iglesia es que ella está en el mundo para permitir que la propuesta evangélica llegue a un mayor número posible de personas. La ‘objetividad’ o la ‘positividad’ de la fe evangélica fue dada a la Iglesia para ser comunicada a todos los pueblos, de todos los tiempos y lugares. Se trata de una comunicación que requiere hacerse visible en ella misma (testimonio), para que, desde su experiencia, pueda explicitar esta positividad a todos los pueblos.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Una tercera razón de ser de la Iglesia es que ella está en el mundo para que la responsabilidad de anunciar el Evangelio del Reino sea comunitariamente repartida. En cuanto realidad colectiva, el Reino de Dios sólo es auténticamente anunciado cuando es respaldado por el testimonio de una comunidad de fe. Es en este sentido que la Iglesia es también su sacramento - signo e instrumento.</w:t>
      </w:r>
    </w:p>
    <w:p>
      <w:pPr>
        <w:pStyle w:val="Normal"/>
        <w:spacing w:before="120" w:after="0"/>
        <w:jc w:val="both"/>
        <w:rPr>
          <w:rFonts w:ascii="Arial Narrow" w:hAnsi="Arial Narrow" w:cs="Arial Narrow"/>
          <w:lang w:val="es-ES"/>
        </w:rPr>
      </w:pPr>
      <w:r>
        <w:rPr>
          <w:rFonts w:cs="Arial Narrow" w:ascii="Arial Narrow" w:hAnsi="Arial Narrow"/>
          <w:lang w:val="es-ES"/>
        </w:rPr>
      </w:r>
    </w:p>
    <w:p>
      <w:pPr>
        <w:pStyle w:val="Heading3"/>
        <w:ind w:left="851" w:hanging="0"/>
        <w:rPr>
          <w:rFonts w:ascii="Arial Narrow" w:hAnsi="Arial Narrow" w:cs="Arial Narrow"/>
          <w:b/>
          <w:b/>
          <w:bCs/>
          <w:sz w:val="24"/>
        </w:rPr>
      </w:pPr>
      <w:bookmarkStart w:id="30" w:name="__RefHeading___Toc166640215"/>
      <w:r>
        <w:rPr>
          <w:rFonts w:cs="Arial Narrow" w:ascii="Arial Narrow" w:hAnsi="Arial Narrow"/>
          <w:b/>
          <w:bCs/>
          <w:sz w:val="24"/>
        </w:rPr>
        <w:t>5.2. Iglesia y Reino</w:t>
      </w:r>
      <w:bookmarkEnd w:id="30"/>
      <w:r>
        <w:rPr>
          <w:rFonts w:cs="Arial Narrow" w:ascii="Arial Narrow" w:hAnsi="Arial Narrow"/>
          <w:b/>
          <w:bCs/>
          <w:sz w:val="24"/>
        </w:rPr>
        <w:t xml:space="preserve">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De acuerdo con el Vaticano II, “la Iglesia, enriquecida con los dones de su Fundador, observando fielmente sus preceptos de caridad, de humildad y de abnegación, recibe la misión de anunciar el Reino de Cristo y de Dios, de establecerlo en medio de todas las gentes, y constituye en la tierra el germen y el principio de este Reino” (LG 5,2).</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Siendo así, la comunidad de los seguidores de Jesús, que es la Iglesia Pueblo de Dios, no se identifica con el Reino de Dios; es su sacramento histórico-salvífico. En cuanto dure la historia,  la Iglesia nunca se identificará con el Reino de Dios, dado que tendrá su término con la segunda venida de Cristo y el juicio final. El Reino de Dios se hace presente en la historia del mundo, donde quiera que se haga la voluntad de Dios, por su gracia. Él no acontece nada más en la Iglesia, como comunidad socialmente constituida de los redimidos.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Como también no acontece sólo en la interioridad secreta de la conciencia, en la meta-histórica subjetividad reliigiosa, sino que se produce asimismo en la concreción de la realización del amor al prójimo, a pesar de la ambigüedad de la historia, en sus objetivaciones empíricamente perceptibles.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La tesis del Reino de Dios como ‘mundo’ se halla contenida en la afirmación católica de que existe gracia y justificación fuera de la visibilidad de la Iglesia y, en consecuencia, historia de la Iglesia e historia de la salvación no coinciden. Igualmente está contenida en la doctrina sobre la unidad entre el amor de Dios y el amor al prójimo. Con relación al Reino de Dios en el ‘mundo’, la Iglesia es un fragmento, dado que ella misma está en el mundo y hace historia del mundo en sus miembros. Es, sobre todo, su sacramento, en la medida en que fuese la manifestación histórico-salvífica, escatológica y eficaz (signo e instrumento) de que el Reino de Dios está llegando, en la unidad y en la fraternidad del género humano. </w:t>
      </w:r>
    </w:p>
    <w:p>
      <w:pPr>
        <w:pStyle w:val="Normal"/>
        <w:numPr>
          <w:ilvl w:val="0"/>
          <w:numId w:val="3"/>
        </w:numPr>
        <w:spacing w:before="120" w:after="0"/>
        <w:ind w:left="482" w:hanging="482"/>
        <w:jc w:val="both"/>
        <w:rPr/>
      </w:pPr>
      <w:r>
        <w:rPr>
          <w:rFonts w:cs="Arial Narrow" w:ascii="Arial Narrow" w:hAnsi="Arial Narrow"/>
          <w:lang w:val="es-ES"/>
        </w:rPr>
        <w:t>La Iglesia en la historia, en relación al Reino de Dios, en virtud de su estructura sacramental, se caracteriza por una tensión. Como afirma el Vaticano II, la Iglesia es su germen y principio (</w:t>
      </w:r>
      <w:r>
        <w:rPr>
          <w:rFonts w:cs="Arial Narrow" w:ascii="Arial Narrow" w:hAnsi="Arial Narrow"/>
          <w:u w:val="single"/>
          <w:lang w:val="es-ES"/>
        </w:rPr>
        <w:t>cf.</w:t>
      </w:r>
      <w:r>
        <w:rPr>
          <w:rFonts w:cs="Arial Narrow" w:ascii="Arial Narrow" w:hAnsi="Arial Narrow"/>
          <w:lang w:val="es-ES"/>
        </w:rPr>
        <w:t>LG 5,9). Históricamente, por un lado, hay un abismo entre Iglesia y Reino y, por otro, estrecha relación. Estrecha relación en el sentido de que los dones del Reino, que son fruto del Espíritu, se encuentran en la Iglesia, aunque de una manera imperfecta, misteriosa, pero real (</w:t>
      </w:r>
      <w:r>
        <w:rPr>
          <w:rFonts w:cs="Arial Narrow" w:ascii="Arial Narrow" w:hAnsi="Arial Narrow"/>
          <w:u w:val="single"/>
          <w:lang w:val="es-ES"/>
        </w:rPr>
        <w:t>cf</w:t>
      </w:r>
      <w:r>
        <w:rPr>
          <w:rFonts w:cs="Arial Narrow" w:ascii="Arial Narrow" w:hAnsi="Arial Narrow"/>
          <w:lang w:val="es-ES"/>
        </w:rPr>
        <w:t xml:space="preserve"> Cl 13,2). Y, abismo, en el sentido de que si el Reino de Dios signfica plenitud y consumación, consecuentemente, en la historia de la Iglesia debe existir la conciencia de la distancia de esta consumación, lo que justifica la constante espera con que ella se proyecta en el retorno del Señor. Esta tensión entre lo que ya llegó y lo que aún se espera que llegue, caracteriza el ser de la Iglesia. Por eso, la Iglesia es peregrina (2Cor 8,6), viviendo el ‘ya’ y el ‘todavía no’.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Para que la comunidad de los discípulos, que es la Iglesia, sea sacramento del Reino de Dios, la primera condición es que ella sea una Iglesia-signo, por el testimonio y sacramento. Es la condición para una Iglesia-reflejo o transparencia de aquello que ella debe y quiere significar: una Iglesia pobre y acogedora de los olvidados, testimonio de la Buena Nueva y promotora de la justicia, una Iglesia comunión y servidora del Reino. Como también es condición para que la Iglesia sea servidora y no absorbedora del mundo. Sacramento significa ser signo, pero además instrumento que no aniquila, sino fecunda el mundo en una actitud de diálogo, apertura, en el ejercicio de un poder-servicio.</w:t>
      </w:r>
    </w:p>
    <w:p>
      <w:pPr>
        <w:pStyle w:val="Normal"/>
        <w:spacing w:before="120" w:after="0"/>
        <w:jc w:val="both"/>
        <w:rPr>
          <w:rFonts w:ascii="Arial Narrow" w:hAnsi="Arial Narrow" w:cs="Arial Narrow"/>
          <w:lang w:val="es-ES"/>
        </w:rPr>
      </w:pPr>
      <w:r>
        <w:rPr>
          <w:rFonts w:cs="Arial Narrow" w:ascii="Arial Narrow" w:hAnsi="Arial Narrow"/>
          <w:lang w:val="es-ES"/>
        </w:rPr>
      </w:r>
    </w:p>
    <w:p>
      <w:pPr>
        <w:pStyle w:val="Heading3"/>
        <w:ind w:left="851" w:hanging="0"/>
        <w:rPr>
          <w:rFonts w:ascii="Arial Narrow" w:hAnsi="Arial Narrow" w:cs="Arial Narrow"/>
          <w:b/>
          <w:b/>
          <w:bCs/>
          <w:sz w:val="24"/>
        </w:rPr>
      </w:pPr>
      <w:bookmarkStart w:id="31" w:name="__RefHeading___Toc166640216"/>
      <w:bookmarkEnd w:id="31"/>
      <w:r>
        <w:rPr>
          <w:rFonts w:cs="Arial Narrow" w:ascii="Arial Narrow" w:hAnsi="Arial Narrow"/>
          <w:b/>
          <w:bCs/>
          <w:sz w:val="24"/>
        </w:rPr>
        <w:t>5.3. Iglesia y mundo</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La comunidad de los discípulos, que es la Iglesia, está en el mundo y su misión consiste en ser signo e instrumento del Reino de Dios en su seno. Al contrario del estoicismo, para el cual el mundo sensible se opone al espíritu, para Israel, él es obra buena de Dios. Aunque la fe en Yahvéh sea anterior a la fe en la Creación, cuando ella aparece será objeto inmediato de alabanza al poder creador de Yahvéh y de admiración por su sabio gobierno y orden del mundo.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n el Nuevo Testamento, la concepción de mundo es doble y parte de Jesús, como el Cristo. De un lado, el mundo fue creado en Cristo (Jn 1,10) y, por tanto, es bueno. Por otro, por el pecado, “desde Adán”, se aparta cada vez más de Dios y se vuelve sinónimo de “hostilidad a Dios” y de “condenación a la perdición”. En otras palabras, la creación es buena en sí, pero caída. Es el ámbito de dominio del mal, si bien en principio ya esté redimida y destinada a la salvación definitiva.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n consecuencia, los discípulos de Cristo viven (son) ‘en este’ mundo (Jn 17,11), pero no viven (son) ‘de este’ mundo (Jn 17,14). Jesús no pide que el Padre los saque del mundo (Jn 17,15), sino que Él los envía al mundo (Jn 17,18). Y, precisamente porque ellos pertenecen desde ahora a otro mundo ‘celestial’ (Ef 2,7) y no viven según el modo de este mundo (Rm 12,2), pueden usar con libertad de las cosas del mundo (1Cor 3,22ss). A pesar de eso, el Nuevo Testamento nunca predica la huída del mundo, no obstante la exhortación de usar las cosas del mundo como si no se usasen (1Cor 7,31).   </w:t>
      </w:r>
    </w:p>
    <w:p>
      <w:pPr>
        <w:pStyle w:val="Normal"/>
        <w:numPr>
          <w:ilvl w:val="0"/>
          <w:numId w:val="3"/>
        </w:numPr>
        <w:spacing w:before="120" w:after="0"/>
        <w:ind w:left="482" w:hanging="482"/>
        <w:jc w:val="both"/>
        <w:rPr/>
      </w:pPr>
      <w:r>
        <w:rPr>
          <w:rFonts w:cs="Arial Narrow" w:ascii="Arial Narrow" w:hAnsi="Arial Narrow"/>
          <w:lang w:val="es-ES"/>
        </w:rPr>
        <w:t xml:space="preserve">El discípulo no es sacado del mundo, al contrario, es llamado y enviado para la salvación del mundo. Gracias al Concilio Vaticano II, la reflexión teológica acerca de las relaciones mutuas entre Iglesia y Mundo cambiaron mucho. Las Escrituras ya se preguntan sobre la importancia de la autoridad temporal y el modo de relación de los cristianos con ella. En la época patrística y medieval, se estudian las relaciones entre </w:t>
      </w:r>
      <w:r>
        <w:rPr>
          <w:rFonts w:cs="Arial Narrow" w:ascii="Arial Narrow" w:hAnsi="Arial Narrow"/>
          <w:i/>
          <w:lang w:val="es-ES"/>
        </w:rPr>
        <w:t>sacerdotium et imperium</w:t>
      </w:r>
      <w:r>
        <w:rPr>
          <w:rFonts w:cs="Arial Narrow" w:ascii="Arial Narrow" w:hAnsi="Arial Narrow"/>
          <w:lang w:val="es-ES"/>
        </w:rPr>
        <w:t xml:space="preserve">, entre Iglesia y Estado. En la Edad Moderna, con la emancipación de la razón y la autonomía de lo temporal frente a la Iglesia, la cuestión es planteada en términos de relaciones entre la revelación (dogma, magisterio) y las ciencias metodológicamente arreligiosas. Hoy, el mundo considerado y experimentado como historia única y total de la humanidad, fundado en sí mismo, con muchas religiones no-cristianas, con una sociedad pluralista, suscita nuevos desafíos en la relación Iglesia y Mundo.  </w:t>
      </w:r>
    </w:p>
    <w:p>
      <w:pPr>
        <w:pStyle w:val="Normal"/>
        <w:numPr>
          <w:ilvl w:val="0"/>
          <w:numId w:val="3"/>
        </w:numPr>
        <w:spacing w:before="120" w:after="0"/>
        <w:ind w:left="482" w:hanging="482"/>
        <w:jc w:val="both"/>
        <w:rPr/>
      </w:pPr>
      <w:r>
        <w:rPr>
          <w:rFonts w:cs="Arial Narrow" w:ascii="Arial Narrow" w:hAnsi="Arial Narrow"/>
          <w:lang w:val="es-ES"/>
        </w:rPr>
        <w:t xml:space="preserve">Una manera errónea de concebir la relación Iglesia y Mundo es el </w:t>
      </w:r>
      <w:r>
        <w:rPr>
          <w:rFonts w:cs="Arial Narrow" w:ascii="Arial Narrow" w:hAnsi="Arial Narrow"/>
          <w:i/>
          <w:lang w:val="es-ES"/>
        </w:rPr>
        <w:t>integrismo</w:t>
      </w:r>
      <w:r>
        <w:rPr>
          <w:rFonts w:cs="Arial Narrow" w:ascii="Arial Narrow" w:hAnsi="Arial Narrow"/>
          <w:lang w:val="es-ES"/>
        </w:rPr>
        <w:t xml:space="preserve">, que concibe el mundo como automanifestación de la Iglesia y, por ende, trata de integrarlo a ella. Admite las ‘dos espadas’ en el mundo, sin embargo considera que la espada temporal se encuentra integrada a la Iglesia y debe estar a su servicio para conseguir sus fines, tenidos como más elevados. La acción mundana del Estado, la historia y la vida social no serían más que la realización de los principios emanados de la Iglesia o la propia encarnación de ella. El mundo, o es un </w:t>
      </w:r>
      <w:r>
        <w:rPr>
          <w:rFonts w:cs="Arial Narrow" w:ascii="Arial Narrow" w:hAnsi="Arial Narrow"/>
          <w:i/>
          <w:lang w:val="es-ES"/>
        </w:rPr>
        <w:t>corpus christianum</w:t>
      </w:r>
      <w:r>
        <w:rPr>
          <w:rFonts w:cs="Arial Narrow" w:ascii="Arial Narrow" w:hAnsi="Arial Narrow"/>
          <w:lang w:val="es-ES"/>
        </w:rPr>
        <w:t xml:space="preserve">, o no es nada. Equivale a confundir Iglesia y Reino de Dios, así como a reducir el Reino de Dios a su dimensión intrahistórica o pensar que la salvación nada más puede darse en el espacio de lo eclesiástico. </w:t>
      </w:r>
    </w:p>
    <w:p>
      <w:pPr>
        <w:pStyle w:val="Normal"/>
        <w:numPr>
          <w:ilvl w:val="0"/>
          <w:numId w:val="3"/>
        </w:numPr>
        <w:spacing w:before="120" w:after="0"/>
        <w:ind w:left="482" w:hanging="482"/>
        <w:jc w:val="both"/>
        <w:rPr/>
      </w:pPr>
      <w:r>
        <w:rPr>
          <w:rFonts w:cs="Arial Narrow" w:ascii="Arial Narrow" w:hAnsi="Arial Narrow"/>
          <w:lang w:val="es-ES"/>
        </w:rPr>
        <w:t xml:space="preserve">Una segunda manera errónea de concebir la relación Iglesia y Mundo es el </w:t>
      </w:r>
      <w:r>
        <w:rPr>
          <w:rFonts w:cs="Arial Narrow" w:ascii="Arial Narrow" w:hAnsi="Arial Narrow"/>
          <w:i/>
          <w:lang w:val="es-ES"/>
        </w:rPr>
        <w:t>espiritualismo</w:t>
      </w:r>
      <w:r>
        <w:rPr>
          <w:rFonts w:cs="Arial Narrow" w:ascii="Arial Narrow" w:hAnsi="Arial Narrow"/>
          <w:lang w:val="es-ES"/>
        </w:rPr>
        <w:t xml:space="preserve">, que consiste en considerar lo ‘mundano’ como indiferente para el cristianismo y la salvación y ver en la fuga del mundo </w:t>
      </w:r>
      <w:r>
        <w:rPr>
          <w:rFonts w:cs="Arial Narrow" w:ascii="Arial Narrow" w:hAnsi="Arial Narrow"/>
          <w:i/>
          <w:lang w:val="es-ES"/>
        </w:rPr>
        <w:t>(fuga mundi)</w:t>
      </w:r>
      <w:r>
        <w:rPr>
          <w:rFonts w:cs="Arial Narrow" w:ascii="Arial Narrow" w:hAnsi="Arial Narrow"/>
          <w:lang w:val="es-ES"/>
        </w:rPr>
        <w:t xml:space="preserve"> la única salida cristiana. Las razones que dan soporte a este tipo de relación Iglesia y Mundo son múltiples. Una es el dualismo radical, que identifica mundo con pecado (tomar distancia del pecado); otra es una interpretación reduccionista de las bienaventuranzas, asumiendo como ideal cristiano la indiferencia delante de la vida concreta y cotidiana, dada lo breve y provisorio del mundo; una tercera se basa en la idea de que para Dios sólo vale lo que está más allá de las realizaciones concretas (la intención o la interioridad). En resumen, para el espiritualismo, lo mundano está abandonado a sí mismo, fuera del alcance de una acción cristiana, </w:t>
      </w:r>
    </w:p>
    <w:p>
      <w:pPr>
        <w:pStyle w:val="Normal"/>
        <w:numPr>
          <w:ilvl w:val="0"/>
          <w:numId w:val="3"/>
        </w:numPr>
        <w:spacing w:before="120" w:after="0"/>
        <w:ind w:left="482" w:hanging="482"/>
        <w:jc w:val="both"/>
        <w:rPr/>
      </w:pPr>
      <w:r>
        <w:rPr>
          <w:rFonts w:cs="Arial Narrow" w:ascii="Arial Narrow" w:hAnsi="Arial Narrow"/>
          <w:lang w:val="es-ES"/>
        </w:rPr>
        <w:t xml:space="preserve">Una relación ecuánime entre Iglesia y Mundo implica, por un lado, renunciando a todo integrismo y espiritualismo, establecer una relación pautada por principios éticos, dado que nada de lo que es del mundo es ajeno a Dios y, por consiguiente, a la Iglesia. En verdad, la relación Iglesia y Mundo se funda en el misterio de la encarnación del </w:t>
      </w:r>
      <w:r>
        <w:rPr>
          <w:rFonts w:cs="Arial Narrow" w:ascii="Arial Narrow" w:hAnsi="Arial Narrow"/>
          <w:i/>
          <w:lang w:val="es-ES"/>
        </w:rPr>
        <w:t>Logos</w:t>
      </w:r>
      <w:r>
        <w:rPr>
          <w:rFonts w:cs="Arial Narrow" w:ascii="Arial Narrow" w:hAnsi="Arial Narrow"/>
          <w:lang w:val="es-ES"/>
        </w:rPr>
        <w:t xml:space="preserve">, con la cual la naturaleza no es disuelta o aniquilada, en una especie de desaparición del mundo, sino liberación del mismo. En Cristo, la naturaleza humana no es absorbida por la divina, sino elevada y dignificada.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En consecuencia, el mundo no es indiferente al cristiano, exterior y separado de una supuesta vocación ‘celestial’, porque es en el mundo que acontece la salvación. Por un lado, no que la ‘mundaneidad” del mundo se identifique sencillamente con lo cristiano. Por otro, el mundo no está fundado en sí mismo. Su sentido está fuera, trasciende, no por sí, sino por ser obra de Dios, recapitulada por la encarnación, vida, muerte y resurrección de Jesucristo. Dado que, por la gracia divina, la realidad del mundo se halla abierta a Dios, toda tarea de humanización del mundo converge hacia Dios.</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Existe, así, una tensión no sólo entre Iglesia y Reino, sino asimismo entre Iglesia y Mundo. La relación entre ambos está marcada por una continuidad y discontinuidad, por una distancia del mundo y, al mismo tiempo, inserción en el mundo. Solamente cuando la Iglesia asume una distancia del mundo en cuanto mundaneidad y, a la vez, adhiere a él, se torna sacramento de salvación del mundo. En la Encarnación del Verbo, hay un asumir para redimir. Es la consecuencia de la unidad del amor a Dios y al prójimo. La distancia del mundo es legítima, en la medida en que el Reino de Dios no se identifica sin más con el desarrollo autónomo de la realidad mundana. Eso equivaldría a absolutizar el mundo. Con todo, esta distancia no puede ser completa, pues el Reino de Dios, nuestra salvación, posee una dimensión inmanente, intrahistórica, se da ya en la historia.</w:t>
      </w:r>
    </w:p>
    <w:p>
      <w:pPr>
        <w:pStyle w:val="Normal"/>
        <w:spacing w:before="120" w:after="0"/>
        <w:jc w:val="both"/>
        <w:rPr>
          <w:rFonts w:ascii="Arial Narrow" w:hAnsi="Arial Narrow" w:cs="Arial Narrow"/>
          <w:lang w:val="es-ES"/>
        </w:rPr>
      </w:pPr>
      <w:r>
        <w:rPr>
          <w:rFonts w:cs="Arial Narrow" w:ascii="Arial Narrow" w:hAnsi="Arial Narrow"/>
          <w:lang w:val="es-ES"/>
        </w:rPr>
      </w:r>
    </w:p>
    <w:p>
      <w:pPr>
        <w:pStyle w:val="Heading3"/>
        <w:ind w:left="851" w:hanging="0"/>
        <w:rPr>
          <w:rFonts w:ascii="Arial Narrow" w:hAnsi="Arial Narrow" w:cs="Arial Narrow"/>
          <w:b/>
          <w:b/>
          <w:bCs/>
          <w:sz w:val="24"/>
        </w:rPr>
      </w:pPr>
      <w:bookmarkStart w:id="32" w:name="__RefHeading___Toc166640217"/>
      <w:bookmarkEnd w:id="32"/>
      <w:r>
        <w:rPr>
          <w:rFonts w:cs="Arial Narrow" w:ascii="Arial Narrow" w:hAnsi="Arial Narrow"/>
          <w:b/>
          <w:bCs/>
          <w:sz w:val="24"/>
        </w:rPr>
        <w:t>5.4. Iglesia y Espíritu Santo</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rPr>
        <w:t>Los discípulos seguidores de Jesús, son enviados en el Espíritu. Sin Espíritu Santo no hay evangelización ni auténtica comunidad eclesial. En relación a la forma de presencia del Espíritu en la Iglesia, existen dos falsas concepciones. Una es una especie de</w:t>
      </w:r>
      <w:r>
        <w:rPr>
          <w:rFonts w:cs="Arial Narrow" w:ascii="Arial Narrow" w:hAnsi="Arial Narrow"/>
          <w:i/>
          <w:lang w:val="es-ES"/>
        </w:rPr>
        <w:t xml:space="preserve"> nestorianismo eclesiológico</w:t>
      </w:r>
      <w:r>
        <w:rPr>
          <w:rFonts w:cs="Arial Narrow" w:ascii="Arial Narrow" w:hAnsi="Arial Narrow"/>
          <w:lang w:val="es-ES"/>
        </w:rPr>
        <w:t>, la tentación católica occidental desde la Edad Media, donde entre Iglesia y Espíritu Santo habría una especie de yustaposición de dos realidades, sin que una interfiera en la otra. Por un lado, estaría la Iglesia, supuestamente conducida e inspirada por el Espíritu Santo pero sin repercusión en la historia visible y, por otro, una sociedad humana regida por las mismas leyes que rigen las sociedades humanas.</w:t>
      </w:r>
      <w:r>
        <w:rPr>
          <w:rFonts w:cs="Arial Narrow" w:ascii="Arial Narrow" w:hAnsi="Arial Narrow"/>
        </w:rPr>
        <w:t xml:space="preserve"> Otra, en el otro extremo, es el </w:t>
      </w:r>
      <w:r>
        <w:rPr>
          <w:rFonts w:cs="Arial Narrow" w:ascii="Arial Narrow" w:hAnsi="Arial Narrow"/>
          <w:i/>
          <w:lang w:val="es-ES"/>
        </w:rPr>
        <w:t>monofisismo eclesiológico</w:t>
      </w:r>
      <w:r>
        <w:rPr>
          <w:rFonts w:cs="Arial Narrow" w:ascii="Arial Narrow" w:hAnsi="Arial Narrow"/>
          <w:lang w:val="es-ES"/>
        </w:rPr>
        <w:t xml:space="preserve">, la tentación del Oriente que consiste en idealizar de tal manera la Iglesia visible, en particular la Iglesia presente en la liturgia, que ya se tendría el Reino de Dios en la tierra. Con esto se pierde de vista su realidad histórica concreta, dependiente de otras realidades históricas, como la realidad económica, política, cultural, etc.  </w:t>
      </w:r>
      <w:r>
        <w:rPr>
          <w:rFonts w:cs="Arial Narrow" w:ascii="Arial Narrow" w:hAnsi="Arial Narrow"/>
        </w:rPr>
        <w:t xml:space="preserve">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rPr>
        <w:t xml:space="preserve">La tradición eclesial, recogida por el Vaticano II, por el contrario, afirma que la Iglesia, por un lado, se encuentra unida al Espíritu Santo y, por otro, no es una realidad meramente espiritual. Como reacción a la Cristiandad medieval, ciertos movimientos carismáticos católicos y determinados teólogos protestantes opusieron Espíritu e institución, basándose en una supuesta oposición entre acontecimiento o carisma (la santidad de la Iglesia y su carácter divino) e institución, en cuanto estructura. Para éstos, el Espíritu estaría en el acontecimiento, algo puntual (el acto de conversión y nacimiento en la fe); la continuación (la tradición) quedaría entregada al peso de la historia que institucionaliza. Se trata de una reacción prisionera de sí misma en la medida en que, en el fondo, procede de la mentalidad griega, que opone espíritu y materia, cuando en realidad la materia viene del Espíritu, que está presente en ella y obra por medio de ella.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Oponer Espíritu e institución, Iglesia divina y humana, carisma e institución, es una posición arbitraria, porque toda realidad humana es institucional. Toda tentativa de reducción de la Iglesia a una realidad espiritual es un esfuerzo vano, pues quien recibe el Espíritu, no lo recibe como una propiedad, sino como una nueva capacidad de actuar. Así, si el Espíritu está en la Iglesia, esto no quiere decir que la Iglesia lo “posea”, sino que antes “es poseída” por él.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rPr>
        <w:t xml:space="preserve">En la Iglesia, el Espíritu actúa como en Cristo, no desde fuera, sino desde dentro. Así, el Espíritu penetra en el santuario interior del ser humano y hace brotar de él su acción. Esto hace que no se distinga la acción humana de la acción del Espíritu, ya que el Espíritu se halla escondido en la multitud de los seres humanos en los cuales reside y actúa. Lo que procede del Espíritu aparece como acto humano. La Iglesia es del Espíritu, no obstante, nace de los seres humanos. Sin comunidad no hay Iglesia, y sin Espíritu no hay comunidad eclesial.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Así, la Iglesia, antes de todo, está llamada a realizar la misión del Espíritu Santo, ser su instrumento. No que el Espíritu actúe sólo por la Iglesia, sino que como signo e instrumento del Reino recibido en plenitud en Jesucristo, la Iglesia es el espacio privilegiado de su acción, pues para eso ella fue creada. Más concretamente, el Espíritu fue enviado para suscitar el Reino de Dios en el mundo, y la Iglesia está al servicio de esta tarea. </w:t>
      </w:r>
    </w:p>
    <w:p>
      <w:pPr>
        <w:pStyle w:val="Normal"/>
        <w:numPr>
          <w:ilvl w:val="0"/>
          <w:numId w:val="0"/>
        </w:numPr>
        <w:ind w:left="0" w:hanging="0"/>
        <w:jc w:val="both"/>
        <w:rPr>
          <w:rFonts w:ascii="Arial Narrow" w:hAnsi="Arial Narrow" w:cs="Arial Narrow"/>
          <w:lang w:val="es-ES"/>
        </w:rPr>
      </w:pPr>
      <w:r>
        <w:rPr>
          <w:rFonts w:cs="Arial Narrow" w:ascii="Arial Narrow" w:hAnsi="Arial Narrow"/>
          <w:lang w:val="es-ES"/>
        </w:rPr>
      </w:r>
    </w:p>
    <w:p>
      <w:pPr>
        <w:pStyle w:val="Heading3"/>
        <w:ind w:left="851" w:hanging="0"/>
        <w:rPr>
          <w:rFonts w:ascii="Arial Narrow" w:hAnsi="Arial Narrow" w:cs="Arial Narrow"/>
          <w:b/>
          <w:b/>
          <w:bCs/>
          <w:sz w:val="24"/>
        </w:rPr>
      </w:pPr>
      <w:bookmarkStart w:id="33" w:name="__RefHeading___Toc166640218"/>
      <w:bookmarkEnd w:id="33"/>
      <w:r>
        <w:rPr>
          <w:rFonts w:cs="Arial Narrow" w:ascii="Arial Narrow" w:hAnsi="Arial Narrow"/>
          <w:b/>
          <w:bCs/>
          <w:sz w:val="24"/>
        </w:rPr>
        <w:t>5.5. La Iglesia como “Iglesia de Iglesias” Locales</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La Iglesia de Jesucristo se fue configurando en el Espíritu, como “Iglesia de Iglesias”, con autonomía articulada de unas en relación de las otras y con rostro propio. La eclesiología del Vaticano II, en su vuelta a las fuentes bíblicas y patrísticas, redescubre la diocesaneidad de la Iglesia. Afirma el Concilio que “la Diócesis es una porción del Pueblo de Dios, que se confía a un obispo para que la apaciente con la cooperación del presbiterio, de forma que, unida a su pastor y reunida por él en el Espíritu Santo por el Evangelio y la Eucaristía, constituya una Iglesia particular, en que verdaderamente éstá y obra la Iglesia de Cristo, que es Una, Santa, Católica y Apostólica” (CD 11). Asumir esta identidad implica muchas consecuencias prácticas, por ejemplo respecto a los ministerios y a otras decisiones de la Iglesia local</w:t>
      </w:r>
    </w:p>
    <w:p>
      <w:pPr>
        <w:pStyle w:val="Normal"/>
        <w:numPr>
          <w:ilvl w:val="0"/>
          <w:numId w:val="3"/>
        </w:numPr>
        <w:spacing w:before="120" w:after="0"/>
        <w:ind w:left="482" w:hanging="482"/>
        <w:jc w:val="both"/>
        <w:rPr/>
      </w:pPr>
      <w:r>
        <w:rPr>
          <w:rFonts w:cs="Arial Narrow" w:ascii="Arial Narrow" w:hAnsi="Arial Narrow"/>
          <w:lang w:val="es-ES"/>
        </w:rPr>
        <w:t xml:space="preserve">Hay tres elementos principales en esta conceptualización. Primero, que la Diócesis es una ‘porción del Pueblo de Dios, </w:t>
      </w:r>
      <w:r>
        <w:rPr>
          <w:rFonts w:cs="Arial Narrow" w:ascii="Arial Narrow" w:hAnsi="Arial Narrow"/>
          <w:i/>
          <w:lang w:val="es-ES"/>
        </w:rPr>
        <w:t>reunida</w:t>
      </w:r>
      <w:r>
        <w:rPr>
          <w:rFonts w:cs="Arial Narrow" w:ascii="Arial Narrow" w:hAnsi="Arial Narrow"/>
          <w:lang w:val="es-ES"/>
        </w:rPr>
        <w:t xml:space="preserve"> por el obispo, en el Espíritu Santo’. Sólo existe Iglesia cuando hay una asamblea visible, una comunidad concreta que se reúne. No hay Iglesia fuera de la Iglesia Local. También afirma que se trata de una asamblea reunida </w:t>
      </w:r>
      <w:r>
        <w:rPr>
          <w:rFonts w:cs="Arial Narrow" w:ascii="Arial Narrow" w:hAnsi="Arial Narrow"/>
          <w:i/>
          <w:lang w:val="es-ES"/>
        </w:rPr>
        <w:t>por el obispo</w:t>
      </w:r>
      <w:r>
        <w:rPr>
          <w:rFonts w:cs="Arial Narrow" w:ascii="Arial Narrow" w:hAnsi="Arial Narrow"/>
          <w:lang w:val="es-ES"/>
        </w:rPr>
        <w:t xml:space="preserve">. Esto remite a la Iglesia apostólica. La Diócesis es ‘porción’ del pueblo de Dios, no parte. Por tanto, en torno al obispo, sucesor de los apóstoles, se hace presente y actúa la totalidad de la Iglesia. En sentido pleno, la Iglesia únicamente es Iglesia en la Iglesia Local y, por su parte, una Iglesia Local únicamente es Iglesia cuando es comunión de Iglesias Locales. Segundo, que la Diócesis está fundada y edificada por la Palabra de Dios. La Iglesia es una institución de la Palabra, que precede a la congregación de los fieles. Ella existe para evangelizar: </w:t>
      </w:r>
      <w:r>
        <w:rPr>
          <w:rFonts w:cs="Arial Narrow" w:ascii="Arial Narrow" w:hAnsi="Arial Narrow"/>
          <w:i/>
          <w:lang w:val="es-ES"/>
        </w:rPr>
        <w:t xml:space="preserve">“¡ay de mí si no evangelizara…!” </w:t>
      </w:r>
      <w:r>
        <w:rPr>
          <w:rFonts w:cs="Arial Narrow" w:ascii="Arial Narrow" w:hAnsi="Arial Narrow"/>
          <w:lang w:val="es-ES"/>
        </w:rPr>
        <w:t xml:space="preserve">(1 Cor 9,16). La propia Iglesia es resultado de la evangelización. No hay Iglesia sin cristianos evangelizados y que continuamente se dejan evangelizar. Tercero, dice el Concilio que la Iglesia está fundada además en la Eucaristía. ‘La Iglesia hace la Eucaristía y la Eucaristía hace la Iglesia’.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Por eso, afirmar que en la Iglesia Local se encuentra y opera verdaderamente la Iglesia que es una, santa, católica y apostólica, significa, por un lado, que en la Diócesis está ‘la Iglesia toda’ y no parte de la Iglesia, porque en ella se encuentra totalmente el misterio de la salvación. La parte nunca contiene el todo: la porción contiene el todo, aunque no toda la Iglesia. Por otro lado, la Diócesis no es ‘toda la Iglesia’, pues ninguna Diócesis agota en sí ese misterio. Por consiguiente, nada más hay verdadera Iglesia cuando la Iglesia Local, desde su particularidad, se abre a la comunión con las demás Iglesias. La verdadera Iglesia de Jesucristo es siempre “Iglesia de Iglesias”, comunidad de comunidades. </w:t>
      </w:r>
    </w:p>
    <w:p>
      <w:pPr>
        <w:pStyle w:val="Normal"/>
        <w:numPr>
          <w:ilvl w:val="0"/>
          <w:numId w:val="0"/>
        </w:numPr>
        <w:ind w:left="0" w:hanging="0"/>
        <w:jc w:val="both"/>
        <w:rPr>
          <w:rFonts w:ascii="Arial Narrow" w:hAnsi="Arial Narrow" w:cs="Arial Narrow"/>
          <w:b/>
          <w:b/>
          <w:lang w:val="es-ES"/>
        </w:rPr>
      </w:pPr>
      <w:r>
        <w:rPr>
          <w:rFonts w:cs="Arial Narrow" w:ascii="Arial Narrow" w:hAnsi="Arial Narrow"/>
          <w:b/>
          <w:lang w:val="es-ES"/>
        </w:rPr>
      </w:r>
    </w:p>
    <w:p>
      <w:pPr>
        <w:pStyle w:val="Normal"/>
        <w:numPr>
          <w:ilvl w:val="0"/>
          <w:numId w:val="0"/>
        </w:numPr>
        <w:ind w:left="0" w:hanging="0"/>
        <w:jc w:val="both"/>
        <w:rPr>
          <w:rFonts w:ascii="Arial Narrow" w:hAnsi="Arial Narrow" w:cs="Arial Narrow"/>
          <w:b/>
          <w:b/>
          <w:lang w:val="es-ES"/>
        </w:rPr>
      </w:pPr>
      <w:r>
        <w:rPr>
          <w:rFonts w:cs="Arial Narrow" w:ascii="Arial Narrow" w:hAnsi="Arial Narrow"/>
          <w:b/>
          <w:lang w:val="es-ES"/>
        </w:rPr>
      </w:r>
    </w:p>
    <w:p>
      <w:pPr>
        <w:pStyle w:val="Heading2"/>
        <w:ind w:left="426" w:hanging="0"/>
        <w:jc w:val="left"/>
        <w:rPr>
          <w:rFonts w:ascii="Arial Narrow" w:hAnsi="Arial Narrow" w:cs="Arial Narrow"/>
          <w:sz w:val="26"/>
        </w:rPr>
      </w:pPr>
      <w:bookmarkStart w:id="34" w:name="__RefHeading___Toc166640219"/>
      <w:bookmarkEnd w:id="34"/>
      <w:r>
        <w:rPr>
          <w:rFonts w:cs="Arial Narrow" w:ascii="Arial Narrow" w:hAnsi="Arial Narrow"/>
          <w:sz w:val="26"/>
        </w:rPr>
        <w:t>6. Un diagnóstico de la situación actual a la luz del proyecto de vida del padre</w:t>
      </w:r>
    </w:p>
    <w:p>
      <w:pPr>
        <w:pStyle w:val="Normal"/>
        <w:numPr>
          <w:ilvl w:val="0"/>
          <w:numId w:val="3"/>
        </w:numPr>
        <w:spacing w:before="240" w:after="0"/>
        <w:ind w:left="482" w:hanging="482"/>
        <w:jc w:val="both"/>
        <w:rPr>
          <w:rFonts w:ascii="Arial Narrow" w:hAnsi="Arial Narrow" w:cs="Arial Narrow"/>
          <w:lang w:val="es-ES"/>
        </w:rPr>
      </w:pPr>
      <w:r>
        <w:rPr>
          <w:rFonts w:cs="Arial Narrow" w:ascii="Arial Narrow" w:hAnsi="Arial Narrow"/>
          <w:lang w:val="es-ES"/>
        </w:rPr>
        <w:t xml:space="preserve">Ver la realidad y oír en ella los llamados de auxilio de Dios, no es todo. En la vida pública de Jesús, los que se acercaban a él, después de estar dispuestos a ver su propia situación personal y de oír de él su mensaje liberador, preguntaban: “¿qué debemos hacer?”. Lo mismo se preguntó San Agustín en su proceso de conversión: “Señor, ¿por qué me hablas?”. El Espíritu nos impulsa a la acción, a continuar la obra de Jesús en la precariedad del presente, hasta la consumación de la historia.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l primer paso de una acción evangelizadora consecuente con la realidad, a la luz del proyecto de vida del Padre en la obra de la Creación y de la Redención, es elaborar un diagnóstico de la situación actual de la sociedad y de la Iglesia en el continente. Se trata de identificar los principales retos que se presentan a la acción evangelizadora para nosotros, hoy. Las respuestas de nuestra acción eclesial dependen de las preguntas procedentes de nuestro contexto, bajo pena de que la Palabra de Dios pierda todo su dinamismo y relevancia.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Después, consecuentes con los desafíos identificados en la confrontación de la realidad con el proyecto de vida del Padre en la obra de la Creación y de la Redención, se trata de explicitar los criterios bajo los cuales vamos a actuar como Iglesia, respondiendo a las tareas asumidas, pero no cumplidas y a las tareas que emergen de nuevas situaciones.  </w:t>
      </w:r>
    </w:p>
    <w:p>
      <w:pPr>
        <w:pStyle w:val="Normal"/>
        <w:numPr>
          <w:ilvl w:val="0"/>
          <w:numId w:val="3"/>
        </w:numPr>
        <w:spacing w:before="240" w:after="0"/>
        <w:ind w:left="482" w:hanging="482"/>
        <w:jc w:val="both"/>
        <w:rPr>
          <w:rFonts w:ascii="Arial Narrow" w:hAnsi="Arial Narrow" w:cs="Arial Narrow"/>
          <w:lang w:val="es-ES"/>
        </w:rPr>
      </w:pPr>
      <w:r>
        <w:rPr>
          <w:rFonts w:cs="Arial Narrow" w:ascii="Arial Narrow" w:hAnsi="Arial Narrow"/>
          <w:lang w:val="es-ES"/>
        </w:rPr>
        <w:t xml:space="preserve">La lectura de la realidad del mundo de hoy, a la luz del proyecto de vida del Padre, parece apuntar hacia la presencia interpeladora del Espíritu en tres grandes desafíos que se constituyen en tres nuevos signos de los tiempos. Acogerlos, es abrirse al Señor de la historia. Responder a ellos, es buscar hacer la voluntad de Dios en nuestro contexto.  </w:t>
      </w:r>
    </w:p>
    <w:p>
      <w:pPr>
        <w:pStyle w:val="Normal"/>
        <w:numPr>
          <w:ilvl w:val="0"/>
          <w:numId w:val="0"/>
        </w:numPr>
        <w:ind w:left="0" w:hanging="0"/>
        <w:jc w:val="both"/>
        <w:rPr>
          <w:rFonts w:ascii="Arial Narrow" w:hAnsi="Arial Narrow" w:cs="Arial Narrow"/>
          <w:b/>
          <w:b/>
          <w:lang w:val="es-ES"/>
        </w:rPr>
      </w:pPr>
      <w:r>
        <w:rPr>
          <w:rFonts w:cs="Arial Narrow" w:ascii="Arial Narrow" w:hAnsi="Arial Narrow"/>
          <w:b/>
          <w:lang w:val="es-ES"/>
        </w:rPr>
      </w:r>
    </w:p>
    <w:p>
      <w:pPr>
        <w:pStyle w:val="Heading3"/>
        <w:ind w:left="851" w:hanging="0"/>
        <w:rPr>
          <w:rFonts w:ascii="Arial Narrow" w:hAnsi="Arial Narrow" w:cs="Arial Narrow"/>
          <w:b/>
          <w:b/>
          <w:bCs/>
          <w:sz w:val="24"/>
        </w:rPr>
      </w:pPr>
      <w:bookmarkStart w:id="35" w:name="__RefHeading___Toc166640220"/>
      <w:bookmarkEnd w:id="35"/>
      <w:r>
        <w:rPr>
          <w:rFonts w:cs="Arial Narrow" w:ascii="Arial Narrow" w:hAnsi="Arial Narrow"/>
          <w:b/>
          <w:bCs/>
          <w:sz w:val="24"/>
        </w:rPr>
        <w:t>6.1. El desafío de la nueva racionalidad y la manifestación de la subjetividad</w:t>
      </w:r>
    </w:p>
    <w:p>
      <w:pPr>
        <w:pStyle w:val="Normal"/>
        <w:numPr>
          <w:ilvl w:val="0"/>
          <w:numId w:val="3"/>
        </w:numPr>
        <w:spacing w:before="240" w:after="0"/>
        <w:ind w:left="426" w:hanging="426"/>
        <w:jc w:val="both"/>
        <w:rPr>
          <w:rFonts w:ascii="Arial Narrow" w:hAnsi="Arial Narrow" w:cs="Arial Narrow"/>
          <w:lang w:val="es-ES"/>
        </w:rPr>
      </w:pPr>
      <w:r>
        <w:rPr>
          <w:rFonts w:cs="Arial Narrow" w:ascii="Arial Narrow" w:hAnsi="Arial Narrow"/>
          <w:lang w:val="es-ES"/>
        </w:rPr>
        <w:t>a) La racionalidad no es algo que surge de la fatalidad; es una racionalidad funcional e ideológica de una sociedad excluyente y distanciada del pobre; cabe definir a la racionalidad como un proceso educativo, inspirado por el evangelio, para un raciocinio que nos hace aproximarnos a los pobres, para transformar las estructuras que causan su pobreza y desideologizarlas por la causa mayor del Reino: lógica/racionalidad del Reino x lógica/racionalidad como supuesta técnica neutra)</w:t>
      </w:r>
    </w:p>
    <w:p>
      <w:pPr>
        <w:pStyle w:val="Normal"/>
        <w:spacing w:before="120" w:after="0"/>
        <w:ind w:left="482" w:hanging="0"/>
        <w:jc w:val="both"/>
        <w:rPr/>
      </w:pPr>
      <w:r>
        <w:rPr>
          <w:rFonts w:eastAsia="Arial Narrow" w:cs="Arial Narrow" w:ascii="Arial Narrow" w:hAnsi="Arial Narrow"/>
          <w:lang w:val="es-ES"/>
        </w:rPr>
        <w:t xml:space="preserve">        </w:t>
      </w:r>
      <w:r>
        <w:rPr>
          <w:rFonts w:cs="Arial Narrow" w:ascii="Arial Narrow" w:hAnsi="Arial Narrow"/>
          <w:lang w:val="es-ES"/>
        </w:rPr>
        <w:t xml:space="preserve">b) Innegablemente, el proyecto civilizador moderno provocó una revolución copernicana en la esfera de la racionalidad. Y fue difícil para la Iglesia pasar de la cristiandad a la modernidad, ya que resistió durante cinco siglos a sus interpelaciones antes de abrirse a un mundo que había sido gestado, en gran medida, fuera de la Iglesia y contra ella, pero fundado en valores evangélicos. El </w:t>
      </w:r>
      <w:r>
        <w:rPr>
          <w:rFonts w:cs="Arial Narrow" w:ascii="Arial Narrow" w:hAnsi="Arial Narrow"/>
          <w:i/>
          <w:lang w:val="es-ES"/>
        </w:rPr>
        <w:t>aggiornamento</w:t>
      </w:r>
      <w:r>
        <w:rPr>
          <w:rFonts w:cs="Arial Narrow" w:ascii="Arial Narrow" w:hAnsi="Arial Narrow"/>
          <w:lang w:val="es-ES"/>
        </w:rPr>
        <w:t xml:space="preserve"> emprendido por el Concilio Vaticano II buscó resituar la Iglesia en el mundo: ni sobre, ni debajo, sino inserta en el corazón de la historia. La Iglesia, al fin, se proponía aceptar la historia y tolerar su radical ambigüedad.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No obstante, hoy, grandes transformaciones en curso sumergen el proyecto civilizacional moderno en una profunda crisis. Ella se hace presente tanto en las sociedades desarrolladas que se encuentran en la era de los “pos” (‘posindustrializadas’, ‘poscristianas’, ‘posmodernas’), como en países entre nosotros, donde se mezclan lo premoderno, lo moderno y lo posmoderno. El cambio de milenio, sin duda, coincide con un tiempo en que se tiene la sensación de que todo lo sólido se deshace en el aire. En gran medida, la crisis de la modernidad significa una crisis de la racionalidad, concretamente, de la “razón técnico-instrumental”, una razón fría que desconoce las razones del corazón.</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Sin embargo, la gran pregunta que emerge en medio de la crisis es si, efectivamente, la modernidad ya concluyó su proyecto. Las tensiones presentes en el seno de la denominada ‘posmodernidad’ parecen indicar que no. La modernidad está lejos de concluir su proyecto y, por ende, nada se avanza con las tentaciones de refugio en respuestas del pasado y, mucho menos, con dejarse llevar por el pragmatismo de lo cotidiano, como si hubiésemos llegado al fin de la historia. La crisis de la modernidad origina una nueva etapa dentro del mismo proyecto, aunque totalmente reproyectado.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n este campo, a la luz del proyecto de vida del Padre, se presenta un nuevo desafío, también para la Iglesia. Aparecen otros tipos de razón como la razón experiencial, la afectiva, la intuitiva y la subjetiva, que obligan a repensar la razón, a alargar su horizonte. Ellas son resultado de la emancipación de la alteridad como gratuidad o de la razón comunicacional, donde irrumpe una seria tematización del ‘otro’ como horizonte de sentido, camino hacia el gran Otro, el Absoluto, la verdadera instancia de la ética, hoy ausente en las principales esferas de la vida personal y social. En este particular, en contraposición a la razón técnico-instrumental, surge la tematización de la ética del cuidado en relación a la naturaleza.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Nos desafían a integrar en la comprensión y en la vivencia de la fe cristiana: la dimensión sabática y festiva de la existencia, más allá de la visión del otro como un imperativo ético; la emancipación de la razón subjetiva y la afectiva, que abren la razón a otras razones no contempladas; la autonomía de los individuos en relación a las instituciones, interiorizando sus decisiones en la esfera de la subjetividad; el pasaje de la sociedad a la multitud, obligándonos a repensar el concepto de comunidad; la ética del cuidado de la naturaleza, expresión de la responsabilidad de guardianes de la obra de la creación; etc. Estos factores presentan serias cuestiones también a la teología latinoamericana y caribeña.  </w:t>
      </w:r>
    </w:p>
    <w:p>
      <w:pPr>
        <w:pStyle w:val="Normal"/>
        <w:numPr>
          <w:ilvl w:val="0"/>
          <w:numId w:val="0"/>
        </w:numPr>
        <w:ind w:left="480" w:hanging="0"/>
        <w:jc w:val="both"/>
        <w:rPr>
          <w:rFonts w:ascii="Arial Narrow" w:hAnsi="Arial Narrow" w:cs="Arial Narrow"/>
          <w:lang w:val="es-ES"/>
        </w:rPr>
      </w:pPr>
      <w:r>
        <w:rPr>
          <w:rFonts w:cs="Arial Narrow" w:ascii="Arial Narrow" w:hAnsi="Arial Narrow"/>
          <w:lang w:val="es-ES"/>
        </w:rPr>
      </w:r>
    </w:p>
    <w:p>
      <w:pPr>
        <w:pStyle w:val="Heading3"/>
        <w:ind w:left="851" w:hanging="0"/>
        <w:rPr>
          <w:rFonts w:ascii="Arial Narrow" w:hAnsi="Arial Narrow" w:cs="Arial Narrow"/>
          <w:b/>
          <w:b/>
          <w:bCs/>
          <w:sz w:val="24"/>
        </w:rPr>
      </w:pPr>
      <w:bookmarkStart w:id="36" w:name="__RefHeading___Toc166640221"/>
      <w:bookmarkEnd w:id="36"/>
      <w:r>
        <w:rPr>
          <w:rFonts w:cs="Arial Narrow" w:ascii="Arial Narrow" w:hAnsi="Arial Narrow"/>
          <w:b/>
          <w:bCs/>
          <w:sz w:val="24"/>
        </w:rPr>
        <w:t>6.2. El desafío del mundo de los pobres y los nuevos rostros de la pobreza</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a) Los pobres significan para el sistema una amenaza, son lugar de conflicto y de luchas sociales, nadie diría que el MST o las luchas indígenas o la misma muerte de tantos mártires son insignificantes; el concepto de “insignificancia” entra en el deseo de los dominantes que quieren que los pobres realmente sean insignificantes)</w:t>
      </w:r>
    </w:p>
    <w:p>
      <w:pPr>
        <w:pStyle w:val="Normal"/>
        <w:spacing w:before="120" w:after="0"/>
        <w:ind w:left="482" w:firstLine="226"/>
        <w:jc w:val="both"/>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 xml:space="preserve">b) Fue la Iglesia en América Latina y el Caribe quien hizo irrumpir la pobreza en cuanto óptica de la hermenéutica de la fe cristiana: ¿cómo hablar del proyecto de vida de Dios en un mundo de crucificados? ¿Cómo entender la obra de la Creación y de la Redención en relación a la historia humana, marcada por la injusticia y la opresión?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l gran legado de la Iglesia en este continente para la Iglesia universal fue dar una respuesta, desde la fe, a la crítica de la religión como alienación. Por la práctica y su reflexión, se buscó pasar por la comprobación histórica los motivos centrales de credibilidad del Evangelio. Entre ellos, se puso en evidencia la opción por los pobres contra la pobreza, en cuanto normatividad evangélica. Bajo esta óptica se hizo, en el interior de la teología, una lectura de la globalidad de la revelación. Es el gran mérito de la teología latinoamericana y caribeña, reflejo de las prácticas de las comunidades eclesiales y de nuestros mártires de las causas sociales.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Con la aparición de la nueva racionalidad y complejización del fenómeno de la pobreza, en el seno de un mundo globalizado, el fenómeno de la exclusión es una realidad no únicamente restringido a la esfera de la economía. En gran medida, los pobres siguen siendo personas, grupos humanos, países y continentes “empobrecidos” por un orden socioeconómico injusto. Pero, en nuestro tiempo, además de empobrecidos, los pobres se presentan, sobre todo, como “insignificantes”, de los cuales el mercado o las élites dominantes simplemente prescinden, pues no consumen.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Se plantea aquí el desafío a la comprensión y a la vivencia de la fe cristiana, del alargamiento del concepto de pobre, el mundo de la insignificancia por cuestión de raza, lengua, cultura, color, género, edad, de una naturaleza destruida, etc., lo que hace de la pobreza una realidad omnipresente en todo el continente, en el seno de nuestras comunidades eclesiales.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La irrupción del mundo de la insignificancia y el consecuente imperativo del alargamiento del concepto de “pobre”, no cambia en nada la realidad de la pobreza y sus causas, que infelizmente permanecen estructurales, demandando una acción eclesial más allá de la mera asistencia. Por otra parte, frente a la actual economía de mercado, donde se da un verdadero darwinismo social que condena a muerte a millones de personas, se espera de la Iglesia una palabra fuerte, profética, que deslegitime el sistema liberal capitalista, ya que la tendencia fue siempre pensar que éste es reformable y humanizable.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Optar por los pobres es optar por los pobres como protagonistas de su vida, en cuanto opción evangélica, continúa siendo un acto profético y cuestionador, en la medida en que la erradicación de este escándalo a la luz del proyecto de vida del Padre, implica ir a sus causas: un pecado social, que es un orden social injusto de un mundo organizado de una forma en que no caben todos.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Ir a las causas de la exclusión, tanto ayer como hoy, no es una actitud sin consecuencias y, mucho menos, una acción que no genere conflictos. Es aquí que la fe cristiana refleja como en un espejo todo su profetismo y dinamismo transformador y liberador. El martirio, como en el caso de Jesús y de tantos cristianos latinoamericanos y caribeños, puede ser el resultado final: dar la propia vida para que todos tengan vida. Los mártires de las causas sociales son tan santos como otros que murieron defendiendo otras causas de un mismo Evangelio.   </w:t>
      </w:r>
    </w:p>
    <w:p>
      <w:pPr>
        <w:pStyle w:val="Normal"/>
        <w:numPr>
          <w:ilvl w:val="0"/>
          <w:numId w:val="0"/>
        </w:numPr>
        <w:ind w:left="480" w:hanging="0"/>
        <w:jc w:val="both"/>
        <w:rPr>
          <w:rFonts w:ascii="Arial Narrow" w:hAnsi="Arial Narrow" w:cs="Arial Narrow"/>
          <w:lang w:val="es-ES"/>
        </w:rPr>
      </w:pPr>
      <w:r>
        <w:rPr>
          <w:rFonts w:cs="Arial Narrow" w:ascii="Arial Narrow" w:hAnsi="Arial Narrow"/>
          <w:lang w:val="es-ES"/>
        </w:rPr>
      </w:r>
    </w:p>
    <w:p>
      <w:pPr>
        <w:pStyle w:val="Heading3"/>
        <w:ind w:left="851" w:hanging="0"/>
        <w:rPr>
          <w:rFonts w:ascii="Arial Narrow" w:hAnsi="Arial Narrow" w:cs="Arial Narrow"/>
          <w:b/>
          <w:b/>
          <w:bCs/>
          <w:sz w:val="24"/>
        </w:rPr>
      </w:pPr>
      <w:bookmarkStart w:id="37" w:name="__RefHeading___Toc166640222"/>
      <w:bookmarkEnd w:id="37"/>
      <w:r>
        <w:rPr>
          <w:rFonts w:cs="Arial Narrow" w:ascii="Arial Narrow" w:hAnsi="Arial Narrow"/>
          <w:b/>
          <w:bCs/>
          <w:sz w:val="24"/>
        </w:rPr>
        <w:t>6.3. El desafío del pluralismo cultural y religioso</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Un tercer desafío, igualmente de grandes proporciones y con complejas implicaciones para la acción evangelizadora, es el pluralismo cultural y religioso, hoy mucho más presente e interpelador en un contexto globalizado e individualista. Con la irrupción de la modernidad, la emancipación de la razón subjetiva (sujetos individuales) y de la razón práctica (sujetos sociales) plantearon el imperativo del respeto al diferente y de la necesaria interacción con él. La identidad presupone alteridad. El pluralismo puede tener dos rostros muy diferentes. Puede ser expresión de una gran confusión que es autodestructiva, o de unidad del Espíritu Santo que se abre siempre nuevas posibilidades.</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El pluralismo cultural, lejos de constituirse en una amenaza, se presenta a la Iglesia como la posibilidad de la inculturación del Evangelio, según la rica diversidad de culturas presentes en nuestro Continente(cf.SD13). Para eso, primero se impone la ardua tarea de relativizar y cuestionar todas las identificaciones entre Evangelio y culturas como  la “Evangelii Nuntiandi”, hace más de 30 años nos recomendó (cf.EN 20) La inculturación del Evangelio es paradigmática, nunca, no obstante, es normativa para una cultura.</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En este particular, se debe tomar en cuenta la riqueza del catolicismo popular de aquellos contingentes cristianos que, con espíritu de resistencia a la pérdida de su identidad cultural y, en especial, con mucha creatividad, sabiamente tejieron una Iglesia con rostro propio. La ambigüedad presente en muchas de las formas históricas y culturales de religiosidad, no desautoriza la iniciativa de la inculturación.. Él revela que la pluriculturalidad es un componente del propio ser de la Iglesia, que señala hacia una eclesiología pluriforme.</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Además de rechazar las normativas de una cultura sobre otras,  cabe, positivamente, hacer de la evangelización un proceso de verdadera inculturación del Evangelio, evitando una “evangelización de la cultura” que presupone la normatividad de una cultura sobre la otra. La cultura del evangelizador no es  modelo para los demás, tenidos como destinatarios y objetos de la evangelización. El resultado sería la implantación de una cultura cristiana, en una determinada versión, dentro de los parámetros de la cristiandad. </w:t>
      </w:r>
    </w:p>
    <w:p>
      <w:pPr>
        <w:pStyle w:val="Normal"/>
        <w:numPr>
          <w:ilvl w:val="0"/>
          <w:numId w:val="3"/>
        </w:numPr>
        <w:spacing w:before="120" w:after="0"/>
        <w:ind w:left="482" w:hanging="482"/>
        <w:jc w:val="both"/>
        <w:rPr/>
      </w:pPr>
      <w:r>
        <w:rPr>
          <w:rFonts w:cs="Arial Narrow" w:ascii="Arial Narrow" w:hAnsi="Arial Narrow"/>
          <w:lang w:val="es-ES"/>
        </w:rPr>
        <w:t>Una evangelización inculturada, se inserta en la óptica del Concilio Vaticano II y de la exhortación</w:t>
      </w:r>
      <w:r>
        <w:rPr>
          <w:rFonts w:cs="Arial Narrow" w:ascii="Arial Narrow" w:hAnsi="Arial Narrow"/>
          <w:i/>
          <w:lang w:val="es-ES"/>
        </w:rPr>
        <w:t xml:space="preserve"> Evangelii Nuntiandi</w:t>
      </w:r>
      <w:r>
        <w:rPr>
          <w:rFonts w:cs="Arial Narrow" w:ascii="Arial Narrow" w:hAnsi="Arial Narrow"/>
          <w:lang w:val="es-ES"/>
        </w:rPr>
        <w:t xml:space="preserve">. En este paradigma se parte de la cultura del interlocutor, que asume a su modo el Evangelio. La tarea del evangelizador es la de ser un mediador entre el Evangelio y la cultura, facilitándole el texto, la historia del texto, la historia de su interpretación, y creando el ambientte comunitario de fe capaz de hacer de la propia comunidad el sujeto del proceso de inculturación que es como la misión, un proceso </w:t>
      </w:r>
      <w:r>
        <w:rPr>
          <w:rFonts w:cs="Arial Narrow" w:ascii="Arial Narrow" w:hAnsi="Arial Narrow"/>
          <w:i/>
          <w:iCs/>
          <w:lang w:val="es-ES"/>
        </w:rPr>
        <w:t>inter gentes</w:t>
      </w:r>
      <w:r>
        <w:rPr>
          <w:rFonts w:cs="Arial Narrow" w:ascii="Arial Narrow" w:hAnsi="Arial Narrow"/>
          <w:lang w:val="es-ES"/>
        </w:rPr>
        <w:t>. En este sentido, no es tanto el evangelio que se incultura, sino las culturas que se apropian de él según sus propias matrices.</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También el pluralismo religioso, lejos de constituirse en una amenaza, se presenta a la Iglesia como la inculturación  como factor de enriquecimiento. Tener la plenitud de la revelación no significa tener la exclusividad y, mucho menos, tener entendido todo. En este particular, se presenta el desafío de ver las religiones como obra de Dios en el seno de las culturas, desautorizando la satanización de la religión del otro. La confesionalidad, sin un horizonte universal, desemboca en un confesionalismo, camino hacia el fundamentalismo.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No obstante, dada la particularidad del actual “retorno de lo religioso”, asumir, dentro del cristianismo, el pluralismo religioso, no es una tarea fácil. En el seno de la modernidad, la primera ilustración, con la emancipación de la razón individual, hizo emerger la fe como una opción personal; por su parte, la legitimación del pluralismo religioso llevó a muchos a nivelar todas las religiones afirmando que: “no existe una religión verdadera, sino varias; consecuentemente, no existe una verdad sino diversas”.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Con eso, las religiones institucionales ya no consiguen tener un control sobre el significado de sus doctrinas, símbolos, ritos y prácticas. Es casi como si los fieles se sintiesen frente a un “mercado de lo religioso”, donde aparecen símbolos religiosos sin ligazón con las instituciones y sin raíz en grupos y comportamientos específicos. Estamos delante de la atomización de los sistemas religiosos, en la medida en que la tradición sagrada tiende a ser leída en la perspectiva de la subjetividad y de la afectividad.   Asimismo sobre los fieles de la propia Iglesia  apenas se consigue  imponer un signo mas o menos universal, en cuanto el significado de ese signo escapa a cualquier control eclesial.</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Frente a esto, en vez de buscar una cierta homogeneización de los contenidos y de las prácticas de las religiones, atendiendo a los elementos comunes a todas ellas, nivelando sus expresiones, el reto es que cada una profundice lo que le es propio y, desde su identidad, abrirse a la alteridad, integrando en su propia confesionalidad el valor teologal de la diferencia. Junto con el pluralismo religioso está la legitimidad del pluralismo teológico, tanto del punto de vista religioso como cultural.</w:t>
      </w:r>
    </w:p>
    <w:p>
      <w:pPr>
        <w:pStyle w:val="Normal"/>
        <w:spacing w:before="120" w:after="0"/>
        <w:jc w:val="both"/>
        <w:rPr>
          <w:rFonts w:ascii="Arial Narrow" w:hAnsi="Arial Narrow" w:cs="Arial Narrow"/>
          <w:lang w:val="es-ES"/>
        </w:rPr>
      </w:pPr>
      <w:r>
        <w:rPr>
          <w:rFonts w:cs="Arial Narrow" w:ascii="Arial Narrow" w:hAnsi="Arial Narrow"/>
          <w:lang w:val="es-ES"/>
        </w:rPr>
      </w:r>
    </w:p>
    <w:p>
      <w:pPr>
        <w:pStyle w:val="Normal"/>
        <w:spacing w:before="120" w:after="0"/>
        <w:jc w:val="both"/>
        <w:rPr>
          <w:rFonts w:ascii="Arial Narrow" w:hAnsi="Arial Narrow" w:cs="Arial Narrow"/>
          <w:lang w:val="es-ES"/>
        </w:rPr>
      </w:pPr>
      <w:r>
        <w:rPr>
          <w:rFonts w:cs="Arial Narrow" w:ascii="Arial Narrow" w:hAnsi="Arial Narrow"/>
          <w:lang w:val="es-ES"/>
        </w:rPr>
      </w:r>
    </w:p>
    <w:p>
      <w:pPr>
        <w:pStyle w:val="Heading1"/>
        <w:ind w:left="567" w:right="-850" w:hanging="567"/>
        <w:jc w:val="left"/>
        <w:rPr>
          <w:i w:val="false"/>
          <w:i w:val="false"/>
          <w:iCs/>
          <w:lang w:val="es-ES"/>
        </w:rPr>
      </w:pPr>
      <w:bookmarkStart w:id="38" w:name="__RefHeading___Toc166640223"/>
      <w:bookmarkEnd w:id="38"/>
      <w:r>
        <w:rPr>
          <w:i w:val="false"/>
          <w:iCs/>
          <w:lang w:val="es-ES"/>
        </w:rPr>
        <w:t>III – EL ESPÍRITU DINAMIZADOR DE LA VIDA EN LA IGLESIA Y EN EL MUNDO</w:t>
      </w:r>
    </w:p>
    <w:p>
      <w:pPr>
        <w:pStyle w:val="Normal"/>
        <w:numPr>
          <w:ilvl w:val="0"/>
          <w:numId w:val="0"/>
        </w:numPr>
        <w:ind w:left="0" w:hanging="0"/>
        <w:jc w:val="both"/>
        <w:rPr>
          <w:rFonts w:ascii="Arial Narrow" w:hAnsi="Arial Narrow" w:cs="Arial Narrow"/>
          <w:b/>
          <w:b/>
          <w:bCs/>
          <w:i/>
          <w:i/>
          <w:iCs/>
          <w:lang w:val="es-ES"/>
        </w:rPr>
      </w:pPr>
      <w:r>
        <w:rPr>
          <w:rFonts w:cs="Arial Narrow" w:ascii="Arial Narrow" w:hAnsi="Arial Narrow"/>
          <w:b/>
          <w:bCs/>
          <w:i/>
          <w:iCs/>
          <w:lang w:val="es-ES"/>
        </w:rPr>
      </w:r>
    </w:p>
    <w:p>
      <w:pPr>
        <w:pStyle w:val="Heading2"/>
        <w:ind w:left="426" w:hanging="0"/>
        <w:jc w:val="left"/>
        <w:rPr>
          <w:rFonts w:ascii="Arial Narrow" w:hAnsi="Arial Narrow" w:cs="Arial Narrow"/>
          <w:sz w:val="26"/>
        </w:rPr>
      </w:pPr>
      <w:bookmarkStart w:id="39" w:name="__RefHeading___Toc166640224"/>
      <w:r>
        <w:rPr>
          <w:rFonts w:cs="Arial Narrow" w:ascii="Arial Narrow" w:hAnsi="Arial Narrow"/>
          <w:sz w:val="26"/>
        </w:rPr>
        <w:t>1. Algunos criterios de acción para responder a las nuevas preguntas</w:t>
      </w:r>
      <w:bookmarkEnd w:id="39"/>
      <w:r>
        <w:rPr>
          <w:rFonts w:cs="Arial Narrow" w:ascii="Arial Narrow" w:hAnsi="Arial Narrow"/>
          <w:sz w:val="26"/>
        </w:rPr>
        <w:t xml:space="preserve">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En la Iglesia, tan importante como la acción es la manera como se actúa, porque el método también es mensaje, hace parte del contenido del Evangelio. El discípulo es un seguidor de Jesús, no apenas de lo que Él dice, sino asimismo de lo que Él hace, de su manera de obrar. Teniendo presente los desafíos actuales de la acción evangelizadora, a la luz del proyecto de vida del Padre, es fundamental explicitar algunos criterios de acción con vistas a las respuestas que debemos dar frente a las nuevas preguntas formuladas por el contexto actual.</w:t>
      </w:r>
    </w:p>
    <w:p>
      <w:pPr>
        <w:pStyle w:val="Normal"/>
        <w:spacing w:before="120" w:after="0"/>
        <w:jc w:val="both"/>
        <w:rPr>
          <w:rFonts w:ascii="Arial Narrow" w:hAnsi="Arial Narrow" w:cs="Arial Narrow"/>
          <w:lang w:val="es-ES"/>
        </w:rPr>
      </w:pPr>
      <w:r>
        <w:rPr>
          <w:rFonts w:cs="Arial Narrow" w:ascii="Arial Narrow" w:hAnsi="Arial Narrow"/>
          <w:lang w:val="es-ES"/>
        </w:rPr>
      </w:r>
    </w:p>
    <w:p>
      <w:pPr>
        <w:pStyle w:val="Heading3"/>
        <w:ind w:left="851" w:hanging="0"/>
        <w:rPr>
          <w:rFonts w:ascii="Arial Narrow" w:hAnsi="Arial Narrow" w:cs="Arial Narrow"/>
          <w:b/>
          <w:b/>
          <w:bCs/>
          <w:sz w:val="24"/>
        </w:rPr>
      </w:pPr>
      <w:bookmarkStart w:id="40" w:name="__RefHeading___Toc166640225"/>
      <w:bookmarkEnd w:id="40"/>
      <w:r>
        <w:rPr>
          <w:rFonts w:cs="Arial Narrow" w:ascii="Arial Narrow" w:hAnsi="Arial Narrow"/>
          <w:b/>
          <w:bCs/>
          <w:sz w:val="24"/>
        </w:rPr>
        <w:t>1.1. Acoger y colaborar con la obra que el Espíritu realiza, también fuera de la Iglesia</w:t>
      </w:r>
    </w:p>
    <w:p>
      <w:pPr>
        <w:pStyle w:val="Normal"/>
        <w:numPr>
          <w:ilvl w:val="0"/>
          <w:numId w:val="3"/>
        </w:numPr>
        <w:spacing w:before="120" w:after="0"/>
        <w:ind w:left="482" w:hanging="482"/>
        <w:jc w:val="both"/>
        <w:rPr/>
      </w:pPr>
      <w:r>
        <w:rPr>
          <w:rFonts w:cs="Arial Narrow" w:ascii="Arial Narrow" w:hAnsi="Arial Narrow"/>
          <w:lang w:val="es-ES"/>
        </w:rPr>
        <w:t xml:space="preserve">La superación del eclesiocentrismo y la distinción entre Iglesia y Reino de Dios, operadas por el Vaticano II, nos hicieron tomar conciencia de la presencia y la actuación del Espíritu, más allá de las fronteras de la Iglesia. Nos recordó el Concilio que el Espíritu de Dios sopla dónde y cuándo Él quiere y nos impulsa al diálogo. En este particular, el Decreto </w:t>
      </w:r>
      <w:r>
        <w:rPr>
          <w:rFonts w:cs="Arial Narrow" w:ascii="Arial Narrow" w:hAnsi="Arial Narrow"/>
          <w:i/>
          <w:iCs/>
          <w:lang w:val="es-ES"/>
        </w:rPr>
        <w:t>Unitatits Redintegratio</w:t>
      </w:r>
      <w:r>
        <w:rPr>
          <w:rFonts w:cs="Arial Narrow" w:ascii="Arial Narrow" w:hAnsi="Arial Narrow"/>
          <w:lang w:val="es-ES"/>
        </w:rPr>
        <w:t xml:space="preserve"> propone la apertura ecuménica de las actividades pastorales y la Declaración </w:t>
      </w:r>
      <w:r>
        <w:rPr>
          <w:rFonts w:cs="Arial Narrow" w:ascii="Arial Narrow" w:hAnsi="Arial Narrow"/>
          <w:i/>
          <w:iCs/>
          <w:lang w:val="es-ES"/>
        </w:rPr>
        <w:t>Nostra Aetate</w:t>
      </w:r>
      <w:r>
        <w:rPr>
          <w:rFonts w:cs="Arial Narrow" w:ascii="Arial Narrow" w:hAnsi="Arial Narrow"/>
          <w:lang w:val="es-ES"/>
        </w:rPr>
        <w:t xml:space="preserve"> nos invita para el diálogo con las religiones no cristianos y  la constitución </w:t>
      </w:r>
      <w:r>
        <w:rPr>
          <w:rFonts w:cs="Arial Narrow" w:ascii="Arial Narrow" w:hAnsi="Arial Narrow"/>
          <w:i/>
          <w:lang w:val="es-ES"/>
        </w:rPr>
        <w:t>Gaudium et Spes</w:t>
      </w:r>
      <w:r>
        <w:rPr>
          <w:rFonts w:cs="Arial Narrow" w:ascii="Arial Narrow" w:hAnsi="Arial Narrow"/>
          <w:lang w:val="es-ES"/>
        </w:rPr>
        <w:t xml:space="preserve"> significa la reconciliación de la Iglesia con el mundo moderno, asumiendo sus valores, aunque gestados fuera de la Iglesia, como valores evangélicos.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n verdad, el Espíritu Santo se halla presente, como dinamizador de la vida, tanto en la obra de la Creación como en la obra de la Redención. Como decía San Ireneo, Jesús y el Espíritu Santo son los dos brazos por los cuales el Padre actúa y hace acontecer su proyecto de vida. En el Plan de la Creación la acción del Espíritu converge en Cristo y, en el Plan de la Redención, en la consumación del Reino de Dios. Nada existe y fue hecho fuera del Espíritu, como tampoco de Jesucristo.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Siendo así, la primera acción evangelizadora consiste en acoger la obra que el Padre realizó en el Espíritu. Antes del misionero, siempre llega el Espíritu Santo. Aunque implícitamente, todo lo que es vida, bondad, justicia, amor, paz, es obra del Espíritu y presencia del Reino de Dios. Evangelizar es encarnar en la historia misterios de un Reino ya presente, desde la Creación. El mundo no es malo, pues es obra de Dios y camino hacia Él. Alabar a Dios por la Creación, como en Francisco de Asís, es unirse al Creador “a través” de sus creaturas. El mundo, por tanto, aun en su autonomía, no está perdido, porque no está separado de Dios.</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Además de acoger la obra del Espíritu, que actúa tambièm fuera de la Iglesia, evangelizar es igualmente colaborar con aquellos que obran en el Espíritu, pero no pertenecen a la Iglesia. La Iglesia es una de las mediaciones de salvación, de la presencia del Reino de Dios en la historia, no la única, si bien una mediación privilegiada, ya que dispone de todos los medios de la salvación dejados por Jesucristo. </w:t>
      </w:r>
    </w:p>
    <w:p>
      <w:pPr>
        <w:pStyle w:val="Normal"/>
        <w:numPr>
          <w:ilvl w:val="0"/>
          <w:numId w:val="3"/>
        </w:numPr>
        <w:spacing w:before="120" w:after="0"/>
        <w:ind w:left="482" w:hanging="482"/>
        <w:jc w:val="both"/>
        <w:rPr/>
      </w:pPr>
      <w:r>
        <w:rPr>
          <w:rFonts w:cs="Arial Narrow" w:ascii="Arial Narrow" w:hAnsi="Arial Narrow"/>
          <w:lang w:val="es-ES"/>
        </w:rPr>
        <w:t>Sin embargo, el propio Cristo no es propiedad de la Iglesia pues su salvación es para todos. Más allá de las fronteras eclesiales, el cristiano, como ciudadano del Reino, es compañero de camino y de trabajo de todas las personas de buena voluntad, pertenecientes a otras Iglesias o a otros credos, o sencillamente profesantes de un “humanismo abierto al Absoluto”</w:t>
      </w:r>
      <w:r>
        <w:rPr>
          <w:rFonts w:cs="Arial Narrow" w:ascii="Arial Narrow" w:hAnsi="Arial Narrow"/>
          <w:i/>
          <w:lang w:val="es-ES"/>
        </w:rPr>
        <w:t xml:space="preserve"> (Populorum Progressio</w:t>
      </w:r>
      <w:r>
        <w:rPr>
          <w:rFonts w:cs="Arial Narrow" w:ascii="Arial Narrow" w:hAnsi="Arial Narrow"/>
          <w:lang w:val="es-ES"/>
        </w:rPr>
        <w:t xml:space="preserve">).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En el horizonte del Concilio Vaticano II, el orden temporal tiene valor propio y legítima autonomía (LG 36; GS 36; AA 7; 8), aunque abarcada también por la obra de la redención de Cristo (AA 7) y no deba ser separada de la obra evangelizadora (GS 43). La sociedad es campo de actuación de todos los cristianos (GS 90), donde la Iglesia debe ejercer una presencia eficaz (GS 89). Es deber de todos contribuir para el bien común (GS 26; 30).</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En este particular, debe haber colaboración de la Iglesia con todos los que buscan una sociedad fraterna y solidaria, incluso con los no-católicos (GS 40), en la búsqueda del bien común (UR 4), en el servicio a la humanidad como un todo (GS 92), en el campo social, en la cultura, en las artes (UR 12). Es un deber el diálogo y la colaboración entre la Iglesia y la sociedad (CD 13).</w:t>
      </w:r>
    </w:p>
    <w:p>
      <w:pPr>
        <w:pStyle w:val="Normal"/>
        <w:spacing w:before="120" w:after="0"/>
        <w:jc w:val="both"/>
        <w:rPr>
          <w:rFonts w:ascii="Arial Narrow" w:hAnsi="Arial Narrow" w:cs="Arial Narrow"/>
          <w:lang w:val="es-ES"/>
        </w:rPr>
      </w:pPr>
      <w:r>
        <w:rPr>
          <w:rFonts w:cs="Arial Narrow" w:ascii="Arial Narrow" w:hAnsi="Arial Narrow"/>
          <w:lang w:val="es-ES"/>
        </w:rPr>
      </w:r>
    </w:p>
    <w:p>
      <w:pPr>
        <w:pStyle w:val="Heading3"/>
        <w:ind w:left="851" w:hanging="0"/>
        <w:rPr>
          <w:rFonts w:ascii="Arial Narrow" w:hAnsi="Arial Narrow" w:cs="Arial Narrow"/>
          <w:b/>
          <w:b/>
          <w:bCs/>
          <w:sz w:val="24"/>
        </w:rPr>
      </w:pPr>
      <w:bookmarkStart w:id="41" w:name="__RefHeading___Toc166640226"/>
      <w:bookmarkEnd w:id="41"/>
      <w:r>
        <w:rPr>
          <w:rFonts w:cs="Arial Narrow" w:ascii="Arial Narrow" w:hAnsi="Arial Narrow"/>
          <w:b/>
          <w:bCs/>
          <w:sz w:val="24"/>
        </w:rPr>
        <w:t>1.2  Acoger el pluralismo sin perder la identidad</w:t>
      </w:r>
    </w:p>
    <w:p>
      <w:pPr>
        <w:pStyle w:val="Normal"/>
        <w:numPr>
          <w:ilvl w:val="0"/>
          <w:numId w:val="3"/>
        </w:numPr>
        <w:spacing w:before="120" w:after="0"/>
        <w:ind w:left="482" w:hanging="482"/>
        <w:jc w:val="both"/>
        <w:rPr/>
      </w:pPr>
      <w:r>
        <w:rPr>
          <w:rFonts w:cs="Arial Narrow" w:ascii="Arial Narrow" w:hAnsi="Arial Narrow"/>
          <w:lang w:val="es-ES"/>
        </w:rPr>
        <w:t xml:space="preserve">En nuestro subcontinente es urgente hacer cesar la lógica colonialista de rechazo y asimilación del otro; una lógica que pese a venir de fuera está dentro de nosotros, y crear espacios para ‘otras’ voces y rostros de nuestro pluralismo arcaico y reprimido. </w:t>
      </w:r>
      <w:r>
        <w:rPr>
          <w:rFonts w:cs="Arial Narrow" w:ascii="Arial Narrow" w:hAnsi="Arial Narrow"/>
          <w:lang w:val="pt-BR"/>
        </w:rPr>
        <w:t xml:space="preserve">El pluralismo, más que una apertura, es un presupuesto. </w:t>
      </w:r>
    </w:p>
    <w:p>
      <w:pPr>
        <w:pStyle w:val="Normal"/>
        <w:numPr>
          <w:ilvl w:val="0"/>
          <w:numId w:val="3"/>
        </w:numPr>
        <w:spacing w:before="120" w:after="0"/>
        <w:ind w:left="482" w:hanging="482"/>
        <w:jc w:val="both"/>
        <w:rPr>
          <w:rFonts w:ascii="Arial Narrow" w:hAnsi="Arial Narrow" w:cs="Arial Narrow"/>
          <w:lang w:val="pt-BR"/>
        </w:rPr>
      </w:pPr>
      <w:r>
        <w:rPr>
          <w:rFonts w:cs="Arial Narrow" w:ascii="Arial Narrow" w:hAnsi="Arial Narrow"/>
          <w:lang w:val="es-ES"/>
        </w:rPr>
        <w:t xml:space="preserve">En las sociedades del hemisferio norte, el pluralismo es resultado de la crisis de la modernidad, que explotó los metarrelatos y los referenciales universales. Entre nosotros, es el desocultamiento de las idiosincracias que la lógica colonialista había recalcado y encubierto. En realidad, en nuestros pueblos siempre hubo, de un lado, pluralismo y, de otro, resistencia a la imposición de universales del centro. Para nosotros, cultural y religiosamente hablando, pluralismo no es pérdida de unidad, es reencuentro con los orígenes. La falta de un centro, de universales, no significa pluralismo caótico, cuanto un orden plural. En consecuencia, en el campo de la misión no existen destinatarios sino interlocutores. La “misión ad  gentes” no  en su sentido tradicional, hoy, de hecho, es “misión inter gentes”, misión entre pueblos y continentes, entre Iglesias locales y comunidades. El paradigma de la “misión inter gentes” surgió en el contexto del pluralismo religioso de Asia, donde viven más de 60% de la humanidad. En un contexto de diálogo con las religiones las culturas y los pobres. El paradigma de la “misión inter gentes”  corresponde al espíritu del Vaticano II: </w:t>
      </w:r>
    </w:p>
    <w:p>
      <w:pPr>
        <w:pStyle w:val="Normal"/>
        <w:numPr>
          <w:ilvl w:val="0"/>
          <w:numId w:val="2"/>
        </w:numPr>
        <w:spacing w:before="120" w:after="0"/>
        <w:jc w:val="both"/>
        <w:rPr>
          <w:rFonts w:ascii="Arial Narrow" w:hAnsi="Arial Narrow" w:cs="Arial Narrow"/>
          <w:lang w:val="es-ES"/>
        </w:rPr>
      </w:pPr>
      <w:r>
        <w:rPr>
          <w:rFonts w:cs="Arial Narrow" w:ascii="Arial Narrow" w:hAnsi="Arial Narrow"/>
          <w:lang w:val="es-ES"/>
        </w:rPr>
        <w:t>toma en cuenta la situación del pluralismo religios y de la diáspora creciente en la Iglesia y en el mundo de hoy;</w:t>
      </w:r>
    </w:p>
    <w:p>
      <w:pPr>
        <w:pStyle w:val="Normal"/>
        <w:numPr>
          <w:ilvl w:val="0"/>
          <w:numId w:val="2"/>
        </w:numPr>
        <w:spacing w:before="120" w:after="0"/>
        <w:jc w:val="both"/>
        <w:rPr>
          <w:rFonts w:ascii="Arial Narrow" w:hAnsi="Arial Narrow" w:cs="Arial Narrow"/>
          <w:lang w:val="es-ES"/>
        </w:rPr>
      </w:pPr>
      <w:r>
        <w:rPr>
          <w:rFonts w:cs="Arial Narrow" w:ascii="Arial Narrow" w:hAnsi="Arial Narrow"/>
          <w:lang w:val="es-ES"/>
        </w:rPr>
        <w:t>enfatizala responsabilidad de la Iglesia local para la misión</w:t>
      </w:r>
    </w:p>
    <w:p>
      <w:pPr>
        <w:pStyle w:val="Normal"/>
        <w:numPr>
          <w:ilvl w:val="0"/>
          <w:numId w:val="2"/>
        </w:numPr>
        <w:spacing w:before="120" w:after="0"/>
        <w:jc w:val="both"/>
        <w:rPr>
          <w:rFonts w:ascii="Arial Narrow" w:hAnsi="Arial Narrow" w:cs="Arial Narrow"/>
          <w:lang w:val="es-ES"/>
        </w:rPr>
      </w:pPr>
      <w:r>
        <w:rPr>
          <w:rFonts w:cs="Arial Narrow" w:ascii="Arial Narrow" w:hAnsi="Arial Narrow"/>
          <w:lang w:val="es-ES"/>
        </w:rPr>
        <w:t>quiebra el monopolio de una Iglesia que envia misioneros a una Iglesia que los recibe</w:t>
      </w:r>
    </w:p>
    <w:p>
      <w:pPr>
        <w:pStyle w:val="Normal"/>
        <w:numPr>
          <w:ilvl w:val="0"/>
          <w:numId w:val="2"/>
        </w:numPr>
        <w:spacing w:before="120" w:after="0"/>
        <w:jc w:val="both"/>
        <w:rPr>
          <w:rFonts w:ascii="Arial Narrow" w:hAnsi="Arial Narrow" w:cs="Arial Narrow"/>
          <w:lang w:val="es-ES"/>
        </w:rPr>
      </w:pPr>
      <w:r>
        <w:rPr>
          <w:rFonts w:cs="Arial Narrow" w:ascii="Arial Narrow" w:hAnsi="Arial Narrow"/>
          <w:lang w:val="es-ES"/>
        </w:rPr>
        <w:t>admite la reciprocidad y la conversión mutua entre agentes y destinatarios de la misión y de la Iglesia en sus continentes y valora el diálogo intercultural e intereligioso.</w:t>
      </w:r>
    </w:p>
    <w:p>
      <w:pPr>
        <w:pStyle w:val="Normal"/>
        <w:numPr>
          <w:ilvl w:val="0"/>
          <w:numId w:val="2"/>
        </w:numPr>
        <w:spacing w:before="120" w:after="0"/>
        <w:jc w:val="both"/>
        <w:rPr>
          <w:rFonts w:ascii="Arial Narrow" w:hAnsi="Arial Narrow" w:cs="Arial Narrow"/>
          <w:lang w:val="es-ES"/>
        </w:rPr>
      </w:pPr>
      <w:r>
        <w:rPr>
          <w:rFonts w:cs="Arial Narrow" w:ascii="Arial Narrow" w:hAnsi="Arial Narrow"/>
          <w:lang w:val="es-ES"/>
        </w:rPr>
        <w:t xml:space="preserve">Subraya  la misión no como una actividad entre individuos, sino entre comunidades. Va a ser importante que la ex-cristiandad lationoamericana se prepara para la nueva situación religiosa que se presenta concomitantemente con la religiosidad popular heredada de la diáspora del pequeño rebaño.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Tal como en el acto de la revelación de Dios. Para que haya revelación no basta que Dios se manifieste; es preciso que el ser humano responda, acogiéndola. El punto de partida de una misión en la óptica dialógica del Evangelio es el otro, porque, en cuanto comunicación, ella solamente comienza cuando el otro responde. Este ‘otro’ no es una mera categoría ontológica, universal. Él tiene cuerpo, es sujeto plural, tanto desde el punto de vista cultural, como religioso y en el interior de una misma confesionalidad. Es un ser situado, en contextos particulares y concretos.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Por eso, la misión implica diálogo intercultural, interreligioso y, entre cristianos, intraeclesial, cuyo resultado de una misión como evangelización inculturada, es el nacimiento o la consolidación de Iglesias culturalmente nuevas, inculturadoras del Evangelio, en el horizonte de una eclesiología pluriforme.</w:t>
      </w:r>
    </w:p>
    <w:p>
      <w:pPr>
        <w:pStyle w:val="BodyText3"/>
        <w:spacing w:before="120" w:after="0"/>
        <w:rPr>
          <w:rFonts w:ascii="Arial Narrow" w:hAnsi="Arial Narrow" w:cs="Arial Narrow"/>
          <w:lang w:val="es-ES"/>
        </w:rPr>
      </w:pPr>
      <w:r>
        <w:rPr>
          <w:rFonts w:cs="Arial Narrow" w:ascii="Arial Narrow" w:hAnsi="Arial Narrow"/>
          <w:lang w:val="es-ES"/>
        </w:rPr>
      </w:r>
    </w:p>
    <w:p>
      <w:pPr>
        <w:pStyle w:val="Heading3"/>
        <w:ind w:left="851" w:hanging="0"/>
        <w:rPr>
          <w:rFonts w:ascii="Arial Narrow" w:hAnsi="Arial Narrow" w:cs="Arial Narrow"/>
          <w:b/>
          <w:b/>
          <w:bCs/>
          <w:sz w:val="24"/>
        </w:rPr>
      </w:pPr>
      <w:bookmarkStart w:id="42" w:name="__RefHeading___Toc166640227"/>
      <w:bookmarkEnd w:id="42"/>
      <w:r>
        <w:rPr>
          <w:rFonts w:cs="Arial Narrow" w:ascii="Arial Narrow" w:hAnsi="Arial Narrow"/>
          <w:b/>
          <w:bCs/>
          <w:sz w:val="24"/>
        </w:rPr>
        <w:t xml:space="preserve">1.3. “El ser humano como camino de la Iglesia” </w:t>
      </w:r>
      <w:r>
        <w:rPr>
          <w:rFonts w:cs="Arial Narrow" w:ascii="Arial Narrow" w:hAnsi="Arial Narrow"/>
          <w:sz w:val="24"/>
        </w:rPr>
        <w:t>(Juan Pablo II, RH 72)</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l destino del Pueblo de Dios no es distinto del destino de la humanidad como un todo. Él peregina en la historia participando de ‘las alegrías y las esperanzas, las tristezas y las angustias’ de todos los seres humanos. El cristianismo, como toda auténtica religión, procura dar respuesta a las cuestiones fundamentales de la existencia humana: a la cuestión de la muerte (Pascua-Resurrección), a la cuestión de la vida (Navidad-Encarnación) y de la convivencia (Pentecostés-Comunión).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Por eso, por un lado, la Iglesia hoy, más que nunca, necesita descentrarse de sus asuntos internos y sintonizarse con las grandes aspiraciones de la humanidad. La religión, en cuanto mediación de salvación, descentra la Iglesia de sí misma y la lanza en una misión no exclusiva. El cristianismo es portador de la respuesta más completa, pero no la única. El espacio estrictamente religioso o intraeclesial no agota la misión de la Iglesia, signo e instrumento del Reino de Dios en el corazón de la historia. Dios quiere salvar a todos y, la Iglesia, como mediación privilegiada, necesita ser la Iglesia de todos, aun de aquellos que no son Iglesia. </w:t>
      </w:r>
    </w:p>
    <w:p>
      <w:pPr>
        <w:pStyle w:val="Normal"/>
        <w:numPr>
          <w:ilvl w:val="0"/>
          <w:numId w:val="3"/>
        </w:numPr>
        <w:spacing w:before="120" w:after="0"/>
        <w:ind w:left="482" w:hanging="482"/>
        <w:jc w:val="both"/>
        <w:rPr/>
      </w:pPr>
      <w:r>
        <w:rPr>
          <w:rFonts w:cs="Arial Narrow" w:ascii="Arial Narrow" w:hAnsi="Arial Narrow"/>
          <w:lang w:val="es-ES"/>
        </w:rPr>
        <w:t xml:space="preserve">Por otro lado, hacer del ser humano el camino de la Iglesia, implica superar los tradicionales paradigmas onto-teológico y hermenéutico, desde donde se ve el ser humano como si fuese simplemente una categoría universal, sin rostro y sin patria, o un ente habitado por hambre de sentido. Estos paradigmas no llevan a la acción evangelizadora a aterrizar en lo concreto de la historia, a situarla frente a las contradicciones de su contexto. </w:t>
      </w:r>
      <w:r>
        <w:rPr>
          <w:rFonts w:cs="Arial Narrow" w:ascii="Arial Narrow" w:hAnsi="Arial Narrow"/>
          <w:lang w:val="pt-BR"/>
        </w:rPr>
        <w:t>Dios quiere la vida a partir del cuerpo.</w:t>
      </w:r>
    </w:p>
    <w:p>
      <w:pPr>
        <w:pStyle w:val="Normal"/>
        <w:spacing w:before="120" w:after="0"/>
        <w:jc w:val="both"/>
        <w:rPr>
          <w:rFonts w:ascii="Arial Narrow" w:hAnsi="Arial Narrow" w:cs="Arial Narrow"/>
          <w:lang w:val="pt-BR"/>
        </w:rPr>
      </w:pPr>
      <w:r>
        <w:rPr>
          <w:rFonts w:cs="Arial Narrow" w:ascii="Arial Narrow" w:hAnsi="Arial Narrow"/>
          <w:lang w:val="pt-BR"/>
        </w:rPr>
      </w:r>
    </w:p>
    <w:p>
      <w:pPr>
        <w:pStyle w:val="Heading3"/>
        <w:ind w:left="851" w:hanging="0"/>
        <w:rPr>
          <w:rFonts w:ascii="Arial Narrow" w:hAnsi="Arial Narrow" w:cs="Arial Narrow"/>
          <w:b/>
          <w:b/>
          <w:bCs/>
          <w:sz w:val="24"/>
        </w:rPr>
      </w:pPr>
      <w:bookmarkStart w:id="43" w:name="__RefHeading___Toc166640228"/>
      <w:bookmarkEnd w:id="43"/>
      <w:r>
        <w:rPr>
          <w:rFonts w:cs="Arial Narrow" w:ascii="Arial Narrow" w:hAnsi="Arial Narrow"/>
          <w:b/>
          <w:bCs/>
          <w:sz w:val="24"/>
        </w:rPr>
        <w:t>1.4. Concebir la evangelización dentro del trinomio Iglesia-Reino-Mundo</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Después del Concilio Vaticano II, tampoco es ya posible pensar el discipulado y la misión fuera de la indisociabilidad del trinomio Iglesia-Reino-Mundo. Por un lado, el discipulado remite a Jesús de Nazaret y, la misión, a la continuidad de su obra; y, por otro, la Iglesia se remite al Reino, símbolo de los designios de Dios para el Mundo. No hay Iglesia sin Reino de Dios y fuera del Mundo, de la misma forma que no hay Reino de Dios fuera del Mundo, al cual pertenece la Iglesia.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Según el Vaticano II, “…la Iglesia, enriquecida con los dones de su Fundador, observando fielmente sus preceptos de caridad, de humildad y de abnegación, recibe la misión de anunciar el Reino de Cristo y de Dios, de establecerlo en medio de todas las gentes, y constituye en la tierra el germen y el principio de este Reino” (LG 5,2).</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Siendo así, la comunidad de los discípulos, que es la Iglesia, no se identifica con el Reino de Dios; ella es su sacramento histórico-salvìfico. Ella no acontece nada más en la Iglesia, como comunidad socialmente constituida de los redimidos. Como tampoco acontece nada más en la interioridad secreta de la conciencia, en la meta-histórica subjetividad religiosa; se produce también en lo concreto de la realización del amor al prójimo, a pesar de la ambigüedad de la historia, en sus objetivaciones empíricamente perceptibles.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En cuanto germen y principio del Reino de Dios en lo concreto de la historia, la misión de la Iglesia se da en el mundo y para el mundo. El discípulo no es sacado del mundo, al contrario, es llamado y enviado para la salvación de éste. Existe, así, una tensión tanto entre Iglesia y Reino, como entre Iglesia y Mundo. La relación está marcada por una distancia del mundo y, simultáneamente, por una inserción en él. Sólo cuando la Iglesia asume una distancia del mundo en cuanto mundaneidad y, a la vez, adhiere a éste, se torna sacramento de salvación del mundo. La distancia del mundo es legítima, en la medida en que el Reino de Dios no se identifica sin más con el desarrollo autónomo de la realidad mundana. Equivaldría a absolutizar el mundo. Con todo, esta distancia no puede ser completa, porque el Reino de Dios, nuestra salvación, posee una dimensión inmanente, intrahistórica, se da ya en la historia.</w:t>
      </w:r>
    </w:p>
    <w:p>
      <w:pPr>
        <w:pStyle w:val="Normal"/>
        <w:spacing w:before="120" w:after="0"/>
        <w:jc w:val="both"/>
        <w:rPr>
          <w:rFonts w:ascii="Arial Narrow" w:hAnsi="Arial Narrow" w:cs="Arial Narrow"/>
          <w:lang w:val="es-ES"/>
        </w:rPr>
      </w:pPr>
      <w:r>
        <w:rPr>
          <w:rFonts w:cs="Arial Narrow" w:ascii="Arial Narrow" w:hAnsi="Arial Narrow"/>
          <w:lang w:val="es-ES"/>
        </w:rPr>
      </w:r>
    </w:p>
    <w:p>
      <w:pPr>
        <w:pStyle w:val="Heading3"/>
        <w:ind w:left="851" w:hanging="0"/>
        <w:rPr>
          <w:rFonts w:ascii="Arial Narrow" w:hAnsi="Arial Narrow" w:cs="Arial Narrow"/>
          <w:b/>
          <w:b/>
          <w:bCs/>
          <w:sz w:val="24"/>
        </w:rPr>
      </w:pPr>
      <w:bookmarkStart w:id="44" w:name="__RefHeading___Toc166640229"/>
      <w:bookmarkEnd w:id="44"/>
      <w:r>
        <w:rPr>
          <w:rFonts w:cs="Arial Narrow" w:ascii="Arial Narrow" w:hAnsi="Arial Narrow"/>
          <w:b/>
          <w:bCs/>
          <w:sz w:val="24"/>
        </w:rPr>
        <w:t>1.5. Una evangelización integral ,específica y universal</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La misión de Jesús es la recapitulación del Plan de la Creación: ‘yo vine para que todos tengan vida y vida en abundancia’ (Jn 10,10). Jesús no es el autor de una salvación ahistórica y espiritualizante, sino de una salvación en cuanto liberación de todos los signos de muerte. Con su resurrección, Él transfigura todo lo desfigurado y lleva a la plenitud todo lo marcado por la finitud. La misión de la Iglesia es ser mediación de la salvación de Jesucristo. </w:t>
      </w:r>
    </w:p>
    <w:p>
      <w:pPr>
        <w:pStyle w:val="Normal"/>
        <w:numPr>
          <w:ilvl w:val="0"/>
          <w:numId w:val="3"/>
        </w:numPr>
        <w:spacing w:before="120" w:after="0"/>
        <w:ind w:left="482" w:hanging="482"/>
        <w:jc w:val="both"/>
        <w:rPr/>
      </w:pPr>
      <w:r>
        <w:rPr>
          <w:rFonts w:cs="Arial Narrow" w:ascii="Arial Narrow" w:hAnsi="Arial Narrow"/>
          <w:lang w:val="es-ES"/>
        </w:rPr>
        <w:t xml:space="preserve">La evangelización debe ser integral (pluridisciplinar), específica (las pastorales y los servicios parroquiales, en vista de los diferentes destinatarios: jóvenes, indios) y Universal (“más allá de las fronteras” geográficas, culturales) Evangelizar es mucho más que una simple proclamación del </w:t>
      </w:r>
      <w:r>
        <w:rPr>
          <w:rFonts w:cs="Arial Narrow" w:ascii="Arial Narrow" w:hAnsi="Arial Narrow"/>
          <w:i/>
          <w:lang w:val="es-ES"/>
        </w:rPr>
        <w:t>kerigma</w:t>
      </w:r>
      <w:r>
        <w:rPr>
          <w:rFonts w:cs="Arial Narrow" w:ascii="Arial Narrow" w:hAnsi="Arial Narrow"/>
          <w:lang w:val="es-ES"/>
        </w:rPr>
        <w:t xml:space="preserve">. Es antes un proceso de pasaje de situaciones menos humanas a más humanas, a través del testimonio </w:t>
      </w:r>
      <w:r>
        <w:rPr>
          <w:rFonts w:cs="Arial Narrow" w:ascii="Arial Narrow" w:hAnsi="Arial Narrow"/>
          <w:i/>
          <w:lang w:val="es-ES"/>
        </w:rPr>
        <w:t>(martyría)</w:t>
      </w:r>
      <w:r>
        <w:rPr>
          <w:rFonts w:cs="Arial Narrow" w:ascii="Arial Narrow" w:hAnsi="Arial Narrow"/>
          <w:lang w:val="es-ES"/>
        </w:rPr>
        <w:t xml:space="preserve">, del anuncio </w:t>
      </w:r>
      <w:r>
        <w:rPr>
          <w:rFonts w:cs="Arial Narrow" w:ascii="Arial Narrow" w:hAnsi="Arial Narrow"/>
          <w:i/>
          <w:lang w:val="es-ES"/>
        </w:rPr>
        <w:t>(kerigma)</w:t>
      </w:r>
      <w:r>
        <w:rPr>
          <w:rFonts w:cs="Arial Narrow" w:ascii="Arial Narrow" w:hAnsi="Arial Narrow"/>
          <w:lang w:val="es-ES"/>
        </w:rPr>
        <w:t xml:space="preserve">, de la catequesis </w:t>
      </w:r>
      <w:r>
        <w:rPr>
          <w:rFonts w:cs="Arial Narrow" w:ascii="Arial Narrow" w:hAnsi="Arial Narrow"/>
          <w:i/>
          <w:lang w:val="es-ES"/>
        </w:rPr>
        <w:t>(disdaskalia)</w:t>
      </w:r>
      <w:r>
        <w:rPr>
          <w:rFonts w:cs="Arial Narrow" w:ascii="Arial Narrow" w:hAnsi="Arial Narrow"/>
          <w:lang w:val="es-ES"/>
        </w:rPr>
        <w:t xml:space="preserve">, de la formación teológica </w:t>
      </w:r>
      <w:r>
        <w:rPr>
          <w:rFonts w:cs="Arial Narrow" w:ascii="Arial Narrow" w:hAnsi="Arial Narrow"/>
          <w:i/>
          <w:lang w:val="es-ES"/>
        </w:rPr>
        <w:t>(krísis)</w:t>
      </w:r>
      <w:r>
        <w:rPr>
          <w:rFonts w:cs="Arial Narrow" w:ascii="Arial Narrow" w:hAnsi="Arial Narrow"/>
          <w:lang w:val="es-ES"/>
        </w:rPr>
        <w:t xml:space="preserve">, de la celebración en la liturgia de aquello que se espera </w:t>
      </w:r>
      <w:r>
        <w:rPr>
          <w:rFonts w:cs="Arial Narrow" w:ascii="Arial Narrow" w:hAnsi="Arial Narrow"/>
          <w:i/>
          <w:lang w:val="es-ES"/>
        </w:rPr>
        <w:t>(leitourgía)</w:t>
      </w:r>
      <w:r>
        <w:rPr>
          <w:rFonts w:cs="Arial Narrow" w:ascii="Arial Narrow" w:hAnsi="Arial Narrow"/>
          <w:lang w:val="es-ES"/>
        </w:rPr>
        <w:t xml:space="preserve">, del servicio, en especial a los más pobres </w:t>
      </w:r>
      <w:r>
        <w:rPr>
          <w:rFonts w:cs="Arial Narrow" w:ascii="Arial Narrow" w:hAnsi="Arial Narrow"/>
          <w:i/>
          <w:lang w:val="es-ES"/>
        </w:rPr>
        <w:t>(diakonía)</w:t>
      </w:r>
      <w:r>
        <w:rPr>
          <w:rFonts w:cs="Arial Narrow" w:ascii="Arial Narrow" w:hAnsi="Arial Narrow"/>
          <w:lang w:val="es-ES"/>
        </w:rPr>
        <w:t xml:space="preserve">, en espíritu de comunión con los hermanos en la fe </w:t>
      </w:r>
      <w:r>
        <w:rPr>
          <w:rFonts w:cs="Arial Narrow" w:ascii="Arial Narrow" w:hAnsi="Arial Narrow"/>
          <w:i/>
          <w:lang w:val="es-ES"/>
        </w:rPr>
        <w:t>(koinonía)</w:t>
      </w:r>
      <w:r>
        <w:rPr>
          <w:rFonts w:cs="Arial Narrow" w:ascii="Arial Narrow" w:hAnsi="Arial Narrow"/>
          <w:lang w:val="es-ES"/>
        </w:rPr>
        <w:t xml:space="preserve">.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La conversión, de la cual el evangelizador es apenas mediación de Dios y su gracia, es mucho más que un cambio personal y del corazón. La conversión del discípulo es en vista de una misión en el mundo, dado que la Iglesia existe para el mundo, en cuanto continuación de la obra de Jesús que consistió en hacer presente y, siempre más visible, el Reino de Dios en la historia. De ahí el compromiso misionero, también con el cambio de las estructuras, por cuanto el pecado social no es la suma de pecados individuales, sino pecados personales que pasaron a las instituciones.</w:t>
      </w:r>
    </w:p>
    <w:p>
      <w:pPr>
        <w:pStyle w:val="Normal"/>
        <w:spacing w:before="120" w:after="0"/>
        <w:jc w:val="both"/>
        <w:rPr>
          <w:rFonts w:ascii="Arial Narrow" w:hAnsi="Arial Narrow" w:cs="Arial Narrow"/>
          <w:lang w:val="es-ES"/>
        </w:rPr>
      </w:pPr>
      <w:r>
        <w:rPr>
          <w:rFonts w:cs="Arial Narrow" w:ascii="Arial Narrow" w:hAnsi="Arial Narrow"/>
          <w:lang w:val="es-ES"/>
        </w:rPr>
      </w:r>
    </w:p>
    <w:p>
      <w:pPr>
        <w:pStyle w:val="Heading3"/>
        <w:ind w:left="851" w:hanging="0"/>
        <w:rPr>
          <w:rFonts w:ascii="Arial Narrow" w:hAnsi="Arial Narrow" w:cs="Arial Narrow"/>
          <w:b/>
          <w:b/>
          <w:bCs/>
          <w:sz w:val="24"/>
        </w:rPr>
      </w:pPr>
      <w:bookmarkStart w:id="45" w:name="__RefHeading___Toc166640230"/>
      <w:bookmarkEnd w:id="45"/>
      <w:r>
        <w:rPr>
          <w:rFonts w:cs="Arial Narrow" w:ascii="Arial Narrow" w:hAnsi="Arial Narrow"/>
          <w:b/>
          <w:bCs/>
          <w:sz w:val="24"/>
        </w:rPr>
        <w:t>1.6. La opción por los pobres como la forma de seguimiento de Jesús, hoy</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l Concilio Vaticano II situó a la Iglesia ni arriba ni abajo, sino justamente ‘dentro’ del mundo, en el seno de la sociedad, para en una actitud de diálogo y de búsqueda, ser su servidora. Sin embargo, no basta situarse dentro del mundo. Dada la escandalosa realidad económica, política, social y cultural de nuestros días, desde el Evangelio cabe preguntarse ¿qué lugar, dentro de este mundo, debe ocupar la Iglesia?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La cuestión crucial para la Iglesia hoy, no es apenas situarse dentro del mundo, sino ¿dentro de qué mundo? ¿Solidaria de quién: del mundo del 20% de privilegiados o de la mayoría excluida? Y, desde el mundo en que la Iglesia debe estar, ¿qué proyecto defender o apoyar para un mundo de todos y no de algunos?</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La tradición eclesial que se reivindica de la Conferencia de Medellín y que tiene en la teología latinoamericana y caribeña su inteligencia refleja de la fe, se sitúa desde el ‘reverso de la historia’. No con aquellos y en la perspectiva de los que hacen la historia de exclusión de ayer y de hoy, sino de aquellos que la padecen.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La solidaridad, la compasión y la opción por los pobres es el hilo-de-oro que recorre todo el mensaje revelado, expresando la escandalosa parcialidad de Dios en la defensa del inocente. Como también es escándalo, por un motivo diametralmente opuesto que, pasados más de dos milenios de cristianismo, la opción por los pobres en la Iglesia se encuentre en niveles próximos a la tibieza.</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Es hora de que la Iglesia saque las consecuencias del evangelio social de Jesucristo, para que la religión cristiana sea, de hecho, experiencia salvífica, tanto en la esfera personal como social. Está en juego la credibilidad, no únicamente de la Iglesia, cuanto del propio Evangelio. En este sentido, la Iglesia en América Latina y el Caribe y su teología han dado una contribución valiosa, conforme testimonian sus mártires de las causas sociales, que son además una fuerte interpelación a la Iglesia universal.</w:t>
      </w:r>
    </w:p>
    <w:p>
      <w:pPr>
        <w:pStyle w:val="Normal"/>
        <w:spacing w:before="120" w:after="0"/>
        <w:jc w:val="both"/>
        <w:rPr>
          <w:rFonts w:ascii="Arial Narrow" w:hAnsi="Arial Narrow" w:cs="Arial Narrow"/>
          <w:lang w:val="es-ES"/>
        </w:rPr>
      </w:pPr>
      <w:r>
        <w:rPr>
          <w:rFonts w:cs="Arial Narrow" w:ascii="Arial Narrow" w:hAnsi="Arial Narrow"/>
          <w:lang w:val="es-ES"/>
        </w:rPr>
      </w:r>
    </w:p>
    <w:p>
      <w:pPr>
        <w:pStyle w:val="Heading3"/>
        <w:ind w:left="851" w:hanging="0"/>
        <w:rPr>
          <w:rFonts w:ascii="Arial Narrow" w:hAnsi="Arial Narrow" w:cs="Arial Narrow"/>
          <w:b/>
          <w:b/>
          <w:bCs/>
          <w:sz w:val="24"/>
        </w:rPr>
      </w:pPr>
      <w:bookmarkStart w:id="46" w:name="__RefHeading___Toc166640231"/>
      <w:r>
        <w:rPr>
          <w:rFonts w:cs="Arial Narrow" w:ascii="Arial Narrow" w:hAnsi="Arial Narrow"/>
          <w:b/>
          <w:bCs/>
          <w:sz w:val="24"/>
        </w:rPr>
        <w:t>1.7. Tener presente la dimensión bíblico-catequética de la acción evangelizadora</w:t>
      </w:r>
      <w:bookmarkEnd w:id="46"/>
      <w:r>
        <w:rPr>
          <w:rFonts w:cs="Arial Narrow" w:ascii="Arial Narrow" w:hAnsi="Arial Narrow"/>
          <w:b/>
          <w:bCs/>
          <w:sz w:val="24"/>
        </w:rPr>
        <w:t xml:space="preserve">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La bíblico-catequética es una de las dimensiones de la acción evangelizadora de Jesús, el Buen Pastor (Jn 10,14-15), en quien todos somos pastores por el bautismo (Hch 6,4). No es meramente un servicio especializado, aunque a veces también precisa serlo, sino una dimensión de toda la acción eclesial. Ningún servicio de pastoral puede estar desprovisto de un esfuerzo por poner a sus interlocutores en contacto directo con la Palabra revelada, lo mismo que del imperativo de educación y formación en la fe.</w:t>
      </w:r>
    </w:p>
    <w:p>
      <w:pPr>
        <w:pStyle w:val="Normal"/>
        <w:numPr>
          <w:ilvl w:val="0"/>
          <w:numId w:val="3"/>
        </w:numPr>
        <w:spacing w:before="120" w:after="0"/>
        <w:ind w:left="482" w:hanging="482"/>
        <w:jc w:val="both"/>
        <w:rPr/>
      </w:pPr>
      <w:r>
        <w:rPr>
          <w:rFonts w:cs="Arial Narrow" w:ascii="Arial Narrow" w:hAnsi="Arial Narrow"/>
          <w:lang w:val="es-ES"/>
        </w:rPr>
        <w:t xml:space="preserve">En el contexto preconciliar, el acceso a las Escrituras era indirecto, se daba por medio de la liturgia, la predicación, los sacramentos, el arte sacro, etc., y la catequesis giraba en torno al ‘catecismo’. El Movimiento Bíblico, uno de los múltiples movimientos precursores y propulsores del Concilio Vaticano II, incentivó e impulsó la lectura de la Biblia en el seno de la comunidad eclesial. </w:t>
      </w:r>
      <w:r>
        <w:rPr>
          <w:rFonts w:cs="Arial Narrow" w:ascii="Arial Narrow" w:hAnsi="Arial Narrow"/>
          <w:i/>
          <w:lang w:val="es-ES"/>
        </w:rPr>
        <w:t xml:space="preserve">Dei Verbum </w:t>
      </w:r>
      <w:r>
        <w:rPr>
          <w:rFonts w:cs="Arial Narrow" w:ascii="Arial Narrow" w:hAnsi="Arial Narrow"/>
          <w:lang w:val="es-ES"/>
        </w:rPr>
        <w:t xml:space="preserve">preconizaría el acceso de todos los bautizados a las Escrituras (n. 6) y recomendaría su asidua lectura y estudio (n. 25), lugar primordial de la catequesis.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La tarea de conectarse con el mensaje revelado, de actualizar el acontecimiento salvífico e inculturar la fe mediante la catequesis y la vida eclesial como un todo, es de toda la comunidad eclesial. Para eso, ella puede contar con un servicio específico de pastoral bíblico-catequética, pero que no dispensa de que todos los servicios de pastoral tengan presente impulsar esta dimensión de la acción evangelizadora. El sujeto de la animación bíblico-catequética es toda la comunidad, en todo lo que ella es y realiza en la fe.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La dimensión bíblico-catequética de la acción evangelizadora, por su parte, garantiza una espiritualidad eclesial, esto es, la vida según el mismo y único Espíritu de Jesucristo, bajo quien está la acción de la Iglesia. Una auténtica espiritualidad eclesial tiene dos polos: uno es su vinculación con el acontecimiento de la revelación de Dios en la historia; y, el otro, es la apropiación personal de este acontecimiento en el seno de una comunidad concreta. La Biblia es el horizonte del primero; la catequesis, del segundo.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En la medida en que la bíblico-catequética es una de las dimensiones de toda acción pastoral, ella no sólo integra sino que asimismo es propiciadora y dinamizadora de una pastoral de conjunto. De la misma manera que no hay evangelización integral si ésta estuviese desprovista de la dimensión bíblico-catequética, tampoco hay verdadera pastoral de conjunto si ésta no estuviese recorrida por la animación bíblico-catequética.</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l papel de la animación bíblico-catequética no es sencillamente el de llevar a cabo ciertas acciones, en cuanto servicio organizado dentro de una comunidad; sobre todo, es el de suscitar, en todos los servicios de pastoral, la  necesidad de integrar y explicitar en sus realizaciones la dimensión bíblico-catequética, inherente a toda y cualquier auténtica acción eclesial. </w:t>
      </w:r>
    </w:p>
    <w:p>
      <w:pPr>
        <w:pStyle w:val="BodyText3"/>
        <w:numPr>
          <w:ilvl w:val="0"/>
          <w:numId w:val="0"/>
        </w:numPr>
        <w:spacing w:before="120" w:after="0"/>
        <w:ind w:left="0" w:hanging="0"/>
        <w:rPr>
          <w:rFonts w:ascii="Arial Narrow" w:hAnsi="Arial Narrow" w:cs="Arial Narrow"/>
          <w:lang w:val="es-ES"/>
        </w:rPr>
      </w:pPr>
      <w:r>
        <w:rPr>
          <w:rFonts w:cs="Arial Narrow" w:ascii="Arial Narrow" w:hAnsi="Arial Narrow"/>
          <w:lang w:val="es-ES"/>
        </w:rPr>
      </w:r>
    </w:p>
    <w:p>
      <w:pPr>
        <w:pStyle w:val="Heading3"/>
        <w:ind w:left="851" w:hanging="0"/>
        <w:rPr>
          <w:rFonts w:ascii="Arial Narrow" w:hAnsi="Arial Narrow" w:cs="Arial Narrow"/>
          <w:b/>
          <w:b/>
          <w:bCs/>
          <w:sz w:val="24"/>
        </w:rPr>
      </w:pPr>
      <w:bookmarkStart w:id="47" w:name="__RefHeading___Toc166640232"/>
      <w:bookmarkEnd w:id="47"/>
      <w:r>
        <w:rPr>
          <w:rFonts w:cs="Arial Narrow" w:ascii="Arial Narrow" w:hAnsi="Arial Narrow"/>
          <w:b/>
          <w:bCs/>
          <w:sz w:val="24"/>
        </w:rPr>
        <w:t>1.8. Actuar, respaldados en una pedagogía evangélica y macroecuménica.</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Concluimos la explicitación de los principales criterios de acción para responder a las nuevas preguntas, con algunos de los elementos que componen la pedagogía evangélica. La acción evangelizadora implica un proceso, en el seno de una comunidad eclesial, que lleve a las personas a vivir y a testimoniar, comunitariamente, el proyecto de vida del Padre. </w:t>
      </w:r>
    </w:p>
    <w:p>
      <w:pPr>
        <w:pStyle w:val="Normal"/>
        <w:numPr>
          <w:ilvl w:val="0"/>
          <w:numId w:val="3"/>
        </w:numPr>
        <w:spacing w:before="120" w:after="0"/>
        <w:ind w:left="482" w:hanging="482"/>
        <w:jc w:val="both"/>
        <w:rPr/>
      </w:pPr>
      <w:r>
        <w:rPr>
          <w:rFonts w:cs="Arial Narrow" w:ascii="Arial Narrow" w:hAnsi="Arial Narrow"/>
          <w:lang w:val="es-ES"/>
        </w:rPr>
        <w:t xml:space="preserve">Siguiendo la nueva teología de la misión en cuanto evangelización inculturada, expresada por el Concilio Vaticano II, </w:t>
      </w:r>
      <w:r>
        <w:rPr>
          <w:rFonts w:cs="Arial Narrow" w:ascii="Arial Narrow" w:hAnsi="Arial Narrow"/>
          <w:i/>
          <w:lang w:val="es-ES"/>
        </w:rPr>
        <w:t xml:space="preserve">Evangelii Nuntiandi </w:t>
      </w:r>
      <w:r>
        <w:rPr>
          <w:rFonts w:cs="Arial Narrow" w:ascii="Arial Narrow" w:hAnsi="Arial Narrow"/>
          <w:lang w:val="es-ES"/>
        </w:rPr>
        <w:t>y otros documentos del magisterio, vislumbramos determinados pasos que desembocan en la creación de Iglesias inculturadoras del Evangelio y culturalmente nuevas. Ellos vienen agrupados en dos momentos distintos y subsecuentes: primero, algunos pasos de un proceso de evangelización explícita y, en la secuencia, pasos de una evangelización explícita.</w:t>
      </w:r>
    </w:p>
    <w:p>
      <w:pPr>
        <w:pStyle w:val="Normal"/>
        <w:numPr>
          <w:ilvl w:val="0"/>
          <w:numId w:val="3"/>
        </w:numPr>
        <w:spacing w:before="120" w:after="0"/>
        <w:ind w:left="482" w:hanging="482"/>
        <w:jc w:val="both"/>
        <w:rPr/>
      </w:pPr>
      <w:r>
        <w:rPr>
          <w:rFonts w:cs="Arial Narrow" w:ascii="Arial Narrow" w:hAnsi="Arial Narrow"/>
          <w:lang w:val="es-ES"/>
        </w:rPr>
        <w:t xml:space="preserve">Siguiendo el dinamismo del misterio de la Encarnación, el primer paso de una acción evangelizadora inculturada consiste en una inserción gratuita y respetuosa en el contexto donde se quiere desencadenar un proceso de encarnación de la Buena Nueva. Se trata, en la línea de </w:t>
      </w:r>
      <w:r>
        <w:rPr>
          <w:rFonts w:cs="Arial Narrow" w:ascii="Arial Narrow" w:hAnsi="Arial Narrow"/>
          <w:i/>
          <w:lang w:val="es-ES"/>
        </w:rPr>
        <w:t>Gaudium et Spes</w:t>
      </w:r>
      <w:r>
        <w:rPr>
          <w:rFonts w:cs="Arial Narrow" w:ascii="Arial Narrow" w:hAnsi="Arial Narrow"/>
          <w:lang w:val="es-ES"/>
        </w:rPr>
        <w:t xml:space="preserve">, de solidarizarse con los problemas, “las alegrías y las tristezas”, “las angustias y las esperanzas” del pueblo en el seno del cual se quiere encarnar el Evangelio pues, ante todo, evangelizar significa testimoniar una actitud de respeto y acogida de las personas y de su realidad, por causa de Dios y de la obra que Él realizó en el seno de ellas. </w:t>
      </w:r>
      <w:r>
        <w:rPr>
          <w:rFonts w:cs="Arial Narrow" w:ascii="Arial Narrow" w:hAnsi="Arial Narrow"/>
          <w:lang w:val="pt-BR"/>
        </w:rPr>
        <w:t xml:space="preserve">Importa, aquí, mostrar la fe, más que demostrarla.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Un segundo paso de una acción evangelizadora inculturada consiste en establecer una relación dialógica entre las partes, mediada por la palabra, de tal modo que, en el clima de confianza creado en el primer paso, ambas partes expresen su mundo existencial y cultiven la capacidad de escucha y de apropiación que requiere una conversión genuina.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En un tercer paso, impulsados por el dinamismo del misterio de la Encarnación, que lleva a ‘asumir para redimir’, cabe identificar y reconocer los valores de la persona y su comunidad como “semillas del Verbo”. Los valores ahí presentes no son obstáculos al Evangelio, son preparación providencial. Todo lo que hay de  “bueno y verdadero” debe ser juzgado como una “preparación evangélica”, “pedagogía para el Dios verdadero” y, por tanto, debe “no desaparecer, como ser saneado, elevado y perfeccionado”.</w:t>
      </w:r>
    </w:p>
    <w:p>
      <w:pPr>
        <w:pStyle w:val="Normal"/>
        <w:numPr>
          <w:ilvl w:val="0"/>
          <w:numId w:val="3"/>
        </w:numPr>
        <w:spacing w:before="120" w:after="0"/>
        <w:ind w:left="482" w:hanging="482"/>
        <w:jc w:val="both"/>
        <w:rPr/>
      </w:pPr>
      <w:r>
        <w:rPr>
          <w:rFonts w:cs="Arial Narrow" w:ascii="Arial Narrow" w:hAnsi="Arial Narrow"/>
          <w:lang w:val="es-ES"/>
        </w:rPr>
        <w:t xml:space="preserve">Con un cuarto paso, comienza el proceso de evangelización explícita. Después de haber reafirmado que “los valores del interlocutor y de su comunidad son valores evangélicos”, se trata ahora de revelar explícitamente la positividad cristiana. Afirma </w:t>
      </w:r>
      <w:r>
        <w:rPr>
          <w:rFonts w:cs="Arial Narrow" w:ascii="Arial Narrow" w:hAnsi="Arial Narrow"/>
          <w:i/>
          <w:lang w:val="es-ES"/>
        </w:rPr>
        <w:t>Evangelii Nuntiadi</w:t>
      </w:r>
      <w:r>
        <w:rPr>
          <w:rFonts w:cs="Arial Narrow" w:ascii="Arial Narrow" w:hAnsi="Arial Narrow"/>
          <w:lang w:val="es-ES"/>
        </w:rPr>
        <w:t xml:space="preserve"> que no existe verdadera evangelización “mientras no se anuncie el nombre, la doctrina, la vida, las promesas, el reino, el misterio de Jesús de Nazaret, Hijo de Dios”. La Iglesia no puede dispensarse del “mandato explícito” de Cristo, como también “no puede privar a los hombres de la Buena Nueva de que son amados y salvados por Dios”. El anuncio querigmático debe estar centrado en la persona de Jesús, quien nos da a conocer a Dios por Padre y su Reino como proyecto de salvación de todo el género humano.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Un quinto paso de un proceso de una acción evangelizadora inculturada consiste en una evangelización recíproca, entre evangelizadores y evangelizados, evangelización inter gentes. Se trata del desencadenamiento de una reflexión crítica común o de un discernimiento conjunto, de ambas partes, en el sentido de cada una ayudar a la otra a no absolutizar la propia manera de vivir delante de la trascendencia del Evangelio ni su manera de apropiación del mismo.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l sexto paso del proceso consiste en efectuar una simbiosis entre vida y Evangelio. Esta apropiación o internalización radica en asimilar el Evangelio a partir del núcleo de los valores y del modelo de vida, y no en hacer una mera adaptación externa. En este paso del proceso hay, por ende, una apropiación tanto del lado de la vida como del lado del Evangelio. Por un lado, el Evangelio revela a la vida la verdad última de los valores; y, por otro, la vida propicia la comunicación del Evangelio de forma original y propia, contribuyendo con el descubrimiento de nuevos aspectos del mensaje, antes no explicitados. </w:t>
      </w:r>
    </w:p>
    <w:p>
      <w:pPr>
        <w:pStyle w:val="Normal"/>
        <w:numPr>
          <w:ilvl w:val="0"/>
          <w:numId w:val="3"/>
        </w:numPr>
        <w:spacing w:before="120" w:after="0"/>
        <w:ind w:left="482" w:hanging="482"/>
        <w:jc w:val="both"/>
        <w:rPr/>
      </w:pPr>
      <w:r>
        <w:rPr>
          <w:rFonts w:cs="Arial Narrow" w:ascii="Arial Narrow" w:hAnsi="Arial Narrow"/>
          <w:lang w:val="es-ES"/>
        </w:rPr>
        <w:t xml:space="preserve">El último paso que siempre también es el primer paso de un proceso de una acción evangelizadora inculturada es ya el surgimiento o la revitalización de una comunidad eclesial con “fisonomía propia”, como dice </w:t>
      </w:r>
      <w:r>
        <w:rPr>
          <w:rFonts w:cs="Arial Narrow" w:ascii="Arial Narrow" w:hAnsi="Arial Narrow"/>
          <w:i/>
          <w:lang w:val="es-ES"/>
        </w:rPr>
        <w:t>Evangelii Nuntiandi</w:t>
      </w:r>
      <w:r>
        <w:rPr>
          <w:rFonts w:cs="Arial Narrow" w:ascii="Arial Narrow" w:hAnsi="Arial Narrow"/>
          <w:lang w:val="es-ES"/>
        </w:rPr>
        <w:t xml:space="preserve"> (EN 63), profundamente  enraizada en la vida de sus miembros (EN 64). Un auténtico proceso de evangelización desemboca, necesariamente, en la creación de comunidades eclesiales. Comunidad ésta, llamada al discipulado y a la misión. El aislamiento es esterilizador. Cuanto más apertura, más la nueva comunidad será capaz “de traducir el tesoro de la fe en la legítima variedad de expresiones de la profesión de fe, de la oración y del culto, de la vida y del comportamiento cristiano, del esplendor del pueblo en que ella se inserta” (EN 64).    </w:t>
      </w:r>
    </w:p>
    <w:p>
      <w:pPr>
        <w:pStyle w:val="Normal"/>
        <w:numPr>
          <w:ilvl w:val="0"/>
          <w:numId w:val="0"/>
        </w:numPr>
        <w:ind w:left="480" w:hanging="0"/>
        <w:jc w:val="both"/>
        <w:rPr>
          <w:rFonts w:ascii="Arial Narrow" w:hAnsi="Arial Narrow" w:cs="Arial Narrow"/>
          <w:lang w:val="es-ES"/>
        </w:rPr>
      </w:pPr>
      <w:r>
        <w:rPr>
          <w:rFonts w:cs="Arial Narrow" w:ascii="Arial Narrow" w:hAnsi="Arial Narrow"/>
          <w:lang w:val="es-ES"/>
        </w:rPr>
      </w:r>
    </w:p>
    <w:p>
      <w:pPr>
        <w:pStyle w:val="Heading2"/>
        <w:ind w:left="426" w:hanging="0"/>
        <w:jc w:val="left"/>
        <w:rPr>
          <w:rFonts w:ascii="Arial Narrow" w:hAnsi="Arial Narrow" w:cs="Arial Narrow"/>
          <w:sz w:val="26"/>
        </w:rPr>
      </w:pPr>
      <w:bookmarkStart w:id="48" w:name="__RefHeading___Toc166640233"/>
      <w:bookmarkEnd w:id="48"/>
      <w:r>
        <w:rPr>
          <w:rFonts w:cs="Arial Narrow" w:ascii="Arial Narrow" w:hAnsi="Arial Narrow"/>
          <w:sz w:val="26"/>
        </w:rPr>
        <w:t>2. Tareas para responder a las nuevas preguntas del contexto actual</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Los desafíos de los tiempos actuales señalan a la Iglesia al menos tres grandes tareas: reproyectar la misión evangelizadora, partiendo de las nuevas preguntas planteadas por la realidad socioeclesial en el continente y confrontadas con el proyecto de vida del Padre; volver a las fuentes de la identidad cristiana y eclesial, en un mundo en crisis de identidad en todos los campos; y renovar la institución eclesial para que siga siendo, también en su configuración histórica, mensaje evangélico y testimonio creíble.  </w:t>
      </w:r>
    </w:p>
    <w:p>
      <w:pPr>
        <w:pStyle w:val="Normal"/>
        <w:numPr>
          <w:ilvl w:val="0"/>
          <w:numId w:val="0"/>
        </w:numPr>
        <w:ind w:left="480" w:hanging="0"/>
        <w:jc w:val="both"/>
        <w:rPr>
          <w:rFonts w:ascii="Arial Narrow" w:hAnsi="Arial Narrow" w:cs="Arial Narrow"/>
          <w:b/>
          <w:b/>
          <w:lang w:val="es-ES"/>
        </w:rPr>
      </w:pPr>
      <w:r>
        <w:rPr>
          <w:rFonts w:cs="Arial Narrow" w:ascii="Arial Narrow" w:hAnsi="Arial Narrow"/>
          <w:b/>
          <w:lang w:val="es-ES"/>
        </w:rPr>
      </w:r>
    </w:p>
    <w:p>
      <w:pPr>
        <w:pStyle w:val="Heading3"/>
        <w:ind w:left="851" w:hanging="0"/>
        <w:rPr>
          <w:rFonts w:ascii="Arial Narrow" w:hAnsi="Arial Narrow" w:cs="Arial Narrow"/>
          <w:b/>
          <w:b/>
          <w:bCs/>
          <w:sz w:val="24"/>
        </w:rPr>
      </w:pPr>
      <w:bookmarkStart w:id="49" w:name="__RefHeading___Toc166640234"/>
      <w:bookmarkEnd w:id="49"/>
      <w:r>
        <w:rPr>
          <w:rFonts w:cs="Arial Narrow" w:ascii="Arial Narrow" w:hAnsi="Arial Narrow"/>
          <w:b/>
          <w:bCs/>
          <w:sz w:val="24"/>
        </w:rPr>
        <w:t>2.1. Reproyectar la misión evangelizadora</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n tiempos de individualismo, de fragmentación de las relaciones sociales y de hegemonía de una cultura de masas. es central no perder de vista los ámbitos de la acción evangelizadora (el trinomio persona-comunidad-sociedad). Él es tributario de la eclesiología del Concilio Vaticano II, que concibe a la Iglesia como una comunidad de personas situada en el mundo, al servicio de la sociedad. Los tres ámbitos no son tres campos de acción autónomos y separados, sino que conforman el trinomio de un único proceso.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Ser persona, trasladarse hacia la comunidad y, desde ahí, conformar una sociedad solidaria, he aquí la aventura de la vocación cristiana y de la realización humana. Son tres ámbitos de un mismo misterio, de una misma inagotable grandeza de la vocación humana. Nadie puede darse antes de poseerse. La alteridad presupone la identidad. En la médula de una comunidad, sea ella eclesial o social, el ser humano está llamado a ser, antes de todo, persona a construir su identidad de ser libre.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Desde ahí, y solamente desde ahí, es que pueden nacer verdaderas comunidades, espacios de la convergencia de personas que, al poseerse se hacen don y posibilitan la fundamental experiencia de la fraternidad, imprescindible para la realización personal.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Por su parte, una verdadera sociedad, potenciadora de las personas, solamente es posible a partir de verdaderas comunidades que se abren al servicio de toda la humanidad, el espacio por excelencia de la persona creada co-creadora. Es en la medida en que el ser humano, en cuanto persona, en el seno de una comunidad, humaniza la sociedad, que el propio ser se humaniza, se realiza y hace acontecer su vocación cristiana.</w:t>
      </w:r>
    </w:p>
    <w:p>
      <w:pPr>
        <w:pStyle w:val="Heading4"/>
        <w:spacing w:before="240" w:after="0"/>
        <w:ind w:left="851" w:hanging="0"/>
        <w:rPr>
          <w:rFonts w:ascii="Arial Narrow" w:hAnsi="Arial Narrow" w:cs="Arial Narrow"/>
          <w:i/>
          <w:i/>
          <w:iCs/>
          <w:sz w:val="24"/>
        </w:rPr>
      </w:pPr>
      <w:bookmarkStart w:id="50" w:name="__RefHeading___Toc166640235"/>
      <w:bookmarkEnd w:id="50"/>
      <w:r>
        <w:rPr>
          <w:rFonts w:cs="Arial Narrow" w:ascii="Arial Narrow" w:hAnsi="Arial Narrow"/>
          <w:i/>
          <w:iCs/>
          <w:sz w:val="24"/>
        </w:rPr>
        <w:t>a) En el ámbito de la persona</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n el ámbito de la persona, la gran tarea en la actualidad consiste en la reconstrucción de la identidad personal y la conquista de una libertad auténtica en la sociedad consumista. La identidad del ser humano se teje en la conjugación armónica entre su naturaleza individual y social. Individualismo, desenraizamiento cultural por la migración o éxodo, eclecticismo religioso, modismos, relativismo ético, etc., son síntomas de pérdida de identidad. Acciones como acogida y orientación, acompañamiento pastoral, atención a las necesidades básicas, educación permanente e integral, formación del espíritu crítico y otras, pueden contribuir en la reconstrucción de la identidad personal.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lemento esencial de la identidad personal es la libertad, que hace de ella, al mismo tiempo, única y un fin en sí misma. Ella es la raíz de derechos inalienables que deben extenderse a todas las circunstancias, aun a los casos extremos en que la persona no se manifiesta en la plenitud de sus facultades. Sobre el ser humano no se puede aplicar criterios utilitarios.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Sin embargo, la dimensión social de la persona no se limita a ese encuentro profundo con su dignidad personalizada. Ser persona es abrirse en el respeto al otro, a todos,  considerándolos iguales y hermanos en la dignidad humana. Dignidad que se expresa en la igualdad de oportunidades en sus relaciones sociales y políticas. Cada persona vale tanto como cualquier otra, por eso, sobre los más acomodados pesa la mayor responsabilidad de ser promotores de la radical igualdad de todos.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En el ámbito de la persona, urgen acciones pastorales como: una sólida pastoral de la juventud, promotora de la formación de una personalidad madura de cara a los desvíos sexuales, las drogas y el consumismo ilusorio; una evangelización inculturada, en el diálogo intercultural, a través del conocimiento y la promoción del intercambio de las tradiciones culturales; la pastoral de la comunicación y la presencia pública de la Iglesia junto a la sociedad pueden contribuir para la conquista de una libertad auténtica, en la sociedad consumista.</w:t>
      </w:r>
    </w:p>
    <w:p>
      <w:pPr>
        <w:pStyle w:val="Heading4"/>
        <w:spacing w:before="240" w:after="0"/>
        <w:ind w:left="851" w:hanging="0"/>
        <w:rPr>
          <w:rFonts w:ascii="Arial Narrow" w:hAnsi="Arial Narrow" w:cs="Arial Narrow"/>
          <w:i/>
          <w:i/>
          <w:iCs/>
          <w:sz w:val="24"/>
        </w:rPr>
      </w:pPr>
      <w:bookmarkStart w:id="51" w:name="__RefHeading___Toc166640236"/>
      <w:bookmarkEnd w:id="51"/>
      <w:r>
        <w:rPr>
          <w:rFonts w:cs="Arial Narrow" w:ascii="Arial Narrow" w:hAnsi="Arial Narrow"/>
          <w:i/>
          <w:iCs/>
          <w:sz w:val="24"/>
        </w:rPr>
        <w:t>b) En el ámbito de la comunidad</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La Iglesia quiere ser un espacio de realización de la vocación cristiana, en cuanto comunidad, icono de la Trinidad. La comunidad permite numerosos niveles y formas diversas. La familia es ciertamente la comunidad natural más espontánea y fundante. La propia experiencia eclesial depende de ella. De ahí se puede pasar a las comunidades más amplias; en el campo social, como la de una asociación, municipio, de una patria o incluso de la humanidad entera; y, en el campo  eclesial, como la de la “Iglesia doméstica” (grupo de familias), comunidad de base, parroquia, diócesis, en cuanto “comunidad de comunidades” (Puebla).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En el Nuevo Testamento la dimensión comunitaria de la práctica de la fe y de la vida es puesta de relieve. La acogida del propio mensaje presupone una profunda personalización, que siente su vocación personal delante de Dios como única y trascendente. El mensaje cristiano se resume en la fe y el amor a Dios, pero que pasa por la comunidad de los hermanos. La obra de Cristo es precisamente un Reino de amor, que tiene en la Iglesia su sacramento.</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l tema de la comunidad se encuentra muy presente en el Concilio Vaticano II, tanto en el sentido eclesial como en el social. Los textos hablan de que la comunidad humana forma una sola familia (GS 24), análoga a la vida intratrinitaria (GS 24); la vida comunitaria es una exigencia de la propia naturaleza humana, que es un ser social (GS 12; 25; AA 18); por eso, el imperativo de respetar la dignidad de la persona humana en el ‘otro yo’ (GS 27), aunque sea adversario (GS 28) o hasta enemigo (GS 28). Reconocer la igualdad esencial entre todos (GS 29), implica superar la ética individualista (GS 30) y considerar como deber principal las relaciones sociales (GS 30), ya que Dios no creó el ser humano para vivir aisladamente, sino que los reúne en su Pueblo (GS 32).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n el ámbito de la comunidad, el gran límite a superar es la fragmentación de la vida y la búsqueda de relaciones más humanas. El proceso de individualización de la modernidad desembocó en el indiviudalismo, estimulado por el sistema liberal-capitalista, fragmentando las experiencias e instituciones comunitarias como un todo, empezando por la familia.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La gran tarea en este ámbito es ayudar a los individuos a dar el paso de lo personal hacia la comunidad, como modo de superación del individualismo egoísta. Esto implica apertura para la colaboración, el trabajo en equipo, la organización social y la amistad a ser conformada en las luchas de la vida. Únicamente verdaderas comunidades pueden contribuir en la construcción de una sociedad solidaria. Para eso, urge la oferta de oportunidades de encuentro, de práctica solidaria y experiencias de amistad, así como de espacios de educación para el relacionamiento solidario y fraterno. Un reto es la renovación de la parroquia en comunidades menores, para dar acogida a otras formas comunitarias de vivir la fe; la oportunidad de una formación teológico-pastoral más calificada de los laicos; una catequesis catecumenal, lo mismo que una acción pastoral pensada y procesual.</w:t>
      </w:r>
    </w:p>
    <w:p>
      <w:pPr>
        <w:pStyle w:val="Heading4"/>
        <w:spacing w:before="240" w:after="0"/>
        <w:ind w:left="851" w:hanging="0"/>
        <w:rPr>
          <w:rFonts w:ascii="Arial Narrow" w:hAnsi="Arial Narrow" w:cs="Arial Narrow"/>
          <w:i/>
          <w:i/>
          <w:iCs/>
          <w:sz w:val="24"/>
        </w:rPr>
      </w:pPr>
      <w:bookmarkStart w:id="52" w:name="__RefHeading___Toc166640237"/>
      <w:bookmarkEnd w:id="52"/>
      <w:r>
        <w:rPr>
          <w:rFonts w:cs="Arial Narrow" w:ascii="Arial Narrow" w:hAnsi="Arial Narrow"/>
          <w:i/>
          <w:iCs/>
          <w:sz w:val="24"/>
        </w:rPr>
        <w:t>c) En el ámbito de la sociedad</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La realización de la vocación humana y cristiana se da cuando el individuo sale de sí y se hace persona y, en la secuencia, se trasciende en la comunidad para, finalmente, con los otros, hacerse servidor de todos en la sociedad. Tornándose personas por la comunidad. Con todo, como miembros de la humanidad y ciudadanos universales necesitan también de la sociedad para realizarse, que en ella se sientan libres y participen de la construcción de un mundo para todos.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La vocación humana aboga por la convivencia de ciudadanos libres, en una sociedad libre, justa y solidaria. La Iglesia, en cuanto comunidad, igualmente sólo cumple su misión en la medida en que se hace misionera, sale de sí y ejerce un servicio en la sociedad, el espacio de edificación del Reino de Dios, que no es una realidad intimista. El Vaticano II pone a la Iglesia en esta perspectiva: insertarse en el seno de la sociedad en una actitud de diálogo y servicio a todos,</w:t>
      </w:r>
      <w:r>
        <w:rPr>
          <w:rFonts w:cs="Arial Narrow" w:ascii="Arial Narrow" w:hAnsi="Arial Narrow"/>
        </w:rPr>
        <w:t xml:space="preserve"> en especial los más pobres.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n el ámbito de la sociedad, el gran límite a superar es el escándalo de la exclusión y la violencia en la sociedad consumista. En esta perspectiva, importa hoy reconstruir el tejido social que las tendencias anarquistas y totalitarias, al igual que la mercantilización de las relaciones humanas e institucionales operadas por el sistema liberal capitalista, tienden a fragmentar y destruir.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Una de las misiones más importantes de la Iglesia, hoy, es la defensa de las personas y comunidades, así como la defensa de la sociedad en sus ‘cuerpos intermedios’, organizados en cuanto sociedad civil frente al poder, sea del sistema financiero y del gran capital, sea de los Estados, que se limitan a garantizar el progreso económico de unos pocos. El sistema liberal capitalista tiende a someter a las personas y las comunidades a sus objetivos pragmáticos, uniformando pueblos y culturas. Defender las culturas agredidas por modismos hegemónicos y los valores populares amenazados de desaparición, es una de las misiones más apremiantes de la Iglesia en la actualidad.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Por otro lado, cabe presionar al Estado a cumplir con su finalidad, que es la de estimular las fuerzas adormecidas o excluidas de la sociedad a promover un desarrollo solidario, organizando los diversos sectores sociales y movilizándolos en vista de la superación del hambre y la miseria. Nuestros países tienen su situación agravada en virtud de las grandes diferencias en la distribución de los bienes naturales y de los recursos económicos, de los grandes desniveles de educación y capacitación técnica, del desempleo, el déficit habitacional, etc. Esas desigualdades aumentan la violencia, contribuyendo a la inestabilidad de la situación social.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Pero, no bastan acciones en el ámbito de los Estados nacionales. Es preciso desencadenar acciones en red, de alcance continental y mundial, acortando distancias entre los pueblos y contribuyendo a la creación de una comunidad internacional regida por una instancia de autoridad racional común. Solamente un poder de todos, concertado a nivel internacional, es capaz de reglamentar conflictos internacionales y alcanzar una relación justa e igualitaria entre los pueblos.</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Como acciones concretas, sugerimos: la participación en iniciativas de la sociedad civil, con presencia en los consejos paritarios, apuntando a la superación de las desigualdades, la exclusión, la miseria y la violencia; la promoción de grupos de formación y acción, en vistas a la participación de la sociedad civil en la política, a la luz de la fe cristiana; la formación de la conciencia moral y de la práctica social cristiana acerca de los nuevos problemas de orden ético; el apoyo a las políticas que favorezcan la inclusión social de aquellos sectores de la población que fueron excluidos por nuestra historia de colonización, discriminación y esclavitud; la participación en acciones frente a causas como: desarme, promoción de la paz, socorro de urgencia y en las catástrofes, alimento a los hambrientos, enseñanza a los analfabetos, rehabilitación para los drogadictos y alcohólicos, combate a la prostitución de niños, jóvenes y adultos; el empeño en la educación en el conocimiento de la Doctrina Social de la Iglesia, como consecuencia ética y necesaria de la fe cristiana; la superación de las desigualdades económicas y sociales existentes dentro de la propia Iglesia, volviendo más efectiva y dinámica la circulación y el compartir de recursos materiales y humanos entre diócesis y parroquias ricas y pobres, como testimonio de comunión, etc.</w:t>
      </w:r>
    </w:p>
    <w:p>
      <w:pPr>
        <w:pStyle w:val="Normal"/>
        <w:ind w:left="540" w:hanging="540"/>
        <w:jc w:val="both"/>
        <w:rPr>
          <w:rFonts w:ascii="Arial Narrow" w:hAnsi="Arial Narrow" w:cs="Arial Narrow"/>
          <w:lang w:val="es-ES"/>
        </w:rPr>
      </w:pPr>
      <w:r>
        <w:rPr>
          <w:rFonts w:cs="Arial Narrow" w:ascii="Arial Narrow" w:hAnsi="Arial Narrow"/>
          <w:lang w:val="es-ES"/>
        </w:rPr>
      </w:r>
    </w:p>
    <w:p>
      <w:pPr>
        <w:pStyle w:val="Heading3"/>
        <w:ind w:left="851" w:hanging="0"/>
        <w:rPr>
          <w:rFonts w:ascii="Arial Narrow" w:hAnsi="Arial Narrow" w:cs="Arial Narrow"/>
          <w:b/>
          <w:b/>
          <w:bCs/>
          <w:sz w:val="24"/>
        </w:rPr>
      </w:pPr>
      <w:bookmarkStart w:id="53" w:name="__RefHeading___Toc166640238"/>
      <w:bookmarkEnd w:id="53"/>
      <w:r>
        <w:rPr>
          <w:rFonts w:cs="Arial Narrow" w:ascii="Arial Narrow" w:hAnsi="Arial Narrow"/>
          <w:b/>
          <w:bCs/>
          <w:sz w:val="24"/>
        </w:rPr>
        <w:t>2.2. Volver a las fuentes de la identidad cristiana y de la Iglesia</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El mundo cambió mucho en los últimos años y, con él, la Iglesia, poniendo en crisis la identidad de las personas, de las instituciones y de las religiones. Instintivamente, en la inseguridad nos volvemos hacia el pasado. No obstante, lejos de hacerlo un refugio, es necesario volver al pasado sin perder de vista el presente y en la perspectiva del futuro.</w:t>
      </w:r>
    </w:p>
    <w:p>
      <w:pPr>
        <w:pStyle w:val="Heading4"/>
        <w:spacing w:before="240" w:after="0"/>
        <w:ind w:left="851" w:hanging="0"/>
        <w:rPr>
          <w:rFonts w:ascii="Arial Narrow" w:hAnsi="Arial Narrow" w:cs="Arial Narrow"/>
          <w:i/>
          <w:i/>
          <w:iCs/>
          <w:sz w:val="24"/>
        </w:rPr>
      </w:pPr>
      <w:bookmarkStart w:id="54" w:name="__RefHeading___Toc166640239"/>
      <w:bookmarkEnd w:id="54"/>
      <w:r>
        <w:rPr>
          <w:rFonts w:cs="Arial Narrow" w:ascii="Arial Narrow" w:hAnsi="Arial Narrow"/>
          <w:i/>
          <w:iCs/>
          <w:sz w:val="24"/>
        </w:rPr>
        <w:t>a) Volver de nuevo, desde el nuevo contexto, a las fuentes biblicas y patrísticas</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Con ocasión del Jubileo del Año 2000, el Papa Juan Pablo II, haciendo eco de la presencia en la historia del Cristo vivo y resucitado, nos invitaba a “lanzar las redes en aguas más profundas”, en la fidelidad a la tradición del Pueblo de Dios y a las interpelaciones del Espíritu en nuestro tiempo. Para la Iglesia en América Latina y el Caribe hoy, en esta tarea de redefinir su identidad se mantiene relevante e inspiradora la vuelta a las fuentes bíblicas y patrísticas, realizada por el Concilio Vaticano II.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l primado de la Palabra de Dios en la vida cristiana y eclesial conforme recordó el Concilio, infelizmente todavía se resiente de la ausencia de la Biblia en la cotidianidad de los católicos. Iniciativas loables a ser intensificadas, como la lectura popular de la Biblia, la lectio divina y los cursos bíblicos, se han multiplicado en las últimas décadas en nuestro continente. Las Comunidades Eclesiales de Base (CEBs) y los Grupos o Círculos Bíblicos o de Familia, son espacios privilegiados para el estudio y la vivencia del mensaje revelado en el seno de la comunidad eclesial.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Otro referencial relevante en la tarea de repensar la identidad de la Iglesia en nuestro contexto, son las fuentes patrísticas de la Iglesia antigua. La experiencia eclesial en este período es modelo de co-responsabilidad y colegialidad, de testimonio y tener en común, de ministerialidad y compromiso con los pobres. En la experiencia del martirio en la antigüedad cristiana, la Iglesia de nuestro continente también se ve reflejada, principalmente en las últimas décadas. Más que las Escrituras, estas fuentes son bastante desconocidas de nuestros católicos, cuando, sin embargo, son tan importantes en este momento de repensar la identidad cristiana.</w:t>
      </w:r>
    </w:p>
    <w:p>
      <w:pPr>
        <w:pStyle w:val="Heading4"/>
        <w:spacing w:before="240" w:after="0"/>
        <w:ind w:left="851" w:hanging="0"/>
        <w:rPr>
          <w:rFonts w:ascii="Arial Narrow" w:hAnsi="Arial Narrow" w:cs="Arial Narrow"/>
          <w:i/>
          <w:i/>
          <w:iCs/>
          <w:sz w:val="24"/>
        </w:rPr>
      </w:pPr>
      <w:bookmarkStart w:id="55" w:name="__RefHeading___Toc166640240"/>
      <w:bookmarkEnd w:id="55"/>
      <w:r>
        <w:rPr>
          <w:rFonts w:cs="Arial Narrow" w:ascii="Arial Narrow" w:hAnsi="Arial Narrow"/>
          <w:i/>
          <w:iCs/>
          <w:sz w:val="24"/>
        </w:rPr>
        <w:t>b) Una segunda recepción del precioso legado del Concilio Vaticano II</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En la tarea de redifinir la identidad de la Iglesia en el nuevo contexto en que vivimos, otra fuente importante para la Iglesia en América Latina y el Caribe es el Concilio Vaticano II, del que la tradición latinoamericana y caribeña es heredera. Convocado por Juan XXIII y acompañado por Pablo VI, el Concilio elaboró una nueva autocomprensión de la Iglesia, en diálogo con el mundo moderno y en espíritu de servicio, especialmente a los más pobres. Este horizonte, resituado en nuestro momento histórico con una segunda recepción, sigue siendo una rica fuente de inspiración. Entre las intuiciones y ejes claves del Concilio, a las que no podemos renunciar, destacamos:</w:t>
      </w:r>
    </w:p>
    <w:p>
      <w:pPr>
        <w:pStyle w:val="Normal"/>
        <w:numPr>
          <w:ilvl w:val="0"/>
          <w:numId w:val="4"/>
        </w:numPr>
        <w:spacing w:before="120" w:after="0"/>
        <w:ind w:left="993" w:hanging="238"/>
        <w:jc w:val="both"/>
        <w:rPr>
          <w:rFonts w:ascii="Arial Narrow" w:hAnsi="Arial Narrow" w:cs="Arial Narrow"/>
          <w:iCs/>
          <w:lang w:val="es-ES"/>
        </w:rPr>
      </w:pPr>
      <w:r>
        <w:rPr>
          <w:rFonts w:cs="Arial Narrow" w:ascii="Arial Narrow" w:hAnsi="Arial Narrow"/>
          <w:iCs/>
          <w:lang w:val="es-ES"/>
        </w:rPr>
        <w:t>La Iglesia como sacramento del Reino de Dios, que por la acción del Espíritu está presente también fuera de ella y que, por consiguiente, su radio de acción va más allá de sus propias fronteras, en cuanto servidora de toda la humanidad.</w:t>
      </w:r>
    </w:p>
    <w:p>
      <w:pPr>
        <w:pStyle w:val="Normal"/>
        <w:numPr>
          <w:ilvl w:val="0"/>
          <w:numId w:val="4"/>
        </w:numPr>
        <w:spacing w:before="120" w:after="0"/>
        <w:ind w:left="993" w:hanging="238"/>
        <w:jc w:val="both"/>
        <w:rPr>
          <w:rFonts w:ascii="Arial Narrow" w:hAnsi="Arial Narrow" w:cs="Arial Narrow"/>
          <w:iCs/>
          <w:lang w:val="es-ES"/>
        </w:rPr>
      </w:pPr>
      <w:r>
        <w:rPr>
          <w:rFonts w:cs="Arial Narrow" w:ascii="Arial Narrow" w:hAnsi="Arial Narrow"/>
          <w:iCs/>
          <w:lang w:val="es-ES"/>
        </w:rPr>
        <w:t>La Iglesia Católica, mediadora de la salvación de Jesucristo, se da en la Iglesia Local. La Iglesia es “Iglesia de Iglesias”, cada una con rostro propia, Iglesias autóctonas.</w:t>
      </w:r>
    </w:p>
    <w:p>
      <w:pPr>
        <w:pStyle w:val="Normal"/>
        <w:numPr>
          <w:ilvl w:val="0"/>
          <w:numId w:val="4"/>
        </w:numPr>
        <w:spacing w:before="120" w:after="0"/>
        <w:ind w:left="993" w:hanging="238"/>
        <w:jc w:val="both"/>
        <w:rPr>
          <w:rFonts w:ascii="Arial Narrow" w:hAnsi="Arial Narrow" w:cs="Arial Narrow"/>
          <w:iCs/>
          <w:lang w:val="es-ES"/>
        </w:rPr>
      </w:pPr>
      <w:r>
        <w:rPr>
          <w:rFonts w:cs="Arial Narrow" w:ascii="Arial Narrow" w:hAnsi="Arial Narrow"/>
          <w:iCs/>
          <w:lang w:val="es-ES"/>
        </w:rPr>
        <w:t>El primado de la Palabra en la vida y la misión de la Iglesia. Ella misma es fruto de esta Palabra acogida y hecha vida. Evangelizar, más que sacramentalizar, es ser testigo y profeta de una Palabra que se hace salvación para nosotros hoy (DV).</w:t>
      </w:r>
    </w:p>
    <w:p>
      <w:pPr>
        <w:pStyle w:val="Normal"/>
        <w:numPr>
          <w:ilvl w:val="0"/>
          <w:numId w:val="4"/>
        </w:numPr>
        <w:spacing w:before="120" w:after="0"/>
        <w:ind w:left="993" w:hanging="238"/>
        <w:jc w:val="both"/>
        <w:rPr>
          <w:rFonts w:ascii="Arial Narrow" w:hAnsi="Arial Narrow" w:cs="Arial Narrow"/>
          <w:iCs/>
          <w:lang w:val="es-ES"/>
        </w:rPr>
      </w:pPr>
      <w:r>
        <w:rPr>
          <w:rFonts w:cs="Arial Narrow" w:ascii="Arial Narrow" w:hAnsi="Arial Narrow"/>
          <w:iCs/>
          <w:lang w:val="es-ES"/>
        </w:rPr>
        <w:t xml:space="preserve">La afirmación de la base laical de la Iglesia, en la radical igualdad en dignidad de todos los ministerios, que se fundan en el mismo y único bautismo. La Iglesia es Pueblo de Dios, organizado en comunidad toda ella ministerial.  </w:t>
      </w:r>
    </w:p>
    <w:p>
      <w:pPr>
        <w:pStyle w:val="Normal"/>
        <w:numPr>
          <w:ilvl w:val="0"/>
          <w:numId w:val="4"/>
        </w:numPr>
        <w:spacing w:before="120" w:after="0"/>
        <w:ind w:left="993" w:hanging="238"/>
        <w:jc w:val="both"/>
        <w:rPr/>
      </w:pPr>
      <w:r>
        <w:rPr>
          <w:rFonts w:cs="Arial Narrow" w:ascii="Arial Narrow" w:hAnsi="Arial Narrow"/>
          <w:iCs/>
          <w:lang w:val="es-ES"/>
        </w:rPr>
        <w:t xml:space="preserve">La unidad de la fe tejida en torno al </w:t>
      </w:r>
      <w:r>
        <w:rPr>
          <w:rFonts w:cs="Arial Narrow" w:ascii="Arial Narrow" w:hAnsi="Arial Narrow"/>
          <w:i/>
          <w:lang w:val="es-ES"/>
        </w:rPr>
        <w:t>sensus fidei</w:t>
      </w:r>
      <w:r>
        <w:rPr>
          <w:rFonts w:cs="Arial Narrow" w:ascii="Arial Narrow" w:hAnsi="Arial Narrow"/>
          <w:iCs/>
          <w:lang w:val="es-ES"/>
        </w:rPr>
        <w:t xml:space="preserve"> —el sentir común de la fe de los fieles—, en el cual se inserta asimismo el magisterio, en espíritu de colegialidad y comunión con todo el Pueblo de Dios. </w:t>
      </w:r>
    </w:p>
    <w:p>
      <w:pPr>
        <w:pStyle w:val="Normal"/>
        <w:numPr>
          <w:ilvl w:val="0"/>
          <w:numId w:val="4"/>
        </w:numPr>
        <w:spacing w:before="120" w:after="0"/>
        <w:ind w:left="993" w:hanging="238"/>
        <w:jc w:val="both"/>
        <w:rPr>
          <w:rFonts w:ascii="Arial Narrow" w:hAnsi="Arial Narrow" w:cs="Arial Narrow"/>
          <w:iCs/>
          <w:lang w:val="es-ES"/>
        </w:rPr>
      </w:pPr>
      <w:r>
        <w:rPr>
          <w:rFonts w:cs="Arial Narrow" w:ascii="Arial Narrow" w:hAnsi="Arial Narrow"/>
          <w:iCs/>
          <w:lang w:val="es-ES"/>
        </w:rPr>
        <w:t xml:space="preserve">La Iglesia no es de este mundo, sin embargo está en el mundo y existe para la salvación del mundo, en una postura de diálogo y servicio. Como el Pueblo de Dios participa del mismo destino de la humanidad, ella se propone buscar junto con todas las personas de buena voluntad, respuestas al reto de la edificación de un mundo justo y solidario para todos.  </w:t>
      </w:r>
    </w:p>
    <w:p>
      <w:pPr>
        <w:pStyle w:val="Normal"/>
        <w:numPr>
          <w:ilvl w:val="0"/>
          <w:numId w:val="4"/>
        </w:numPr>
        <w:spacing w:before="120" w:after="0"/>
        <w:ind w:left="993" w:hanging="238"/>
        <w:jc w:val="both"/>
        <w:rPr>
          <w:rFonts w:ascii="Arial Narrow" w:hAnsi="Arial Narrow" w:cs="Arial Narrow"/>
          <w:iCs/>
          <w:lang w:val="es-ES"/>
        </w:rPr>
      </w:pPr>
      <w:r>
        <w:rPr>
          <w:rFonts w:cs="Arial Narrow" w:ascii="Arial Narrow" w:hAnsi="Arial Narrow"/>
          <w:iCs/>
          <w:lang w:val="es-ES"/>
        </w:rPr>
        <w:t>Ecumenismo y diálogo interreligioso.</w:t>
      </w:r>
    </w:p>
    <w:p>
      <w:pPr>
        <w:pStyle w:val="Heading4"/>
        <w:spacing w:before="240" w:after="0"/>
        <w:ind w:left="851" w:hanging="0"/>
        <w:rPr>
          <w:rFonts w:ascii="Arial Narrow" w:hAnsi="Arial Narrow" w:cs="Arial Narrow"/>
          <w:i/>
          <w:i/>
          <w:iCs/>
          <w:sz w:val="24"/>
        </w:rPr>
      </w:pPr>
      <w:bookmarkStart w:id="56" w:name="__RefHeading___Toc166640241"/>
      <w:r>
        <w:rPr>
          <w:rFonts w:cs="Arial Narrow" w:ascii="Arial Narrow" w:hAnsi="Arial Narrow"/>
          <w:i/>
          <w:iCs/>
          <w:sz w:val="24"/>
        </w:rPr>
        <w:t>c) La irrenunciable tradición latinoamericana y caribeña</w:t>
      </w:r>
      <w:bookmarkEnd w:id="56"/>
      <w:r>
        <w:rPr>
          <w:rFonts w:cs="Arial Narrow" w:ascii="Arial Narrow" w:hAnsi="Arial Narrow"/>
          <w:i/>
          <w:iCs/>
          <w:sz w:val="24"/>
        </w:rPr>
        <w:t xml:space="preserve">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n la búsqueda de una nueva autocomprensión en el contexto actual, la Iglesia en el continente no puede perder de vista, igualmente, la “tradición latinoamericana y caribeña”, presente en la práctica de las Iglesias Locales y, también, en los Documentos de las cuatro Conferencias Generales del Episcopado, realizadas en Río de Janeiro (1955), Medellín (1968), Puebla (1979) y Santo Domingo (1992). Hay elementos que ya hacen parte de su ser y le confieren una identidad propia, presentes en su manera de concebir y vivir la fe cristiana en la Iglesia y en la sociedad, al igual que en su reflexión bíblica y teológica.  </w:t>
      </w:r>
    </w:p>
    <w:p>
      <w:pPr>
        <w:pStyle w:val="Normal"/>
        <w:numPr>
          <w:ilvl w:val="0"/>
          <w:numId w:val="3"/>
        </w:numPr>
        <w:spacing w:before="120" w:after="0"/>
        <w:ind w:left="482" w:hanging="482"/>
        <w:jc w:val="both"/>
        <w:rPr/>
      </w:pPr>
      <w:r>
        <w:rPr>
          <w:rFonts w:cs="Arial Narrow" w:ascii="Arial Narrow" w:hAnsi="Arial Narrow"/>
          <w:lang w:val="es-ES"/>
        </w:rPr>
        <w:t xml:space="preserve">De la </w:t>
      </w:r>
      <w:r>
        <w:rPr>
          <w:rFonts w:cs="Arial Narrow" w:ascii="Arial Narrow" w:hAnsi="Arial Narrow"/>
          <w:i/>
          <w:iCs/>
          <w:lang w:val="es-ES"/>
        </w:rPr>
        <w:t>Conferencia de Río de Janeiro</w:t>
      </w:r>
      <w:r>
        <w:rPr>
          <w:rFonts w:cs="Arial Narrow" w:ascii="Arial Narrow" w:hAnsi="Arial Narrow"/>
          <w:lang w:val="es-ES"/>
        </w:rPr>
        <w:t xml:space="preserve">, queremos preservar: la necesidad del continuo perfeccionamiento de la formación del clero hoy, uno de los puntos de estrangulamiento de la pastoral; la divulgación y el estudio de la Biblia, condición para hacer frente al avance de los movimientos religiosos autónomos; la atención especial a los indígenas, negros y campesinos, los más pobres entre los pobres; la necesaria y urgente integración de la Iglesia en el continente, en vista de una mayor eficacia de su acción. </w:t>
      </w:r>
    </w:p>
    <w:p>
      <w:pPr>
        <w:pStyle w:val="Normal"/>
        <w:numPr>
          <w:ilvl w:val="0"/>
          <w:numId w:val="3"/>
        </w:numPr>
        <w:spacing w:before="120" w:after="0"/>
        <w:ind w:left="482" w:hanging="482"/>
        <w:jc w:val="both"/>
        <w:rPr/>
      </w:pPr>
      <w:r>
        <w:rPr>
          <w:rFonts w:cs="Arial Narrow" w:ascii="Arial Narrow" w:hAnsi="Arial Narrow"/>
          <w:lang w:val="es-ES"/>
        </w:rPr>
        <w:t xml:space="preserve">De la </w:t>
      </w:r>
      <w:r>
        <w:rPr>
          <w:rFonts w:cs="Arial Narrow" w:ascii="Arial Narrow" w:hAnsi="Arial Narrow"/>
          <w:i/>
          <w:iCs/>
          <w:lang w:val="es-ES"/>
        </w:rPr>
        <w:t>Conferencia de Medellín</w:t>
      </w:r>
      <w:r>
        <w:rPr>
          <w:rFonts w:cs="Arial Narrow" w:ascii="Arial Narrow" w:hAnsi="Arial Narrow"/>
          <w:lang w:val="es-ES"/>
        </w:rPr>
        <w:t xml:space="preserve">, no renunciamos a: la profética y audaz opción por los pobres, en un continente y un mundo en que la brecha entre ricos y pobres no cesa de crecer; una evangelización liberadora, que responda a preguntas reales, aterrizando la escatología en la historia; la simultaneidad de la conversión personal y de las estructuras como condición para la eficacia del amor, en un mundo marcado por la injusticia estructural; un nuevo modelo de Iglesia (pobre y en pequeñas comunidades) como signo e instrumento del Reino de Dios en el corazón de la historia; la necesidad de una reflexión teológica articulada con las prácticas, en especial de los más pobres, como forma de encarnación del mensaje revelado en una realidad marcada por la injusticia y la opresión. </w:t>
      </w:r>
    </w:p>
    <w:p>
      <w:pPr>
        <w:pStyle w:val="Normal"/>
        <w:numPr>
          <w:ilvl w:val="0"/>
          <w:numId w:val="3"/>
        </w:numPr>
        <w:spacing w:before="120" w:after="0"/>
        <w:ind w:left="482" w:hanging="482"/>
        <w:jc w:val="both"/>
        <w:rPr/>
      </w:pPr>
      <w:r>
        <w:rPr>
          <w:rFonts w:cs="Arial Narrow" w:ascii="Arial Narrow" w:hAnsi="Arial Narrow"/>
          <w:lang w:val="es-ES"/>
        </w:rPr>
        <w:t xml:space="preserve">De la </w:t>
      </w:r>
      <w:r>
        <w:rPr>
          <w:rFonts w:cs="Arial Narrow" w:ascii="Arial Narrow" w:hAnsi="Arial Narrow"/>
          <w:i/>
          <w:iCs/>
          <w:lang w:val="es-ES"/>
        </w:rPr>
        <w:t>Conferencia de Puebla</w:t>
      </w:r>
      <w:r>
        <w:rPr>
          <w:rFonts w:cs="Arial Narrow" w:ascii="Arial Narrow" w:hAnsi="Arial Narrow"/>
          <w:lang w:val="es-ES"/>
        </w:rPr>
        <w:t>, reasumimos: la importancia de una correcta concepción de Jesucristo, de la Iglesia y del ser humano para una auténtica evangelización; el desafío de la secularización creciente, que absolutiza lo relativo y relativiza lo absoluto; la participación como presupuesto de comunión la prioridad de atención a los jóvenes, futuro mediato de la Iglesia y de la sociedad; la valoración de la religiosidad popular, una significativa forma de inculturación de la fe.</w:t>
      </w:r>
    </w:p>
    <w:p>
      <w:pPr>
        <w:pStyle w:val="Normal"/>
        <w:numPr>
          <w:ilvl w:val="0"/>
          <w:numId w:val="3"/>
        </w:numPr>
        <w:spacing w:before="120" w:after="0"/>
        <w:ind w:left="482" w:hanging="482"/>
        <w:jc w:val="both"/>
        <w:rPr/>
      </w:pPr>
      <w:r>
        <w:rPr>
          <w:rFonts w:cs="Arial Narrow" w:ascii="Arial Narrow" w:hAnsi="Arial Narrow"/>
          <w:lang w:val="es-ES"/>
        </w:rPr>
        <w:t xml:space="preserve">De la </w:t>
      </w:r>
      <w:r>
        <w:rPr>
          <w:rFonts w:cs="Arial Narrow" w:ascii="Arial Narrow" w:hAnsi="Arial Narrow"/>
          <w:i/>
          <w:iCs/>
          <w:lang w:val="es-ES"/>
        </w:rPr>
        <w:t>Conferencia de Santo Domingo</w:t>
      </w:r>
      <w:r>
        <w:rPr>
          <w:rFonts w:cs="Arial Narrow" w:ascii="Arial Narrow" w:hAnsi="Arial Narrow"/>
          <w:lang w:val="es-ES"/>
        </w:rPr>
        <w:t>, permanece relevante para nosotros: la búsqueda de la santidad, como primera vocación del cristiano y primer medio de evangelización; el protagonismo de los laicos en la evangelización, no por la ventaja numérica en relación al clero, sino por su lugar privilegiado en el corazón del mundo; y, la evangelización en cuanto inculturación del Evangelio, en el respeto a la libertad de las personas y su identidad cultural.</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La difícil tarea de redefinición de la identidad cristiana en la actualidad, implica hacer “una segunda recepción” del Concilio Vaticano II y de la tradición latinoamericana y caribeña en nuestro nuevo contexto, sin revisionismos y sin valoraciones exageradas de un pasado que ya no existe. Infelizmente, pasar de la cristiandad a la modernidad continúa siendo un gran desafío para muchos segmentos de la Iglesia. Es hora de avanzar, porque el mundo ya va lejos y, Dios, marcha al frente. </w:t>
      </w:r>
    </w:p>
    <w:p>
      <w:pPr>
        <w:pStyle w:val="Normal"/>
        <w:ind w:left="540" w:hanging="540"/>
        <w:jc w:val="both"/>
        <w:rPr>
          <w:rFonts w:ascii="Arial Narrow" w:hAnsi="Arial Narrow" w:cs="Arial Narrow"/>
          <w:lang w:val="es-ES"/>
        </w:rPr>
      </w:pPr>
      <w:r>
        <w:rPr>
          <w:rFonts w:cs="Arial Narrow" w:ascii="Arial Narrow" w:hAnsi="Arial Narrow"/>
          <w:lang w:val="es-ES"/>
        </w:rPr>
      </w:r>
    </w:p>
    <w:p>
      <w:pPr>
        <w:pStyle w:val="Heading3"/>
        <w:ind w:left="851" w:hanging="0"/>
        <w:rPr>
          <w:rFonts w:ascii="Arial Narrow" w:hAnsi="Arial Narrow" w:cs="Arial Narrow"/>
          <w:b/>
          <w:b/>
          <w:bCs/>
          <w:sz w:val="24"/>
        </w:rPr>
      </w:pPr>
      <w:bookmarkStart w:id="57" w:name="__RefHeading___Toc166640242"/>
      <w:bookmarkEnd w:id="57"/>
      <w:r>
        <w:rPr>
          <w:rFonts w:cs="Arial Narrow" w:ascii="Arial Narrow" w:hAnsi="Arial Narrow"/>
          <w:b/>
          <w:bCs/>
          <w:sz w:val="24"/>
        </w:rPr>
        <w:t>2.3. Renovar la institución eclesial</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No se puede olvidar que el mensajero también es mensaje; que la institución es mensaje. Entonces, es necesario ver hasta qué punto la manera de ‘ser’ actual de la Iglesia (organización/estructuras) logra dar soporte a su nuevo ‘hacer’ o en qué medida ayuda a transparentar la experiencia originaria en el contexto actual. Las estructuras son un elemento fundamental de la visibilidad de la Iglesia y, por eso, afectan decisivamente su carácter de signo o sacramento.</w:t>
      </w:r>
    </w:p>
    <w:p>
      <w:pPr>
        <w:pStyle w:val="Heading4"/>
        <w:spacing w:before="240" w:after="0"/>
        <w:ind w:left="851" w:hanging="0"/>
        <w:rPr>
          <w:rFonts w:ascii="Arial Narrow" w:hAnsi="Arial Narrow" w:cs="Arial Narrow"/>
          <w:i/>
          <w:i/>
          <w:iCs/>
          <w:sz w:val="24"/>
        </w:rPr>
      </w:pPr>
      <w:bookmarkStart w:id="58" w:name="__RefHeading___Toc166640243"/>
      <w:bookmarkEnd w:id="58"/>
      <w:r>
        <w:rPr>
          <w:rFonts w:cs="Arial Narrow" w:ascii="Arial Narrow" w:hAnsi="Arial Narrow"/>
          <w:i/>
          <w:iCs/>
          <w:sz w:val="24"/>
        </w:rPr>
        <w:t>a) La Iglesia Local como presencia de la Iglesia universal, con rostro propio</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l Concilio Vaticano II redescubrió la universalidad del cristianismo en la particularidad de las Iglesias Locales. La Iglesia de la Cristiandad había tendido a confundir ‘catolicidad’ con una determinada particularidad que se extiende sobre las demás. Catolicidad no es uniformidad generalizada. Según las Escrituras, la unidad consiste en tener lo mismo en común (Hch 2,42ss).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Para el Concilio, únicamente existe Iglesia cuando hay una asamblea visible que se reúne en torno a su apostolicidad, en la figura del obispo. El término ‘Local’ designa la realización de la Iglesia en un determinado lugar, y el término ‘Particular’ se refiere a la particularidad cultural, geográfica o ritual de una determinada Iglesia. Ella es “porción” del Pueblo de Dios, no parte, pues contiene el todo, esto es, la totalidad del misterio y de los medios de salvación. De este modo, en la Iglesia Local está la Iglesia toda, aunque no toda la Iglesia, porque ninguna de ellas agota el misterio que visibiliza. La catolicidad de la Iglesia está en la Iglesia Local, en comunión con las demás Iglesias, en cuanto Iglesia de Iglesias.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Siendo así, la Iglesia, cuanto más inculturada o encarnada en cada cultura, tanto más ella es universal y católica. Y, a la inversa, cuanto más encarnada en una única cultura y presente de esta forma en las demás culturas, tanto menos es católica y universal. Luego, dadas las diferencias entre pueblos y culturas, solamente hay unidad si hubiese acogida en la diversidad.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n este particular, hay mucho que avanzar en nuestras Iglesias, en el sentido de una mayor autonomía y necesidad de configurarles un rostro propio. Las Conferencias de los Obispos de América Latina y el Caribe ya dieron una gran contribución en la configuración de una Iglesia autóctona en el continente. Aun así, estamos todavía lejos de una eclesialidad pluriforme y pluricultural.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Permanece casi entero el desafío de la inculturación de la liturgia; de la legitimidad y necesidad de una teología propia; de una inculturación de los ministerios, particularmente de los obispos y de los presbíteros; de una mayor autonomía de las Conferencias Episcopales Nacionales; y, sobre todo, de la creación de ministerios laicales, incluidas las mujeres.</w:t>
      </w:r>
    </w:p>
    <w:p>
      <w:pPr>
        <w:pStyle w:val="Heading4"/>
        <w:spacing w:before="240" w:after="0"/>
        <w:ind w:left="851" w:hanging="0"/>
        <w:rPr>
          <w:rFonts w:ascii="Arial Narrow" w:hAnsi="Arial Narrow" w:cs="Arial Narrow"/>
          <w:i/>
          <w:i/>
          <w:iCs/>
          <w:sz w:val="24"/>
        </w:rPr>
      </w:pPr>
      <w:bookmarkStart w:id="59" w:name="__RefHeading___Toc166640244"/>
      <w:bookmarkEnd w:id="59"/>
      <w:r>
        <w:rPr>
          <w:rFonts w:cs="Arial Narrow" w:ascii="Arial Narrow" w:hAnsi="Arial Narrow"/>
          <w:i/>
          <w:iCs/>
          <w:sz w:val="24"/>
        </w:rPr>
        <w:t>b) Repensar el concepto de comunidad</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n la configuración de un rostro propio de nuestras Iglesias, es necesario preguntarse sobre el modo de ser comunidad hoy. El nuevo paradigma cultural, que marca el pasaje de la sociedad hacia la multitud a través de la emancipación de los individuos que internalizan personalmente las decisiones frente a las instituciones, obliga a la Iglesia a repensar su propio concepto de comunidad, creando dentro de ella espacios de mayor autonomía para las subjetividades y la acogida de las diferencias.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Forzosamente, esto redunda en la necesidad de una reforma institucional, donde del actual contexto sociocultural se deberá sacar tanto el lenguaje para expresar la fe como sus estructuras, para que la Iglesia se configure históricamente de acuerdo con el mensaje que ella vehicula. Los “cristianos sin Iglesia”, en cierta medida, son una reacción a una manera de vivir el ideal comunitario cristiano, que ya no responde a las exigencias y necesidades de nuestro tiempo.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La falta de coraje para repensar el modo de ser comunidad, puede reforzar el preocupante fenómeno de movimientos y “nuevas comunidades de vida” que, en muchos casos, se configuran en grupos cerrados, en ‘iglesias’ al margen de la Iglesia. </w:t>
      </w:r>
    </w:p>
    <w:p>
      <w:pPr>
        <w:pStyle w:val="Heading4"/>
        <w:spacing w:before="240" w:after="0"/>
        <w:ind w:left="851" w:hanging="0"/>
        <w:rPr>
          <w:rFonts w:ascii="Arial Narrow" w:hAnsi="Arial Narrow" w:cs="Arial Narrow"/>
          <w:i/>
          <w:i/>
          <w:iCs/>
          <w:sz w:val="24"/>
        </w:rPr>
      </w:pPr>
      <w:bookmarkStart w:id="60" w:name="__RefHeading___Toc166640245"/>
      <w:bookmarkEnd w:id="60"/>
      <w:r>
        <w:rPr>
          <w:rFonts w:cs="Arial Narrow" w:ascii="Arial Narrow" w:hAnsi="Arial Narrow"/>
          <w:i/>
          <w:iCs/>
          <w:sz w:val="24"/>
        </w:rPr>
        <w:t>c) Comunidades de tamaño humano, a ejemplo de las CEBs</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Para la vivencia de la fe es central que las comunidades eclesiales tengan un tamaño humano. En América Latina y el Caribe, referencial de comunidad de tamaño humano, estructuralmente con espacio para la autonomía de las subjetividades y las diferencias, son las Comunidades Eclesiales de Base (CEBs). Las CEBs:</w:t>
      </w:r>
    </w:p>
    <w:p>
      <w:pPr>
        <w:pStyle w:val="Normal"/>
        <w:numPr>
          <w:ilvl w:val="0"/>
          <w:numId w:val="4"/>
        </w:numPr>
        <w:spacing w:before="120" w:after="0"/>
        <w:ind w:left="993" w:hanging="238"/>
        <w:jc w:val="both"/>
        <w:rPr>
          <w:rFonts w:ascii="Arial Narrow" w:hAnsi="Arial Narrow" w:cs="Arial Narrow"/>
          <w:iCs/>
          <w:lang w:val="es-ES"/>
        </w:rPr>
      </w:pPr>
      <w:r>
        <w:rPr>
          <w:rFonts w:cs="Arial Narrow" w:ascii="Arial Narrow" w:hAnsi="Arial Narrow"/>
          <w:iCs/>
          <w:lang w:val="es-ES"/>
        </w:rPr>
        <w:t>descentralizan y articulan las ‘grandes comunidades’ impersonales o masivas en ambientes simples y vitales, tornándose espacio promotor de rescate de la identidad, dignidad y autoestima;</w:t>
      </w:r>
    </w:p>
    <w:p>
      <w:pPr>
        <w:pStyle w:val="Normal"/>
        <w:numPr>
          <w:ilvl w:val="0"/>
          <w:numId w:val="4"/>
        </w:numPr>
        <w:spacing w:before="120" w:after="0"/>
        <w:ind w:left="993" w:hanging="238"/>
        <w:jc w:val="both"/>
        <w:rPr>
          <w:rFonts w:ascii="Arial Narrow" w:hAnsi="Arial Narrow" w:cs="Arial Narrow"/>
          <w:iCs/>
          <w:lang w:val="es-ES"/>
        </w:rPr>
      </w:pPr>
      <w:r>
        <w:rPr>
          <w:rFonts w:cs="Arial Narrow" w:ascii="Arial Narrow" w:hAnsi="Arial Narrow"/>
          <w:iCs/>
          <w:lang w:val="es-ES"/>
        </w:rPr>
        <w:t>abren espacio a los excluidos (los pobres, sean ellos marginados por razones económicas, étnicas, etáreas, de género o culturales). En su seno los pobres dejan de ser objetos de la caridad o de la asistencia ajena, para hacerse sujetos de otro mundo posible, inclusivo y solidario;</w:t>
      </w:r>
    </w:p>
    <w:p>
      <w:pPr>
        <w:pStyle w:val="Normal"/>
        <w:numPr>
          <w:ilvl w:val="0"/>
          <w:numId w:val="4"/>
        </w:numPr>
        <w:spacing w:before="120" w:after="0"/>
        <w:ind w:left="993" w:hanging="238"/>
        <w:jc w:val="both"/>
        <w:rPr>
          <w:rFonts w:ascii="Arial Narrow" w:hAnsi="Arial Narrow" w:cs="Arial Narrow"/>
          <w:iCs/>
          <w:lang w:val="es-ES"/>
        </w:rPr>
      </w:pPr>
      <w:r>
        <w:rPr>
          <w:rFonts w:cs="Arial Narrow" w:ascii="Arial Narrow" w:hAnsi="Arial Narrow"/>
          <w:iCs/>
          <w:lang w:val="es-ES"/>
        </w:rPr>
        <w:t>unen fe y vida, juntando la religiosidad al sentido, sí, pero igualmente a la materialidad de la vida, conscientes de que Dios debe querer la vida a partir del cuerpo. En ellas, la religión, lejos de ser alienación, asume un carácter explícito de liberación, encarnando en la historia la parcialidad de Dios frente al pobre y el sufrimiento injusto;</w:t>
      </w:r>
    </w:p>
    <w:p>
      <w:pPr>
        <w:pStyle w:val="Normal"/>
        <w:numPr>
          <w:ilvl w:val="0"/>
          <w:numId w:val="4"/>
        </w:numPr>
        <w:spacing w:before="120" w:after="0"/>
        <w:ind w:left="993" w:hanging="238"/>
        <w:jc w:val="both"/>
        <w:rPr/>
      </w:pPr>
      <w:r>
        <w:rPr>
          <w:rFonts w:cs="Arial Narrow" w:ascii="Arial Narrow" w:hAnsi="Arial Narrow"/>
          <w:iCs/>
          <w:lang w:val="es-ES"/>
        </w:rPr>
        <w:t xml:space="preserve">hacen de los laicos ‘protagonistas’ de la evangelización, tal como preconizó </w:t>
      </w:r>
      <w:r>
        <w:rPr>
          <w:rFonts w:cs="Arial Narrow" w:ascii="Arial Narrow" w:hAnsi="Arial Narrow"/>
          <w:i/>
          <w:lang w:val="es-ES"/>
        </w:rPr>
        <w:t>Santo Domingo</w:t>
      </w:r>
      <w:r>
        <w:rPr>
          <w:rFonts w:cs="Arial Narrow" w:ascii="Arial Narrow" w:hAnsi="Arial Narrow"/>
          <w:iCs/>
          <w:lang w:val="es-ES"/>
        </w:rPr>
        <w:t xml:space="preserve">, en la medida en que se inserten en una Iglesia toda ella ministerial, que tiene en el bautismo la fuente de todos los ministerios.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Una gran tarea, en relación a las CEBs, es la reforma de la parroquia. Dentro de las estructuras actuales de la parroquia, no caben las CEBs, lo que las obliga, para sobrevivir, a colocarse un poco al margen de la institución. No obstante, el futuro de las CEBs depende, en gran medida, de la estructuración de la parroquia que, por su parte, enfrenta la escasez de ministros ordenados y la gran dificultad de pasar de lo administrativo-sacramental a una acción preponderantemente evangelizadora.  </w:t>
      </w:r>
    </w:p>
    <w:p>
      <w:pPr>
        <w:pStyle w:val="Heading4"/>
        <w:spacing w:before="240" w:after="0"/>
        <w:ind w:left="851" w:hanging="0"/>
        <w:rPr>
          <w:rFonts w:ascii="Arial Narrow" w:hAnsi="Arial Narrow" w:cs="Arial Narrow"/>
          <w:i/>
          <w:i/>
          <w:iCs/>
          <w:sz w:val="24"/>
        </w:rPr>
      </w:pPr>
      <w:bookmarkStart w:id="61" w:name="__RefHeading___Toc166640246"/>
      <w:r>
        <w:rPr>
          <w:rFonts w:cs="Arial Narrow" w:ascii="Arial Narrow" w:hAnsi="Arial Narrow"/>
          <w:i/>
          <w:iCs/>
          <w:sz w:val="24"/>
        </w:rPr>
        <w:t>d) La co-responsabilidad de los bautizados en una Iglesia toda ella ministerial</w:t>
      </w:r>
      <w:bookmarkEnd w:id="61"/>
      <w:r>
        <w:rPr>
          <w:rFonts w:cs="Arial Narrow" w:ascii="Arial Narrow" w:hAnsi="Arial Narrow"/>
          <w:i/>
          <w:iCs/>
          <w:sz w:val="24"/>
        </w:rPr>
        <w:t xml:space="preserve">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El mensaje revelado neotestamentario presenta la Iglesia como koinonía (una estructura colegial, tejida desde las necesidades de la evangelización, bajo el dinamismo del Espíritu). Cualquier expresión de autoritarismo es antagónico al espíritu del Evangelio. En la Iglesia es preciso distinguir ciertas formas de poder originarias de configuraciones histórico-culturales, o también fruto de la imitación de poderes temporales, de otras emanadas del espíritu del Evangelio.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A los ojos del mundo, la Iglesia tiende a aparecer como una institución autoritaria, centralizadora y clerical. Urge afirmar la base laical de la Iglesia, que tiene en el sacramento del Bautismo el fundamento de todos los ministerios. Históricamente, incluso la vida religiosa se fue clericalizando.</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Urgen procesos de toma de decisiones relativas a la vida pastoral que contemplen la participación de todos, expresión de una Iglesia Comunión y Participación, haciendo de las asambleas de pastoral y de los consejos, en todos los niveles eclesiales, el espacio por excelencia de la co-responsabilidad de todos los bautizados en la obra de la evangelización.  </w:t>
      </w:r>
    </w:p>
    <w:p>
      <w:pPr>
        <w:pStyle w:val="Normal"/>
        <w:tabs>
          <w:tab w:val="clear" w:pos="708"/>
          <w:tab w:val="left" w:pos="851" w:leader="none"/>
        </w:tabs>
        <w:spacing w:before="120" w:after="0"/>
        <w:ind w:left="482" w:hanging="0"/>
        <w:jc w:val="both"/>
        <w:rPr>
          <w:rFonts w:ascii="Arial Narrow" w:hAnsi="Arial Narrow" w:cs="Arial Narrow"/>
          <w:lang w:val="es-ES"/>
        </w:rPr>
      </w:pPr>
      <w:r>
        <w:rPr>
          <w:rFonts w:cs="Arial Narrow" w:ascii="Arial Narrow" w:hAnsi="Arial Narrow"/>
          <w:lang w:val="es-ES"/>
        </w:rPr>
        <w:tab/>
        <w:t>Los ministerios involucran decisiones concretas, muchas veces ya discutidas, pero nunca realmente asumidas.</w:t>
      </w:r>
    </w:p>
    <w:p>
      <w:pPr>
        <w:pStyle w:val="Normal"/>
        <w:tabs>
          <w:tab w:val="clear" w:pos="708"/>
          <w:tab w:val="left" w:pos="851" w:leader="none"/>
        </w:tabs>
        <w:spacing w:before="120" w:after="0"/>
        <w:ind w:left="482" w:hanging="0"/>
        <w:jc w:val="both"/>
        <w:rPr/>
      </w:pPr>
      <w:r>
        <w:rPr>
          <w:rFonts w:cs="Arial Narrow" w:ascii="Arial Narrow" w:hAnsi="Arial Narrow"/>
          <w:lang w:val="es-ES"/>
        </w:rPr>
        <w:tab/>
        <w:t xml:space="preserve">Lo que debe prevalecer en la reestructuración de los ministerios es el antiguo lema pastoral: </w:t>
      </w:r>
      <w:r>
        <w:rPr>
          <w:rFonts w:cs="Arial Narrow" w:ascii="Arial Narrow" w:hAnsi="Arial Narrow"/>
          <w:b/>
          <w:bCs/>
          <w:i/>
          <w:iCs/>
          <w:lang w:val="es-ES"/>
        </w:rPr>
        <w:t>salus animarum suprema lex (la salvación de las almas es la ley suprema)</w:t>
      </w:r>
      <w:r>
        <w:rPr>
          <w:rFonts w:cs="Arial Narrow" w:ascii="Arial Narrow" w:hAnsi="Arial Narrow"/>
          <w:lang w:val="es-ES"/>
        </w:rPr>
        <w:t xml:space="preserve"> en muchos lugares, en el interior del país y del continente, lo sfieles solo tienen una o dos veces por año acceso a la Eucaristía; la baja frecuencia de asistencia a  las misas dominicales en las grandes ciudades es una consecuencia  de la abstinencia euciarística en el interior; par ala mayoría del pueblo no existió una socialización de la Eucaristía en su primera infancia</w:t>
      </w:r>
    </w:p>
    <w:p>
      <w:pPr>
        <w:pStyle w:val="Normal"/>
        <w:tabs>
          <w:tab w:val="clear" w:pos="708"/>
          <w:tab w:val="left" w:pos="851" w:leader="none"/>
        </w:tabs>
        <w:spacing w:before="120" w:after="0"/>
        <w:ind w:left="482" w:hanging="0"/>
        <w:jc w:val="both"/>
        <w:rPr>
          <w:rFonts w:ascii="Arial Narrow" w:hAnsi="Arial Narrow" w:cs="Arial Narrow"/>
          <w:lang w:val="es-ES"/>
        </w:rPr>
      </w:pPr>
      <w:r>
        <w:rPr>
          <w:rFonts w:cs="Arial Narrow" w:ascii="Arial Narrow" w:hAnsi="Arial Narrow"/>
          <w:lang w:val="es-ES"/>
        </w:rPr>
        <w:tab/>
        <w:t xml:space="preserve">La descentralización de la Iglesia esta ligada a su capacidad de inculturarse en diferentes contextos. Las comunidades pluriculturales exigen ministerios culturalmente diferenciados. </w:t>
      </w:r>
    </w:p>
    <w:p>
      <w:pPr>
        <w:pStyle w:val="Normal"/>
        <w:tabs>
          <w:tab w:val="clear" w:pos="708"/>
          <w:tab w:val="left" w:pos="851" w:leader="none"/>
        </w:tabs>
        <w:spacing w:before="120" w:after="0"/>
        <w:ind w:left="482" w:hanging="0"/>
        <w:jc w:val="both"/>
        <w:rPr>
          <w:rFonts w:ascii="Arial Narrow" w:hAnsi="Arial Narrow" w:cs="Arial Narrow"/>
          <w:lang w:val="es-ES"/>
        </w:rPr>
      </w:pPr>
      <w:r>
        <w:rPr>
          <w:rFonts w:cs="Arial Narrow" w:ascii="Arial Narrow" w:hAnsi="Arial Narrow"/>
          <w:lang w:val="es-ES"/>
        </w:rPr>
        <w:tab/>
        <w:t>La reestructuración de los ministerios debe ser validada por los principios de la doctrina social de:</w:t>
      </w:r>
    </w:p>
    <w:p>
      <w:pPr>
        <w:pStyle w:val="Normal"/>
        <w:numPr>
          <w:ilvl w:val="0"/>
          <w:numId w:val="2"/>
        </w:numPr>
        <w:spacing w:before="120" w:after="0"/>
        <w:jc w:val="both"/>
        <w:rPr>
          <w:rFonts w:ascii="Arial Narrow" w:hAnsi="Arial Narrow" w:cs="Arial Narrow"/>
          <w:lang w:val="es-ES"/>
        </w:rPr>
      </w:pPr>
      <w:r>
        <w:rPr>
          <w:rFonts w:cs="Arial Narrow" w:ascii="Arial Narrow" w:hAnsi="Arial Narrow"/>
          <w:lang w:val="es-ES"/>
        </w:rPr>
        <w:t>subsidiariedad (reconocimiento de las diferentes instancias eclesiales en la relación entre Iglesia local e Iglesia regional y universal)</w:t>
      </w:r>
    </w:p>
    <w:p>
      <w:pPr>
        <w:pStyle w:val="Normal"/>
        <w:numPr>
          <w:ilvl w:val="0"/>
          <w:numId w:val="2"/>
        </w:numPr>
        <w:spacing w:before="120" w:after="0"/>
        <w:jc w:val="both"/>
        <w:rPr>
          <w:rFonts w:ascii="Arial Narrow" w:hAnsi="Arial Narrow" w:cs="Arial Narrow"/>
          <w:lang w:val="es-ES"/>
        </w:rPr>
      </w:pPr>
      <w:r>
        <w:rPr>
          <w:rFonts w:cs="Arial Narrow" w:ascii="Arial Narrow" w:hAnsi="Arial Narrow"/>
          <w:lang w:val="es-ES"/>
        </w:rPr>
        <w:t>complementariedad (de los carismas y dones, en la relación entre laicos y clero)</w:t>
      </w:r>
    </w:p>
    <w:p>
      <w:pPr>
        <w:pStyle w:val="Normal"/>
        <w:numPr>
          <w:ilvl w:val="0"/>
          <w:numId w:val="2"/>
        </w:numPr>
        <w:spacing w:before="120" w:after="0"/>
        <w:jc w:val="both"/>
        <w:rPr>
          <w:rFonts w:ascii="Arial Narrow" w:hAnsi="Arial Narrow" w:cs="Arial Narrow"/>
          <w:lang w:val="es-ES"/>
        </w:rPr>
      </w:pPr>
      <w:r>
        <w:rPr>
          <w:rFonts w:cs="Arial Narrow" w:ascii="Arial Narrow" w:hAnsi="Arial Narrow"/>
          <w:lang w:val="es-ES"/>
        </w:rPr>
        <w:t>solidaridad (con los fieles)</w:t>
      </w:r>
    </w:p>
    <w:p>
      <w:pPr>
        <w:pStyle w:val="Normal"/>
        <w:numPr>
          <w:ilvl w:val="0"/>
          <w:numId w:val="2"/>
        </w:numPr>
        <w:spacing w:before="120" w:after="0"/>
        <w:jc w:val="both"/>
        <w:rPr>
          <w:rFonts w:ascii="Arial Narrow" w:hAnsi="Arial Narrow" w:cs="Arial Narrow"/>
          <w:lang w:val="es-ES"/>
        </w:rPr>
      </w:pPr>
      <w:r>
        <w:rPr>
          <w:rFonts w:cs="Arial Narrow" w:ascii="Arial Narrow" w:hAnsi="Arial Narrow"/>
          <w:lang w:val="es-ES"/>
        </w:rPr>
        <w:t>gratuidad (como alternativa al mundo regido por el principio costo/beneficio)</w:t>
      </w:r>
    </w:p>
    <w:p>
      <w:pPr>
        <w:pStyle w:val="Heading4"/>
        <w:spacing w:before="240" w:after="0"/>
        <w:ind w:left="851" w:hanging="0"/>
        <w:rPr>
          <w:rFonts w:ascii="Arial Narrow" w:hAnsi="Arial Narrow" w:cs="Arial Narrow"/>
          <w:i/>
          <w:i/>
          <w:iCs/>
          <w:sz w:val="24"/>
        </w:rPr>
      </w:pPr>
      <w:bookmarkStart w:id="62" w:name="__RefHeading___Toc166640247"/>
      <w:bookmarkEnd w:id="62"/>
      <w:r>
        <w:rPr>
          <w:rFonts w:cs="Arial Narrow" w:ascii="Arial Narrow" w:hAnsi="Arial Narrow"/>
          <w:i/>
          <w:iCs/>
          <w:sz w:val="24"/>
        </w:rPr>
        <w:t>e) La “carismatización” de las estructuras eclesiales</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La religión es una realidad hierofánica, mundana, que hace presente lo divino, aunque sin poder nunca identificarse con él. Sin institución, el carisma es un ideal incapaz de encarnarse en la historia. Ella es la mediación que permite esta encarnación. Con todo, lo más importante no es la mediación, sino lo que ella representa o está llamada a transparentar. La institución no solamente es relativa frente al carisma, sino que debe estar a su servicio.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Históricamente, la Iglesia está conformada por personas. Y como la imperfección es propia de los humanos, la institución requiere dejarse continuamente evangelizar por el mensaje que vehicula (Evangelii Nuntiandi). Concebir la institución como mediación para la historización del carisma, implica ponerla en permanente estado de cambio, adaptándola a las diversas circunstancias, siempre que su forma de ser se muestra no apta para encarnar el carisma en el nuevo contexto.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El Concilio Vaticano II dio una gran contribución para una reforma de la institución eclesial, en el sentido de pasar de lo administrativo a lo pastoral. Sin embargo, el clericalismo en la Iglesia, tanto de la jerarquía como de los laicos, muchas veces ha hecho de la institución eclesial una estructura fría, sin corazón, autoritaria y burocrática. Un contra-testimonio del Evangelio. No se puede olvidar que la institución, en su configuración histórica, es también mensaje, pues afecta su carácter de sacramento del Reino de Dios en el mundo. Urge flexibilizar ciertas estructuras, sometiéndolas al primado del carisma y del servicio, a los cuales la Iglesia está llamada a configurar continuamente su ser (ecclesiam semper reformanda), en nuestro tiempo y contexto.</w:t>
      </w:r>
    </w:p>
    <w:p>
      <w:pPr>
        <w:pStyle w:val="Normal"/>
        <w:spacing w:before="120" w:after="0"/>
        <w:jc w:val="both"/>
        <w:rPr>
          <w:rFonts w:ascii="Arial Narrow" w:hAnsi="Arial Narrow" w:cs="Arial Narrow"/>
          <w:lang w:val="es-ES"/>
        </w:rPr>
      </w:pPr>
      <w:r>
        <w:rPr>
          <w:rFonts w:cs="Arial Narrow" w:ascii="Arial Narrow" w:hAnsi="Arial Narrow"/>
          <w:lang w:val="es-ES"/>
        </w:rPr>
      </w:r>
    </w:p>
    <w:p>
      <w:pPr>
        <w:pStyle w:val="Normal"/>
        <w:spacing w:before="120" w:after="0"/>
        <w:jc w:val="both"/>
        <w:rPr>
          <w:rFonts w:ascii="Arial Narrow" w:hAnsi="Arial Narrow" w:cs="Arial Narrow"/>
          <w:lang w:val="es-ES"/>
        </w:rPr>
      </w:pPr>
      <w:r>
        <w:rPr>
          <w:rFonts w:cs="Arial Narrow" w:ascii="Arial Narrow" w:hAnsi="Arial Narrow"/>
          <w:lang w:val="es-ES"/>
        </w:rPr>
      </w:r>
    </w:p>
    <w:p>
      <w:pPr>
        <w:pStyle w:val="Normal"/>
        <w:spacing w:before="120" w:after="0"/>
        <w:jc w:val="both"/>
        <w:rPr>
          <w:rFonts w:ascii="Arial Narrow" w:hAnsi="Arial Narrow" w:cs="Arial Narrow"/>
          <w:lang w:val="es-ES"/>
        </w:rPr>
      </w:pPr>
      <w:r>
        <w:rPr>
          <w:rFonts w:cs="Arial Narrow" w:ascii="Arial Narrow" w:hAnsi="Arial Narrow"/>
          <w:lang w:val="es-ES"/>
        </w:rPr>
      </w:r>
    </w:p>
    <w:p>
      <w:pPr>
        <w:pStyle w:val="Normal"/>
        <w:spacing w:before="120" w:after="0"/>
        <w:jc w:val="both"/>
        <w:rPr>
          <w:rFonts w:ascii="Arial Narrow" w:hAnsi="Arial Narrow" w:cs="Arial Narrow"/>
          <w:lang w:val="es-ES"/>
        </w:rPr>
      </w:pPr>
      <w:r>
        <w:rPr>
          <w:rFonts w:cs="Arial Narrow" w:ascii="Arial Narrow" w:hAnsi="Arial Narrow"/>
          <w:lang w:val="es-ES"/>
        </w:rPr>
      </w:r>
    </w:p>
    <w:p>
      <w:pPr>
        <w:pStyle w:val="Heading1"/>
        <w:ind w:right="-850" w:hanging="0"/>
        <w:jc w:val="left"/>
        <w:rPr>
          <w:rFonts w:ascii="Arial Narrow" w:hAnsi="Arial Narrow" w:cs="Arial Narrow"/>
          <w:b/>
          <w:b/>
          <w:bCs/>
          <w:i w:val="false"/>
          <w:i w:val="false"/>
          <w:iCs/>
          <w:lang w:val="es-ES"/>
        </w:rPr>
      </w:pPr>
      <w:r>
        <w:rPr>
          <w:rFonts w:cs="Arial Narrow" w:ascii="Arial Narrow" w:hAnsi="Arial Narrow"/>
          <w:b/>
          <w:bCs/>
          <w:i w:val="false"/>
          <w:iCs/>
          <w:lang w:val="es-ES"/>
        </w:rPr>
      </w:r>
      <w:bookmarkStart w:id="63" w:name="__RefHeading___Toc166640248"/>
      <w:bookmarkStart w:id="64" w:name="__RefHeading___Toc166640248"/>
    </w:p>
    <w:p>
      <w:pPr>
        <w:pStyle w:val="Heading1"/>
        <w:ind w:right="-850" w:hanging="0"/>
        <w:jc w:val="left"/>
        <w:rPr>
          <w:rFonts w:ascii="Arial Narrow" w:hAnsi="Arial Narrow" w:cs="Arial Narrow"/>
          <w:b/>
          <w:b/>
          <w:bCs/>
          <w:i w:val="false"/>
          <w:i w:val="false"/>
          <w:iCs/>
          <w:lang w:val="es-ES"/>
        </w:rPr>
      </w:pPr>
      <w:bookmarkStart w:id="65" w:name="__RefHeading___Toc166640248"/>
      <w:r>
        <w:rPr>
          <w:rFonts w:cs="Arial Narrow" w:ascii="Arial Narrow" w:hAnsi="Arial Narrow"/>
          <w:b/>
          <w:bCs/>
          <w:i w:val="false"/>
          <w:iCs/>
          <w:lang w:val="es-ES"/>
        </w:rPr>
        <w:t>Llamado Final</w:t>
      </w:r>
      <w:bookmarkEnd w:id="65"/>
    </w:p>
    <w:p>
      <w:pPr>
        <w:pStyle w:val="Normal"/>
        <w:rPr>
          <w:rFonts w:ascii="Arial Narrow" w:hAnsi="Arial Narrow" w:cs="Arial Narrow"/>
          <w:b/>
          <w:b/>
          <w:bCs/>
          <w:i/>
          <w:i/>
          <w:iCs/>
          <w:lang w:val="es-ES"/>
        </w:rPr>
      </w:pPr>
      <w:r>
        <w:rPr>
          <w:rFonts w:cs="Arial Narrow" w:ascii="Arial Narrow" w:hAnsi="Arial Narrow"/>
          <w:b/>
          <w:bCs/>
          <w:i/>
          <w:iCs/>
          <w:lang w:val="es-ES"/>
        </w:rPr>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 xml:space="preserve">Reunidos, celebramos nuestra fe y reflexionamos en el Santuario de Aparecida. Nos acompañó, muy de cerca, nuestro pueblo, representado por los romeros que anualmente acuden aquí por millones. Impresa en sus rostros la multiplicidad de expresiones culturales, pudimos leer de nuevo la Buena Nueva: el Evangelio, que pasa por el corazón y por las prácticas de los pobres, es profundamente abierto a la inculturación y presenta además, a partir de la base de la sociedad y de la Iglesia, una fuerza vital para el ecumenismo, el diálogo  interreligioso y el servicio en el mundo. La Palabra de Dios, encarnándose en los dinamismos de la cultura popular, se actualiza, se deja comunicar creativamente y da sentido a la lucha por la “vida en abundancia”, en medio de las estructuras de muerte.  </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Desde el inicio de la conquista colonizadora, el dinamismo de la encarnación de Jesús, en el paradigma guadalupano, así como en otros tantos de nuestro continente, como en el de Aparecida, posibilita que María se presente aquí como la Madre de la compasión, hermana y compañera de las etnias y pueblos condenados a la más angustiante horfandad. Sus facciones de madre india, negra y mestiza, revelan el rostro materno de Dios. Su mensaje y actuación evangélica que rescatan, en Cristo, la dignidad de los vencidos, manifiestan asimismo una inusitada apropiación del cristianismo de parte de los empobrecidos, a través de los cuales actúa el Espíritu de Dios.</w:t>
      </w:r>
    </w:p>
    <w:p>
      <w:pPr>
        <w:pStyle w:val="Normal"/>
        <w:numPr>
          <w:ilvl w:val="0"/>
          <w:numId w:val="3"/>
        </w:numPr>
        <w:spacing w:before="120" w:after="0"/>
        <w:ind w:left="482" w:hanging="482"/>
        <w:jc w:val="both"/>
        <w:rPr>
          <w:rFonts w:ascii="Arial Narrow" w:hAnsi="Arial Narrow" w:cs="Arial Narrow"/>
          <w:lang w:val="es-ES"/>
        </w:rPr>
      </w:pPr>
      <w:r>
        <w:rPr>
          <w:rFonts w:cs="Arial Narrow" w:ascii="Arial Narrow" w:hAnsi="Arial Narrow"/>
          <w:lang w:val="es-ES"/>
        </w:rPr>
        <w:t>Que las conclusiones de esta Quinta Conferencia, nuestra modesta pero profética contribución, ayuden a nuestros pueblos, con la protección de Nuestra Señora Aparecida, a configurar Iglesias autóctonas, con rostro propio, imprimiendo sobre todo el rostro de los pobres, los predilectos de Dios y el principal tesoro de la Iglesia.</w:t>
      </w:r>
    </w:p>
    <w:p>
      <w:pPr>
        <w:pStyle w:val="Normal"/>
        <w:spacing w:before="120" w:after="0"/>
        <w:jc w:val="both"/>
        <w:rPr>
          <w:rFonts w:ascii="Arial Narrow" w:hAnsi="Arial Narrow" w:cs="Arial Narrow"/>
          <w:lang w:val="es-ES"/>
        </w:rPr>
      </w:pPr>
      <w:r>
        <w:rPr>
          <w:rFonts w:cs="Arial Narrow" w:ascii="Arial Narrow" w:hAnsi="Arial Narrow"/>
          <w:lang w:val="es-ES"/>
        </w:rPr>
      </w:r>
    </w:p>
    <w:p>
      <w:pPr>
        <w:pStyle w:val="Normal"/>
        <w:spacing w:before="120" w:after="0"/>
        <w:jc w:val="both"/>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pt-BR"/>
        </w:rPr>
      </w:pPr>
      <w:r>
        <w:rPr>
          <w:rFonts w:cs="Arial Narrow" w:ascii="Arial Narrow" w:hAnsi="Arial Narrow"/>
          <w:lang w:val="pt-BR"/>
        </w:rPr>
        <w:t>*   *   *</w:t>
      </w:r>
    </w:p>
    <w:p>
      <w:pPr>
        <w:pStyle w:val="Normal"/>
        <w:ind w:left="480" w:hanging="0"/>
        <w:jc w:val="both"/>
        <w:rPr>
          <w:rFonts w:ascii="Arial Narrow" w:hAnsi="Arial Narrow" w:cs="Arial Narrow"/>
          <w:lang w:val="pt-BR"/>
        </w:rPr>
      </w:pPr>
      <w:r>
        <w:rPr>
          <w:rFonts w:cs="Arial Narrow" w:ascii="Arial Narrow" w:hAnsi="Arial Narrow"/>
          <w:lang w:val="pt-BR"/>
        </w:rPr>
      </w:r>
    </w:p>
    <w:p>
      <w:pPr>
        <w:pStyle w:val="Normal"/>
        <w:ind w:left="480" w:hanging="0"/>
        <w:jc w:val="both"/>
        <w:rPr>
          <w:rFonts w:ascii="Arial Narrow" w:hAnsi="Arial Narrow" w:cs="Arial Narrow"/>
          <w:lang w:val="pt-BR"/>
        </w:rPr>
      </w:pPr>
      <w:r>
        <w:rPr>
          <w:rFonts w:cs="Arial Narrow" w:ascii="Arial Narrow" w:hAnsi="Arial Narrow"/>
          <w:lang w:val="pt-BR"/>
        </w:rPr>
      </w:r>
    </w:p>
    <w:p>
      <w:pPr>
        <w:pStyle w:val="Normal"/>
        <w:ind w:left="480" w:hanging="0"/>
        <w:jc w:val="both"/>
        <w:rPr>
          <w:rFonts w:ascii="Arial Narrow" w:hAnsi="Arial Narrow" w:cs="Arial Narrow"/>
          <w:lang w:val="pt-BR"/>
        </w:rPr>
      </w:pPr>
      <w:r>
        <w:rPr>
          <w:rFonts w:cs="Arial Narrow" w:ascii="Arial Narrow" w:hAnsi="Arial Narrow"/>
          <w:lang w:val="pt-BR"/>
        </w:rPr>
      </w:r>
    </w:p>
    <w:p>
      <w:pPr>
        <w:pStyle w:val="Normal"/>
        <w:tabs>
          <w:tab w:val="clear" w:pos="708"/>
          <w:tab w:val="left" w:pos="6465" w:leader="none"/>
        </w:tabs>
        <w:jc w:val="right"/>
        <w:rPr>
          <w:rFonts w:ascii="Arial Narrow" w:hAnsi="Arial Narrow" w:cs="Arial Narrow"/>
          <w:b/>
          <w:b/>
          <w:lang w:val="pt-BR"/>
        </w:rPr>
      </w:pPr>
      <w:r>
        <w:rPr>
          <w:rFonts w:cs="Arial Narrow" w:ascii="Arial Narrow" w:hAnsi="Arial Narrow"/>
          <w:b/>
          <w:lang w:val="pt-BR"/>
        </w:rPr>
      </w:r>
    </w:p>
    <w:p>
      <w:pPr>
        <w:pStyle w:val="Normal"/>
        <w:tabs>
          <w:tab w:val="clear" w:pos="708"/>
          <w:tab w:val="left" w:pos="6465" w:leader="none"/>
        </w:tabs>
        <w:jc w:val="both"/>
        <w:rPr>
          <w:rFonts w:ascii="Arial Narrow" w:hAnsi="Arial Narrow" w:cs="Arial Narrow"/>
          <w:b/>
          <w:b/>
          <w:lang w:val="pt-BR"/>
        </w:rPr>
      </w:pPr>
      <w:r>
        <w:rPr>
          <w:rFonts w:cs="Arial Narrow" w:ascii="Arial Narrow" w:hAnsi="Arial Narrow"/>
          <w:b/>
          <w:lang w:val="pt-BR"/>
        </w:rPr>
      </w:r>
    </w:p>
    <w:p>
      <w:pPr>
        <w:pStyle w:val="Normal"/>
        <w:spacing w:lineRule="auto" w:line="360"/>
        <w:ind w:right="-850" w:hanging="0"/>
        <w:jc w:val="both"/>
        <w:rPr>
          <w:rFonts w:ascii="Arial Narrow" w:hAnsi="Arial Narrow" w:cs="Arial Narrow"/>
          <w:b/>
          <w:b/>
          <w:lang w:val="pt-BR"/>
        </w:rPr>
      </w:pPr>
      <w:r>
        <w:rPr>
          <w:rFonts w:cs="Arial Narrow" w:ascii="Arial Narrow" w:hAnsi="Arial Narrow"/>
          <w:b/>
          <w:lang w:val="pt-BR"/>
        </w:rPr>
      </w:r>
    </w:p>
    <w:sectPr>
      <w:headerReference w:type="default" r:id="rId2"/>
      <w:headerReference w:type="first" r:id="rId3"/>
      <w:footerReference w:type="default" r:id="rId4"/>
      <w:footerReference w:type="first" r:id="rId5"/>
      <w:type w:val="nextPage"/>
      <w:pgSz w:w="11906" w:h="16838"/>
      <w:pgMar w:left="1560" w:right="1418"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42"/>
        </w:tabs>
        <w:ind w:left="842" w:hanging="360"/>
      </w:pPr>
      <w:rPr>
        <w:rFonts w:ascii="Times New Roman" w:hAnsi="Times New Roman" w:cs="Times New Roman" w:hint="default"/>
      </w:rPr>
    </w:lvl>
  </w:abstractNum>
  <w:abstractNum w:abstractNumId="3">
    <w:lvl w:ilvl="0">
      <w:start w:val="1"/>
      <w:numFmt w:val="decimal"/>
      <w:lvlText w:val="%1"/>
      <w:lvlJc w:val="left"/>
      <w:pPr>
        <w:tabs>
          <w:tab w:val="num" w:pos="840"/>
        </w:tabs>
        <w:ind w:left="840" w:hanging="84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ind w:right="-850" w:hanging="0"/>
      <w:jc w:val="right"/>
      <w:outlineLvl w:val="0"/>
    </w:pPr>
    <w:rPr>
      <w:rFonts w:ascii="Geneva;Arial" w:hAnsi="Geneva;Arial" w:cs="Geneva;Arial"/>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lang w:val="pt-BR"/>
    </w:rPr>
  </w:style>
  <w:style w:type="paragraph" w:styleId="Heading3">
    <w:name w:val="Heading 3"/>
    <w:basedOn w:val="Normal"/>
    <w:next w:val="Normal"/>
    <w:qFormat/>
    <w:pPr>
      <w:keepNext w:val="true"/>
      <w:numPr>
        <w:ilvl w:val="2"/>
        <w:numId w:val="1"/>
      </w:numPr>
      <w:outlineLvl w:val="2"/>
    </w:pPr>
    <w:rPr>
      <w:rFonts w:ascii="Geneva;Arial" w:hAnsi="Geneva;Arial" w:cs="Geneva;Arial"/>
      <w:sz w:val="28"/>
      <w:lang w:val="pt-BR"/>
    </w:rPr>
  </w:style>
  <w:style w:type="paragraph" w:styleId="Heading4">
    <w:name w:val="Heading 4"/>
    <w:basedOn w:val="Normal"/>
    <w:next w:val="Normal"/>
    <w:qFormat/>
    <w:pPr>
      <w:keepNext w:val="true"/>
      <w:numPr>
        <w:ilvl w:val="3"/>
        <w:numId w:val="1"/>
      </w:numPr>
      <w:ind w:left="480" w:hanging="0"/>
      <w:jc w:val="both"/>
      <w:outlineLvl w:val="3"/>
    </w:pPr>
    <w:rPr>
      <w:rFonts w:ascii="Arial" w:hAnsi="Arial" w:cs="Arial"/>
      <w:b/>
      <w:sz w:val="28"/>
      <w:lang w:val="pt-BR"/>
    </w:rPr>
  </w:style>
  <w:style w:type="paragraph" w:styleId="Heading5">
    <w:name w:val="Heading 5"/>
    <w:basedOn w:val="Normal"/>
    <w:next w:val="Normal"/>
    <w:qFormat/>
    <w:pPr>
      <w:keepNext w:val="true"/>
      <w:numPr>
        <w:ilvl w:val="4"/>
        <w:numId w:val="1"/>
      </w:numPr>
      <w:spacing w:before="360" w:after="0"/>
      <w:ind w:left="540" w:hanging="0"/>
      <w:jc w:val="both"/>
      <w:outlineLvl w:val="4"/>
    </w:pPr>
    <w:rPr>
      <w:rFonts w:ascii="Geneva;Arial" w:hAnsi="Geneva;Arial" w:cs="Geneva;Arial"/>
      <w:b/>
      <w:sz w:val="28"/>
      <w:lang w:val="pt-BR"/>
    </w:rPr>
  </w:style>
  <w:style w:type="paragraph" w:styleId="Heading6">
    <w:name w:val="Heading 6"/>
    <w:basedOn w:val="Normal"/>
    <w:next w:val="Normal"/>
    <w:qFormat/>
    <w:pPr>
      <w:keepNext w:val="true"/>
      <w:numPr>
        <w:ilvl w:val="5"/>
        <w:numId w:val="1"/>
      </w:numPr>
      <w:ind w:left="480" w:hanging="0"/>
      <w:jc w:val="both"/>
      <w:outlineLvl w:val="5"/>
    </w:pPr>
    <w:rPr>
      <w:rFonts w:ascii="Arial" w:hAnsi="Arial" w:cs="Arial"/>
      <w:b/>
      <w:lang w:val="pt-BR"/>
    </w:rPr>
  </w:style>
  <w:style w:type="paragraph" w:styleId="Heading7">
    <w:name w:val="Heading 7"/>
    <w:basedOn w:val="Normal"/>
    <w:next w:val="Normal"/>
    <w:qFormat/>
    <w:pPr>
      <w:keepNext w:val="true"/>
      <w:numPr>
        <w:ilvl w:val="6"/>
        <w:numId w:val="1"/>
      </w:numPr>
      <w:ind w:hanging="0"/>
      <w:jc w:val="both"/>
      <w:outlineLvl w:val="6"/>
    </w:pPr>
    <w:rPr>
      <w:rFonts w:ascii="Arial Narrow" w:hAnsi="Arial Narrow" w:cs="Arial Narrow"/>
      <w:b/>
      <w:bCs/>
      <w:lang w:val="es-E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3">
    <w:name w:val="WW8Num7z3"/>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24"/>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sz w:val="28"/>
      <w:szCs w:val="24"/>
      <w:lang w:val="es-ES"/>
    </w:rPr>
  </w:style>
  <w:style w:type="paragraph" w:styleId="TextBody">
    <w:name w:val="Body Text"/>
    <w:basedOn w:val="Normal"/>
    <w:pPr>
      <w:spacing w:lineRule="auto" w:line="360"/>
      <w:ind w:right="-850" w:hanging="0"/>
      <w:jc w:val="center"/>
    </w:pPr>
    <w:rPr>
      <w:rFonts w:ascii="Geneva;Arial" w:hAnsi="Geneva;Arial" w:cs="Geneva;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BodyText2">
    <w:name w:val="Body Text 2"/>
    <w:basedOn w:val="Normal"/>
    <w:qFormat/>
    <w:pPr>
      <w:spacing w:lineRule="auto" w:line="360" w:before="240" w:after="0"/>
      <w:ind w:firstLine="709"/>
      <w:jc w:val="both"/>
    </w:pPr>
    <w:rPr>
      <w:lang w:val="pt-BR"/>
    </w:rPr>
  </w:style>
  <w:style w:type="paragraph" w:styleId="Bibliographie">
    <w:name w:val="bibliographie"/>
    <w:basedOn w:val="Normal"/>
    <w:qFormat/>
    <w:pPr>
      <w:spacing w:before="240" w:after="0"/>
      <w:ind w:left="560" w:right="-18" w:hanging="540"/>
      <w:jc w:val="both"/>
    </w:pPr>
    <w:rPr>
      <w:rFonts w:ascii="Times" w:hAnsi="Times" w:cs="Times"/>
      <w:lang w:val="pt-BR"/>
    </w:rPr>
  </w:style>
  <w:style w:type="paragraph" w:styleId="Lista2">
    <w:name w:val="Lista 2"/>
    <w:basedOn w:val="Normal"/>
    <w:qFormat/>
    <w:pPr>
      <w:ind w:left="566" w:hanging="283"/>
    </w:pPr>
    <w:rPr>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fr-FR"/>
    </w:rPr>
  </w:style>
  <w:style w:type="paragraph" w:styleId="WWBodyText2">
    <w:name w:val="WW-Body Text 2"/>
    <w:basedOn w:val="Normal"/>
    <w:qFormat/>
    <w:pPr>
      <w:tabs>
        <w:tab w:val="clear" w:pos="708"/>
        <w:tab w:val="left" w:pos="1170" w:leader="none"/>
      </w:tabs>
      <w:jc w:val="center"/>
    </w:pPr>
    <w:rPr>
      <w:rFonts w:ascii="Arial" w:hAnsi="Arial" w:cs="Arial"/>
      <w:b/>
      <w:sz w:val="36"/>
      <w:lang w:val="pt-BR"/>
    </w:rPr>
  </w:style>
  <w:style w:type="paragraph" w:styleId="BodyTextIndent2">
    <w:name w:val="Body Text Indent 2"/>
    <w:basedOn w:val="Normal"/>
    <w:qFormat/>
    <w:pPr>
      <w:ind w:firstLine="708"/>
      <w:jc w:val="both"/>
    </w:pPr>
    <w:rPr>
      <w:rFonts w:ascii="Geneva;Arial" w:hAnsi="Geneva;Arial" w:cs="Geneva;Arial"/>
      <w:b/>
      <w:sz w:val="28"/>
      <w:lang w:val="pt-BR"/>
    </w:rPr>
  </w:style>
  <w:style w:type="paragraph" w:styleId="BodyTextIndent3">
    <w:name w:val="Body Text Indent 3"/>
    <w:basedOn w:val="Normal"/>
    <w:qFormat/>
    <w:pPr>
      <w:ind w:firstLine="840"/>
      <w:jc w:val="both"/>
    </w:pPr>
    <w:rPr>
      <w:rFonts w:ascii="Geneva;Arial" w:hAnsi="Geneva;Arial" w:cs="Geneva;Arial"/>
      <w:sz w:val="28"/>
      <w:lang w:val="pt-BR"/>
    </w:rPr>
  </w:style>
  <w:style w:type="paragraph" w:styleId="BodyText3">
    <w:name w:val="Body Text 3"/>
    <w:basedOn w:val="Normal"/>
    <w:qFormat/>
    <w:pPr>
      <w:jc w:val="both"/>
    </w:pPr>
    <w:rPr>
      <w:rFonts w:ascii="Arial" w:hAnsi="Arial" w:cs="Arial"/>
      <w:lang w:val="pt-B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numPr>
        <w:ilvl w:val="0"/>
        <w:numId w:val="0"/>
      </w:numPr>
      <w:spacing w:before="240" w:after="0"/>
      <w:ind w:left="482" w:firstLine="226"/>
      <w:jc w:val="both"/>
    </w:pPr>
    <w:rPr>
      <w:bCs/>
      <w:color w:val="FF0000"/>
      <w:lang w:val="es-ES"/>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before="120" w:after="0"/>
      <w:ind w:left="540" w:hanging="540"/>
      <w:jc w:val="both"/>
    </w:pPr>
    <w:rPr>
      <w:rFonts w:ascii="Arial Narrow" w:hAnsi="Arial Narrow" w:cs="Arial Narrow"/>
      <w:color w:val="000000"/>
      <w:lang w:val="es-ES"/>
    </w:rPr>
  </w:style>
  <w:style w:type="paragraph" w:styleId="Sangra3detindependiente">
    <w:name w:val="Sangría 3 de t. independiente"/>
    <w:basedOn w:val="Normal"/>
    <w:qFormat/>
    <w:pPr>
      <w:spacing w:before="120" w:after="0"/>
      <w:ind w:left="540" w:hanging="540"/>
      <w:jc w:val="both"/>
    </w:pPr>
    <w:rPr>
      <w:rFonts w:ascii="Arial Narrow" w:hAnsi="Arial Narrow" w:cs="Arial Narrow"/>
      <w:lang w:val="es-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8918" w:leader="dot"/>
      </w:tabs>
      <w:spacing w:before="120" w:after="120"/>
      <w:ind w:left="480" w:hanging="0"/>
    </w:pPr>
    <w:rPr>
      <w:rFonts w:ascii="Arial Narrow" w:hAnsi="Arial Narrow" w:cs="Arial Narrow"/>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7:10:00Z</dcterms:created>
  <dc:creator>User</dc:creator>
  <dc:description/>
  <dc:language>en-US</dc:language>
  <cp:lastModifiedBy>Amerindia</cp:lastModifiedBy>
  <cp:lastPrinted>2007-04-12T15:41:00Z</cp:lastPrinted>
  <dcterms:modified xsi:type="dcterms:W3CDTF">2007-07-13T17:10:00Z</dcterms:modified>
  <cp:revision>2</cp:revision>
  <dc:subject/>
  <dc:title>RUMBO A LA V CONFERENCIA DE LOS OBISPOS </dc:title>
</cp:coreProperties>
</file>