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M Ecol. Pablo Suess</w:t>
      </w:r>
    </w:p>
    <w:p>
      <w:pPr>
        <w:pStyle w:val="Normal"/>
        <w:rPr/>
      </w:pPr>
      <w:r>
        <w:rPr/>
      </w:r>
    </w:p>
    <w:p>
      <w:pPr>
        <w:pStyle w:val="Normal"/>
        <w:ind w:left="708" w:firstLine="708"/>
        <w:rPr>
          <w:b/>
          <w:b/>
          <w:sz w:val="36"/>
          <w:szCs w:val="36"/>
        </w:rPr>
      </w:pPr>
      <w:r>
        <w:rPr>
          <w:b/>
          <w:sz w:val="36"/>
          <w:szCs w:val="36"/>
        </w:rPr>
        <w:t>“</w:t>
      </w:r>
      <w:r>
        <w:rPr>
          <w:b/>
          <w:sz w:val="36"/>
          <w:szCs w:val="36"/>
        </w:rPr>
        <w:t>NACER YA ES CAMINAR”</w:t>
      </w:r>
      <w:r>
        <w:rPr>
          <w:rStyle w:val="FootnoteCharacters"/>
          <w:rStyle w:val="FootnoteAnchor"/>
          <w:b/>
          <w:sz w:val="36"/>
          <w:szCs w:val="36"/>
        </w:rPr>
        <w:footnoteReference w:customMarkFollows="1" w:id="2"/>
        <w:t>1</w:t>
      </w:r>
    </w:p>
    <w:p>
      <w:pPr>
        <w:pStyle w:val="Normal"/>
        <w:ind w:left="708" w:hanging="0"/>
        <w:rPr>
          <w:b/>
          <w:b/>
        </w:rPr>
      </w:pPr>
      <w:r>
        <w:rPr>
          <w:b/>
        </w:rPr>
        <w:t xml:space="preserve">    </w:t>
      </w:r>
      <w:r>
        <w:rPr>
          <w:b/>
        </w:rPr>
        <w:t>Aparecida confirma la Caminata de la Pastoral Indígena</w:t>
      </w:r>
    </w:p>
    <w:p>
      <w:pPr>
        <w:pStyle w:val="Normal"/>
        <w:ind w:left="7080" w:hanging="0"/>
        <w:rPr/>
      </w:pPr>
      <w:r>
        <w:rPr/>
        <w:t>Pablo Suess</w:t>
      </w:r>
    </w:p>
    <w:p>
      <w:pPr>
        <w:pStyle w:val="Normal"/>
        <w:rPr/>
      </w:pPr>
      <w:r>
        <w:rPr/>
      </w:r>
    </w:p>
    <w:p>
      <w:pPr>
        <w:pStyle w:val="Normal"/>
        <w:jc w:val="both"/>
        <w:rPr/>
      </w:pPr>
      <w:r>
        <w:rPr/>
        <w:t>El enfoque que da el documento “Evento y Documento Aparecida” (EDA) a la causa indígena, no capta toda su riqueza y complejidad. La visión de la realidad (33-115), la opción por los pobres (143, 405-413), los pocos parágrafos especialmente dedicados a las Comunidades Eclesiales de Base (193-195, 295d), el enfoque de la cuestión Biodiversidad y Ecología (83,87,141ss,493ss), el hilo conductor en el seguimiento  de los discípulos-misioneros, la transversalidad de la misión, así como algunos silencios, ofrecen todavía muchos otros aspectos e implicancias que hacen del EDA un tapete colorido y político-pastoral de gran importancia para las iglesias locales  del Continente.</w:t>
      </w:r>
    </w:p>
    <w:p>
      <w:pPr>
        <w:pStyle w:val="Normal"/>
        <w:jc w:val="both"/>
        <w:rPr/>
      </w:pPr>
      <w:r>
        <w:rPr/>
      </w:r>
    </w:p>
    <w:p>
      <w:pPr>
        <w:pStyle w:val="Normal"/>
        <w:jc w:val="both"/>
        <w:rPr>
          <w:b/>
          <w:b/>
        </w:rPr>
      </w:pPr>
      <w:r>
        <w:rPr>
          <w:b/>
        </w:rPr>
        <w:t>I. Pluralismo cordial</w:t>
      </w:r>
    </w:p>
    <w:p>
      <w:pPr>
        <w:pStyle w:val="Normal"/>
        <w:jc w:val="both"/>
        <w:rPr/>
      </w:pPr>
      <w:r>
        <w:rPr/>
        <w:t xml:space="preserve">Los sectores eclesiales que se reunieron en Aparecida para diseñar los caminos de la Iglesia latino-americana, han sido muy diferentes. El sector “Sobrantes (remanescentes) de la Teología de la Liberación” colaboró con el sector “Buen Pastor” y el sector “Curia Romana” los que estaban generalmente más al lado del sector “movimientos”, como “Legionarios de Maria”, “Opus Dei” y “Sodalício”, queriendo hacer de los discursos papales un quinto Evangelio, respaldados por la agencia noticiera de Asiprensa. En medio de todos aquellos había un grupo de “Navegantes Independientes” que votaba, según el asunto, una vez con un grupo, otra vez con otro. En las votaciones generalmente aparecían dos bloques, los pastoralistas con su experiencia contextual, y los doctrinarios, con sus propuestas pastoralmente más distanciadas. El Documento Aparecida (DA) no reflejaba siempre la mayoría de las votaciones, generalmente pastoralistas. Pues en el lugar en que antes actuaba Don Luciano Mendes con su santa prudencia en Puebla y Santo Domingo, ahora habían sido redactores finales, personas que en su gran mayoría habían sido traídos de Roma, cuidadosamente escogidas y debidamente informadas sobre determinados temas prohibidos (neoliberalismo, reforma ministerial, Teología India, por ejemplo) son teologías que no pasaron por la contraloría (peine) de las mediaciones históricas y antropológicas del lugar. </w:t>
      </w:r>
    </w:p>
    <w:p>
      <w:pPr>
        <w:pStyle w:val="Normal"/>
        <w:jc w:val="both"/>
        <w:rPr/>
      </w:pPr>
      <w:r>
        <w:rPr/>
        <w:tab/>
        <w:t xml:space="preserve">A pesar del aire acondicionado que dejó a muchos delegados en la cama con fiebre, el “clima” ahora en un sentido más amplio, fue bueno en el sótano de la Basílica de Aparecida, donde la Conferencia tuvo lugar. Por fin, casi todos quedaron satisfechos con el evento de Aparecida que fue mucho más que el Documento. Del evento formaron parte, además  de la visita del papa, también los miles de peregrinos, la carpa de los Mártires, el Seminario latino-americano de Teología,, organizado por el Consejo Nacional de Laicos de Brasil, en Pindamonhangaba/SP, la marcha de las Comunidades Eclesiales de Base (CEB’s) y muchos Encuentros al margen de la Conferencia. Algunos obispos del sector más progresista dijeron, sin resignación: “¿Para qué pelear por palabras, como “Teología de la Liberación”, si sus contenidos como la Opción por los Pobres, las CEB’s, el protagonismo de los Indígenas y Afro-americanos y su método ver-juzgar-actuar, ya están garantizados?” Quien participó en las articulaciones, sabe del enorme esfuerzo -no siempre bien coordinado- necesario para que temas obvios entraran en el texto y evaluaciones caducadas fueran quitadas del mismo. </w:t>
      </w:r>
    </w:p>
    <w:p>
      <w:pPr>
        <w:pStyle w:val="Normal"/>
        <w:jc w:val="both"/>
        <w:rPr/>
      </w:pPr>
      <w:r>
        <w:rPr/>
      </w:r>
    </w:p>
    <w:p>
      <w:pPr>
        <w:pStyle w:val="Normal"/>
        <w:jc w:val="both"/>
        <w:rPr>
          <w:b/>
          <w:b/>
        </w:rPr>
      </w:pPr>
      <w:r>
        <w:rPr>
          <w:b/>
        </w:rPr>
        <w:t>II. El Texto: Apoyo a la Causa</w:t>
      </w:r>
    </w:p>
    <w:p>
      <w:pPr>
        <w:pStyle w:val="Normal"/>
        <w:jc w:val="both"/>
        <w:rPr/>
      </w:pPr>
      <w:r>
        <w:rPr/>
        <w:t xml:space="preserve">La causa indígena aparece más explícitamente en dos lugares del DA: en el análisis de la realidad (n.88-95) y en las indicaciones pastorales (548-550). En otras partes del texto, los pueblos indígenas y sus culturas son genéricamente mencionados, en general junto con los afro-descendientes, siempre en afirmaciones de estima y apoyo (n. 56, 65, 75, 101, 112, 143, 416, 473, 492). El DA respalda los ejes principales de la Pastoral Indígena del CIMI. </w:t>
      </w:r>
    </w:p>
    <w:p>
      <w:pPr>
        <w:pStyle w:val="Normal"/>
        <w:jc w:val="both"/>
        <w:rPr/>
      </w:pPr>
      <w:r>
        <w:rPr/>
        <w:t>El hilo conductor del DA es el siguiente: los pueblos indígenas tienen una historia milenaria y viven actualmente en una situación en la que su vida está profundamente amenazada (1); en esta situación la Iglesia da todo su apoyo, sobre todo en la defensa de sus territorios y de su identidad (2); el apoyo no se sobrepone al protagonismo de los propios indígenas, más bien lo incentiva (3); el trabajo específico de la Iglesia es la evangelización inculturada que incluye denuncia, anuncio y diálogo (4); los pueblos indígenas viven valores que pueden ser considerados como núcleo de otro mundo posible (5).</w:t>
      </w:r>
    </w:p>
    <w:p>
      <w:pPr>
        <w:pStyle w:val="Normal"/>
        <w:jc w:val="both"/>
        <w:rPr/>
      </w:pPr>
      <w:r>
        <w:rPr/>
      </w:r>
    </w:p>
    <w:p>
      <w:pPr>
        <w:pStyle w:val="Normal"/>
        <w:jc w:val="both"/>
        <w:rPr>
          <w:b/>
          <w:b/>
        </w:rPr>
      </w:pPr>
      <w:r>
        <w:rPr>
          <w:b/>
        </w:rPr>
        <w:t>1. Vida amenazada</w:t>
      </w:r>
    </w:p>
    <w:p>
      <w:pPr>
        <w:pStyle w:val="Normal"/>
        <w:jc w:val="both"/>
        <w:rPr/>
      </w:pPr>
      <w:r>
        <w:rPr/>
        <w:t>La vida de los pueblos indígenas está amenazada en su existencia física, cultural y espiritual (90). Su modo de vivir, su identidad y proyectos de vida corren grandes peligros. Unos no tienen territorio suficiente, otros son expulsados de sus tierras y viven como migrantes, otros encuentran sus territorios invadidos y degradados. La globa-lización que impone  grandes cambios culturales, amenaza a todos (90). Los indígenas figuran una nueva categoría de pobres (416), entregados a la marginación socio-cultural. De esta situación emerge un grito de los pueblos indígenas que necesita ser oído por toda América Latina (89, 473).</w:t>
      </w:r>
    </w:p>
    <w:p>
      <w:pPr>
        <w:pStyle w:val="Normal"/>
        <w:jc w:val="both"/>
        <w:rPr/>
      </w:pPr>
      <w:r>
        <w:rPr/>
      </w:r>
    </w:p>
    <w:p>
      <w:pPr>
        <w:pStyle w:val="Normal"/>
        <w:jc w:val="both"/>
        <w:rPr>
          <w:b/>
          <w:b/>
        </w:rPr>
      </w:pPr>
      <w:r>
        <w:rPr>
          <w:b/>
        </w:rPr>
        <w:t>2. Defensa de los Derechos y Territorios</w:t>
      </w:r>
    </w:p>
    <w:p>
      <w:pPr>
        <w:pStyle w:val="Normal"/>
        <w:jc w:val="both"/>
        <w:rPr/>
      </w:pPr>
      <w:r>
        <w:rPr/>
        <w:t>La V Conferencia se comprometió, junto con las iglesias locales, acompañar a los pueblos indígenas en las luchas por sus derechos y conseguir de la sociedad latino-americana el respeto y el reconocimiento de su alteridad (89). Como consecuencia del modelo económico dominante y de la devastación ecológica, muchos indígenas hoy son expulsados de sus tierras y empujados a la periferia de las grandes ciudades (492). Por eso, la defensa de los territorios de los pueblos indígenas forma parte del servicio a la vida que los discípulos-misioneros prestan en sus iglesias a un Dios con rostro humano, siempre cercano de los pobres y sufrientes (7, 22, 258, 549).</w:t>
      </w:r>
    </w:p>
    <w:p>
      <w:pPr>
        <w:pStyle w:val="Normal"/>
        <w:jc w:val="both"/>
        <w:rPr/>
      </w:pPr>
      <w:r>
        <w:rPr/>
      </w:r>
    </w:p>
    <w:p>
      <w:pPr>
        <w:pStyle w:val="Normal"/>
        <w:jc w:val="both"/>
        <w:rPr>
          <w:b/>
          <w:b/>
        </w:rPr>
      </w:pPr>
      <w:r>
        <w:rPr>
          <w:b/>
        </w:rPr>
        <w:t>3. Protagonismo indígena</w:t>
      </w:r>
    </w:p>
    <w:p>
      <w:pPr>
        <w:pStyle w:val="Normal"/>
        <w:jc w:val="both"/>
        <w:rPr/>
      </w:pPr>
      <w:r>
        <w:rPr/>
        <w:t>En varios lugares, el DA habla de los pueblos indígenas como nuevos actores sociales, los que, junto con otros sectores, pueden contribuir al fortalecimiento de una democracia participativa. Al tomar conciencia de su poder, pueden generar transformaciones sociales importantes y revertir su situación de exclusión (75). El protagonismo de los pueblos indígenas es una señal de esperanza que agradecemos a Dios, dice el DA (143). Emerge de la sociedad civil y del interior de las iglesias en donde reivindican su participación. La diversidad de sus cosmovisiones, valores e identidades, podrá forjar un nuevo Pentecostés eclesial (91), que podría significar la refundación de la Iglesia. La Iglesia estimula la participación de los pueblos indígenas en la vida eclesial (94) e intenta fortalecer su identidad y sus organizaciones (549).</w:t>
      </w:r>
    </w:p>
    <w:p>
      <w:pPr>
        <w:pStyle w:val="Normal"/>
        <w:jc w:val="both"/>
        <w:rPr/>
      </w:pPr>
      <w:r>
        <w:rPr/>
        <w:t>Un hecho concreto que subraya este protagonismo fue la crítica indígena al discurso inaugural del Papa, hablando de la belleza de la Evangelización sin mencionar las mediaciones históricas adversas. Diez días más tarde, en su Audiencia General (23.5.), el Papa corrigió humildemente ese error, diciendo: “Ciertamente, la memoria de un pasado glorioso no puede ignorar las sombras que acompañaron la obra de  evangelización del continente latino-americano. De hecho, no es posible olvidar los sufrimientos y las injusticias que los colonizadores causaron a los pueblos indígenas”.</w:t>
      </w:r>
    </w:p>
    <w:p>
      <w:pPr>
        <w:pStyle w:val="Normal"/>
        <w:jc w:val="both"/>
        <w:rPr/>
      </w:pPr>
      <w:r>
        <w:rPr/>
      </w:r>
    </w:p>
    <w:p>
      <w:pPr>
        <w:pStyle w:val="Normal"/>
        <w:jc w:val="both"/>
        <w:rPr>
          <w:b/>
          <w:b/>
        </w:rPr>
      </w:pPr>
      <w:r>
        <w:rPr>
          <w:b/>
        </w:rPr>
        <w:t>4. Evangelización inculturada</w:t>
      </w:r>
    </w:p>
    <w:p>
      <w:pPr>
        <w:pStyle w:val="Normal"/>
        <w:jc w:val="both"/>
        <w:rPr/>
      </w:pPr>
      <w:r>
        <w:rPr/>
        <w:t>La participación en la vida eclesial y el anuncio de la Buena Nueva del reino dependen de una Evangelización más inculturada (112), que implica inculturar la liturgia y asumir las lenguas indígenas como vehículos de comunicación (traducción de la Biblia). También la pastoral vocacional y, consecuentemente su participación en los ministerios ordenados, dependen de los avances en los procesos de inculturación que cuidan las raíces indígenas (94, 339). La evangelización inculturada denuncia situaciones de pecado, anuncia la Buena Nueva del reino e incentiva el diálogo intercultural, interreligioso y ecuménico (95).</w:t>
      </w:r>
    </w:p>
    <w:p>
      <w:pPr>
        <w:pStyle w:val="Normal"/>
        <w:jc w:val="both"/>
        <w:rPr/>
      </w:pPr>
      <w:r>
        <w:rPr/>
      </w:r>
    </w:p>
    <w:p>
      <w:pPr>
        <w:pStyle w:val="Normal"/>
        <w:jc w:val="both"/>
        <w:rPr>
          <w:b/>
          <w:b/>
        </w:rPr>
      </w:pPr>
      <w:r>
        <w:rPr>
          <w:b/>
        </w:rPr>
        <w:t>5. Vida alternativa</w:t>
      </w:r>
    </w:p>
    <w:p>
      <w:pPr>
        <w:pStyle w:val="Normal"/>
        <w:jc w:val="both"/>
        <w:rPr/>
      </w:pPr>
      <w:r>
        <w:rPr/>
        <w:t>La evangelización no acontece en un espacio vacío. Los pueblos indígenas tienen una experiencia religiosa milenaria, la que conservan hasta hoy, pues es la que les dio identidad y raíces. Esta experiencia es histórica y no puede ser destruida por el cristianismo, sino debe ser enriquecida por el mismo (548). Las “semillas del Verbo” y el “propio Verbo” estaban presentes de manera misteriosa en las religiones indígenas antes de la llegada de los misioneros. Eso apunta a una relevancia salvífica. En su base religiosa, los pueblos indígenas viven muchas veces una religiosidad entrelazada con el cristianismo, con valores propios, resistentes a la secularización modernizante. El DA habla de la apertura a la acción de Dios y del carácter sagrado de la vida indígena (93); valoran la vida familiar, viven en solidaridad y corresponsabilidad en sus trabajos comunitarios. El DA asume muchas reflexiones de Sto. Domingo, explicitándoles (SD  17, 243ss). En las culturas indígenas se vive un amor profundo a la tierra (56). La Tierra para los indígenas es tierra para vivir y tierra comunitaria. Estos dos ítems impiden la transformación de la tierra en latifundio o en objeto de contratos de compra - venta o de incorporación en el agro-negocio. En la visión indígena sobre la tierra, está presente la utopía de otro mundo posible. Ellos llaman a la tierra con su naturaleza Madre suya, porque ella les alimenta; es su casa común porque les protege, y es su altar sobre el que comparten la vida (491).</w:t>
      </w:r>
    </w:p>
    <w:p>
      <w:pPr>
        <w:pStyle w:val="Normal"/>
        <w:jc w:val="both"/>
        <w:rPr/>
      </w:pPr>
      <w:r>
        <w:rPr/>
        <w:tab/>
        <w:t xml:space="preserve">Mientras que los delegados de la V Conferencia estaban reunidos en el sótano de la Basílica, los peregrinos -aquel pueblo pobre y simple- desde arriba de la misma Basílica, encauzaba sus oraciones -como encubadora- ”para que todos  tengan vida”. Después de los dolores de parto, lo que importa es la crianza. Y nosotros, Iglesia local y pastoral, estamos aquí para cuidarla, para enseñarle a caminar, para llevar la Iglesia subterránea (en la Basílica) hacia arriba al encuentro con el pueblo, para que cuide de esa vida “Severina”(¿austera?) de los pueblos indígenas, bella, porque “corrompe” con sangre nueva la anemia e “infecciona” la miseria con vida y savia nuevas. </w:t>
      </w:r>
    </w:p>
    <w:sectPr>
      <w:footerReference w:type="default" r:id="rId2"/>
      <w:footnotePr>
        <w:numFmt w:val="decimal"/>
      </w:footnotePr>
      <w:type w:val="nextPage"/>
      <w:pgSz w:w="12240" w:h="15840"/>
      <w:pgMar w:left="1701" w:right="1701"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pt-BR"/>
        </w:rPr>
        <w:t xml:space="preserve"> </w:t>
      </w:r>
      <w:r>
        <w:rPr>
          <w:lang w:val="pt-BR"/>
        </w:rPr>
        <w:t xml:space="preserve">Cf. J.Cabral de Melo Neto, </w:t>
      </w:r>
      <w:r>
        <w:rPr>
          <w:i/>
          <w:lang w:val="pt-BR"/>
        </w:rPr>
        <w:t>Morte e Vida Severina</w:t>
      </w:r>
      <w:r>
        <w:rPr>
          <w:lang w:val="pt-BR"/>
        </w:rPr>
        <w:t xml:space="preserve">. </w:t>
      </w:r>
      <w:r>
        <w:rPr/>
        <w:t xml:space="preserve">Al hablar de Aparecida, hablamos de la V Conferencia del Episcopado Latino-Americano y del Caribe que se realizó entre el 13 y 31 de mayo 2007 en Aparecida del Norte/SP y , al mismo tiempo, de la versión no-oficial del Documento Final de esta Conferencia, el Documento Aparecida (DA). Las citas del DA son de la versión no-oficial, que todavía depende de la aprobación del Papa Benedicto XV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3:00Z</dcterms:created>
  <dc:creator>lorenza benitez</dc:creator>
  <dc:description/>
  <dc:language>en-US</dc:language>
  <cp:lastModifiedBy>Amerindia</cp:lastModifiedBy>
  <cp:lastPrinted>2007-07-15T10:01:00Z</cp:lastPrinted>
  <dcterms:modified xsi:type="dcterms:W3CDTF">2007-07-20T14:13:00Z</dcterms:modified>
  <cp:revision>2</cp:revision>
  <dc:subject/>
  <dc:title>DIM Ecol</dc:title>
</cp:coreProperties>
</file>