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sta </w:t>
      </w:r>
      <w:r>
        <w:rPr>
          <w:rFonts w:cs="Arial" w:ascii="Arial" w:hAnsi="Arial"/>
          <w:b/>
          <w:shd w:fill="C0C0C0" w:val="clear"/>
        </w:rPr>
        <w:t>FAMÍLIA CRIST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CARTE CONFERÊNCIA DE APARECIDA </w:t>
      </w:r>
      <w:r>
        <w:rPr>
          <w:rFonts w:cs="Arial" w:ascii="Trebuchet MS" w:hAnsi="Trebuchet MS"/>
          <w:b/>
        </w:rPr>
        <w:t>(</w:t>
      </w:r>
      <w:r>
        <w:rPr>
          <w:rFonts w:cs="Arial" w:ascii="Arial" w:hAnsi="Arial"/>
          <w:b/>
        </w:rPr>
        <w:t>julho</w:t>
      </w:r>
      <w:r>
        <w:rPr>
          <w:rFonts w:cs="Arial" w:ascii="Trebuchet MS" w:hAnsi="Trebuchet MS"/>
          <w:b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EVENTO DA CONFERÊNCIA DE APARECI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Agenor Brighent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120" w:after="0"/>
        <w:ind w:firstLine="720"/>
        <w:jc w:val="both"/>
        <w:rPr/>
      </w:pPr>
      <w:r>
        <w:rPr/>
        <w:t>De 13 a 31 de maio, realizou-se em Aparecida a V</w:t>
      </w:r>
      <w:r>
        <w:rPr>
          <w:vertAlign w:val="superscript"/>
        </w:rPr>
        <w:t>a</w:t>
      </w:r>
      <w:r>
        <w:rPr/>
        <w:t>. Conferência dos Bispos da América Latina e o Caribe. Estiveram reunidos 260 participantes. A Assembléia foi ponto de chegada e, ao mesmo tempo, ponto de partida. De chegada, pois ela foi o culminar de um amplo processo de preparação, que envolveu toda a Igreja no Continente, particularmente, as Dioceses e as Conferências Episcopais Nacionais</w:t>
      </w:r>
      <w:r>
        <w:rPr>
          <w:rFonts w:cs="Trebuchet MS" w:ascii="Trebuchet MS" w:hAnsi="Trebuchet MS"/>
        </w:rPr>
        <w:t>;</w:t>
      </w:r>
      <w:r>
        <w:rPr/>
        <w:t xml:space="preserve"> e, ponto de partida, pois, o mais importante é o que está por vir, ou seja, pôr em prática as diretrizes que vão nortear a ação evangelizadora no Continente nos próximos anos. É, neste contexto, que o Documento de Aparecida deverá ser lido, interpretado e recebido. </w:t>
      </w:r>
    </w:p>
    <w:p>
      <w:pPr>
        <w:pStyle w:val="Normal"/>
        <w:spacing w:before="240" w:after="0"/>
        <w:ind w:firstLine="720"/>
        <w:jc w:val="both"/>
        <w:rPr/>
      </w:pPr>
      <w:r>
        <w:rPr>
          <w:i/>
        </w:rPr>
        <w:t>Os delegados participantes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Os 260 participantes da Assembléia se fizeram presentes nas categorias de membros, convidados, observadores e peritos </w:t>
      </w:r>
      <w:r>
        <w:rPr>
          <w:rFonts w:cs="Trebuchet MS" w:ascii="Trebuchet MS" w:hAnsi="Trebuchet MS"/>
        </w:rPr>
        <w:t>(</w:t>
      </w:r>
      <w:r>
        <w:rPr/>
        <w:t>em número de 15</w:t>
      </w:r>
      <w:r>
        <w:rPr>
          <w:rFonts w:cs="Trebuchet MS" w:ascii="Trebuchet MS" w:hAnsi="Trebuchet MS"/>
        </w:rPr>
        <w:t>)</w:t>
      </w:r>
      <w:r>
        <w:rPr/>
        <w:t xml:space="preserve">. Só os membros - os cardeais </w:t>
      </w:r>
      <w:r>
        <w:rPr>
          <w:rFonts w:cs="Trebuchet MS" w:ascii="Trebuchet MS" w:hAnsi="Trebuchet MS"/>
        </w:rPr>
        <w:t>(</w:t>
      </w:r>
      <w:r>
        <w:rPr/>
        <w:t>dentre eles, 12 latino-americanos</w:t>
      </w:r>
      <w:r>
        <w:rPr>
          <w:rFonts w:cs="Trebuchet MS" w:ascii="Trebuchet MS" w:hAnsi="Trebuchet MS"/>
        </w:rPr>
        <w:t>)</w:t>
      </w:r>
      <w:r>
        <w:rPr/>
        <w:t>, arcebispos e bispos – tiveram direito a voz e voto</w:t>
      </w:r>
      <w:r>
        <w:rPr>
          <w:rFonts w:cs="Trebuchet MS" w:ascii="Trebuchet MS" w:hAnsi="Trebuchet MS"/>
        </w:rPr>
        <w:t>;</w:t>
      </w:r>
      <w:r>
        <w:rPr/>
        <w:t xml:space="preserve"> os demais, só tiveram voz. Os convidados foram bispos, presbíteros, diáconos permanentes, religiosos e religiosas, bem como leigos representantes de movimentos e de outros organismos. Os observadores foram representantes de outras Igrejas ou denominações religiosas. Já os peritos foram teólogos, que colaboraram na reflexão e na redação do documento. Cabe registrar a presença</w:t>
      </w:r>
      <w:r>
        <w:rPr>
          <w:rFonts w:cs="Trebuchet MS" w:ascii="Trebuchet MS" w:hAnsi="Trebuchet MS"/>
        </w:rPr>
        <w:t>:</w:t>
      </w:r>
      <w:r>
        <w:rPr/>
        <w:t xml:space="preserve"> de membros da Cúria Romana </w:t>
      </w:r>
      <w:r>
        <w:rPr>
          <w:rFonts w:cs="Trebuchet MS" w:ascii="Trebuchet MS" w:hAnsi="Trebuchet MS"/>
        </w:rPr>
        <w:t>(</w:t>
      </w:r>
      <w:r>
        <w:rPr/>
        <w:t>em número de 17</w:t>
      </w:r>
      <w:r>
        <w:rPr>
          <w:rFonts w:cs="Trebuchet MS" w:ascii="Trebuchet MS" w:hAnsi="Trebuchet MS"/>
        </w:rPr>
        <w:t>)</w:t>
      </w:r>
      <w:r>
        <w:rPr/>
        <w:t>, entre eles, cinco Cardeais latino-americanos</w:t>
      </w:r>
      <w:r>
        <w:rPr>
          <w:rFonts w:cs="Trebuchet MS" w:ascii="Trebuchet MS" w:hAnsi="Trebuchet MS"/>
        </w:rPr>
        <w:t>;</w:t>
      </w:r>
      <w:r>
        <w:rPr/>
        <w:t xml:space="preserve"> dos Presidentes, bispos e convidados das Conferências Episcopais do Canadá, dos Estados Unidos, Espanha, Portugal, África, Europa e Ásia </w:t>
      </w:r>
      <w:r>
        <w:rPr>
          <w:rFonts w:cs="Trebuchet MS" w:ascii="Trebuchet MS" w:hAnsi="Trebuchet MS"/>
        </w:rPr>
        <w:t>(</w:t>
      </w:r>
      <w:r>
        <w:rPr/>
        <w:t>em número de 12</w:t>
      </w:r>
      <w:r>
        <w:rPr>
          <w:rFonts w:cs="Trebuchet MS" w:ascii="Trebuchet MS" w:hAnsi="Trebuchet MS"/>
        </w:rPr>
        <w:t>);</w:t>
      </w:r>
      <w:r>
        <w:rPr/>
        <w:t xml:space="preserve"> de Superiores Religiosos Maiores </w:t>
      </w:r>
      <w:r>
        <w:rPr>
          <w:rFonts w:cs="Trebuchet MS" w:ascii="Trebuchet MS" w:hAnsi="Trebuchet MS"/>
        </w:rPr>
        <w:t>(</w:t>
      </w:r>
      <w:r>
        <w:rPr/>
        <w:t>5</w:t>
      </w:r>
      <w:r>
        <w:rPr>
          <w:rFonts w:cs="Trebuchet MS" w:ascii="Trebuchet MS" w:hAnsi="Trebuchet MS"/>
        </w:rPr>
        <w:t>);</w:t>
      </w:r>
      <w:r>
        <w:rPr/>
        <w:t xml:space="preserve">da Conferência dos Religiosos da América Latina - CLAR </w:t>
      </w:r>
      <w:r>
        <w:rPr>
          <w:rFonts w:cs="Trebuchet MS" w:ascii="Trebuchet MS" w:hAnsi="Trebuchet MS"/>
        </w:rPr>
        <w:t>(</w:t>
      </w:r>
      <w:r>
        <w:rPr/>
        <w:t>3</w:t>
      </w:r>
      <w:r>
        <w:rPr>
          <w:rFonts w:cs="Trebuchet MS" w:ascii="Trebuchet MS" w:hAnsi="Trebuchet MS"/>
        </w:rPr>
        <w:t>);</w:t>
      </w:r>
      <w:r>
        <w:rPr/>
        <w:t xml:space="preserve"> de Movimentos Eclesiais </w:t>
      </w:r>
      <w:r>
        <w:rPr>
          <w:rFonts w:cs="Trebuchet MS" w:ascii="Trebuchet MS" w:hAnsi="Trebuchet MS"/>
        </w:rPr>
        <w:t>(</w:t>
      </w:r>
      <w:r>
        <w:rPr/>
        <w:t>Neocatecumenal, Shalom, Comunión y Liberación, Schoenstatt, Sodalício</w:t>
      </w:r>
      <w:r>
        <w:rPr>
          <w:rFonts w:cs="Trebuchet MS" w:ascii="Trebuchet MS" w:hAnsi="Trebuchet MS"/>
        </w:rPr>
        <w:t>)</w:t>
      </w:r>
      <w:r>
        <w:rPr/>
        <w:t xml:space="preserve"> e Organismos de Ajuda </w:t>
      </w:r>
      <w:r>
        <w:rPr>
          <w:rFonts w:cs="Trebuchet MS" w:ascii="Trebuchet MS" w:hAnsi="Trebuchet MS"/>
        </w:rPr>
        <w:t>(</w:t>
      </w:r>
      <w:r>
        <w:rPr/>
        <w:t>6</w:t>
      </w:r>
      <w:r>
        <w:rPr>
          <w:rFonts w:cs="Trebuchet MS" w:ascii="Trebuchet MS" w:hAnsi="Trebuchet MS"/>
        </w:rPr>
        <w:t>)</w:t>
      </w:r>
      <w:r>
        <w:rPr/>
        <w:t xml:space="preserve">. </w:t>
      </w:r>
    </w:p>
    <w:p>
      <w:pPr>
        <w:pStyle w:val="Normal"/>
        <w:spacing w:before="240" w:after="0"/>
        <w:ind w:firstLine="720"/>
        <w:jc w:val="both"/>
        <w:rPr>
          <w:i/>
          <w:i/>
        </w:rPr>
      </w:pPr>
      <w:r>
        <w:rPr>
          <w:i/>
        </w:rPr>
        <w:t>A abertura dos trabalhos</w:t>
      </w:r>
    </w:p>
    <w:p>
      <w:pPr>
        <w:pStyle w:val="Normal"/>
        <w:spacing w:before="240" w:after="0"/>
        <w:ind w:firstLine="720"/>
        <w:jc w:val="both"/>
        <w:rPr/>
      </w:pPr>
      <w:r>
        <w:rPr/>
        <w:t>Dois atos importantes abriram os trabalhos da Conferência de Aparecida</w:t>
      </w:r>
      <w:r>
        <w:rPr>
          <w:rFonts w:cs="Trebuchet MS" w:ascii="Trebuchet MS" w:hAnsi="Trebuchet MS"/>
        </w:rPr>
        <w:t>:</w:t>
      </w:r>
      <w:r>
        <w:rPr/>
        <w:t xml:space="preserve"> a Missa de Abertura e o Discurso Inaugural, ambos presididos pelo Papa Bento XVI. No primeiro, celebrado na praça da Basílica de Aparecida e que contou com a participação do povo, em grande quantidade, o Papa dirigiu-se aos povos da América Latina e o Caribe</w:t>
      </w:r>
      <w:r>
        <w:rPr>
          <w:rFonts w:cs="Trebuchet MS" w:ascii="Trebuchet MS" w:hAnsi="Trebuchet MS"/>
        </w:rPr>
        <w:t>;</w:t>
      </w:r>
      <w:r>
        <w:rPr/>
        <w:t xml:space="preserve"> no segundo, celebrado no Auditório da Basílica e que contou com a presença exclusiva dos delegados da V Conferência, o Papa ofereceu algumas pautas para a reflexão dos Bispos durante a Assembléia. Em seu discurso, o Papa começou dizendo que a fé cristã, que vem “animando a vida e a cultura de nossos povos” há mais de 500 anos, hoje na Igreja na América Latina, enfrenta “sérios desafios” como uma globalização sem equidade e “um certo enfraquecimento da vida cristã no conjunto da sociedade” e da própria “pertença à Igreja católica”. Isso põe “em jogo seu desenvolvimento harmônico e a identidade católica”. Estamos diante de uma “encruzilhada”, diz o Papa, que nos remete a Jesus Cristo, de cuja fonte “poderão surgir novos caminhos e projetos pastorais criativos”. É Ele quem nos dá vida plena, que não é intimismo e fuga do mundo, ao contrário, como discípulos e missionários nos impulsiona a “promover uma cultura da vida”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Esta tarefa implica, segundo o Papa, “um programa geral”, respaldado por um “consenso moral da sociedade”, segundo a </w:t>
      </w:r>
      <w:r>
        <w:rPr>
          <w:i/>
        </w:rPr>
        <w:t>recta ratio</w:t>
      </w:r>
      <w:r>
        <w:rPr/>
        <w:t xml:space="preserve"> e não as ideologias, pois “as estruturas justas são uma condição sem a qual não é possível uma ordem justa na sociedade”. O trabalho político “não é competência imediata da Igreja”, que deve respeitar “uma sadia laicidade”, pois, do contrário, perderia a independência em sua “vocação fundamental de orientar as consciências, oferecer uma opção de vida para além do político” e de ser “advogada da justiça e da verdade”. Para o Papa, outros campos prioritários de ação são a família, os presbíteros, os religiosos</w:t>
      </w:r>
      <w:r>
        <w:rPr>
          <w:rFonts w:cs="Trebuchet MS" w:ascii="Trebuchet MS" w:hAnsi="Trebuchet MS"/>
        </w:rPr>
        <w:t>(</w:t>
      </w:r>
      <w:r>
        <w:rPr/>
        <w:t>as</w:t>
      </w:r>
      <w:r>
        <w:rPr>
          <w:rFonts w:cs="Trebuchet MS" w:ascii="Trebuchet MS" w:hAnsi="Trebuchet MS"/>
        </w:rPr>
        <w:t>)</w:t>
      </w:r>
      <w:r>
        <w:rPr/>
        <w:t xml:space="preserve"> e consagrados</w:t>
      </w:r>
      <w:r>
        <w:rPr>
          <w:rFonts w:cs="Trebuchet MS" w:ascii="Trebuchet MS" w:hAnsi="Trebuchet MS"/>
        </w:rPr>
        <w:t>(</w:t>
      </w:r>
      <w:r>
        <w:rPr/>
        <w:t>as</w:t>
      </w:r>
      <w:r>
        <w:rPr>
          <w:rFonts w:cs="Trebuchet MS" w:ascii="Trebuchet MS" w:hAnsi="Trebuchet MS"/>
        </w:rPr>
        <w:t>)</w:t>
      </w:r>
      <w:r>
        <w:rPr/>
        <w:t>, os leigos e os jovens e a pastoral vocacional.  O texto conclui com uma bela oração, inspirada na experiência de fé dos discípulos de Emaús, convidando Jesus a ficar conosco, em especial, “com aqueles que em nossas sociedades são mais vulneráveis</w:t>
      </w:r>
      <w:r>
        <w:rPr>
          <w:rFonts w:cs="Trebuchet MS" w:ascii="Trebuchet MS" w:hAnsi="Trebuchet MS"/>
        </w:rPr>
        <w:t>;</w:t>
      </w:r>
      <w:r>
        <w:rPr/>
        <w:t xml:space="preserve"> fica com os pobres e humildes, com os indígenas e afro-americanos, que nem sempre têm encontrado espaços de apoio para expressar a riqueza de sua cultura e a sabedoria de sua identidade”.</w:t>
      </w:r>
    </w:p>
    <w:p>
      <w:pPr>
        <w:pStyle w:val="Normal"/>
        <w:spacing w:before="240" w:after="0"/>
        <w:ind w:firstLine="720"/>
        <w:jc w:val="both"/>
        <w:rPr>
          <w:i/>
          <w:i/>
        </w:rPr>
      </w:pPr>
      <w:r>
        <w:rPr>
          <w:i/>
        </w:rPr>
        <w:t>A dinâmica da Assembléia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O primeiro dia da Assembléia </w:t>
      </w:r>
      <w:r>
        <w:rPr>
          <w:rFonts w:cs="Trebuchet MS" w:ascii="Trebuchet MS" w:hAnsi="Trebuchet MS"/>
        </w:rPr>
        <w:t>(</w:t>
      </w:r>
      <w:r>
        <w:rPr/>
        <w:t>Segunda, dia 14</w:t>
      </w:r>
      <w:r>
        <w:rPr>
          <w:rFonts w:cs="Trebuchet MS" w:ascii="Trebuchet MS" w:hAnsi="Trebuchet MS"/>
        </w:rPr>
        <w:t>)</w:t>
      </w:r>
      <w:r>
        <w:rPr/>
        <w:t xml:space="preserve">, foi mais de organização das comissões de trabalho. A partir do segundo dia até o final da semana, a Assembléia dedicou-se a levantar os temas para o futuro Documento. Para isso, primeiro ouviu-se as expectativas para a Assembléia dos 22 Presidentes de Conferências Episcopais do Continente latino-americano e dos delegados da Cúria Romana, bem como de um representante dos presbíteros, religiosos, leigos, Igrejas e movimentos. Em seguida, a Assembléia foi organizada em 15 Grupos de Trabalho, que se dedicou, durante três dias a levantar temas para o futuro documento, em duas Unidades Temáticas – a Realidade Social e Eclesial e o Discipulado e a Missão. Os resultados deste trabalho foram compilados pelos respectivos relatores dos grupos e apresentados no Plenário. Terminava a primeira semana. 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Os trabalhos da segunda semana, entre os dias 21 e 26, começaram com a apresentação de um esboço do Esquema Geral do Documento, elaborado pela Comissão de Redação. Após análise e complementações nos Grupos de Trabalho, o Esquema foi aprovado pela Assembléia e começou-se o trabalho de redação. Nesta etapa, foram constituídos sete Comissões Temáticas, segundo os sete capítulos do Esquema, subdivididas em 16 Subcomissões, segundo os subtemas do próprio Esquema. Concluiu-se os trabalhos da semana com a segunda redação do Documento. As outras duas redações aconteceram na terceira semana - nos dias 28 e 29 </w:t>
      </w:r>
      <w:r>
        <w:rPr>
          <w:rFonts w:cs="Trebuchet MS" w:ascii="Trebuchet MS" w:hAnsi="Trebuchet MS"/>
        </w:rPr>
        <w:t>(</w:t>
      </w:r>
      <w:r>
        <w:rPr/>
        <w:t>terceira redação</w:t>
      </w:r>
      <w:r>
        <w:rPr>
          <w:rFonts w:cs="Trebuchet MS" w:ascii="Trebuchet MS" w:hAnsi="Trebuchet MS"/>
        </w:rPr>
        <w:t xml:space="preserve">) </w:t>
      </w:r>
      <w:r>
        <w:rPr/>
        <w:t xml:space="preserve">e nos dias 29 e 30 </w:t>
      </w:r>
      <w:r>
        <w:rPr>
          <w:rFonts w:cs="Trebuchet MS" w:ascii="Trebuchet MS" w:hAnsi="Trebuchet MS"/>
        </w:rPr>
        <w:t>(</w:t>
      </w:r>
      <w:r>
        <w:rPr/>
        <w:t>a quarta redação</w:t>
      </w:r>
      <w:r>
        <w:rPr>
          <w:rFonts w:cs="Trebuchet MS" w:ascii="Trebuchet MS" w:hAnsi="Trebuchet MS"/>
        </w:rPr>
        <w:t>)</w:t>
      </w:r>
      <w:r>
        <w:rPr/>
        <w:t xml:space="preserve">. O dia 31 foi de encerramento da V Conferência e da Missa de envio. </w:t>
      </w:r>
    </w:p>
    <w:p>
      <w:pPr>
        <w:pStyle w:val="Normal"/>
        <w:spacing w:before="240" w:after="0"/>
        <w:ind w:firstLine="720"/>
        <w:jc w:val="both"/>
        <w:rPr>
          <w:i/>
          <w:i/>
        </w:rPr>
      </w:pPr>
      <w:r>
        <w:rPr>
          <w:i/>
        </w:rPr>
        <w:t>Em torno à Basílica de Aparecida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Diferente das Conferências anteriores, a Conferência de Aparecida aconteceu em contínuo contacto com o povo simples, que acorre à Basílica. A celebração eucarística diária foi celebrada com o povo, às oito da manhã. Aos sábados e domingos a quantidade de romeiros é imensa, em media 60 mil pessoas. A Basílica comporta 45 mil pessoas. É gente simples que vem e participa da missa, compenetrada. Imaginem 45 mil pessoas em profundo silêncio ou cantando e rezando com muita devoção. O Documento de Aparecida registra a riqueza da religiosidade popular. </w:t>
      </w:r>
    </w:p>
    <w:p>
      <w:pPr>
        <w:pStyle w:val="Normal"/>
        <w:spacing w:before="240" w:after="0"/>
        <w:ind w:firstLine="720"/>
        <w:jc w:val="both"/>
        <w:rPr/>
      </w:pPr>
      <w:r>
        <w:rPr/>
        <w:t>Ao redor da Assembléia, acontecimento importante foi também o Forum de Participação em vista da V</w:t>
      </w:r>
      <w:r>
        <w:rPr>
          <w:vertAlign w:val="superscript"/>
        </w:rPr>
        <w:t>a</w:t>
      </w:r>
      <w:r>
        <w:rPr/>
        <w:t>. Conferência. Três iniciativas tiveram a finalidade de sensibilizar os Bispos com a situação dos pobres. A primeira foi a Caminhada das Comunidades de Base, das Pastorais Sociais e da Pastoral da Juventude, que saiu de Roseira à meia noite de sábado (dia</w:t>
      </w:r>
      <w:r>
        <w:rPr>
          <w:rFonts w:cs="Trebuchet MS" w:ascii="Trebuchet MS" w:hAnsi="Trebuchet MS"/>
        </w:rPr>
        <w:t xml:space="preserve"> </w:t>
      </w:r>
      <w:r>
        <w:rPr/>
        <w:t>19</w:t>
      </w:r>
      <w:r>
        <w:rPr>
          <w:rFonts w:cs="Trebuchet MS" w:ascii="Trebuchet MS" w:hAnsi="Trebuchet MS"/>
        </w:rPr>
        <w:t>)</w:t>
      </w:r>
      <w:r>
        <w:rPr/>
        <w:t xml:space="preserve">, chegou ao Santuário na manhã de Domingo para a missa das oito. Foi emocionante a presença de 8 mil pessoas na caminhada, também de idosos, como uma senhora de 83 anos, apostando neste modo de ser Igreja. A segunda, em Pindamonhangaba, foi a realização do Seminário Latino-americano de Teologia, nos dias 18, 19 e 20, organizado pelo Conselho Nacional de Leigos. Estiveram presentes pessoas de quase todos os Estados do Brasil e de outros 16 países da América Latina e da Europa. A terceira foi a Tenda dos Mártires, armada, durante toda a Conferência, às margens do Rio Paraíba, próximo ao Porto de Itaguaçú onde foi encontrada a imagem de Maria,  que incluiu entre suas atividades, uma missa diária às sete da noite. Muitos bispos da Assembléia se fizeram presentes nas celebrações. </w:t>
      </w:r>
    </w:p>
    <w:p>
      <w:pPr>
        <w:pStyle w:val="Normal"/>
        <w:spacing w:before="240" w:after="0"/>
        <w:ind w:firstLine="720"/>
        <w:jc w:val="both"/>
        <w:rPr>
          <w:i/>
          <w:i/>
        </w:rPr>
      </w:pPr>
      <w:r>
        <w:rPr>
          <w:i/>
        </w:rPr>
        <w:t>Assessoria teológica externa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Finalmente, fato novo na Conferência de Aparecida foi a presença de teólogos, prestando serviço de assessoria aos Bispos, do lado de fora da Assembléia. Algumas Conferências Episcopais trouxeram seus próprios teólogos, como no caso da CNBB. Estes procuram acompanhar o desenrolar dos trabalhos, estudando os textos que iam sendo elaborados, propondo orientações metodológicas e elaborando subsídios para a intervenção dos bispos. Além destes, com presença oficial, houve também a presença da Amerindia, com um grupo de quase trinta teólogos e que desempenhou um papel preponderante durante a Assembléia. Atuou com o conhecimento e consentimento do CELAM. Muito da defesa da causa dos pobres no Documento, que é a causa de Deus, se deve a este grupo de abnegados teólog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ara trabalho em gru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ode-se começar conversando sobre o que viram na televisão ou ouviram e leram sobre a Conferência de Aparecida, e, depois, refletir sobre as seguintes questõe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840" w:hanging="225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or que a questão da defesa e promoção da “vida” é tão importante para o cristianismo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840" w:hanging="225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or que todo discípulo de Jesus precisa ser também missionário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840" w:hanging="225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O que significa ser missionário, hoje, em sua comunidade?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ito da CNBB, na Conferência de Apareci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42" w:right="4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00:00Z</dcterms:created>
  <dc:creator>Agenor</dc:creator>
  <dc:description/>
  <dc:language>en-US</dc:language>
  <cp:lastModifiedBy>Amerindia</cp:lastModifiedBy>
  <dcterms:modified xsi:type="dcterms:W3CDTF">2007-07-25T17:00:00Z</dcterms:modified>
  <cp:revision>2</cp:revision>
  <dc:subject/>
  <dc:title>Revista FAMÍLIA CRISTÃ</dc:title>
</cp:coreProperties>
</file>