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before="0" w:after="160"/>
        <w:rPr/>
      </w:pPr>
      <w:r>
        <w:rPr/>
        <w:t>A Igreja que se encontrou em Aparecida*</w:t>
      </w:r>
    </w:p>
    <w:p>
      <w:pPr>
        <w:pStyle w:val="Subtitle"/>
        <w:spacing w:lineRule="atLeast" w:line="300" w:before="0" w:after="160"/>
        <w:rPr/>
      </w:pPr>
      <w:r>
        <w:rPr/>
      </w:r>
    </w:p>
    <w:p>
      <w:pPr>
        <w:pStyle w:val="TextBody"/>
        <w:spacing w:lineRule="atLeast" w:line="300" w:before="0" w:after="160"/>
        <w:jc w:val="right"/>
        <w:rPr/>
      </w:pPr>
      <w:r>
        <w:rPr/>
        <w:t>Pedro A. Ribeiro de Oliveira</w:t>
      </w:r>
      <w:r>
        <w:rPr>
          <w:rStyle w:val="FootnoteCharacters"/>
          <w:rStyle w:val="FootnoteAnchor"/>
        </w:rPr>
        <w:footnoteReference w:id="2"/>
      </w:r>
    </w:p>
    <w:p>
      <w:pPr>
        <w:pStyle w:val="Normal"/>
        <w:spacing w:lineRule="atLeast" w:line="300" w:before="0" w:after="160"/>
        <w:jc w:val="both"/>
        <w:rPr>
          <w:b/>
          <w:b/>
          <w:bCs/>
        </w:rPr>
      </w:pPr>
      <w:r>
        <w:rPr>
          <w:b/>
          <w:bCs/>
        </w:rPr>
        <w:t>Introdução</w:t>
      </w:r>
    </w:p>
    <w:p>
      <w:pPr>
        <w:pStyle w:val="TextBody"/>
        <w:spacing w:lineRule="atLeast" w:line="300"/>
        <w:ind w:firstLine="709"/>
        <w:rPr/>
      </w:pPr>
      <w:r>
        <w:rPr/>
        <w:t>Este artigo dá continuidade ao anterior</w:t>
      </w:r>
      <w:r>
        <w:rPr>
          <w:rStyle w:val="FootnoteCharacters"/>
          <w:rStyle w:val="FootnoteAnchor"/>
        </w:rPr>
        <w:footnoteReference w:id="3"/>
      </w:r>
      <w:r>
        <w:rPr/>
        <w:t>, onde foram apresentados os desafios sociais e políticos com os quais se defronta hoje a Igreja católica da América Latina e Caribe (ALeC). Recapitulo e sintetizo aqui as principais idéias ali expostas.</w:t>
      </w:r>
    </w:p>
    <w:p>
      <w:pPr>
        <w:pStyle w:val="TextBody"/>
        <w:spacing w:lineRule="atLeast" w:line="300"/>
        <w:ind w:firstLine="709"/>
        <w:rPr/>
      </w:pPr>
      <w:r>
        <w:rPr/>
        <w:t xml:space="preserve">Tomando como ponto de partida que o nosso continente só se tornou </w:t>
      </w:r>
      <w:r>
        <w:rPr>
          <w:i/>
        </w:rPr>
        <w:t>latino</w:t>
      </w:r>
      <w:r>
        <w:rPr/>
        <w:t xml:space="preserve"> quando colonizado para atender os interesses do capitalismo em sua forma mercantilista (associação entre o capital comercial e a monarquia), apresentei a conquista de sua soberania como um processo inacabado, pois à emancipação política do século 19 não correspondeu, no século 20, um verdadeiro desenvolvimento econômico e social. É no apagar das luzes do século 20, quando o capitalismo </w:t>
      </w:r>
      <w:r>
        <w:rPr>
          <w:i/>
        </w:rPr>
        <w:t>globaliza</w:t>
      </w:r>
      <w:r>
        <w:rPr/>
        <w:t xml:space="preserve"> sua forma neoliberal e impõe uma política macroeconômica que aumenta a desigualdade social, que aquele processo de desenvolvimento retoma fôlego, com uma surpreendente aglutinação das forças populares. Inicia-se então uma nova etapa na história de </w:t>
      </w:r>
      <w:r>
        <w:rPr>
          <w:i/>
        </w:rPr>
        <w:t xml:space="preserve">Nossa América </w:t>
      </w:r>
      <w:r>
        <w:rPr/>
        <w:t>com o protagonismo social, político e cultural de povos e classes secularmente marginalizados da vida política.</w:t>
      </w:r>
    </w:p>
    <w:p>
      <w:pPr>
        <w:pStyle w:val="TextBody"/>
        <w:spacing w:lineRule="atLeast" w:line="300"/>
        <w:ind w:firstLine="709"/>
        <w:rPr/>
      </w:pPr>
      <w:r>
        <w:rPr/>
        <w:t xml:space="preserve">Essa “virada” política popular veio à tona em eleições presidenciais da Venezuela, Argentina, Brasil, Uruguai, Bolívia, Chile, Equador e Nicarágua (e também no México, mas ali a fraude mudou seu resultado) que, juntamente com Cuba, estão reconfigurando o panorama político continental e criando outro modelo de integração latino-americana. Rejeitando um lugar subordinado no mercado globalizado, cresce a busca de integração da economia regional. O Mercosul é uma aposta de que somos capazes de romper os antigos vínculos de submissão de nossas economias aos interesses dos EUA, consolidar nossa integração e torná-la irreversível. </w:t>
      </w:r>
    </w:p>
    <w:p>
      <w:pPr>
        <w:pStyle w:val="TextBody"/>
        <w:spacing w:lineRule="atLeast" w:line="300"/>
        <w:ind w:firstLine="709"/>
        <w:rPr/>
      </w:pPr>
      <w:r>
        <w:rPr/>
        <w:t>Novidade também é o despertar da consciência de que somos responsáveis pela vida do Planeta, hoje ameaçada. O movimento ecológico, que nos anos 1980 era pouco mais que uma curiosidade, ganha peso cada vez maior nas decisões políticas.</w:t>
      </w:r>
    </w:p>
    <w:p>
      <w:pPr>
        <w:pStyle w:val="TextBody"/>
        <w:spacing w:lineRule="atLeast" w:line="300"/>
        <w:ind w:firstLine="709"/>
        <w:rPr/>
      </w:pPr>
      <w:r>
        <w:rPr/>
        <w:t xml:space="preserve">Mais importante, talvez, que esses fenômenos estritamente políticos, é a multiplicação de Movimentos Sociais que trazem propostas alternativas com um amplo espectro: movimentos de povos indígenas, de camponeses, de mulheres, de negros, de trabalhadores e trabalhadoras, de jovens e de tantos outros grupos. Sua expressão mais visível é, certamente, o </w:t>
      </w:r>
      <w:r>
        <w:rPr>
          <w:i/>
        </w:rPr>
        <w:t>Fórum Social Mundial</w:t>
      </w:r>
      <w:r>
        <w:rPr/>
        <w:t>, que não por acaso tomou forma na AL, reavivando a esperança de um mundo mais justo, democrático e pacífico, e anunciando para os demais povos que “outro mundo é possível”. Essa mensagem ganha credibilidade na medida em que muitos grupos se mobilizam em defesa dos Direitos Humanos, em ações pela Paz e na construção de uma economia solidária e respeitosa dos Direitos da Terra.</w:t>
      </w:r>
    </w:p>
    <w:p>
      <w:pPr>
        <w:pStyle w:val="TextBody"/>
        <w:spacing w:lineRule="atLeast" w:line="300"/>
        <w:ind w:firstLine="709"/>
        <w:rPr/>
      </w:pPr>
      <w:r>
        <w:rPr/>
        <w:t>Assim os pobres, cujo papel nunca havia passado de atores coadjuvantes, emergem como protagonistas no cenário político e trazem para as instâncias mais altas de governo projetos oriundos dos setores populares. Diante de sistemas políticos baseados na corrupção, no clientelismo e numa democracia formal cujas regras sempre asseguraram aos ricos o poder de Estado e a certeza da impunidade, as mobilizações sociais ganham vulto e já começam a causar temor aos poderosos.</w:t>
      </w:r>
    </w:p>
    <w:p>
      <w:pPr>
        <w:pStyle w:val="TextBody"/>
        <w:spacing w:lineRule="atLeast" w:line="300"/>
        <w:ind w:firstLine="709"/>
        <w:rPr/>
      </w:pPr>
      <w:r>
        <w:rPr/>
        <w:t xml:space="preserve">Olhando tais fatos como </w:t>
      </w:r>
      <w:r>
        <w:rPr>
          <w:i/>
        </w:rPr>
        <w:t xml:space="preserve">sinais dos tempos </w:t>
      </w:r>
      <w:r>
        <w:rPr/>
        <w:t xml:space="preserve">que desafiam a Igreja católica de nosso continente, coloquei em questão sua capacidade de contribuir para criar o </w:t>
      </w:r>
      <w:r>
        <w:rPr>
          <w:i/>
        </w:rPr>
        <w:t>clima moral</w:t>
      </w:r>
      <w:r>
        <w:rPr/>
        <w:t xml:space="preserve"> necessário ao processo de transformação da sociedade. Subjacente a essa pergunta, está a hipótese de que não basta que os agentes religiosos queiram participar ativamente desse processo de mudança, mas é preciso também que a Igreja disponha de organismos institucionais aptos a desempenhar essa função ética numa sociedade secularizada.</w:t>
      </w:r>
    </w:p>
    <w:p>
      <w:pPr>
        <w:pStyle w:val="Normal"/>
        <w:spacing w:lineRule="atLeast" w:line="300" w:before="0" w:after="180"/>
        <w:ind w:firstLine="708"/>
        <w:jc w:val="both"/>
        <w:rPr/>
      </w:pPr>
      <w:r>
        <w:rPr/>
        <w:t xml:space="preserve">A análise das mudanças ocorridas na Igreja do Brasil após o Concílio Vaticano II mostrou que ela dispõe, sim, de organismos aptos a corresponderem aos desafios da realidade atual. Esses organismos estão articulados de modo informal, mas efetivo, no que podemos chamar de estrutura </w:t>
      </w:r>
      <w:r>
        <w:rPr>
          <w:i/>
        </w:rPr>
        <w:t>pastoral</w:t>
      </w:r>
      <w:r>
        <w:rPr>
          <w:rStyle w:val="Funotenzeichen1"/>
          <w:rStyle w:val="FootnoteAnchor"/>
        </w:rPr>
        <w:footnoteReference w:id="4"/>
      </w:r>
      <w:r>
        <w:rPr/>
        <w:t xml:space="preserve">. Não por acaso essa estrutura é identificada como uma Igreja “da </w:t>
      </w:r>
      <w:r>
        <w:rPr>
          <w:i/>
        </w:rPr>
        <w:t>caminhada</w:t>
      </w:r>
      <w:r>
        <w:rPr/>
        <w:t xml:space="preserve">” ou “da libertação”, o que indica sua afinidade com propostas de transformação social e política. Essa estrutura </w:t>
      </w:r>
      <w:r>
        <w:rPr>
          <w:i/>
        </w:rPr>
        <w:t xml:space="preserve">pastoral </w:t>
      </w:r>
      <w:r>
        <w:rPr/>
        <w:t xml:space="preserve">encontra, porém, forte oposição na estrutura </w:t>
      </w:r>
      <w:r>
        <w:rPr>
          <w:i/>
        </w:rPr>
        <w:t>canônica</w:t>
      </w:r>
      <w:r>
        <w:rPr/>
        <w:t xml:space="preserve"> gerada pela </w:t>
      </w:r>
      <w:r>
        <w:rPr>
          <w:i/>
        </w:rPr>
        <w:t xml:space="preserve">reforma gregoriana </w:t>
      </w:r>
      <w:r>
        <w:rPr/>
        <w:t xml:space="preserve">no século 11, reforçada pelo Concílio de Trento e até hoje em vigor na Igreja universal. Embora seu nascimento tenha sido preparado por João XXIII e seu desenvolvimento favorecido por Paulo VI, ambos precisaram ceder às pressões da Cúria Romana, que sempre resistiu a essa inovação da Igreja da América Latina e Caribe. Por desempenhar uma função crucial nessa estrutura </w:t>
      </w:r>
      <w:r>
        <w:rPr>
          <w:b/>
        </w:rPr>
        <w:t xml:space="preserve">– </w:t>
      </w:r>
      <w:r>
        <w:rPr/>
        <w:t xml:space="preserve">conferir-lhe legitimidade eclesial </w:t>
      </w:r>
      <w:r>
        <w:rPr>
          <w:b/>
        </w:rPr>
        <w:t xml:space="preserve">– </w:t>
      </w:r>
      <w:r>
        <w:rPr/>
        <w:t xml:space="preserve">a CNBB pode ser tomada como indicador de sua vitalidade. Desde o início dos anos 1970, a CNBB tem sido conduzida por bispos que poderiam ser identificados por seu apoio às CEBs, às </w:t>
      </w:r>
      <w:r>
        <w:rPr>
          <w:i/>
          <w:iCs/>
        </w:rPr>
        <w:t>Pastorais</w:t>
      </w:r>
      <w:r>
        <w:rPr/>
        <w:t xml:space="preserve"> sociais e, no limite, à Teologia da Libertação. Embora essa hegemonia sempre tenha sido contrabalançada pela “maioria silenciosa” de molde conservadora e pelas pressões da Cúria Romana, ela imprimiu sua marca nas relações entre a Igreja e a sociedade brasileira.</w:t>
      </w:r>
    </w:p>
    <w:p>
      <w:pPr>
        <w:pStyle w:val="Normal"/>
        <w:spacing w:lineRule="atLeast" w:line="300" w:before="0" w:after="180"/>
        <w:ind w:firstLine="708"/>
        <w:jc w:val="both"/>
        <w:rPr/>
      </w:pPr>
      <w:r>
        <w:rPr/>
        <w:t>O pontificado de João Paulo II, porém, imprimiu outro rumo na Igreja universal, ao buscar maior uniformidade pastoral. Desde sua primeira visita ao Brasil, em 1980, fizeram-se sentir as pressões para que a CNBB se conformass</w:t>
      </w:r>
      <w:r>
        <w:rPr>
          <w:bCs/>
        </w:rPr>
        <w:t xml:space="preserve">e com docilidade aos rumos para ela traçados em Roma. Com isso, tornaram-se tensas as relações entre a Igreja “da Libertação” e a Cúria romana, só não chegando a uma ruptura devido à habilidade da Presidência da CNBB em contornar os pontos mais críticos. Tais tensões foram abalando a estrutura </w:t>
      </w:r>
      <w:r>
        <w:rPr>
          <w:bCs/>
          <w:i/>
        </w:rPr>
        <w:t>pastoral</w:t>
      </w:r>
      <w:r>
        <w:rPr>
          <w:bCs/>
        </w:rPr>
        <w:t xml:space="preserve"> que, ao iniciar-se o pontificado de Bento XVI já não tem o vigor de outros tempos, embora continue firmemente enraizada nas bases populares, atuante nos movimentos sociais e sendo o principal elemento da credibilidade de que goza a Igreja católica na sociedade brasileira.</w:t>
      </w:r>
    </w:p>
    <w:p>
      <w:pPr>
        <w:pStyle w:val="Heading"/>
        <w:spacing w:lineRule="atLeast" w:line="300" w:before="0" w:after="180"/>
        <w:ind w:firstLine="708"/>
        <w:jc w:val="both"/>
        <w:rPr/>
      </w:pPr>
      <w:r>
        <w:rPr>
          <w:b w:val="false"/>
        </w:rPr>
        <w:t xml:space="preserve">Neste ponto foi situado o problema da atual conjuntura eclesiástica: diante das pressões da Cúria Romana e dos setores conservadores – dentro e fora da Igreja – a estrutura </w:t>
      </w:r>
      <w:r>
        <w:rPr>
          <w:b w:val="false"/>
          <w:i/>
        </w:rPr>
        <w:t>pastoral</w:t>
      </w:r>
      <w:r>
        <w:rPr>
          <w:b w:val="false"/>
        </w:rPr>
        <w:t xml:space="preserve"> estaria tão abalada, que talvez já não mais conseguisse propiciar o </w:t>
      </w:r>
      <w:r>
        <w:rPr>
          <w:b w:val="false"/>
          <w:i/>
        </w:rPr>
        <w:t>clima moral</w:t>
      </w:r>
      <w:r>
        <w:rPr>
          <w:b w:val="false"/>
        </w:rPr>
        <w:t xml:space="preserve"> que exige o processo histórico de libertação dos nossos povos.</w:t>
      </w:r>
    </w:p>
    <w:p>
      <w:pPr>
        <w:pStyle w:val="Heading"/>
        <w:spacing w:lineRule="atLeast" w:line="300" w:before="0" w:after="180"/>
        <w:ind w:firstLine="708"/>
        <w:jc w:val="both"/>
        <w:rPr/>
      </w:pPr>
      <w:r>
        <w:rPr>
          <w:b w:val="false"/>
        </w:rPr>
        <w:t>A expressão</w:t>
      </w:r>
      <w:r>
        <w:rPr/>
        <w:t xml:space="preserve"> </w:t>
      </w:r>
      <w:r>
        <w:rPr>
          <w:b w:val="false"/>
        </w:rPr>
        <w:t xml:space="preserve">teológica dessa </w:t>
      </w:r>
      <w:r>
        <w:rPr>
          <w:b w:val="false"/>
          <w:bCs w:val="false"/>
        </w:rPr>
        <w:t xml:space="preserve">divergência entre as duas concepções de missão da Igreja reside no </w:t>
      </w:r>
      <w:r>
        <w:rPr>
          <w:bCs w:val="false"/>
        </w:rPr>
        <w:t>diagnóstico</w:t>
      </w:r>
      <w:r>
        <w:rPr>
          <w:b w:val="false"/>
          <w:bCs w:val="false"/>
        </w:rPr>
        <w:t xml:space="preserve"> do mal que afeta o mundo moderno. Enquanto um lado vê nele os efeitos do sistema capitalista, que é por natureza excludente, predatório e opressor, o outro lado vê o </w:t>
      </w:r>
      <w:r>
        <w:rPr>
          <w:b w:val="false"/>
          <w:bCs w:val="false"/>
          <w:i/>
          <w:iCs/>
        </w:rPr>
        <w:t xml:space="preserve">secularismo </w:t>
      </w:r>
      <w:r>
        <w:rPr>
          <w:b w:val="false"/>
          <w:bCs w:val="false"/>
        </w:rPr>
        <w:t>como o maior problema: por ter abandonado a verdadeira religião o mundo moderno ficou entregue aos desmandos de uma razão egoísta e hedonista. Esta orientação, que já marcava o pontificado de João Paulo II, ganhou força com Bento XVI. Para que o mundo se volte para o rumo certo, a Igreja católica deve ser o seu farol, iluminando-o com o “esplendor da Verdade”.</w:t>
      </w:r>
    </w:p>
    <w:p>
      <w:pPr>
        <w:pStyle w:val="Heading"/>
        <w:spacing w:lineRule="atLeast" w:line="300" w:before="0" w:after="180"/>
        <w:ind w:firstLine="708"/>
        <w:jc w:val="both"/>
        <w:rPr>
          <w:b w:val="false"/>
          <w:b w:val="false"/>
          <w:bCs w:val="false"/>
        </w:rPr>
      </w:pPr>
      <w:r>
        <w:rPr>
          <w:b w:val="false"/>
          <w:bCs w:val="false"/>
        </w:rPr>
        <w:t>O atual pontificado está, portanto, aprofundando a linha traçada por João Paulo II, no sentido de imprimir numa única orientação doutrinal e moral, válida em qualquer parte do mundo. Em sua posição mais extremada, trata-se de uma única Igreja que proclama as mesmas verdades, só admitindo a diversidade nas formas de expressá-las. A 5ª Conferência Geral do Episcopado da América Latina e Caribe (5ª CELAM) em Aparecida seria, então, o momento do confronto entre essas duas posições e esse momento marcaria os rumos da Igreja da ALeC neste início de século.</w:t>
      </w:r>
    </w:p>
    <w:p>
      <w:pPr>
        <w:pStyle w:val="Heading"/>
        <w:spacing w:lineRule="atLeast" w:line="300" w:before="0" w:after="180"/>
        <w:ind w:firstLine="708"/>
        <w:jc w:val="both"/>
        <w:rPr/>
      </w:pPr>
      <w:r>
        <w:rPr>
          <w:b w:val="false"/>
          <w:bCs w:val="false"/>
        </w:rPr>
        <w:t xml:space="preserve">Assim, concluí aquele artigo dizendo que em Aparecida poderiam ser reafirmadas as grandes opções pastorais de Medellín e Puebla (a opção preferencial pelos pobres e as opções pelos jovens – alvos da violência – e pela família – vítima da migração), mas poderia também ocorrer uma “virada” conservadora no sentido de enquadrar todos os organismos eclesiásticos dentro de sua estratégia de uniformidade ortodoxa ou de “Igreja-espetáculo”. Em Aparecida seriam definidos os rumos políticos da Igreja católica em </w:t>
      </w:r>
      <w:r>
        <w:rPr>
          <w:b w:val="false"/>
          <w:bCs w:val="false"/>
          <w:i/>
          <w:iCs/>
        </w:rPr>
        <w:t>Nossa América</w:t>
      </w:r>
      <w:r>
        <w:rPr>
          <w:b w:val="false"/>
          <w:bCs w:val="false"/>
          <w:iCs/>
        </w:rPr>
        <w:t>:</w:t>
      </w:r>
      <w:r>
        <w:rPr>
          <w:b w:val="false"/>
          <w:bCs w:val="false"/>
        </w:rPr>
        <w:t xml:space="preserve"> produzir o </w:t>
      </w:r>
      <w:r>
        <w:rPr>
          <w:b w:val="false"/>
          <w:bCs w:val="false"/>
          <w:i/>
        </w:rPr>
        <w:t xml:space="preserve">clima moral </w:t>
      </w:r>
      <w:r>
        <w:rPr>
          <w:b w:val="false"/>
          <w:bCs w:val="false"/>
        </w:rPr>
        <w:t>que dá um sentido ético e espiritual às lutas populares de libertação, ou afastar-se do campo popular e limitar sua atuação política ao respaldo da ordem estabelecida, focando sua atenção ética nas questões da moral familiar, sexual e reprodutiva.</w:t>
      </w:r>
    </w:p>
    <w:p>
      <w:pPr>
        <w:pStyle w:val="Normal"/>
        <w:spacing w:lineRule="atLeast" w:line="300" w:before="0" w:after="180"/>
        <w:ind w:firstLine="709"/>
        <w:jc w:val="both"/>
        <w:rPr/>
      </w:pPr>
      <w:r>
        <w:rPr/>
        <w:t>Neste artigo, vou examinar a conjuntura eclesial decorrente da 5ª CELAM.</w:t>
      </w:r>
    </w:p>
    <w:p>
      <w:pPr>
        <w:pStyle w:val="Normal"/>
        <w:spacing w:lineRule="atLeast" w:line="300" w:before="0" w:after="180"/>
        <w:jc w:val="center"/>
        <w:rPr/>
      </w:pPr>
      <w:r>
        <w:rPr>
          <w:b/>
        </w:rPr>
        <w:t>A 5ª Conferência Geral de Aparecida: documento e evento</w:t>
      </w:r>
    </w:p>
    <w:p>
      <w:pPr>
        <w:pStyle w:val="Normal"/>
        <w:spacing w:lineRule="atLeast" w:line="300" w:before="0" w:after="180"/>
        <w:ind w:firstLine="709"/>
        <w:jc w:val="both"/>
        <w:rPr/>
      </w:pPr>
      <w:r>
        <w:rPr/>
        <w:t>Em Aparecida estavam reunidos numa única assembléia bispos de diferentes tendências pastorais da Igreja católica. Certamente a maioria dos participantes à conferência encontrava-se mais próxima do pólo conservador, cujos protagonistas eram os responsáveis da Cúria Romana e os bispos ligados a algum “movimento eclesial”. Já os delegados comprometidos com a “pastoral libertadora” não chegavam a 1/3 do total de participantes com direito a voto.</w:t>
      </w:r>
    </w:p>
    <w:p>
      <w:pPr>
        <w:pStyle w:val="Normal"/>
        <w:spacing w:lineRule="atLeast" w:line="300" w:before="0" w:after="180"/>
        <w:ind w:firstLine="709"/>
        <w:jc w:val="both"/>
        <w:rPr/>
      </w:pPr>
      <w:r>
        <w:rPr/>
        <w:t>Era evidente a desigualdade entre esses dois lados: enquanto o grupo conservador contava com todo apoio da Cúria, que designou convidados e peritos à sua feição, o grupo alinhado com a Teologia da Libertação era nitidamente minoritário dentro da conferência. Além disso, a censura contra a obra teológica de Jon Sobrino, era um aviso de que não seria tolerada na Conferência uma Cristologia nos moldes da Teologia da Libertação e, menos ainda, a abertura para uma Teologia do Pluralismo religioso. Isso colocava em franca desvantagem o grupo de bispos alinhados com a pastoral libertadora (predominando entre estes os delegados eleitos pelo episcopado brasileiro). Dois fatores, porém, contrabala</w:t>
      </w:r>
      <w:r>
        <w:rPr>
          <w:bCs/>
        </w:rPr>
        <w:t>nçaram essa desigualdade de forç</w:t>
      </w:r>
      <w:r>
        <w:rPr/>
        <w:t xml:space="preserve">as. O primeiro, é que os bispos brasileiros haviam se preparado para a 5ª CELAM durante a assembléia geral da CNBB e vinham com propostas já amadurecidas. O outro fator, muito importante, estava fora do recinto da conferência e será analisado mais adiante: a presença no entorno do Santuário, de representantes das CEBs, de Pastorais sociais, da Pastoral da Juventude e do Conselho do Laicato do Brasil (CNLB), bem como assessores e assessoras a convite de </w:t>
      </w:r>
      <w:r>
        <w:rPr>
          <w:i/>
        </w:rPr>
        <w:t>Ameríndia</w:t>
      </w:r>
      <w:r>
        <w:rPr/>
        <w:t>. Essas presenças evidenciam o interesse desses grupos nos rumos da Igreja da ALeC. Para quem quer atuar em sintonia com a grande comunidade católica e seus pastores, era de grande importância influir positivamente no andamento da 5ª CELAM. E isso foi feito.</w:t>
      </w:r>
    </w:p>
    <w:p>
      <w:pPr>
        <w:pStyle w:val="Normal"/>
        <w:spacing w:lineRule="atLeast" w:line="300" w:before="0" w:after="180"/>
        <w:ind w:firstLine="709"/>
        <w:jc w:val="both"/>
        <w:rPr/>
      </w:pPr>
      <w:r>
        <w:rPr/>
        <w:t>Na avaliação dos resultados dessa conferência, há que se considerarem os dois elementos: o documento final e o evento. O documento final é certamente importante, por ser um documento magisterial, nascido de um colégio episcopal que, embora fosse proporcionalmente mais representativo das minorias do que das maiorias</w:t>
      </w:r>
      <w:r>
        <w:rPr>
          <w:rStyle w:val="Funotenzeichen1"/>
          <w:rStyle w:val="FootnoteAnchor"/>
        </w:rPr>
        <w:footnoteReference w:id="5"/>
      </w:r>
      <w:r>
        <w:rPr/>
        <w:t>, tem incontestável autoridade, por ter seguido as normas estabelecidas pela Santa Sé. Ocorre que, se o documento final não tem uma recepção adequada, corre o risco de cair no esquecimento e não provocar efeitos práticos, como aconteceu com o documento de Santo Domingo. Para a recepção, um dos principais fatores é a qualidade do evento do qual resulta o documento. Por isso ele também merece ser analisado com atenção.</w:t>
      </w:r>
    </w:p>
    <w:p>
      <w:pPr>
        <w:pStyle w:val="Normal"/>
        <w:spacing w:lineRule="atLeast" w:line="300" w:before="120" w:after="180"/>
        <w:jc w:val="center"/>
        <w:rPr>
          <w:b/>
          <w:b/>
        </w:rPr>
      </w:pPr>
      <w:r>
        <w:rPr>
          <w:b/>
        </w:rPr>
        <w:t>O documento final</w:t>
      </w:r>
    </w:p>
    <w:p>
      <w:pPr>
        <w:pStyle w:val="Normal"/>
        <w:spacing w:lineRule="atLeast" w:line="300" w:before="0" w:after="180"/>
        <w:ind w:firstLine="709"/>
        <w:jc w:val="both"/>
        <w:rPr/>
      </w:pPr>
      <w:r>
        <w:rPr/>
        <w:t xml:space="preserve">Vejamos primeiramente o documento final. Ao fazê-lo, precisamos ter em conta o gênero próprio a documentos de assembléias ou congressos e estar atentos ao modo de sua elaboração. Só então poderemos ensaiar uma interpretação sobre seus temas. Neste artigo vou analisar apenas um deles – a </w:t>
      </w:r>
      <w:r>
        <w:rPr>
          <w:i/>
        </w:rPr>
        <w:t>globalização</w:t>
      </w:r>
      <w:r>
        <w:rPr/>
        <w:t>. Não que este tema seja o</w:t>
      </w:r>
      <w:r>
        <w:rPr>
          <w:i/>
        </w:rPr>
        <w:t xml:space="preserve"> </w:t>
      </w:r>
      <w:r>
        <w:rPr/>
        <w:t>mais importante, e sim porque ele abre o horizonte para os grandes temas da nossa realidade, na perspectiva dos empobrecidos e excluídos do mercado.</w:t>
      </w:r>
    </w:p>
    <w:p>
      <w:pPr>
        <w:pStyle w:val="Normal"/>
        <w:spacing w:lineRule="atLeast" w:line="300" w:before="0" w:after="180"/>
        <w:jc w:val="both"/>
        <w:rPr>
          <w:b/>
          <w:b/>
        </w:rPr>
      </w:pPr>
      <w:r>
        <w:rPr>
          <w:b/>
        </w:rPr>
        <w:t>Um gênero literário próprio</w:t>
      </w:r>
    </w:p>
    <w:p>
      <w:pPr>
        <w:pStyle w:val="Normal"/>
        <w:spacing w:lineRule="atLeast" w:line="300" w:before="0" w:after="180"/>
        <w:ind w:firstLine="709"/>
        <w:jc w:val="both"/>
        <w:rPr/>
      </w:pPr>
      <w:r>
        <w:rPr/>
        <w:t xml:space="preserve">A interpretação de documentos com este, elaborados no decurso de uma assembléia, conferência ou congresso, requer um cuidado especial no sentido de tomar em conta que eles formam um gênero literário próprio, pois devem reunir contribuições as mais diferentes para obterem o consenso que assegura sua legitimidade. Se isso vale para qualquer assembléia ou congresso, vale de modo particular para uma assembléia eclesial. Por mais que seja preparado com antecedência e competência, o documento final terá sempre um caráter de composição heterogênea, que inclui idéias e propostas muito diversas senão discrepantes. Nesse caso, vale a metáfora da colcha de retalhos - composição artesanal feita com tecidos de diferentes cores </w:t>
      </w:r>
      <w:r>
        <w:rPr>
          <w:bCs/>
        </w:rPr>
        <w:t>costurados sobre um forro</w:t>
      </w:r>
      <w:r>
        <w:rPr/>
        <w:t xml:space="preserve"> no lado avesso</w:t>
      </w:r>
      <w:r>
        <w:rPr>
          <w:bCs/>
        </w:rPr>
        <w:t>.</w:t>
      </w:r>
      <w:r>
        <w:rPr/>
        <w:t xml:space="preserve"> Assim como é o tecido do forro que dá unidade e </w:t>
      </w:r>
      <w:r>
        <w:rPr>
          <w:bCs/>
        </w:rPr>
        <w:t>resistência</w:t>
      </w:r>
      <w:r>
        <w:rPr/>
        <w:t xml:space="preserve"> à colcha, é o substrato teórico-metodológico que unifica o conjunto de contribuições nesse gênero de documentos e define sua orientação.</w:t>
      </w:r>
    </w:p>
    <w:p>
      <w:pPr>
        <w:pStyle w:val="Normal"/>
        <w:spacing w:lineRule="atLeast" w:line="300" w:before="0" w:after="180"/>
        <w:ind w:firstLine="709"/>
        <w:jc w:val="both"/>
        <w:rPr/>
      </w:pPr>
      <w:r>
        <w:rPr/>
        <w:t xml:space="preserve">A escolha do método não é, portanto, uma questão de gosto ou preferência subjetiva. Por isso mesmo, o primeiro grande debate ainda bem antes da conferência foi justamente sobre o método que embasaria suas conclusões. O </w:t>
      </w:r>
      <w:r>
        <w:rPr>
          <w:i/>
        </w:rPr>
        <w:t xml:space="preserve">Documento de Participação </w:t>
      </w:r>
      <w:r>
        <w:rPr/>
        <w:t xml:space="preserve">sofreu muitas críticas por não utilizar o método </w:t>
      </w:r>
      <w:r>
        <w:rPr>
          <w:i/>
        </w:rPr>
        <w:t>ver, julgar e agir</w:t>
      </w:r>
      <w:r>
        <w:rPr/>
        <w:t xml:space="preserve">, que desde a conferência de Medellín caracteriza a produção teológico-pastoral latino-americana. Atendendo a esses reclamos, o </w:t>
      </w:r>
      <w:r>
        <w:rPr>
          <w:i/>
        </w:rPr>
        <w:t>Documento de Síntese</w:t>
      </w:r>
      <w:r>
        <w:rPr/>
        <w:t>, ao recolher</w:t>
      </w:r>
      <w:r>
        <w:rPr>
          <w:i/>
        </w:rPr>
        <w:t xml:space="preserve"> </w:t>
      </w:r>
      <w:r>
        <w:rPr/>
        <w:t xml:space="preserve">as contribuições das conferências episcopais nacionais, retornou àquele método. Para conseguir o almejado consenso, emprestou-lhe uma linguagem teológica mais ao gosto dos setores eclesiásticos que rejeitam uma teologia elaborada a partir das interpelações da realidade social. Durante a conferência, porém, a comissão de redação provocou um novo dissenso ao costurar as contribuições dos grupos sobre uma base formada pelo método </w:t>
      </w:r>
      <w:r>
        <w:rPr>
          <w:i/>
        </w:rPr>
        <w:t>dedutivo</w:t>
      </w:r>
      <w:r>
        <w:rPr/>
        <w:t xml:space="preserve">, que parte de algumas premissas teológicas tomadas </w:t>
      </w:r>
      <w:r>
        <w:rPr>
          <w:i/>
        </w:rPr>
        <w:t xml:space="preserve">a priori </w:t>
      </w:r>
      <w:r>
        <w:rPr/>
        <w:t>para delas inferir orientações práticas.</w:t>
      </w:r>
    </w:p>
    <w:p>
      <w:pPr>
        <w:pStyle w:val="Normal"/>
        <w:spacing w:lineRule="atLeast" w:line="300" w:before="0" w:after="180"/>
        <w:ind w:firstLine="709"/>
        <w:jc w:val="both"/>
        <w:rPr/>
      </w:pPr>
      <w:r>
        <w:rPr/>
        <w:t xml:space="preserve">O resultado é que o documento final faz uma exortação teológico-doutrinal que pode, em princípio, ser válida para qualquer tempo e lugar, mas por isso mesmo tem pouca mordência nas realidades atuais da América Latina e Caribe. É verdade que no início (n. 19) ele professa solenemente o valor do método </w:t>
      </w:r>
      <w:r>
        <w:rPr>
          <w:i/>
        </w:rPr>
        <w:t>ver, julgar e agir</w:t>
      </w:r>
      <w:r>
        <w:rPr/>
        <w:t xml:space="preserve"> e declara segui-lo, mas qualquer leitor ou leitora percebe que esse método só foi usado em tópicos específicos. (Um bom exemplo pode ser encontrado nos n. 427-430, referentes à situação carcerária de nossos países).</w:t>
      </w:r>
    </w:p>
    <w:p>
      <w:pPr>
        <w:pStyle w:val="Normal"/>
        <w:spacing w:lineRule="atLeast" w:line="300" w:before="0" w:after="180"/>
        <w:ind w:firstLine="709"/>
        <w:jc w:val="both"/>
        <w:rPr/>
      </w:pPr>
      <w:r>
        <w:rPr/>
        <w:t xml:space="preserve">Devido a essa fragilidade no substrato metodológico, pode-se prever que o documento final terá uma recepção de tipo seletivo, na qual cada leitor resgatará aquilo que seus representantes na conferência conseguiram inserir, podendo assim sentir-se contemplado no texto. É o que farei aqui, procurando ser objetivo na interpretação do texto, mas deixando claro que se trata de uma leitura direcionada para a resposta pastoral aos atuais desafios da realidade de </w:t>
      </w:r>
      <w:r>
        <w:rPr>
          <w:i/>
        </w:rPr>
        <w:t>Nossa América</w:t>
      </w:r>
      <w:r>
        <w:rPr/>
        <w:t>.</w:t>
      </w:r>
    </w:p>
    <w:p>
      <w:pPr>
        <w:pStyle w:val="Normal"/>
        <w:spacing w:lineRule="atLeast" w:line="300" w:before="0" w:after="180"/>
        <w:jc w:val="both"/>
        <w:rPr>
          <w:b/>
          <w:b/>
        </w:rPr>
      </w:pPr>
      <w:r>
        <w:rPr>
          <w:b/>
        </w:rPr>
        <w:t>Chaves de leitura</w:t>
      </w:r>
    </w:p>
    <w:p>
      <w:pPr>
        <w:pStyle w:val="Normal"/>
        <w:spacing w:lineRule="atLeast" w:line="300" w:before="0" w:after="180"/>
        <w:ind w:firstLine="709"/>
        <w:jc w:val="both"/>
        <w:rPr/>
      </w:pPr>
      <w:r>
        <w:rPr/>
        <w:t>Quem teve acesso ao recinto da conferência afirma que todos os participantes gozaram ampla liberdade de expressão e que o clima favorecia o debate, com muito respeito às diferentes posições. A comissão de redação, contudo, não abriu mão do seu poder de filtrar o que era dito ou aprovado nos grupos. O que ela não filtrou, foi filtrado pela Cúria romana, na versão aprovada pela Santa Sé (é o que ocorreu com os parágrafos referentes às CEBs, que veremos mais adiante). Isso explica por que certos termos de forte significação para a pastoral popular foram proscritos no documento final e somente podem ser encontrados sob eufemismos ou em forma atenuada por qualificativos que lhes dão um sentido ambíguo. É o caso típico da expressão “Comunidades Eclesiais de Base” (quase sempre incluídas na categoria “pequenas comunidades”, embora seja sobejamente conhecido que há CEBs pequenas, médias, grandes e muito grandes). “Libertação” e “Direitos Humanos” só aparecem quando claramente não se opõem a formas de opressão capitalista. Também foram suprimidas as menções aos que tombaram em defesa dos Direitos Humanos como “mártires”. Em casos como esses, a interpretação correta do documento requer que sejam decodificados os eufemismos e resgatadas as idéias escondidas sob a exagerada ampliação dos conceitos.</w:t>
      </w:r>
    </w:p>
    <w:p>
      <w:pPr>
        <w:pStyle w:val="Normal"/>
        <w:spacing w:lineRule="atLeast" w:line="300" w:before="0" w:after="180"/>
        <w:ind w:firstLine="709"/>
        <w:jc w:val="both"/>
        <w:rPr/>
      </w:pPr>
      <w:r>
        <w:rPr/>
        <w:t>Outro problema hermenêutico é a ambivalência de certos parágrafos, que podem ser lidos tanto num sentido conservador, quanto num sentido libertador. O de n. 361 é típico: “</w:t>
      </w:r>
      <w:r>
        <w:rPr>
          <w:lang w:val="es-ES"/>
        </w:rPr>
        <w:t>El proyecto de Jesús es instaurar el Reino de su Padre. (…) Se trata del Reino de la vida. Porque la propuesta de Jesucristo a nuestros pueblos, el contenido fundamental de esta misión, es la oferta de una vida plena para todos. Por eso la doctrina, las normas, las orientaciones éticas, y toda la actividad misionera de la Iglesia, debe dejar transparentar esta atractiva oferta de una vida más digna, en Cristo, para cada hombre y para cada mujer de América Latina y de El Caribe.”</w:t>
      </w:r>
    </w:p>
    <w:p>
      <w:pPr>
        <w:pStyle w:val="Normal"/>
        <w:spacing w:lineRule="atLeast" w:line="300" w:before="0" w:after="180"/>
        <w:ind w:firstLine="709"/>
        <w:jc w:val="both"/>
        <w:rPr/>
      </w:pPr>
      <w:r>
        <w:rPr/>
        <w:t xml:space="preserve">Enfim, há certos trechos onde a redação é em si mesma contraditória, como o n. 395, onde aparece uma curiosa interpretação para </w:t>
      </w:r>
      <w:r>
        <w:rPr>
          <w:lang w:val="es-ES"/>
        </w:rPr>
        <w:t>a opção preferencial pelos pobres. (Ela) “exige que prestemos especial atención a aquellos profesionales católicos que son responsables de las finanzas de las naciones, a quienes fomentan el empleo, los políticos que deben crear las condiciones para el desarrollo económico de los países, a fin de darles orientaciones éticas coherentes con su fe.”</w:t>
      </w:r>
    </w:p>
    <w:p>
      <w:pPr>
        <w:pStyle w:val="Normal"/>
        <w:spacing w:lineRule="atLeast" w:line="300" w:before="0" w:after="180"/>
        <w:ind w:firstLine="709"/>
        <w:jc w:val="both"/>
        <w:rPr/>
      </w:pPr>
      <w:r>
        <w:rPr/>
        <w:t>Feitas essas observações, quero ressaltar a seguir alguns avanços importantes do magistério eclesiástico latino-americano sobre o tema da globalização, no sentido de resgatar sua contribuição para a criação de um clima moral favorável ao processo de libertação de nossos povos.</w:t>
      </w:r>
    </w:p>
    <w:p>
      <w:pPr>
        <w:pStyle w:val="Normal"/>
        <w:spacing w:lineRule="atLeast" w:line="300" w:before="0" w:after="180"/>
        <w:jc w:val="both"/>
        <w:rPr/>
      </w:pPr>
      <w:r>
        <w:rPr>
          <w:b/>
        </w:rPr>
        <w:t>As implicações da globalização</w:t>
      </w:r>
      <w:r>
        <w:rPr>
          <w:b/>
          <w:i/>
        </w:rPr>
        <w:t xml:space="preserve"> </w:t>
      </w:r>
      <w:r>
        <w:rPr>
          <w:b/>
        </w:rPr>
        <w:t xml:space="preserve">para </w:t>
      </w:r>
      <w:r>
        <w:rPr>
          <w:b/>
          <w:i/>
        </w:rPr>
        <w:t>Nossa América</w:t>
      </w:r>
    </w:p>
    <w:p>
      <w:pPr>
        <w:pStyle w:val="Normal"/>
        <w:spacing w:lineRule="atLeast" w:line="300" w:before="0" w:after="180"/>
        <w:ind w:firstLine="709"/>
        <w:jc w:val="both"/>
        <w:rPr/>
      </w:pPr>
      <w:r>
        <w:rPr/>
        <w:t>Sabemos que a globalização</w:t>
      </w:r>
      <w:r>
        <w:rPr>
          <w:i/>
        </w:rPr>
        <w:t xml:space="preserve"> </w:t>
      </w:r>
      <w:r>
        <w:rPr/>
        <w:t>é um fato histórico dos nossos tempos e como tal deve ser encarada: a vitória do capitalismo na “guerra fria” eliminou as últimas barreiras à sua expansão – o socialismo como sistema econômico alternativo e o Estado de Bem-Estar como instância reguladora do mercado. Como todo fato histórico, ela vem envolta por uma ideologia que a justifica para torná-la aceitável. O documento final, porém, não distingue o fato da versão ideológica veiculada pelo pensamento neoliberal, e a utiliza como se fosse uma constatação objetiva desse processo histórico.</w:t>
      </w:r>
    </w:p>
    <w:p>
      <w:pPr>
        <w:pStyle w:val="TextBody"/>
        <w:ind w:firstLine="708"/>
        <w:rPr/>
      </w:pPr>
      <w:r>
        <w:rPr/>
        <w:t xml:space="preserve">O documento dedica mais de 50 parágrafos ao tema da globalização, vendo nela uma consequência do progresso científico e tecnológico de nossa época (33). Nesse longo texto há muitas considerações sobre seus aspectos positivos e negativos, mas aí se encontram também novas percepções sobre o fenômeno, suscitando a mobilização dos cristãos em favor de sua superação. É sobre essas novas percepções que focaremos a análise, usando o método </w:t>
      </w:r>
      <w:r>
        <w:rPr>
          <w:i/>
        </w:rPr>
        <w:t>ver, julgar e agir</w:t>
      </w:r>
      <w:r>
        <w:rPr/>
        <w:t>.</w:t>
      </w:r>
    </w:p>
    <w:p>
      <w:pPr>
        <w:pStyle w:val="Normal"/>
        <w:spacing w:lineRule="atLeast" w:line="300" w:before="0" w:after="180"/>
        <w:ind w:firstLine="709"/>
        <w:jc w:val="both"/>
        <w:rPr/>
      </w:pPr>
      <w:r>
        <w:rPr/>
        <w:t xml:space="preserve">O </w:t>
      </w:r>
      <w:r>
        <w:rPr>
          <w:b/>
          <w:i/>
        </w:rPr>
        <w:t>ver</w:t>
      </w:r>
      <w:r>
        <w:rPr>
          <w:i/>
        </w:rPr>
        <w:t xml:space="preserve"> </w:t>
      </w:r>
      <w:r>
        <w:rPr/>
        <w:t>abre-se atualizando os “rostos de quem sofre” (65), delineados pela primeira vez no documento de Puebla. Esse parágrafo termina afirmando que “</w:t>
      </w:r>
      <w:r>
        <w:rPr>
          <w:lang w:val="es-MX"/>
        </w:rPr>
        <w:t xml:space="preserve">ya no se trata simplemente del fenómeno de la explotación y opresión, sino de algo nuevo: la exclusión social. Con ella queda afectada en su misma raíz la pertenencia a la sociedad en la que se vive, pues ya no se está abajo, en la periferia o sin poder, sino que se está afuera. Los excluidos no son solamente “explotados” sino “sobrantes” y “desechables”. </w:t>
      </w:r>
      <w:r>
        <w:rPr/>
        <w:t>No parágrafo seguinte vai ao cerne da questão ao afirmar que “las instituciones financieras y las empresas transnacionales se fortalecen al punto de subordinar las economías locales, sobre todo, debilitando a los Estados, que aparecen cada vez más impotentes para llevar adelante proyectos de desarrollo al servicio de sus poblaciones, especialmente cuando se trata de inversiones de largo plazo y sin retorno inmediato.” Ele refere-se explicitamente às indústrias extrativas e ao agronegócio, que destroem a natureza e a biodiversidade, contaminam o ar e provocam mudanças climáticas. Chama a atenção até mesmo para a “creciente producción de agro combustibles, que no debe hacerse a costa de la necesaria producción de alimentos para la sobrevivencia humana” (66).</w:t>
      </w:r>
    </w:p>
    <w:p>
      <w:pPr>
        <w:pStyle w:val="Normal"/>
        <w:spacing w:lineRule="atLeast" w:line="300" w:before="0" w:after="180"/>
        <w:ind w:firstLine="709"/>
        <w:jc w:val="both"/>
        <w:rPr/>
      </w:pPr>
      <w:r>
        <w:rPr/>
        <w:t>Em seguida, examina a celebração de Tratados de Livre Comércio entre países com economias assimétricas, que fazem “exigencias desmedidas en materia de propiedad intelectual, a tal punto que se permite derechos de patente sobre la vida en todas sus formas.” Constata que “</w:t>
      </w:r>
      <w:r>
        <w:rPr>
          <w:lang w:val="es-MX"/>
        </w:rPr>
        <w:t>muchos gobiernos se encuentran severamente limitados para el financiamiento de sus presupuestos públicos por los elevados servicios de la deuda externa e interna, mientras, por otro lado, no cuentan con sistemas tributarios verdaderamente eficientes, progresivos y equitativos</w:t>
      </w:r>
      <w:r>
        <w:rPr/>
        <w:t xml:space="preserve"> (68). E aponta os mecanismos do sistema financeiro como principais causadores da atual concentração de renda e de riqueza, porque “la libertad concedida a las inversiones financieras favorecen al capital especulativo, que no tiene incentivos para hacer inversiones productivas de largo plazo, sino que busca el lucro inmediato en los negocios con títulos públicos, monedas y derivados” (69).</w:t>
      </w:r>
    </w:p>
    <w:p>
      <w:pPr>
        <w:pStyle w:val="Normal"/>
        <w:spacing w:lineRule="atLeast" w:line="300" w:before="0" w:after="180"/>
        <w:ind w:firstLine="709"/>
        <w:jc w:val="both"/>
        <w:rPr/>
      </w:pPr>
      <w:r>
        <w:rPr/>
        <w:t xml:space="preserve">O </w:t>
      </w:r>
      <w:r>
        <w:rPr>
          <w:b/>
          <w:i/>
        </w:rPr>
        <w:t>ver</w:t>
      </w:r>
      <w:r>
        <w:rPr>
          <w:i/>
        </w:rPr>
        <w:t xml:space="preserve"> </w:t>
      </w:r>
      <w:r>
        <w:rPr/>
        <w:t xml:space="preserve">termina apontando as consequências nefastas da globalização para os nossos povos, e encaminha assim para o </w:t>
      </w:r>
      <w:r>
        <w:rPr>
          <w:b/>
          <w:i/>
        </w:rPr>
        <w:t>julgar</w:t>
      </w:r>
      <w:r>
        <w:rPr/>
        <w:t>, cujo parâmetro é a defesa da vida.</w:t>
      </w:r>
      <w:r>
        <w:rPr>
          <w:i/>
        </w:rPr>
        <w:t xml:space="preserve"> </w:t>
      </w:r>
      <w:r>
        <w:rPr/>
        <w:t>O documento aponta o</w:t>
      </w:r>
      <w:r>
        <w:rPr>
          <w:lang w:val="es-MX"/>
        </w:rPr>
        <w:t xml:space="preserve"> subemprego, o desemprego e o trabalho informal, que enfraquecem os sindicatos </w:t>
      </w:r>
      <w:r>
        <w:rPr/>
        <w:t xml:space="preserve">(71); chama a atenção para a situação dos camponeses e lembra que em alguns </w:t>
      </w:r>
      <w:r>
        <w:rPr>
          <w:lang w:val="es-MX"/>
        </w:rPr>
        <w:t>países a população quer a Reforma Agraria</w:t>
      </w:r>
      <w:r>
        <w:rPr/>
        <w:t xml:space="preserve"> (72); e para a </w:t>
      </w:r>
      <w:r>
        <w:rPr>
          <w:lang w:val="es-MX"/>
        </w:rPr>
        <w:t xml:space="preserve">migração que chega “en algunos casos, a generar condiciones de verdadera esclavitud. Se da también un vergonzoso tráfico de personas, que incluye la prostitución, aún de menores. Especial mención merece la situación de los refugiados, que cuestiona la capacidad de acogida de la sociedad y de las iglesias". </w:t>
      </w:r>
      <w:r>
        <w:rPr/>
        <w:t>(73).</w:t>
      </w:r>
    </w:p>
    <w:p>
      <w:pPr>
        <w:pStyle w:val="Normal"/>
        <w:suppressAutoHyphens w:val="false"/>
        <w:spacing w:before="0" w:after="120"/>
        <w:ind w:firstLine="708"/>
        <w:jc w:val="both"/>
        <w:rPr/>
      </w:pPr>
      <w:r>
        <w:rPr/>
        <w:t xml:space="preserve">E o documento conclui este tópico abordando os temas da atualidade: </w:t>
      </w:r>
      <w:r>
        <w:rPr>
          <w:b/>
        </w:rPr>
        <w:t>a)</w:t>
      </w:r>
      <w:r>
        <w:rPr>
          <w:lang w:val="es-MX"/>
        </w:rPr>
        <w:t xml:space="preserve"> a integração regional e a globalização da justiça no campo dos derechos humanos e dos crimes contra a humanidad (78); </w:t>
      </w:r>
      <w:r>
        <w:rPr>
          <w:b/>
          <w:lang w:val="es-MX"/>
        </w:rPr>
        <w:t>b)</w:t>
      </w:r>
      <w:r>
        <w:rPr>
          <w:lang w:val="es-MX"/>
        </w:rPr>
        <w:t xml:space="preserve"> a biodiversidade e a “sociodiversidade” de povos e culturas cujo acervo de conhecimentos “son actualmente objeto de apropiación intelectual ilícita, siendo patentados por industrias farmacéuticas y de biogenética” (79); </w:t>
      </w:r>
      <w:r>
        <w:rPr>
          <w:b/>
          <w:lang w:val="es-MX"/>
        </w:rPr>
        <w:t>c)</w:t>
      </w:r>
      <w:r>
        <w:rPr>
          <w:lang w:val="es-MX"/>
        </w:rPr>
        <w:t xml:space="preserve"> as agressões ao meio-ambiente: “La tierra fue depredada. Las aguas están siendo tratadas como si fueran una mercancía negociable por las empresas, además de haber sido transformadas en un bien disputado por las grandes potencias” (80) e isso “puede servir de pretexto para propuestas de internacionalización de la Amazonia, que sólo sirven a los intereses económicos de las corporaciones transnacionales (85); enfim, lembra “el estruendoso crepitar de los bloques de hielo antártico que reducen la cobertura glacial del Continente y que regula el clima del mundo” (86).</w:t>
      </w:r>
    </w:p>
    <w:p>
      <w:pPr>
        <w:pStyle w:val="Normal"/>
        <w:spacing w:lineRule="atLeast" w:line="300" w:before="0" w:after="180"/>
        <w:ind w:firstLine="709"/>
        <w:jc w:val="both"/>
        <w:rPr/>
      </w:pPr>
      <w:r>
        <w:rPr/>
        <w:t xml:space="preserve">Diante da crítica a essa realidade de nossos dias, o documento propõe no </w:t>
      </w:r>
      <w:r>
        <w:rPr>
          <w:i/>
        </w:rPr>
        <w:t>agir</w:t>
      </w:r>
      <w:r>
        <w:rPr/>
        <w:t xml:space="preserve"> as linhas de ação pastoral para uma </w:t>
      </w:r>
      <w:r>
        <w:rPr>
          <w:i/>
        </w:rPr>
        <w:t>g</w:t>
      </w:r>
      <w:r>
        <w:rPr>
          <w:bCs/>
          <w:i/>
          <w:lang w:val="es-MX"/>
        </w:rPr>
        <w:t>lobalización de la solidaridad y justicia internacional</w:t>
      </w:r>
      <w:r>
        <w:rPr>
          <w:i/>
        </w:rPr>
        <w:t xml:space="preserve"> </w:t>
      </w:r>
      <w:r>
        <w:rPr/>
        <w:t>(406), a ser concretizada em cinco grandes campos de ação:</w:t>
      </w:r>
      <w:r>
        <w:rPr>
          <w:i/>
        </w:rPr>
        <w:t xml:space="preserve"> </w:t>
      </w:r>
      <w:r>
        <w:rPr/>
        <w:t xml:space="preserve">(a) incentivar a participação da sociedade civil na política, de modo a torná-la mais ética; (b) incentivar a criação de mais postos de trabalho, salvaguardando os direitos trabalhistas; (c) levar a uma justa regulamentação da economia, das finanças e do comércio internacional; (d) adotar uma posição de cautela diante das propostas de tratados de livre comércio; e (e) por em prática princípios fundamentais como: “o bem comum (a casa é de todos), a subsidiariedade e a solidariedade intra e intergeneracional”. </w:t>
      </w:r>
    </w:p>
    <w:p>
      <w:pPr>
        <w:pStyle w:val="TextBody"/>
        <w:spacing w:lineRule="atLeast" w:line="300"/>
        <w:ind w:firstLine="708"/>
        <w:rPr/>
      </w:pPr>
      <w:r>
        <w:rPr/>
        <w:t xml:space="preserve">Em suma, extraindo da “colcha” os retalhos colocados conforme o método </w:t>
      </w:r>
      <w:r>
        <w:rPr>
          <w:i/>
        </w:rPr>
        <w:t>ver, julgar e agir</w:t>
      </w:r>
      <w:r>
        <w:rPr/>
        <w:t>, o documento nos oferece uma boa análise da globalização, com orientações seguras para os cristãos e cristãs do nosso continente. Ele poderia ter ido mais longe, se explorasse melhor a contribuição do Papa em seu</w:t>
      </w:r>
      <w:r>
        <w:rPr>
          <w:color w:val="000000"/>
          <w:szCs w:val="20"/>
          <w:lang w:val="es-ES_tradnl"/>
        </w:rPr>
        <w:t xml:space="preserve"> </w:t>
      </w:r>
      <w:r>
        <w:rPr>
          <w:i/>
          <w:iCs/>
          <w:color w:val="000000"/>
          <w:szCs w:val="20"/>
          <w:lang w:val="es-ES_tradnl"/>
        </w:rPr>
        <w:t>discurso inaugural</w:t>
      </w:r>
      <w:r>
        <w:rPr>
          <w:color w:val="000000"/>
          <w:szCs w:val="20"/>
          <w:lang w:val="es-ES_tradnl"/>
        </w:rPr>
        <w:t>, quando reafirma o direito dos nossos povos “a uma vida plena, própria de filhos de Deus, com condições mais humanas: livres das ameaças da fome e de toda forma de violência.”</w:t>
      </w:r>
      <w:r>
        <w:rPr>
          <w:rStyle w:val="Funotenzeichen1"/>
          <w:rStyle w:val="FootnoteAnchor"/>
          <w:color w:val="000000"/>
          <w:szCs w:val="20"/>
          <w:lang w:val="es-ES_tradnl"/>
        </w:rPr>
        <w:footnoteReference w:id="6"/>
      </w:r>
      <w:r>
        <w:rPr>
          <w:color w:val="000000"/>
          <w:szCs w:val="20"/>
          <w:lang w:val="es-ES_tradnl"/>
        </w:rPr>
        <w:t xml:space="preserve"> </w:t>
      </w:r>
    </w:p>
    <w:p>
      <w:pPr>
        <w:pStyle w:val="Normal"/>
        <w:spacing w:lineRule="atLeast" w:line="300" w:before="120" w:after="180"/>
        <w:ind w:firstLine="709"/>
        <w:jc w:val="center"/>
        <w:rPr>
          <w:b/>
          <w:b/>
          <w:bCs/>
        </w:rPr>
      </w:pPr>
      <w:r>
        <w:rPr>
          <w:b/>
          <w:bCs/>
        </w:rPr>
        <w:t>O evento de Aparecida</w:t>
      </w:r>
    </w:p>
    <w:p>
      <w:pPr>
        <w:pStyle w:val="TextBody"/>
        <w:spacing w:lineRule="atLeast" w:line="300"/>
        <w:ind w:firstLine="709"/>
        <w:rPr/>
      </w:pPr>
      <w:r>
        <w:rPr/>
        <w:t>Os bispos da ALeC, cardeais da Cúria Romana e as pessoas convidadas como representantes dos diversos setores da Igreja católica e de Igrejas irmãs não se reuniram durante quase três semanas tão somente para redigir um documento. Nessa elaboração – que ocupou a maior parte do seu tempo – essas pessoas se conheceram (ou se reencontraram), celebraram juntas, trocaram informações, enfim, passaram por muitos momentos de interação. Isso cria, naturalmente, um clima favorável à sociabilidade e ao entendimento, mesmo entre pessoas que pensam de modo diferente. Dessa interação resultou bem mais do que um documento magisterial: foi o reencontro da Igreja da ALeC consigo mesma. É o que vou abordar em seguida.</w:t>
      </w:r>
    </w:p>
    <w:p>
      <w:pPr>
        <w:pStyle w:val="TextBody"/>
        <w:spacing w:lineRule="atLeast" w:line="300"/>
        <w:rPr>
          <w:b/>
          <w:b/>
        </w:rPr>
      </w:pPr>
      <w:r>
        <w:rPr>
          <w:b/>
        </w:rPr>
        <w:t>Os sujeitos do evento Aparecida</w:t>
      </w:r>
    </w:p>
    <w:p>
      <w:pPr>
        <w:pStyle w:val="TextBody"/>
        <w:spacing w:lineRule="atLeast" w:line="300"/>
        <w:ind w:firstLine="709"/>
        <w:rPr/>
      </w:pPr>
      <w:r>
        <w:rPr/>
        <w:t>O primeiro elemento a ser considerado, é o fato de ser Aparecida um santuário todos os dias visitado por milhares de romeiros que chegam bem cedo para a missa das oito horas. Aos domingos, seu número pode superar trinta mil pessoas. Em sua grande maioria são pessoas dos setores populares, para quem a viagem de ônibus representa boa parte de seu salário. Ora, todos os dias os bispos celebravam a missa da manhã cercados por esses romeiros e romeiras e eram envolvidos por suas demonstrações de devoção à Virgem de Aparecida. Ao final da missa, muitos romeiros pediam para fazer uma foto junto com um dos celebrantes ainda todo paramentado, mostrando seu apreço por estar perto de alguém tão importante. Com certeza, este fato deve ter sensibilizado os bispos, despertando ou reavivando neles o sentimento de sua responsabilidade como pastores desse povo sofrido e fiel.</w:t>
      </w:r>
    </w:p>
    <w:p>
      <w:pPr>
        <w:pStyle w:val="TextBody"/>
        <w:spacing w:lineRule="atLeast" w:line="300"/>
        <w:ind w:firstLine="709"/>
        <w:rPr/>
      </w:pPr>
      <w:r>
        <w:rPr/>
        <w:t xml:space="preserve">Outro elemento importante foi a </w:t>
      </w:r>
      <w:r>
        <w:rPr>
          <w:i/>
        </w:rPr>
        <w:t>Romaria das CEBs e da Juventude</w:t>
      </w:r>
      <w:r>
        <w:rPr/>
        <w:t xml:space="preserve">, que no segundo domingo da conferência chegou a pé a Aparecida, reunindo de sete a dez mil pessoas, em sua maioria jovens, com suas faixas, cartazes e camisetas alusivas ao encontro da Igreja da ALeC. Embora naquele domingo a programação oficial da conferência previsse a dispersão dos bispos pelas paróquias vizinhas – muitos bispos nem ao menos foram informados da romaria – a missa foi transmitida pela TV, associando assim a “Igreja da </w:t>
      </w:r>
      <w:r>
        <w:rPr>
          <w:i/>
        </w:rPr>
        <w:t>caminhada</w:t>
      </w:r>
      <w:r>
        <w:rPr/>
        <w:t>” à 5ª CELAM.</w:t>
      </w:r>
    </w:p>
    <w:p>
      <w:pPr>
        <w:pStyle w:val="TextBody"/>
        <w:spacing w:lineRule="atLeast" w:line="300"/>
        <w:ind w:firstLine="709"/>
        <w:rPr/>
      </w:pPr>
      <w:r>
        <w:rPr/>
        <w:t xml:space="preserve">Diferentemente da romaria das CEBs e da Juventude, que passou poucas horas em Aparecida, as CEBs e Pastorais Sociais plantaram sua </w:t>
      </w:r>
      <w:r>
        <w:rPr>
          <w:i/>
        </w:rPr>
        <w:t xml:space="preserve">Tenda dos Mártires </w:t>
      </w:r>
      <w:r>
        <w:rPr/>
        <w:t xml:space="preserve">num bairro próximo, em meio ao povo da periferia, e ali permaneceu por todo o tempo da conferência, rezando o pela manhã o Ofício divino, o terço à tarde e celebrando a Eucaristia no início da noite. Não poucos bispos e participantes da Conferência ali estiveram, principalmente para a celebração eucarística. Era então um momento de profunda comunhão entre quem podia entrar no recinto da conferência e quem, de fora, a acompanhava com interesse. É fácil avaliar o quanto essas a visitas </w:t>
      </w:r>
      <w:r>
        <w:rPr>
          <w:i/>
        </w:rPr>
        <w:t xml:space="preserve">à Tenda dos Mártires </w:t>
      </w:r>
      <w:r>
        <w:rPr/>
        <w:t xml:space="preserve">reforçaram o compromisso dos bispos com as causas dos excluídos e dos mártires da </w:t>
      </w:r>
      <w:r>
        <w:rPr>
          <w:i/>
        </w:rPr>
        <w:t>caminhada</w:t>
      </w:r>
      <w:r>
        <w:rPr/>
        <w:t xml:space="preserve">. </w:t>
      </w:r>
    </w:p>
    <w:p>
      <w:pPr>
        <w:pStyle w:val="TextBody"/>
        <w:spacing w:lineRule="atLeast" w:line="300"/>
        <w:ind w:firstLine="709"/>
        <w:rPr/>
      </w:pPr>
      <w:r>
        <w:rPr/>
        <w:t xml:space="preserve">Outro elemento importante para dar à 5ª CELAM um tom pastoral comprometido com a realidade social da ALeC foi o </w:t>
      </w:r>
      <w:r>
        <w:rPr>
          <w:i/>
        </w:rPr>
        <w:t>Seminário de Teologia</w:t>
      </w:r>
      <w:r>
        <w:rPr/>
        <w:t xml:space="preserve"> promovido pelo</w:t>
      </w:r>
      <w:r>
        <w:rPr>
          <w:i/>
        </w:rPr>
        <w:t xml:space="preserve"> </w:t>
      </w:r>
      <w:r>
        <w:rPr/>
        <w:t>Conselho Nacional do Laicato do Brasil na vizinha cidade de Pindamonhangaba</w:t>
      </w:r>
      <w:r>
        <w:rPr>
          <w:i/>
        </w:rPr>
        <w:t>,</w:t>
      </w:r>
      <w:r>
        <w:rPr/>
        <w:t xml:space="preserve"> que reuniu mais de duzentas pessoas de todo o Brasil e de vários outros países para debaterem os desafios atuais da Igreja. Dele resultou uma carta à Conferência, pedindo que o documento final desse uma resposta atualizada a esses desafios pastorais.</w:t>
      </w:r>
    </w:p>
    <w:p>
      <w:pPr>
        <w:pStyle w:val="TextBody"/>
        <w:spacing w:lineRule="atLeast" w:line="300"/>
        <w:ind w:firstLine="709"/>
        <w:rPr/>
      </w:pPr>
      <w:r>
        <w:rPr/>
        <w:t xml:space="preserve">Enfim, é preciso falar do grupo de teólogos, teólogas, pastoralistas e cientistas sociais que, reunidos sob a coordenação de </w:t>
      </w:r>
      <w:r>
        <w:rPr>
          <w:i/>
        </w:rPr>
        <w:t>Ameríndia</w:t>
      </w:r>
      <w:r>
        <w:rPr/>
        <w:t xml:space="preserve"> na Casa São Canísio, prestavam uma assessoria permanente aos bispos e convidados que a desejassem. Diferentemente de Puebla e Santo Domingo, onde sua colaboração foi oficialmente recusada, aqui a presidência do CELAM reconheceu sua legitimidade.</w:t>
      </w:r>
    </w:p>
    <w:p>
      <w:pPr>
        <w:pStyle w:val="TextBody"/>
        <w:spacing w:lineRule="atLeast" w:line="300"/>
        <w:ind w:firstLine="709"/>
        <w:rPr/>
      </w:pPr>
      <w:r>
        <w:rPr/>
        <w:t xml:space="preserve">Todos esses elementos, porém, não teriam produzido tanto efeito se não tivessem sido potencializados por sua repercussão midiática. Embora o espaço dedicado pela grande mídia à Conferência tenha sido reduzidíssimo, se comparado ao que foi dedicado à visita do Papa, as TVs católicas, a </w:t>
      </w:r>
      <w:r>
        <w:rPr>
          <w:i/>
        </w:rPr>
        <w:t>ADITAL</w:t>
      </w:r>
      <w:r>
        <w:rPr/>
        <w:t xml:space="preserve"> e o </w:t>
      </w:r>
      <w:r>
        <w:rPr>
          <w:i/>
        </w:rPr>
        <w:t xml:space="preserve">Estadão </w:t>
      </w:r>
      <w:r>
        <w:rPr/>
        <w:t>ofereceram uma ampla cobertura, que não se restringiu ao que ocorria dentro do recinto da conferência, mas incluía os outros eventos e buscava opiniões de diferentes perspectivas. Isso favoreceu, é claro, aos grupos alinhados com a “Igreja da libertação”</w:t>
      </w:r>
      <w:r>
        <w:rPr>
          <w:i/>
        </w:rPr>
        <w:t>,</w:t>
      </w:r>
      <w:r>
        <w:rPr/>
        <w:t xml:space="preserve"> porque, além dos delegados e convidados oficiais à Conferência, só eles estavam presentes em Aparecida. É preciso considerar também a capacidade catalisadora da </w:t>
      </w:r>
      <w:r>
        <w:rPr>
          <w:i/>
        </w:rPr>
        <w:t>internet</w:t>
      </w:r>
      <w:r>
        <w:rPr/>
        <w:t xml:space="preserve"> nesse processo de informação. Ela facilitou sobremaneira a circulação das informações entre os participantes e sua assessoria informal. Hoje não há mais como manter sigilo sobre documentos digitados em computador porque, diferentemente da sua forma impressa, eles podem circular com enorme rapidez. Assim é que até o </w:t>
      </w:r>
      <w:r>
        <w:rPr>
          <w:i/>
        </w:rPr>
        <w:t xml:space="preserve">Estadão </w:t>
      </w:r>
      <w:r>
        <w:rPr/>
        <w:t>teve acesso ao documento final da conferência (e o publicou na íntegra, acompanhado de um resumo).</w:t>
      </w:r>
    </w:p>
    <w:p>
      <w:pPr>
        <w:pStyle w:val="TextBody"/>
        <w:spacing w:lineRule="atLeast" w:line="300"/>
        <w:rPr>
          <w:b/>
          <w:b/>
        </w:rPr>
      </w:pPr>
      <w:r>
        <w:rPr>
          <w:b/>
        </w:rPr>
        <w:t>Balanço do evento</w:t>
      </w:r>
    </w:p>
    <w:p>
      <w:pPr>
        <w:pStyle w:val="TextBody"/>
        <w:spacing w:lineRule="atLeast" w:line="300"/>
        <w:ind w:firstLine="709"/>
        <w:rPr/>
      </w:pPr>
      <w:r>
        <w:rPr/>
        <w:t xml:space="preserve">Talvez a </w:t>
      </w:r>
      <w:r>
        <w:rPr>
          <w:i/>
        </w:rPr>
        <w:t xml:space="preserve">Mensagem Final </w:t>
      </w:r>
      <w:r>
        <w:rPr/>
        <w:t xml:space="preserve">seja o melhor retrato do </w:t>
      </w:r>
      <w:r>
        <w:rPr>
          <w:i/>
        </w:rPr>
        <w:t xml:space="preserve">evento </w:t>
      </w:r>
      <w:r>
        <w:rPr/>
        <w:t xml:space="preserve">Aparecida. Ao contrário do Documento Final, perpassado pelo amargor de uma Igreja que se sente incompreendida pelo mundo atual, a </w:t>
      </w:r>
      <w:r>
        <w:rPr>
          <w:i/>
        </w:rPr>
        <w:t>Mensagem</w:t>
      </w:r>
      <w:r>
        <w:rPr/>
        <w:t xml:space="preserve"> transmite o ânimo de uma Igreja que, por sentir-se em íntima união com Jesus, vive uma alegria que chega ao limite da ingenuidade. Como se ignorassem as perversidades do nosso continente e as tensões internas à Igreja, os bispos propõem, no último parágrafo da </w:t>
      </w:r>
      <w:r>
        <w:rPr>
          <w:i/>
        </w:rPr>
        <w:t>Mensagem</w:t>
      </w:r>
      <w:r>
        <w:rPr/>
        <w:t xml:space="preserve">, aquilo que deverá ser o rumo pastoral para a Igreja da ALeC. São propostas que não só reafirmam a </w:t>
      </w:r>
      <w:r>
        <w:rPr>
          <w:i/>
        </w:rPr>
        <w:t>caminhada</w:t>
      </w:r>
      <w:r>
        <w:rPr/>
        <w:t xml:space="preserve"> de Medellín e Puebla, como descortinam novos campos de ação. Se a </w:t>
      </w:r>
      <w:r>
        <w:rPr>
          <w:i/>
        </w:rPr>
        <w:t>Missão Continental</w:t>
      </w:r>
      <w:r>
        <w:rPr/>
        <w:t xml:space="preserve"> seguir os quinze pontos ali elencados, ela representará, de fato, um passo importante na pastoral libertadora na ALeC.</w:t>
      </w:r>
    </w:p>
    <w:p>
      <w:pPr>
        <w:pStyle w:val="TextBody"/>
        <w:spacing w:lineRule="atLeast" w:line="300"/>
        <w:ind w:firstLine="709"/>
        <w:rPr/>
      </w:pPr>
      <w:r>
        <w:rPr/>
        <w:t xml:space="preserve">Mais importante do que a </w:t>
      </w:r>
      <w:r>
        <w:rPr>
          <w:i/>
        </w:rPr>
        <w:t>Mensagem</w:t>
      </w:r>
      <w:r>
        <w:rPr/>
        <w:t>, contudo, foi o clima de colegialidade episcopal que se foi sedimentando no decorrer da Conferência. Ao inaugurar-se, ela dava a impressão de que não teria mais atribuições do que ratificar um documento vindo de Roma. Já ao se iniciarem os trabalhos em plenário, as colocações feitas pelos presidentes de conferências episcopais começaram a mudar seu rumo. A interação crescente entre os participantes deu-lhes maior consciência de formarem uma assembléia com poder de decisão e despertou-lhes o sentimento de responsabilidade diante da realidade do continente. Com o desenrolar dos trabalhos em grupos e comissões, essa mudança na consciência dos delegados só fez crescer, resultando no episódio mais marcante de toda a Conferência: a reintrodução do texto referente às CEBs.</w:t>
      </w:r>
    </w:p>
    <w:p>
      <w:pPr>
        <w:pStyle w:val="TextBody"/>
        <w:spacing w:lineRule="atLeast" w:line="300"/>
        <w:ind w:firstLine="709"/>
        <w:rPr/>
      </w:pPr>
      <w:r>
        <w:rPr/>
        <w:t>Como resultado do trabalho em comissões, foi incluído no documento um item sobre as CEBs, referindo-se a elas de modo muito positivo. Esses parágrafos, que constavam na terceira versão do documento, foram suprimidos na quarta versão – que só poderia ser modificada por solicitação de pelo menos sete conferências nacionais. Os bispos reagiram e dez conferências pediram o destaque em plenário. A votação para que fosse reintroduzido o texto anteriormente aprovado teve 70 votos a favor e 57 contra. Assim, embora não se chegasse à maioria de 2/3, ele retornou ao documento final, tornando-se então um dos textos mais expressivos da Conferência.</w:t>
      </w:r>
    </w:p>
    <w:p>
      <w:pPr>
        <w:pStyle w:val="TextBody"/>
        <w:spacing w:lineRule="atLeast" w:line="300"/>
        <w:ind w:firstLine="709"/>
        <w:rPr/>
      </w:pPr>
      <w:r>
        <w:rPr/>
        <w:t>Concluídos os trabalhos em Aparecida, o documento foi enviado a Roma para a aprovação oficial e aqueles parágrafos voltaram substancialmente alterados. No lugar onde se expressava a confiança nas CEBs – “Queremos decididamente reafirmar y dar nuevo impulso a la vida y misión profética y santificadora de las CEBs, en el seguimiento misionero de Jesús. Ellas han sido una de las grandes manifestaciones del Espíritu en la Iglesia de América Latina y El Caribe después del Vaticano II” (n. 194) – a versão de Roma aprova a experiência das CEBs, mas lhes faz uma séria admoestação (n. 178) e recomenda igualmente outras formas eclesiais</w:t>
      </w:r>
      <w:r>
        <w:rPr>
          <w:rStyle w:val="Funotenzeichen1"/>
          <w:rStyle w:val="FootnoteAnchor"/>
        </w:rPr>
        <w:footnoteReference w:id="7"/>
      </w:r>
      <w:r>
        <w:rPr/>
        <w:t>.</w:t>
      </w:r>
    </w:p>
    <w:p>
      <w:pPr>
        <w:pStyle w:val="TextBody"/>
        <w:spacing w:lineRule="atLeast" w:line="300"/>
        <w:ind w:firstLine="709"/>
        <w:rPr/>
      </w:pPr>
      <w:r>
        <w:rPr/>
        <w:t>Com isso, abre-se agora uma nova questão: prevalecerá a palavra da assembléia episcopal reunida em Aparecida, ou o documento oficial, provavelmente redigido por um ou dois cardeais? A versão votada em Aparecida, embora não-oficial, já está sendo divulgada entre os agentes de pastoral e lideranças de comunidades. Será que a versão de Roma, somente por ter a chancela papal, conseguirá sobrepujá-la?</w:t>
      </w:r>
    </w:p>
    <w:p>
      <w:pPr>
        <w:pStyle w:val="TextBody"/>
        <w:spacing w:lineRule="atLeast" w:line="300"/>
        <w:ind w:firstLine="709"/>
        <w:rPr/>
      </w:pPr>
      <w:r>
        <w:rPr/>
        <w:t>Esta questão nos leva a concluir este artigo com uma brevíssima análise da conjuntura eclesial consequente ao evento de Aparecida.</w:t>
      </w:r>
    </w:p>
    <w:p>
      <w:pPr>
        <w:pStyle w:val="Normal"/>
        <w:spacing w:lineRule="atLeast" w:line="300" w:before="120" w:after="180"/>
        <w:ind w:firstLine="709"/>
        <w:jc w:val="center"/>
        <w:rPr>
          <w:b/>
          <w:b/>
          <w:bCs/>
        </w:rPr>
      </w:pPr>
      <w:r>
        <w:rPr>
          <w:b/>
          <w:bCs/>
        </w:rPr>
        <w:t>Conclusão: uma nova conjuntura eclesial</w:t>
      </w:r>
    </w:p>
    <w:p>
      <w:pPr>
        <w:pStyle w:val="TextBody"/>
        <w:spacing w:lineRule="atLeast" w:line="300"/>
        <w:ind w:firstLine="709"/>
        <w:rPr/>
      </w:pPr>
      <w:r>
        <w:rPr/>
        <w:t xml:space="preserve">Muita coisa mudou na Igreja da ALeC a partir do momento em que, no Brasil, foi eleita a nova presidência da CNBB e compostos o CONSEP e o Conselho Permanente. Este fato sinaliza a continuidade – ou a retomada – da linha pastoral que marcou a CNBB desde os anos 1970-80. Muita coisa mudou, também, no mês de maio, com a realização da 5ª CELAM, pois ali reemergiu a colegialidade episcopal latino-americana, abafada desde a 4ª CELAM, em Santo Domingo. Mas pouca coisa parece haver mudado em Roma. A Santa Sé mostra-se inflexível em defesa da Verdade, sem considerar a </w:t>
      </w:r>
      <w:r>
        <w:rPr>
          <w:i/>
        </w:rPr>
        <w:t>caminhada</w:t>
      </w:r>
      <w:r>
        <w:rPr/>
        <w:t xml:space="preserve"> das Igrejas particulares no mundo. Neste contexto, pode-se prever que reviveremos momentos de tensão entre a Cúria romana e a estrutura </w:t>
      </w:r>
      <w:r>
        <w:rPr>
          <w:i/>
        </w:rPr>
        <w:t>pastoral</w:t>
      </w:r>
      <w:r>
        <w:rPr/>
        <w:t xml:space="preserve"> agora revigorada na ALeC. Serão, com toda probabilidade, tempos difíceis para a Igreja, mas tempos de criatividade e dinamismo, porque, chamados por Roma a dar a razão para suas opções pastorais, nossos bispos deverão demonstrar sua validade na teoria e na prática. Isso representará certamente um amadurecimento para a Igreja que caminha com o povo e aumentará sua coesão.</w:t>
      </w:r>
    </w:p>
    <w:p>
      <w:pPr>
        <w:pStyle w:val="TextBody"/>
        <w:spacing w:lineRule="atLeast" w:line="300" w:before="0" w:after="180"/>
        <w:ind w:firstLine="709"/>
        <w:rPr/>
      </w:pPr>
      <w:r>
        <w:rPr/>
        <w:t>Feitas essas considerações e lembrando que, como diz o poeta, “a vida é a arte do encontro, embora haja tanto desencontro pela vida”, podemos com satisfação concluir que a Igreja católica se reencontrou em Aparecida.</w:t>
      </w:r>
    </w:p>
    <w:sectPr>
      <w:footnotePr>
        <w:numFmt w:val="decimal"/>
      </w:footnote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 Artículo publicado en la Revista REB de Brasil.</w:t>
      </w:r>
    </w:p>
    <w:p>
      <w:pPr>
        <w:pStyle w:val="Footnote"/>
        <w:rPr/>
      </w:pPr>
      <w:r>
        <w:rPr>
          <w:rStyle w:val="FootnoteCharacters"/>
        </w:rPr>
        <w:t>?</w:t>
      </w:r>
      <w:r>
        <w:rPr/>
        <w:t xml:space="preserve"> Membro da equipe de ISER-Assessoria e Pesquisador do Programa de Pós-Graduação em Ciências da Religião – PUC-Minas.</w:t>
      </w:r>
    </w:p>
  </w:footnote>
  <w:footnote w:id="3">
    <w:p>
      <w:pPr>
        <w:pStyle w:val="Footnote"/>
        <w:rPr/>
      </w:pPr>
      <w:r>
        <w:rPr>
          <w:rStyle w:val="FootnoteCharacters"/>
        </w:rPr>
        <w:footnoteRef/>
      </w:r>
      <w:r>
        <w:rPr/>
        <w:t xml:space="preserve"> </w:t>
      </w:r>
      <w:r>
        <w:rPr>
          <w:i/>
        </w:rPr>
        <w:t xml:space="preserve">Nossa América </w:t>
      </w:r>
      <w:r>
        <w:rPr/>
        <w:t xml:space="preserve">interpela a Igreja: REB, 266, </w:t>
      </w:r>
    </w:p>
  </w:footnote>
  <w:footnote w:id="4">
    <w:p>
      <w:pPr>
        <w:pStyle w:val="Footnote"/>
        <w:jc w:val="both"/>
        <w:rPr/>
      </w:pPr>
      <w:r>
        <w:rPr>
          <w:rStyle w:val="FootnoteCharacters"/>
        </w:rPr>
        <w:footnoteRef/>
      </w:r>
      <w:r>
        <w:rPr/>
        <w:t xml:space="preserve"> </w:t>
      </w:r>
      <w:r>
        <w:rPr/>
        <w:t xml:space="preserve">A </w:t>
      </w:r>
      <w:r>
        <w:rPr>
          <w:b/>
        </w:rPr>
        <w:t>CNBB</w:t>
      </w:r>
      <w:r>
        <w:rPr/>
        <w:t xml:space="preserve"> situa-se no </w:t>
      </w:r>
      <w:r>
        <w:rPr>
          <w:b/>
        </w:rPr>
        <w:t>ápice</w:t>
      </w:r>
      <w:r>
        <w:rPr/>
        <w:t xml:space="preserve"> dessa estrutura triangular. É ela que confere identidade católica e articula os demais organismos em níveis regional e nacional. As </w:t>
      </w:r>
      <w:r>
        <w:rPr>
          <w:b/>
        </w:rPr>
        <w:t>CEBs</w:t>
      </w:r>
      <w:r>
        <w:rPr/>
        <w:t xml:space="preserve">, espalhadas por todo o País e inseridas nas diversas associações, conselhos locais e movimentos sociais, asseguram a capilaridade e a mobilização das </w:t>
      </w:r>
      <w:r>
        <w:rPr>
          <w:b/>
        </w:rPr>
        <w:t>bases</w:t>
      </w:r>
      <w:r>
        <w:rPr/>
        <w:t xml:space="preserve">. Enfim, as </w:t>
      </w:r>
      <w:r>
        <w:rPr>
          <w:b/>
          <w:i/>
        </w:rPr>
        <w:t>Pastorais sociais</w:t>
      </w:r>
      <w:r>
        <w:rPr>
          <w:iCs/>
        </w:rPr>
        <w:t>,</w:t>
      </w:r>
      <w:r>
        <w:rPr/>
        <w:t xml:space="preserve"> presentes nos diversos setores da </w:t>
      </w:r>
      <w:r>
        <w:rPr>
          <w:b/>
        </w:rPr>
        <w:t>sociedade</w:t>
      </w:r>
      <w:r>
        <w:rPr/>
        <w:t xml:space="preserve">, dão à Igreja incidência sobre os temas de ponta da realidade e contribuem para a inculturação da Igreja no Brasil real. Assim, essa embrionária </w:t>
      </w:r>
      <w:r>
        <w:rPr>
          <w:i/>
        </w:rPr>
        <w:t>estrutura pastoral</w:t>
      </w:r>
      <w:r>
        <w:rPr/>
        <w:t xml:space="preserve"> formada pelo tripé CNBB-CEBs-</w:t>
      </w:r>
      <w:r>
        <w:rPr>
          <w:i/>
        </w:rPr>
        <w:t>Pastorais</w:t>
      </w:r>
      <w:r>
        <w:rPr/>
        <w:t>, representa uma inovação no âmbito institucional, dando à concepção conciliar de Povo de Deus uma forma estrutural que poderá representar, no século 21, uma mudança tão grande quanto foram, no segundo milênio, a reforma gregoriana do século 11 e a contra-reforma tridentina no século 16.</w:t>
      </w:r>
    </w:p>
  </w:footnote>
  <w:footnote w:id="5">
    <w:p>
      <w:pPr>
        <w:pStyle w:val="Footnote"/>
        <w:jc w:val="both"/>
        <w:rPr/>
      </w:pPr>
      <w:r>
        <w:rPr>
          <w:rStyle w:val="FootnoteCharacters"/>
        </w:rPr>
        <w:footnoteRef/>
      </w:r>
      <w:r>
        <w:rPr/>
        <w:t xml:space="preserve"> </w:t>
      </w:r>
      <w:r>
        <w:rPr/>
        <w:t xml:space="preserve">Este fato ficou evidente no convite aos representantes dos leigos e leigas. Movimentos eclesiais pouco numerosos, como o </w:t>
      </w:r>
      <w:r>
        <w:rPr>
          <w:i/>
        </w:rPr>
        <w:t>Shalon</w:t>
      </w:r>
      <w:r>
        <w:rPr/>
        <w:t xml:space="preserve"> e </w:t>
      </w:r>
      <w:r>
        <w:rPr>
          <w:i/>
        </w:rPr>
        <w:t>Schoenstadt</w:t>
      </w:r>
      <w:r>
        <w:rPr/>
        <w:t xml:space="preserve"> foram oficialmente representados, mas não a Renovação Carismática Católica, que certamente é o maior movimento católico do Brasil.</w:t>
      </w:r>
    </w:p>
  </w:footnote>
  <w:footnote w:id="6">
    <w:p>
      <w:pPr>
        <w:pStyle w:val="Footnote"/>
        <w:jc w:val="both"/>
        <w:rPr/>
      </w:pPr>
      <w:r>
        <w:rPr>
          <w:rStyle w:val="FootnoteCharacters"/>
        </w:rPr>
        <w:footnoteRef/>
      </w:r>
      <w:r>
        <w:rPr/>
        <w:t xml:space="preserve"> </w:t>
      </w:r>
      <w:r>
        <w:rPr/>
        <w:t xml:space="preserve">Para Bento XVI, isso implica a retomada do processo de desenvolvimento que, segundo a </w:t>
      </w:r>
      <w:r>
        <w:rPr>
          <w:i/>
        </w:rPr>
        <w:t>Populorum progressio</w:t>
      </w:r>
      <w:r>
        <w:rPr/>
        <w:t>, “há de ser integral, isto é, orientado para a promoção de todo o homem e de todos os homens e chama a todos a suprimir as graves desigualdades sociais e as enormes diferenças no aceso aos bens.” Como observa o Papa, “neste contexto é inevitável falar do problema das estruturas, sobretudo das que criam injustiça. Na realidade, as estruturas justas são uma condição sem a qual não é possível uma ordem justa na sociedade. (...) As estruturas justas devem ser buscadas e elaboradas à luz dos valores fundamentais, com todo o empenho da razão política, econômica e social. (...) As estruturas justas jamais serão completas de modo definitivo; pela constante evolução da história, hão de ser sempre renovadas e atualizadas; hão de estar animadas sempre por um “ethos” político e humano, por cuja presença e eficiência se há de trabalhar sempre.” Enfim lembra o Papa que “a Igreja é advogada da justiça e dos pobres, precisamente por não identificar-se com os políticos nem com os interesses partidários.”</w:t>
      </w:r>
    </w:p>
  </w:footnote>
  <w:footnote w:id="7">
    <w:p>
      <w:pPr>
        <w:pStyle w:val="Footnote"/>
        <w:jc w:val="both"/>
        <w:rPr/>
      </w:pPr>
      <w:r>
        <w:rPr>
          <w:rStyle w:val="FootnoteCharacters"/>
        </w:rPr>
        <w:footnoteRef/>
      </w:r>
      <w:r>
        <w:rPr/>
        <w:t xml:space="preserve"> </w:t>
      </w:r>
      <w:r>
        <w:rPr/>
        <w:t>São as “pequenas comunidades, movimentos, grupos e vida e de oração” lembrando que elas “darão fruto na medida em que a Eucaristia seja o centro de sua vida” (n. 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320" w:before="0" w:after="180"/>
      <w:jc w:val="both"/>
      <w:outlineLvl w:val="0"/>
    </w:pPr>
    <w:rPr>
      <w:b/>
      <w:bCs/>
    </w:rPr>
  </w:style>
  <w:style w:type="character" w:styleId="Fuentedeprrafopredeter">
    <w:name w:val="Fuente de párrafo predeter."/>
    <w:qFormat/>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4"/>
      <w:szCs w:val="24"/>
    </w:rPr>
  </w:style>
  <w:style w:type="character" w:styleId="WW8Num6z1">
    <w:name w:val="WW8Num6z1"/>
    <w:qFormat/>
    <w:rPr>
      <w:b w:val="false"/>
      <w:i w:val="false"/>
    </w:rPr>
  </w:style>
  <w:style w:type="character" w:styleId="WW8Num8z0">
    <w:name w:val="WW8Num8z0"/>
    <w:qFormat/>
    <w:rPr>
      <w:b w:val="false"/>
    </w:rPr>
  </w:style>
  <w:style w:type="character" w:styleId="Fontepargpadro1">
    <w:name w:val="Fonte parág. padrão1"/>
    <w:qFormat/>
    <w:rPr/>
  </w:style>
  <w:style w:type="character" w:styleId="Funotenzeichen1">
    <w:name w:val="Fußnotenzeichen1"/>
    <w:basedOn w:val="Fontepargpadro1"/>
    <w:qFormat/>
    <w:rPr>
      <w:vertAlign w:val="superscript"/>
    </w:rPr>
  </w:style>
  <w:style w:type="character" w:styleId="Refdecomentrio1">
    <w:name w:val="Ref. de comentário1"/>
    <w:basedOn w:val="Fontepargpadr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lineRule="atLeast" w:line="320" w:before="0" w:after="1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Footnote">
    <w:name w:val="Footnote Text"/>
    <w:basedOn w:val="Normal"/>
    <w:pPr/>
    <w:rPr>
      <w:sz w:val="20"/>
      <w:szCs w:val="20"/>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Textodebalo1">
    <w:name w:val="Texto de balã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58:00Z</dcterms:created>
  <dc:creator>Pedro A Ribeiro de Oliveira</dc:creator>
  <dc:description/>
  <dc:language>en-US</dc:language>
  <cp:lastModifiedBy>Amerindia</cp:lastModifiedBy>
  <cp:lastPrinted>2113-01-01T00:00:00Z</cp:lastPrinted>
  <dcterms:modified xsi:type="dcterms:W3CDTF">2007-08-22T16:59:00Z</dcterms:modified>
  <cp:revision>3</cp:revision>
  <dc:subject/>
  <dc:title>APARECIDA –uma apreciação sociológica</dc:title>
</cp:coreProperties>
</file>